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sz w:val="24"/>
          <w:szCs w:val="24"/>
          <w:lang w:val="el-GR"/>
        </w:rPr>
        <w:t>ΒΟΥΛΗ ΤΩΝ ΕΛΛΗΝΩΝ</w:t>
        <w:tab/>
        <w:tab/>
        <w:tab/>
        <w:tab/>
      </w:r>
      <w:r>
        <w:rPr>
          <w:rFonts w:eastAsia="MS Mincho;ＭＳ 明朝" w:cs="Times New Roman" w:ascii="Times New Roman" w:hAnsi="Times New Roman"/>
          <w:b/>
          <w:sz w:val="24"/>
          <w:szCs w:val="24"/>
          <w:lang w:val="el-GR"/>
        </w:rPr>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tab/>
        <w:tab/>
        <w:t>Από τα επίσημα Πρακτικά της Μ’, 8 Δεκεμβ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ab/>
        <w:t>1998, Συνεδρίασης της Ολομέλειας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tab/>
        <w:tab/>
        <w:t>στην οποία 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ου Πέμπτου Πρωτοκόλλου της Γενικής Συμφωνίας για τις συναλλαγές στον τομέα των Υπηρεσιών</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1 του Συντάγματος, το Πέμπτο Πρωτόκολλο της Γενικής Συμφωνίας για τις συναλλαγές στον τομέα των Υπηρεσιών, που συμφωνήθηκε στις 12 Δεκεμβρίου 1997 στο πλαίσιο του Παγκόσμιου Οργανισμού Εμπορίου, του οποίου το κείμενο σε πρωτότυπο στην αγγλική και σε μετάφραση στην ελληνική έχει ως εξής:</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pPr>
      <w:r>
        <w:rPr>
          <w:rFonts w:eastAsia="MS Mincho;ＭＳ 明朝" w:cs="Times New Roman" w:ascii="Times New Roman" w:hAnsi="Times New Roman"/>
          <w:sz w:val="24"/>
          <w:szCs w:val="24"/>
          <w:lang w:val="el-GR"/>
        </w:rPr>
        <w:t>ΠΑΓΚΟΣΜΙΟΣ ΟΡΓΑΝΙΣΜΟΣ</w:t>
        <w:tab/>
        <w:tab/>
        <w:tab/>
        <w:tab/>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45</w:t>
      </w:r>
    </w:p>
    <w:p>
      <w:pPr>
        <w:pStyle w:val="Style15"/>
        <w:spacing w:lineRule="auto" w:line="360"/>
        <w:jc w:val="both"/>
        <w:rPr/>
      </w:pPr>
      <w:r>
        <w:rPr>
          <w:rFonts w:eastAsia="MS Mincho;ＭＳ 明朝" w:cs="Times New Roman" w:ascii="Times New Roman" w:hAnsi="Times New Roman"/>
          <w:sz w:val="24"/>
          <w:szCs w:val="24"/>
          <w:lang w:val="el-GR"/>
        </w:rPr>
        <w:t>ΕΜΠΟΡΙΟΥ</w:t>
        <w:tab/>
        <w:tab/>
        <w:tab/>
        <w:tab/>
        <w:tab/>
        <w:tab/>
        <w:tab/>
        <w:t>3 Δεκεμβ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λλαγές στον Τομέα τω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ΠΕΜΠΤΟ ΠΡΩΤΟΚΟΛΛΟ ΤΗΣ ΣΥΜΦΩΝΙΑΣ ΓΙΑ ΤΙΣ ΣΥΝΑΛΛΑΓΕΣ ΣΤΟΝ ΤΟΜΕΑ ΤΩΝ ΥΠΗΡΕΣΙ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μέλη του Παγκοσμίου Οργανισμού Εμπορίου (εφεξής αποκαλούμενος "Π.Ο.Ε.") των οποίων τα Προγράμματα περί Ειδικών Υποχρεώσεων και οι Κατάλογοι Απαλλαγών από το άρθρο ΙΙ της Γενικής Συμφωνίας για τις Συναλλαγές στον Τομέα των Υπηρεσιών όσον αφορά τις χρηματοπιστωτικές υπηρεσίες επισυνάπτονται στο παρόν Πρωτόκολλο (εφεξής αποκαλούμενα "'Ενδιαφερόμενα Μέλη"),</w:t>
      </w:r>
    </w:p>
    <w:p>
      <w:pPr>
        <w:pStyle w:val="Style15"/>
        <w:spacing w:lineRule="auto" w:line="360"/>
        <w:jc w:val="both"/>
        <w:rPr/>
      </w:pPr>
      <w:r>
        <w:rPr>
          <w:rFonts w:eastAsia="MS Mincho;ＭＳ 明朝" w:cs="Times New Roman" w:ascii="Times New Roman" w:hAnsi="Times New Roman"/>
          <w:sz w:val="24"/>
          <w:szCs w:val="24"/>
          <w:lang w:val="el-GR"/>
        </w:rPr>
        <w:t>Αφού διεξήγαγαν διαπραγματεύσεις σύμφωνα με τους όρους της Δεύτερης απόφασης για τις Χρηματοπιστωτικές Υπηρεσίες που υιοθέτησε το Συμβούλιο Συναλλαγών στον τομέα του Εμπορίου στις 21 Ιουλίου 1995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όγραμμα για τις Ειδικές Υποχρεώσεις και ο Κατάλογος Απαλλαγών από το άρθρο ΙΙ σχετικά με τις χρηματοπιστωτικές υπηρεσίες που επισυνάπτονται στο παρόν Πρωτόκολλο και αφορούν ένα Μέλος, με την έναρξη ισχύος του παρόντος Πρωτοκόλλου για το εν λόγω Μέλος, αντικαθιστούν τα τμήματα περί χρηματοπιστωτικών υπηρεσιών του Προγράμματος Ειδικών Υποχρεώσεων και του Καταλόγου Απαλλαγών του άρθρου ΙΙ για το εν λόγω Μ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αρόν Πρωτόκολλο θα είναι ανοικτό προς αποδοχή, με υπογραφή ή άλλον τρόπο, από τα ενδιαφερόμενα Μέλη έως τις 29 Ιανουαρίου 1999.</w:t>
      </w:r>
    </w:p>
    <w:p>
      <w:pPr>
        <w:pStyle w:val="Style15"/>
        <w:spacing w:lineRule="auto" w:line="360"/>
        <w:jc w:val="both"/>
        <w:rPr/>
      </w:pPr>
      <w:r>
        <w:rPr>
          <w:rFonts w:eastAsia="MS Mincho;ＭＳ 明朝" w:cs="Times New Roman" w:ascii="Times New Roman" w:hAnsi="Times New Roman"/>
          <w:sz w:val="24"/>
          <w:szCs w:val="24"/>
          <w:lang w:val="el-GR"/>
        </w:rPr>
        <w:t>3. Το παρόν Πρωτόκολλο αρχίζει να ισχύει την 30ή ημέρα μετά την ημερομηνία αποδοχής του από όλα τα ενδιαφερόμενα Μέλη. Εάν δεν έχει γίνει αποδεκτό από όλα τα ενδιαφερόμενα Μέλη μέχρι τις 30 Ιανουαρίου 1999, τα Μέλη που το έχουν αποδεχθεί πριν από την ημερομηνία αυτή μπορούν, εντός περιόδου 30 ημερών, να αποφασίσουν σχετικά με την έναρξη ισχύος.</w:t>
      </w:r>
    </w:p>
    <w:p>
      <w:pPr>
        <w:pStyle w:val="Style15"/>
        <w:spacing w:lineRule="auto" w:line="360"/>
        <w:jc w:val="both"/>
        <w:rPr/>
      </w:pPr>
      <w:r>
        <w:rPr>
          <w:rFonts w:eastAsia="MS Mincho;ＭＳ 明朝" w:cs="Times New Roman" w:ascii="Times New Roman" w:hAnsi="Times New Roman"/>
          <w:sz w:val="24"/>
          <w:szCs w:val="24"/>
          <w:lang w:val="el-GR"/>
        </w:rPr>
        <w:t>4. Το παρόν Πρωτόκολλο θα κατατεθεί στο Γενικό Διευθυντή του Π.Ο.Ε.. Ο Γενικός Διευθυντής του Π.Ο.Ε. θα χορηγήσει αμέσως σε κάθε μέλος του Π.Ο.Ε. επικυρωμένο αντίγραφο του παρόντος Πρωτοκόλλου και γνωστοποίηση αποδοχής σύμφωνα με την παράγραφ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αρόν Πρωτόκολλο θα καταχωρηθεί σύμφωνα με τις διατάξεις του άρθρου 102 του Χάρτη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 Γενεύη στις 12 Δεκεμβρίου του έτους χίλια εννιακόσια ενενήντα επτά, σε ένα μόνο αντίτυπο στην αγγλική, γαλλική και ισπανική γλώσσα, και όλα τα κείμενα είναι εξίσου αυθεντικά, εκτός αν υπάρχει διαφορετική πρόβλεψη όσον αφορά τα συνημμένα Προγράμματα.</w:t>
      </w:r>
    </w:p>
    <w:p>
      <w:pPr>
        <w:pStyle w:val="Style15"/>
        <w:spacing w:lineRule="auto" w:line="360"/>
        <w:jc w:val="both"/>
        <w:rPr/>
      </w:pPr>
      <w:r>
        <w:rPr>
          <w:rFonts w:eastAsia="MS Mincho;ＭＳ 明朝" w:cs="Times New Roman" w:ascii="Times New Roman" w:hAnsi="Times New Roman"/>
          <w:sz w:val="24"/>
          <w:szCs w:val="24"/>
          <w:lang w:val="el-GR"/>
        </w:rPr>
        <w:t>ΠΑΓΚΟΣΜΙΟΣ ΟΡΓΑΝΙΣΜΟΣ</w:t>
        <w:tab/>
        <w:tab/>
        <w:tab/>
        <w:tab/>
      </w:r>
      <w:r>
        <w:rPr>
          <w:rFonts w:eastAsia="MS Mincho;ＭＳ 明朝" w:cs="Times New Roman" w:ascii="Times New Roman" w:hAnsi="Times New Roman"/>
          <w:sz w:val="24"/>
          <w:szCs w:val="24"/>
        </w:rPr>
        <w:t>GA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C</w:t>
      </w:r>
      <w:r>
        <w:rPr>
          <w:rFonts w:eastAsia="MS Mincho;ＭＳ 明朝" w:cs="Times New Roman" w:ascii="Times New Roman" w:hAnsi="Times New Roman"/>
          <w:sz w:val="24"/>
          <w:szCs w:val="24"/>
          <w:lang w:val="el-GR"/>
        </w:rPr>
        <w:t>/31/</w:t>
      </w:r>
      <w:r>
        <w:rPr>
          <w:rFonts w:eastAsia="MS Mincho;ＭＳ 明朝" w:cs="Times New Roman" w:ascii="Times New Roman" w:hAnsi="Times New Roman"/>
          <w:sz w:val="24"/>
          <w:szCs w:val="24"/>
        </w:rPr>
        <w:t>Suppl</w:t>
      </w:r>
      <w:r>
        <w:rPr>
          <w:rFonts w:eastAsia="MS Mincho;ＭＳ 明朝" w:cs="Times New Roman" w:ascii="Times New Roman" w:hAnsi="Times New Roman"/>
          <w:sz w:val="24"/>
          <w:szCs w:val="24"/>
          <w:lang w:val="el-GR"/>
        </w:rPr>
        <w:t>.4</w:t>
      </w:r>
    </w:p>
    <w:p>
      <w:pPr>
        <w:pStyle w:val="Style15"/>
        <w:spacing w:lineRule="auto" w:line="360"/>
        <w:jc w:val="both"/>
        <w:rPr/>
      </w:pPr>
      <w:r>
        <w:rPr>
          <w:rFonts w:eastAsia="MS Mincho;ＭＳ 明朝" w:cs="Times New Roman" w:ascii="Times New Roman" w:hAnsi="Times New Roman"/>
          <w:sz w:val="24"/>
          <w:szCs w:val="24"/>
          <w:lang w:val="el-GR"/>
        </w:rPr>
        <w:t>ΕΜΠΟΡΙΟΥ</w:t>
        <w:tab/>
        <w:tab/>
        <w:tab/>
        <w:tab/>
        <w:tab/>
        <w:tab/>
        <w:tab/>
        <w:t>26 Φεβρουα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λλαγές στον Τομέα των Υπηρεσιών</w:t>
      </w:r>
    </w:p>
    <w:p>
      <w:pPr>
        <w:pStyle w:val="Style15"/>
        <w:spacing w:lineRule="auto" w:line="360"/>
        <w:jc w:val="center"/>
        <w:rPr/>
      </w:pPr>
      <w:r>
        <w:rPr>
          <w:rFonts w:eastAsia="MS Mincho;ＭＳ 明朝" w:cs="Times New Roman" w:ascii="Times New Roman" w:hAnsi="Times New Roman"/>
          <w:sz w:val="24"/>
          <w:szCs w:val="24"/>
          <w:lang w:val="el-GR"/>
        </w:rPr>
        <w:t>ΕΥΡΩΠΑΪΚΕΣ ΚΟΙΝΟΤΗΤΕΣ ΚΑΙ ΤΑ ΚΡΑΤΗ-ΜΕΛΗ 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γραμμα Ειδικών Υποχρεώσεων</w:t>
      </w:r>
    </w:p>
    <w:p>
      <w:pPr>
        <w:pStyle w:val="Style15"/>
        <w:spacing w:lineRule="auto" w:line="360"/>
        <w:jc w:val="center"/>
        <w:rPr/>
      </w:pPr>
      <w:r>
        <w:rPr>
          <w:rFonts w:eastAsia="MS Mincho;ＭＳ 明朝" w:cs="Times New Roman" w:ascii="Times New Roman" w:hAnsi="Times New Roman"/>
          <w:sz w:val="24"/>
          <w:szCs w:val="24"/>
          <w:lang w:val="el-GR"/>
        </w:rPr>
        <w:t>Συμπλήρωμα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είναι αυθεντικό στα αγγλικά, γαλλικά και ισπανικά)</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Το παρόν κείμενο αντικαθιστά το τμήμα Χρηματοπιστωτικών Υπηρεσιών που περιέχεται στο έγγραφο </w:t>
      </w:r>
      <w:r>
        <w:rPr>
          <w:rFonts w:eastAsia="MS Mincho;ＭＳ 明朝" w:cs="Times New Roman" w:ascii="Times New Roman" w:hAnsi="Times New Roman"/>
          <w:sz w:val="24"/>
          <w:szCs w:val="24"/>
        </w:rPr>
        <w:t>GA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C</w:t>
      </w:r>
      <w:r>
        <w:rPr>
          <w:rFonts w:eastAsia="MS Mincho;ＭＳ 明朝" w:cs="Times New Roman" w:ascii="Times New Roman" w:hAnsi="Times New Roman"/>
          <w:sz w:val="24"/>
          <w:szCs w:val="24"/>
          <w:lang w:val="el-GR"/>
        </w:rPr>
        <w:t>/31/</w:t>
      </w:r>
      <w:r>
        <w:rPr>
          <w:rFonts w:eastAsia="MS Mincho;ＭＳ 明朝" w:cs="Times New Roman" w:ascii="Times New Roman" w:hAnsi="Times New Roman"/>
          <w:sz w:val="24"/>
          <w:szCs w:val="24"/>
        </w:rPr>
        <w:t>Suppl</w:t>
      </w:r>
      <w:r>
        <w:rPr>
          <w:rFonts w:eastAsia="MS Mincho;ＭＳ 明朝" w:cs="Times New Roman" w:ascii="Times New Roman" w:hAnsi="Times New Roman"/>
          <w:sz w:val="24"/>
          <w:szCs w:val="24"/>
          <w:lang w:val="el-GR"/>
        </w:rPr>
        <w:t>.1./</w:t>
      </w:r>
      <w:r>
        <w:rPr>
          <w:rFonts w:eastAsia="MS Mincho;ＭＳ 明朝" w:cs="Times New Roman" w:ascii="Times New Roman" w:hAnsi="Times New Roman"/>
          <w:sz w:val="24"/>
          <w:szCs w:val="24"/>
        </w:rPr>
        <w:t>Rev</w:t>
      </w:r>
      <w:r>
        <w:rPr>
          <w:rFonts w:eastAsia="MS Mincho;ＭＳ 明朝" w:cs="Times New Roman" w:ascii="Times New Roman" w:hAnsi="Times New Roman"/>
          <w:sz w:val="24"/>
          <w:szCs w:val="24"/>
          <w:lang w:val="el-GR"/>
        </w:rPr>
        <w:t>.1.</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pPr>
      <w:r>
        <w:rPr>
          <w:rFonts w:eastAsia="MS Mincho;ＭＳ 明朝" w:cs="Times New Roman" w:ascii="Times New Roman" w:hAnsi="Times New Roman"/>
          <w:sz w:val="24"/>
          <w:szCs w:val="24"/>
          <w:lang w:val="el-GR"/>
        </w:rPr>
        <w:t>ΠΡΟΣΘΕΤΕΣ ΥΠΟΧΡΕΩΣΕΙΣ ΤΩΝ ΕΥΡΩΠΑΪΚΩΝ ΚΟΙΝΟΤΗΤΩΝ ΚΑΙ ΤΩΝ ΚΡΑΤΩΝ-ΜΕΛΩΝ 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Ευρωπαϊκές Κοινότητες και τα Κράτη-Μέλη τους σημειώνουν τη στενή συνεργασία μεταξύ των ασφαλιστικών, ρυθμιστικών και εποπτικών αρχών των Κρατών-Μελών και ενθαρρύνουν τις προσπάθειές τους να προωθήσουν βελτιωμένες εποπτικές προδιαγραφές.</w:t>
      </w:r>
    </w:p>
    <w:p>
      <w:pPr>
        <w:pStyle w:val="Style15"/>
        <w:spacing w:lineRule="auto" w:line="360"/>
        <w:jc w:val="both"/>
        <w:rPr/>
      </w:pPr>
      <w:r>
        <w:rPr>
          <w:rFonts w:eastAsia="MS Mincho;ＭＳ 明朝" w:cs="Times New Roman" w:ascii="Times New Roman" w:hAnsi="Times New Roman"/>
          <w:sz w:val="24"/>
          <w:szCs w:val="24"/>
          <w:lang w:val="el-GR"/>
        </w:rPr>
        <w:t>β) Τα Κράτη-Μέλη θα καταβάλλουν κάθε προσπάθεια για να εξετάσουν εντός 6 μηνών τις πλήρεις αιτήσεις για άδειες διεξαγωγής εργασιών άμεσης ασφάλισης, μέσω της σύστασης σε Κράτος-Μέλος θυγατρικής σύμφωνα με τη νομοθεσία του εν λόγω Κράτους-Μέλους, από επιχείρηση που διέπεται από τους νόμους τρίτης χώρας. Σε περιπτώσεις που οι εν λόγω αιτήσεις απορριφθούν, η αρχή του Κράτους-Μέλους θα καταβάλλει κάθε προσπάθεια να ενημερώσει την εν λόγω επιχείρηση και να δώσει τους λόγους για τους οποίους απορρίφθηκε η αίτηση.</w:t>
      </w:r>
    </w:p>
    <w:p>
      <w:pPr>
        <w:pStyle w:val="Style15"/>
        <w:spacing w:lineRule="auto" w:line="360"/>
        <w:jc w:val="both"/>
        <w:rPr/>
      </w:pPr>
      <w:r>
        <w:rPr>
          <w:rFonts w:eastAsia="MS Mincho;ＭＳ 明朝" w:cs="Times New Roman" w:ascii="Times New Roman" w:hAnsi="Times New Roman"/>
          <w:sz w:val="24"/>
          <w:szCs w:val="24"/>
          <w:lang w:val="el-GR"/>
        </w:rPr>
        <w:t>γ) Οι εποπτικές αρχές των Κρατών-Μελών θα καταβάλλουν κάθε προσπάθεια να ανταποκριθούν χωρίς υπερβολική καθυστέρηση σε αιτήματα παροχής πληροφοριών από αιτούντες σχετικά με την κατάσταση των πλήρων αιτήσεων για άδειες διεξαγωγής εργασιών άμεσης ασφάλισης, μέσω της σύστασης σε Κράτος-Μέλος θυγατρικής, σύμφωνα με τη νομοθεσία του εν λόγω Κράτους-Μέλους, από επιχείρηση που διέπεται από τους νόμους τρί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υρωπαϊκές Κοινότητες και τα Κράτη-Μέλη τους θα καταβάλλουν κάθε προσπάθεια να εξετάσουν τυχόν ζητήματα που αφορούν την ομαλή λειτουργία της εσωτερικής αγοράς ασφαλίσεων και να μελετήσουν τυχόν θέματα που μπορεί να έχουν επιπτώσεις στην εσωτερική αγορά ασφαλίσεων.</w:t>
      </w:r>
    </w:p>
    <w:p>
      <w:pPr>
        <w:pStyle w:val="Style15"/>
        <w:spacing w:lineRule="auto" w:line="360"/>
        <w:jc w:val="both"/>
        <w:rPr/>
      </w:pPr>
      <w:r>
        <w:rPr>
          <w:rFonts w:eastAsia="MS Mincho;ＭＳ 明朝" w:cs="Times New Roman" w:ascii="Times New Roman" w:hAnsi="Times New Roman"/>
          <w:sz w:val="24"/>
          <w:szCs w:val="24"/>
          <w:lang w:val="el-GR"/>
        </w:rPr>
        <w:t>ε) Οι Ευρωπαϊκές Κοινότητες και τα Κράτη-Μέλη τους σημειώνουν ότι, όσον αφορά την ασφάλιση οχημάτων, σύμφωνα με το δίκαιο ΕΚ που ίσχυε στις 31 Δεκεμβρίου 1997 και με την επιφύλαξη μελλοντικής νομοθεσίας, τα ασφάλιστρα μπορούν να υπολογίζονται λαμβάνοντας υπόψη διάφορους παράγοντες κινδύ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Ευρωπαϊκές Κοινότητες και τα Κράτη-Μέλη τους σημειώνουν ότι, σύμφωνα με το δίκαιο ΕΚ που ίσχυε στις 31 Δεκεμβρίου 1997, και με την επιφύλαξη μελλοντικής νομοθεσίας, δεν απαιτείται γενικά η πρότερη έγκριση των εθνικών εποπτικών αρχών για τους όρους των ασφαλιστηρίων συμβολαίων και την κλίμακα ασφαλίστρων που σκοπεύει να χρησιμοποιήσει μια ασφαλιστική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Ευρωπαϊκές Κοινότητες και τα Κράτη-Μέλη τους σημειώνουν ότι, σύμφωνα με το δίκαιο ΕΚ που ίσχυε στις 31 Δεκεμβρίου 1997 και με την επιφύλαξη μελλοντικής νομοθεσίας, δεν απαιτείται γενικά η πρότερη έγκριση των εθνικών εποπτικών αρχών για την αύξηση των ασφαλίστρ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ΧΡΗΜΑΤΟΠΙΣΤΩΤΙΚΕΣ ΥΠΗΡΕΣ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εφαρμογή των σχετικών Οδηγιών ΕΚ, τα Κράτη- Μέλη θα καταβάλλουν κάθε προσπάθεια να μελετήσουν εντός 12 μηνών πλήρεις αιτήσεις για άδεια διεξαγωγής τραπεζικών δραστηριοτήτων, μέσω της σύστασης σε Κράτος-Μέλος θυγατρικής, σύμφωνα με τη νομοθεσία του εν λόγω Κράτους-Μέλους, από επιχείρηση που διέπεται από τους νόμους τρίτης χώρας. Σε περιπτώσεις που οι εν λόγω αιτήσεις απορριφθούν, το Κράτος-Μέλος θα καταβάλει κάθε προσπάθεια να ενημερώσει την εν λόγω επιχείρηση και να δώσει τους λόγους για τους οποίους απορρίφθηκε η αίτηση.</w:t>
      </w:r>
    </w:p>
    <w:p>
      <w:pPr>
        <w:pStyle w:val="Style15"/>
        <w:spacing w:lineRule="auto" w:line="360"/>
        <w:jc w:val="both"/>
        <w:rPr/>
      </w:pPr>
      <w:r>
        <w:rPr>
          <w:rFonts w:eastAsia="MS Mincho;ＭＳ 明朝" w:cs="Times New Roman" w:ascii="Times New Roman" w:hAnsi="Times New Roman"/>
          <w:sz w:val="24"/>
          <w:szCs w:val="24"/>
          <w:lang w:val="el-GR"/>
        </w:rPr>
        <w:t>β) Τα Κράτη-Μέλη θα καταβάλλουν κάθε προσπάθεια να ανταποκριθούν χωρίς υπερβολική καθυστέρηση σε αιτήματα παροχής πληροφοριών από αιτούντες σχετικά με την κατάσταση των πλήρων αιτήσεων για άδειες διεξαγωγής τραπεζικών δραστηριοτήτων, μέσω της σύστασης σε Κράτος-Μέλος θυγατρικής, σύμφωνα με τη νομοθεσία του εν λόγω Κράτους-Μέλους, από επιχείρηση που διέπεται από τους νόμους τρί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εφαρμογή των σχετικών Οδηγιών ΕΚ, τα Κράτη- Μέλη θα καταβάλλουν κάθε προσπάθεια για να εξετάσουν εντός 6 μηνών τις πλήρεις αιτήσεις για άδειες παροχής επενδυτικών υπηρεσιών στον τομέα των χρεογράφων, όπως ορίζεται στην Οδηγία Επενδυτικών Υπηρεσιών, μέσω της σύστασης σε Κράτος-Μέλος θυγατρικής, σύμφωνα με τη νομοθεσία του εν λόγω Κράτους-Μέλους, από επιχείρηση που διέπεται από τους νόμους τρίτης χώρας. Σε περιπτώσεις που οι εν λόγω αιτήσεις απορριφθούν, το Κράτος-Μέλος θα καταβάλλει κάθε προσπάθεια να ενημερώσει την εν λόγω επιχείρηση και να δώσει τους λόγους για τους οποίους απορρίφθηκε η αίτηση.</w:t>
      </w:r>
    </w:p>
    <w:p>
      <w:pPr>
        <w:pStyle w:val="Style15"/>
        <w:spacing w:lineRule="auto" w:line="360"/>
        <w:jc w:val="both"/>
        <w:rPr/>
      </w:pPr>
      <w:r>
        <w:rPr>
          <w:rFonts w:eastAsia="MS Mincho;ＭＳ 明朝" w:cs="Times New Roman" w:ascii="Times New Roman" w:hAnsi="Times New Roman"/>
          <w:sz w:val="24"/>
          <w:szCs w:val="24"/>
          <w:lang w:val="el-GR"/>
        </w:rPr>
        <w:t>δ) Τα Κράτη-Μέλη θα καταβάλλουν κάθε προσπάθεια να ανταποκριθούν χωρίς υπερβολική καθυστέρηση σε αιτήματα παροχής πληροφοριών από αιτούντες σχετικά με την κατάσταση των πλήρων αιτήσεων για άδειες παροχής επενδυτικών υπηρεσιών στον τομέα των χρεογράφων, μέσω της σύστασης σε Κράτος-Μέλος θυγατρικής, σύμφωνα με τη νομοθεσία του εν λόγω Κράτους- Μέλους, από επιχείρηση που διέπεται από τους νόμους τρίτης χώρα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ης παραγράφου 3 αυτού.</w:t>
      </w:r>
    </w:p>
    <w:p>
      <w:pPr>
        <w:pStyle w:val="Style15"/>
        <w:spacing w:lineRule="auto" w:line="360"/>
        <w:jc w:val="right"/>
        <w:rPr/>
      </w:pPr>
      <w:r>
        <w:rPr>
          <w:rFonts w:eastAsia="MS Mincho;ＭＳ 明朝" w:cs="Times New Roman" w:ascii="Times New Roman" w:hAnsi="Times New Roman"/>
          <w:sz w:val="24"/>
          <w:szCs w:val="24"/>
          <w:lang w:val="el-GR"/>
        </w:rPr>
        <w:t>Αθήνα,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tab/>
        <w:tab/>
        <w:t>Η ΠΡΟΪΣΤΑΜΕΝΗ ΤΗΣ</w:t>
      </w:r>
    </w:p>
    <w:p>
      <w:pPr>
        <w:pStyle w:val="Style15"/>
        <w:spacing w:lineRule="auto" w:line="360"/>
        <w:ind w:left="5040" w:firstLine="720"/>
        <w:jc w:val="both"/>
        <w:rPr/>
      </w:pPr>
      <w:r>
        <w:rPr>
          <w:rFonts w:eastAsia="MS Mincho;ＭＳ 明朝" w:cs="Times New Roman" w:ascii="Times New Roman" w:hAnsi="Times New Roman"/>
          <w:sz w:val="24"/>
          <w:szCs w:val="24"/>
          <w:lang w:val="el-GR"/>
        </w:rPr>
        <w:t>ΤΗΣ ΔΙΕΥΘΥΝΣΗΣ</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5:30:00Z</dcterms:created>
  <dc:creator>pc</dc:creator>
  <dc:description/>
  <dc:language>en-US</dc:language>
  <cp:lastModifiedBy>pc</cp:lastModifiedBy>
  <dcterms:modified xsi:type="dcterms:W3CDTF">2003-08-28T08:32:00Z</dcterms:modified>
  <cp:revision>14</cp:revision>
  <dc:subject/>
  <dc:title>ΕΙΣΗΓΗΤΙΚΗ ΕΚΘΕΣΗ</dc:title>
</cp:coreProperties>
</file>