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Από τα επίσημα Πρακτικά της ΚΗ', 24 Νοεμβρίου 1998,</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Ελληνικής Δημοκρατίας και της Ουκρανίας για οικονομική, τεχνική και επιστημονική συνεργασία στον τομέα της γεωργίας, η οποία υπογράφηκε στο Κίεβο στις 15 Δεκεμβρίου 1997, της οποίας το κείμενο σε πρωτότυπο στην ελληνική και αγγ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pPr>
      <w:r>
        <w:rPr>
          <w:rFonts w:eastAsia="MS Mincho;ＭＳ 明朝" w:cs="Times New Roman" w:ascii="Times New Roman" w:hAnsi="Times New Roman"/>
          <w:sz w:val="24"/>
          <w:szCs w:val="24"/>
          <w:lang w:val="el-GR"/>
        </w:rPr>
        <w:t>ΜΕΤΑΞΥ ΤΗΣ ΕΛΛΗΝΙΚΗΣ ΔΗΜΟΚΡΑΤΙΑΣ ΚΑΙ ΤΗΣ ΟΥΚΡΑΝΙΑΣ ΓΙΑ ΟΙΚΟΝΟΜΙΚΗ, ΤΕΧΝΙΚΗ ΚΑΙ ΕΠΙΣΤΗΜΟΝΙΚΗ ΣΥΝΕΡΓΑΣΙΑ ΣΤΟΝ ΤΟΜΕΑ ΤΗΣ ΓΕΩΡΓ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Δημοκρατία και η Ουκρανία (στο εξής αναφερόμενες ως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υλοποιήσουν τη Συμφωνία οικονομικής, βιομηχανικής, επιστημονικής και τεχνικής συνεργασίας μεταξύ των Κυβερνήσεων της Ελληνικής Δημοκρατίας και της Ουκρανίας, που υπεγράφη στην Αθήνα στις 15 Φεβρουαρίου 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και να προωθήσουν την οικονομική, επιστημονική και τεχνική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η Ελληνική Δημοκρατία, ως Κράτος - Μέλος της Ευρωπαϊκής Ένωσης, υποχρεούται να τηρεί τη νομοθεσία της Ευρωπαϊκής Ένωσης και να λειτουργεί σύμφωνα μ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ν τομέα της γεωργίας θα περιλαμβάνει ενδεικτικά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υτική παραγωγή, συμπεριλαμβανομένης της παραγωγής οπωροκηπευ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ωική παρ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αγωγή ζωοτρο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συλλεκτική επεξεργασία και μετα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ική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ικές εφαρμογές και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οθήκευση γεωργ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τεχν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υτοϋγειονομικό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τηνιατρικ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αχείριση του εδάφους και χαρτογράφ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μηχάνιση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γγειες βελτι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τασία των φυσικών πόρων και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ν τομέα της γεωργίας θα υλοποιεί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αλλαγή επιστημονικής και τεχνικής πληροφόρησης και τεκμηρ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αλλαγή γενετικού και βιολογικού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 πληροφοριών σχετικά με τις εξελίξεις στην επιστημονική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ταλλαγή επισκέψεων εμπειρογνωμόνων και συμβού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γάνωση εκπαιδευτικών προγραμμάτων, σεμιναρίων, συνεδρίων και συναντήσεων σε αμφότερες τις χώρ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ριμερή συνεργασία (με άλλες χώρες, την Ευρωπαϊκή Ένωση ή/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νθάρρυνση των μικτών επιχειρήσεων μεταξύ των συνεταιριστικών και ιδιωτικών φορέων των δύο χωρών, περιλαμβανομένων και των επιχειρήσεων παραγωγής εισροών, διακίνησης και εξωτερικού εμπο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υμφώνησαν να συστήσουν μία Μικτή Ελληνο-Ουκρανική Επιτροπή Συνεργασίας στον τομέα της γεωργίας. Η 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Ουκρανίας για οικονομική, βιομηχανική, επιστημονική και τεχν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Συνεργασίας στον τομέα της γεωργίας θα συνέρχεται περιοδικά και εναλλακτικά στην Αθήνα και στο Κίεβο, σε ημερομηνίες που θα καθορίζονται κάθε φορά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θα είναι αρμόδια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ευκόλυνση της υλοποίησης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πίλυση προβλημάτων που ενδέχεται να προκύψουν κατά την υλ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νασκόπηση των εξελίξεων που θα λαμβάνουν χώρα μεταξύ δύο συν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ξέταση και έγκριση προτάσεων για συνεργασία σε ειδικούς τομείς και επί μέρους θέματα, όπως αυτά που αναφέρονται ενδεικτικά στο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θέσπιση οδηγιών και προτεραιοτήτων για την εξέλιξη που τίθεται ως στόχος μέχρι την επόμενη σύν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κρίνεται αναγκαίο, η Μικτή Επιτροπή Συνεργασίας στον τομέα της γεωργίας μπορεί να συστήνει Υποεπιτροπές με σκοπό την αποτελεσματικότερη και ευκολότερη εκτέλεση των καθηκόν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λες οι δαπάνες που θα προκύπτουν από την ανταλλαγή επισκέψεων αντιπροσωπειών, εμπειρογνωμόνων και συμβούλων θα καλύπτονται από την αποστέλλουσα χώρα. Η χώρα υποδοχής πρέπει να έχει ενημερωθεί σχετικά με τις επισκέψεις ένα μήνα πριν την άφιξη.</w:t>
      </w:r>
    </w:p>
    <w:p>
      <w:pPr>
        <w:pStyle w:val="Style15"/>
        <w:spacing w:lineRule="auto" w:line="360"/>
        <w:jc w:val="both"/>
        <w:rPr/>
      </w:pPr>
      <w:r>
        <w:rPr>
          <w:rFonts w:eastAsia="MS Mincho;ＭＳ 明朝" w:cs="Times New Roman" w:ascii="Times New Roman" w:hAnsi="Times New Roman"/>
          <w:sz w:val="24"/>
          <w:szCs w:val="24"/>
          <w:lang w:val="el-GR"/>
        </w:rPr>
        <w:t xml:space="preserve">Τα Συμβαλλόμενα Μέρη θα διερευνήσουν τις δυνατότητες εξασφάλισης χρηματοδοτικών πόρων από την Ευρωπαϊκή Ένωση ή/και από διεθνείς οργανισμού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ύ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Style15"/>
        <w:spacing w:lineRule="auto" w:line="360"/>
        <w:jc w:val="both"/>
        <w:rPr/>
      </w:pPr>
      <w:r>
        <w:rPr>
          <w:rFonts w:eastAsia="MS Mincho;ＭＳ 明朝" w:cs="Times New Roman" w:ascii="Times New Roman" w:hAnsi="Times New Roman"/>
          <w:sz w:val="24"/>
          <w:szCs w:val="24"/>
          <w:lang w:val="el-G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Style15"/>
        <w:spacing w:lineRule="auto" w:line="360"/>
        <w:jc w:val="both"/>
        <w:rPr/>
      </w:pPr>
      <w:r>
        <w:rPr>
          <w:rFonts w:eastAsia="MS Mincho;ＭＳ 明朝" w:cs="Times New Roman" w:ascii="Times New Roman" w:hAnsi="Times New Roman"/>
          <w:sz w:val="24"/>
          <w:szCs w:val="24"/>
          <w:lang w:val="el-GR"/>
        </w:rPr>
        <w:t>Έγινε στο Κίεβο, στις 15 Δεκεμβρίου 1997, σε δύο πρωτότυπα, στην ελληνική, στην ουκρανική και στην αγγλική γλώσσα, ίδιας ισχύος. Σε περίπτωση διαφωνίας ως προς την ερμηνεία υπερισχύει το αγγλικό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w:t>
        <w:tab/>
        <w:tab/>
        <w:tab/>
        <w:tab/>
        <w:t xml:space="preserve">   ΓΙΑ ΤΗ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Η ΔΗΜΟΚΡΑΤΙΑ</w:t>
        <w:tab/>
        <w:t xml:space="preserve">   ΟΥΚΡΑΝ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 xml:space="preserve">   (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 xml:space="preserve">Η ΠΡΟΪΣΤΑΜΕΝΗ ΤΗΣ  </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ΔΙΕΥΘΥΝΣΗΣ 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 xml:space="preserve">ΑΜΑΛΙΑ ΡΟΥΠΑ  </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12:00Z</dcterms:created>
  <dc:creator>pc</dc:creator>
  <dc:description/>
  <dc:language>en-US</dc:language>
  <cp:lastModifiedBy>pc</cp:lastModifiedBy>
  <dcterms:modified xsi:type="dcterms:W3CDTF">2003-08-22T08:27:00Z</dcterms:modified>
  <cp:revision>3</cp:revision>
  <dc:subject/>
  <dc:title>ΕΙΣΗΓΗΤΙΚΗ ΕΚΘΕΣΗ</dc:title>
</cp:coreProperties>
</file>