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ab/>
        <w:tab/>
      </w:r>
      <w:r>
        <w:rPr>
          <w:rFonts w:eastAsia="MS Mincho;ＭＳ 明朝" w:cs="Times New Roman" w:ascii="Times New Roman" w:hAnsi="Times New Roman"/>
          <w:b/>
          <w:sz w:val="24"/>
          <w:szCs w:val="24"/>
          <w:lang w:val="el-GR"/>
        </w:rPr>
        <w:t>ΑΠΟΣΠΑ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___</w:t>
        <w:tab/>
        <w:tab/>
        <w:t>Από τα επίσημα Πρακτικά της ΚΓ’, 17 Νοεμβ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w:t>
        <w:tab/>
        <w:tab/>
        <w:tab/>
        <w:tab/>
        <w:tab/>
        <w:t>1998, Συνεδρίασης της Ολομέλειας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____</w:t>
        <w:tab/>
        <w:tab/>
        <w:t>στην οποία 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Κύρωση του Πρωτοκόλλου οικονομικής συνεργασίας μεταξύ των Κυβερνήσεων της Ελληνικής Δημοκρατίας και της Δημοκρατίας της Αλβανία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οικονομικής συνεργασίας μεταξύ των Κυβερνήσεων της Ελληνικής Δημοκρατίας και της Δημοκρατίας της Αλβανίας που υπογράφηκε στην Αθήνα στις 12 Σεπτεμβρίου 1997, του οποίου το κείμενο σε πρωτότυπο στην ελληνική γλώσσα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ΟΛΛ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ΗΣ ΣΥΝΕΡΓΑΣ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υβερνήσεις</w:t>
      </w:r>
    </w:p>
    <w:p>
      <w:pPr>
        <w:pStyle w:val="Style15"/>
        <w:spacing w:lineRule="auto" w:line="360"/>
        <w:jc w:val="center"/>
        <w:rPr/>
      </w:pPr>
      <w:r>
        <w:rPr>
          <w:rFonts w:eastAsia="MS Mincho;ＭＳ 明朝" w:cs="Times New Roman" w:ascii="Times New Roman" w:hAnsi="Times New Roman"/>
          <w:sz w:val="24"/>
          <w:szCs w:val="24"/>
          <w:lang w:val="el-GR"/>
        </w:rPr>
        <w:t>της Ελληνικής Δημοκρατ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βανικής Δημοκρατ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ντας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επίσημες κυβερνητικές δεσμεύσεις και εξαγγελίες της Ελληνικής Κυβέρνησης τόσο προς την Κυβέρνηση της Αλβανίας όσο και προς τη διεθνή κοινότητα για άμεση στήριξη της νέας Αλβανικής Κυβέρνησης με την παροχή χρηματοοικονομικής βοήθειας ύψους είκοσι δισεκατομμυρίων δραχμών.</w:t>
      </w:r>
    </w:p>
    <w:p>
      <w:pPr>
        <w:pStyle w:val="Style15"/>
        <w:spacing w:lineRule="auto" w:line="360"/>
        <w:jc w:val="both"/>
        <w:rPr/>
      </w:pPr>
      <w:r>
        <w:rPr>
          <w:rFonts w:eastAsia="MS Mincho;ＭＳ 明朝" w:cs="Times New Roman" w:ascii="Times New Roman" w:hAnsi="Times New Roman"/>
          <w:sz w:val="24"/>
          <w:szCs w:val="24"/>
          <w:lang w:val="el-GR"/>
        </w:rPr>
        <w:t>Β. Την αποστολή ελληνικού κυβερνητικού κλιμακίου στην Αλβανία υπό τον Υπουργό Εξωτερικών Θεόδωρο Πάγκαλο, στο οποίο συμμετείχε και ο Υφυπουργός Εθνικής Οικονομίας Αλέξανδρος Μπαλτάς και κατά την οποία υπήρξε Συμφωνία για δωρεάν χρηματοοικονομική στήριξη ύψους δύο δισεκατομμυρίων δραχμών προς την αλβανική οικονομία από το αναφερόμενο στο σημείο Α' ποσ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ξασφάλιση από ελληνικής πλευράς του ανωτέρω ποσού των δύο δισεκατομμυρίων δραχμών για άμεση παροχή προς την Αλβανική Κυβέρνηση.</w:t>
      </w:r>
    </w:p>
    <w:p>
      <w:pPr>
        <w:pStyle w:val="Style15"/>
        <w:spacing w:lineRule="auto" w:line="360"/>
        <w:jc w:val="both"/>
        <w:rPr/>
      </w:pPr>
      <w:r>
        <w:rPr>
          <w:rFonts w:eastAsia="MS Mincho;ＭＳ 明朝" w:cs="Times New Roman" w:ascii="Times New Roman" w:hAnsi="Times New Roman"/>
          <w:sz w:val="24"/>
          <w:szCs w:val="24"/>
          <w:lang w:val="el-GR"/>
        </w:rPr>
        <w:t>Η Ελληνική Κυβέρνηση θα προχωρήσει άμεσα στη διάθεση του ως άνω ποσού των δύο δισεκατομμυρίων δραχμών με τη μεταβίβασή του μέσω της Τράπεζας της Ελλάδος προς την αντίστοιχη Κρατική Κεντρική Τράπεζα της Αλβανίας. Η μεταβίβαση του σχετικού ποσού θα γίνει σε δολάρια Η.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λληνικής πλευράς αρμόδιο υπουργείο για την παρακολούθηση της υλοποίησης του προγράμματος ορίζεται το Υπουργείο Εθνικής Οικονομίας με τον τομέα των Διεθνών Οικονομικών Σχέσεων, ενώ από αλβανικής πλευράς αρμόδιο θα είναι το Υπουργείο Οικονομικής Ανάπτυξης και Συντονισμού Ξένης Βοήθ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πεξεργασία και παρακολούθηση της υλοποίησης του προγράμματος του δανείου εκ δεκαοκτώ δισεκατομμυρίων δραχμών θα δημιουργηθεί δωδεκαμελής (ανά έξι άτομα από κάθε πλευρά) κοινή Επιτροπή αποτελούμενη από στελέχη των συναρμόδιων υπουργείων και των κεντρικών τραπεζών των δύο χωρών, τα ονόματα των οποίων θα γνωστοποιηθούν εκατέρωθεν μέσω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γράφη στην Αθήνα, στις 12 Σεπτεμβρίου 1997, σε δύο αντίγραφα εις την ελληνική και αλβανική.</w:t>
      </w:r>
    </w:p>
    <w:p>
      <w:pPr>
        <w:pStyle w:val="Style15"/>
        <w:spacing w:lineRule="auto" w:line="360"/>
        <w:ind w:left="720" w:hanging="0"/>
        <w:jc w:val="both"/>
        <w:rPr/>
      </w:pPr>
      <w:r>
        <w:rPr>
          <w:rFonts w:eastAsia="MS Mincho;ＭＳ 明朝" w:cs="Times New Roman" w:ascii="Times New Roman" w:hAnsi="Times New Roman"/>
          <w:sz w:val="24"/>
          <w:szCs w:val="24"/>
          <w:lang w:val="el-GR"/>
        </w:rPr>
        <w:t>ΓΙΑ ΤΗΝ ΕΛΛΗΝΙΚΗ</w:t>
        <w:tab/>
        <w:tab/>
        <w:tab/>
        <w:t xml:space="preserve">ΓΙΑ ΤΗΝ ΑΛΒΑΝΙΚΗ </w:t>
      </w:r>
    </w:p>
    <w:p>
      <w:pPr>
        <w:pStyle w:val="Style15"/>
        <w:spacing w:lineRule="auto" w:line="360"/>
        <w:ind w:left="720" w:hanging="0"/>
        <w:jc w:val="both"/>
        <w:rPr/>
      </w:pPr>
      <w:r>
        <w:rPr>
          <w:rFonts w:eastAsia="MS Mincho;ＭＳ 明朝" w:cs="Times New Roman" w:ascii="Times New Roman" w:hAnsi="Times New Roman"/>
          <w:sz w:val="24"/>
          <w:szCs w:val="24"/>
          <w:lang w:val="el-GR"/>
        </w:rPr>
        <w:t>ΚΥΒΕΡΝΗΣΗ</w:t>
        <w:tab/>
        <w:tab/>
        <w:tab/>
        <w:tab/>
        <w:t>ΚΥΒΕΡΝΗΣΗ</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Πάγκαλος</w:t>
        <w:tab/>
        <w:tab/>
        <w:tab/>
        <w:tab/>
      </w:r>
      <w:r>
        <w:rPr>
          <w:rFonts w:eastAsia="MS Mincho;ＭＳ 明朝" w:cs="Times New Roman" w:ascii="Times New Roman" w:hAnsi="Times New Roman"/>
          <w:sz w:val="24"/>
          <w:szCs w:val="24"/>
        </w:rPr>
        <w:t>PASK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LO</w:t>
      </w:r>
    </w:p>
    <w:p>
      <w:pPr>
        <w:pStyle w:val="Style15"/>
        <w:spacing w:lineRule="auto" w:line="360"/>
        <w:ind w:firstLine="720"/>
        <w:jc w:val="both"/>
        <w:rPr/>
      </w:pPr>
      <w:r>
        <w:rPr>
          <w:rFonts w:eastAsia="MS Mincho;ＭＳ 明朝" w:cs="Times New Roman" w:ascii="Times New Roman" w:hAnsi="Times New Roman"/>
          <w:sz w:val="24"/>
          <w:szCs w:val="24"/>
          <w:lang w:val="el-GR"/>
        </w:rPr>
        <w:t>ΥΠΟΥΡΓΟΣ ΕΞΩΤΕΡΙΚΩΝ</w:t>
        <w:tab/>
        <w:tab/>
        <w:tab/>
        <w:t>ΥΠΟΥΡΓΟΣ ΕΞΩΤΕΡ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ν Κοινή Επιτροπή που προβλέπεται από το Πρωτόκολλο που κυρώνεται εγκρίνονται με κοινή πράξη των αρμόδιων κατά περίπτωση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που κυρώνεται προσωρινά από την υπογραφή του και οριστικά από την ημερομηνία λήψης της τελευταίας ανακοίνωσης με την οποία τα δύο μέρη θα αλληλοενημερωθούν για την ολοκλήρωση των εθνικών τους διαδικασιών.</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tab/>
        <w:t>Η ΠΡΟΪΣΤΑΜΕΝΗ ΤΗΣ</w:t>
      </w:r>
    </w:p>
    <w:p>
      <w:pPr>
        <w:pStyle w:val="Style15"/>
        <w:spacing w:lineRule="auto" w:line="360"/>
        <w:ind w:left="4320" w:firstLine="720"/>
        <w:jc w:val="both"/>
        <w:rPr/>
      </w:pPr>
      <w:r>
        <w:rPr>
          <w:rFonts w:eastAsia="MS Mincho;ＭＳ 明朝" w:cs="Times New Roman" w:ascii="Times New Roman" w:hAnsi="Times New Roman"/>
          <w:sz w:val="24"/>
          <w:szCs w:val="24"/>
          <w:lang w:val="el-GR"/>
        </w:rPr>
        <w:t xml:space="preserve">ΔΙΕΥΘΥΝΣΗΣ </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jc w:val="both"/>
        <w:rPr/>
      </w:pPr>
      <w:r>
        <w:rPr>
          <w:rFonts w:eastAsia="MS Mincho;ＭＳ 明朝" w:cs="Times New Roman" w:ascii="Times New Roman" w:hAnsi="Times New Roman"/>
          <w:sz w:val="24"/>
          <w:szCs w:val="24"/>
          <w:lang w:val="el-GR"/>
        </w:rPr>
        <w:t>ΠΑΝΑΓΙΩΤΗΣ Θ. ΤΖΩΡΤΖΟΠΟΥΛΟΣ</w:t>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15:00Z</dcterms:created>
  <dc:creator>pc</dc:creator>
  <dc:description/>
  <dc:language>en-US</dc:language>
  <cp:lastModifiedBy>pc</cp:lastModifiedBy>
  <dcterms:modified xsi:type="dcterms:W3CDTF">2003-08-28T08:33:00Z</dcterms:modified>
  <cp:revision>6</cp:revision>
  <dc:subject/>
  <dc:title>ΕΙΣΗΓΗΤΙΚΗ ΕΚΘΕΣΗ</dc:title>
</cp:coreProperties>
</file>