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pPr>
      <w:r>
        <w:rPr>
          <w:rFonts w:eastAsia="MS Mincho;ＭＳ 明朝" w:cs="Times New Roman" w:ascii="Times New Roman" w:hAnsi="Times New Roman"/>
          <w:sz w:val="24"/>
          <w:szCs w:val="24"/>
          <w:lang w:val="el-GR"/>
        </w:rPr>
        <w:t>Πρωτ.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spacing w:lineRule="auto" w:line="360"/>
        <w:ind w:firstLine="720"/>
        <w:rPr/>
      </w:pPr>
      <w:r>
        <w:rPr>
          <w:rFonts w:eastAsia="MS Mincho;ＭＳ 明朝" w:cs="Times New Roman" w:ascii="Times New Roman" w:hAnsi="Times New Roman"/>
          <w:sz w:val="24"/>
          <w:szCs w:val="24"/>
          <w:lang w:val="el-GR"/>
        </w:rPr>
        <w:t>Διεκπ.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Από τα επίσημα Πρακτικά της ΙΗ', 10 Νοεμβρίου 1998, Συνεδρίασης της Ολομέλειας της Βουλής, στην οποία ψηφίστηκε το παρακάτω σχέδιο νόμου:</w:t>
      </w:r>
    </w:p>
    <w:p>
      <w:pPr>
        <w:pStyle w:val="Normal"/>
        <w:spacing w:lineRule="auto" w:line="360"/>
        <w:ind w:firstLine="720"/>
        <w:rPr>
          <w:rFonts w:ascii="Times New Roman" w:hAnsi="Times New Roman" w:eastAsia="MS Mincho;ＭＳ 明朝" w:cs="Times New Roman"/>
          <w:sz w:val="24"/>
          <w:szCs w:val="24"/>
          <w:lang w:val="el-GR"/>
        </w:rPr>
      </w:pPr>
      <w:r>
        <w:rPr>
          <w:rFonts w:eastAsia="MS Mincho;ＭＳ 明朝" w:cs="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πρώτ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που υπογράφηκε στην Αθήνα στις 19 Μαρτίου 1998, το κείμενο της οποίας σε πρωτότυπο στην ελληνική, βουλγαρική και αγγλική γλώσσα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firstLine="720"/>
        <w:jc w:val="center"/>
        <w:rPr/>
      </w:pPr>
      <w:r>
        <w:rPr>
          <w:rFonts w:eastAsia="MS Mincho;ＭＳ 明朝" w:cs="Times New Roman" w:ascii="Times New Roman" w:hAnsi="Times New Roman"/>
          <w:sz w:val="24"/>
          <w:szCs w:val="24"/>
          <w:lang w:val="el-GR"/>
        </w:rPr>
        <w:t>ΜΕΤΑΞΥ ΤΟΥ ΥΠΟΥΡΓΕΙΟΥ ΕΘΝΙΚΗΣ ΑΜΥΝΑΣ ΤΗΣ ΕΛΛΗΝΙΚΗΣ ΔΗΜΟΚΡΑΤΙΑΣ ΚΑΙ του ΥΠΟΥΡΓΕΙΟΥ ΑΜΥΝΑΣ ΤΗΣ ΔΗΜΟΚΡΑΤΙΑΣ της ΒΟΥΛΓΑΡΙΑΣ Η ΟΠΟΙΑ ΑΦΟΡΑ ΤΗΝ ΕΙΣΟΔΟ ΚΑΙ ΔΙΕΛΕΥΣΗ ΜΙΑΣ ΒΟΥΛΓΑΡΙΚΗΣ ΔΙΜΟΙΡΙΑΣ ΜΕΤΑΦΟΡΩΝ ΜΕΣΩ ΤΟΥ ΕΛΛΗΝΙΚΟΥ ΕΔΑΦΟΥΣ ΣΤΑ ΠΛΑΙΣΙΑ ΤΗΣ ΕΝΤΑΞΗΣ ΤΗΣ ΣΤΗ ΔΥΝΑΜΗ ΣΤΑΘΕΡΟΠΟΙ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ΙΑ-ΕΡΖΕΓΟΒΙ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ς Περιεχομέ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1 </w:t>
        <w:tab/>
        <w:t>Ορισμοί</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2 </w:t>
        <w:tab/>
        <w:t>Σκοπός</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3 </w:t>
        <w:tab/>
        <w:t>Υποχρεώσεις</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4 </w:t>
        <w:tab/>
        <w:t>Νομικά Θέματα</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5 </w:t>
        <w:tab/>
        <w:t>Απαιτήσεις</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6 </w:t>
        <w:tab/>
        <w:t>Έναρξη ισχύος - Διάρκεια - Λήξη</w:t>
      </w:r>
    </w:p>
    <w:p>
      <w:pPr>
        <w:pStyle w:val="Style15"/>
        <w:spacing w:lineRule="auto" w:line="360"/>
        <w:ind w:firstLine="720"/>
        <w:rPr/>
      </w:pPr>
      <w:r>
        <w:rPr>
          <w:rFonts w:eastAsia="MS Mincho;ＭＳ 明朝" w:cs="Times New Roman" w:ascii="Times New Roman" w:hAnsi="Times New Roman"/>
          <w:sz w:val="24"/>
          <w:szCs w:val="24"/>
          <w:lang w:val="el-GR"/>
        </w:rPr>
        <w:tab/>
        <w:tab/>
        <w:t>ισχύος</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7 </w:t>
        <w:tab/>
        <w:t>Καταγγελία</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8 </w:t>
        <w:tab/>
        <w:t>Τροποποιήσεις - Διαφορές</w:t>
      </w:r>
    </w:p>
    <w:p>
      <w:pPr>
        <w:pStyle w:val="Style15"/>
        <w:spacing w:lineRule="auto" w:line="360"/>
        <w:ind w:firstLine="720"/>
        <w:rPr/>
      </w:pPr>
      <w:r>
        <w:rPr>
          <w:rFonts w:eastAsia="MS Mincho;ＭＳ 明朝" w:cs="Times New Roman" w:ascii="Times New Roman" w:hAnsi="Times New Roman"/>
          <w:sz w:val="24"/>
          <w:szCs w:val="24"/>
          <w:lang w:val="el-GR"/>
        </w:rPr>
        <w:t xml:space="preserve">Άρθρο 9 </w:t>
        <w:tab/>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lt;Α&gt; Διέλευση συνόρων και απαιτήσεις τελωνειακού ελέγχ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ο Υπουργείο Εθνικής Άμυνας της Ελληνικής Δημοκρατίας και το Υπουργείο Άμυνας της Δημοκρατίας της Βουλγαρίας, εφεξής αποκαλούμενα "τα Μέρ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Απόφαση 1088 της 12ης Δεκεμβρίου 1996, η οποία ελήφθη από το Συμβούλιο Ασφαλείας των Ηνωμένων Εθνών και η οποία εξουσιοδοτεί το ΝΑΤΟ να παρέχει συνεχή στρατιωτική παρουσία με τη μορφή μίας δύναμης που επακολουθεί (Δύναμη Σταθεροποιήσεως) για περαιτέρω υλοποίηση του ειρηνευτικού σχεδίου στη Βοσνία-Ερζεγοβίν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ην απόφαση του Βορειοατλαντικού Συμβουλίου της 10ης Δεκεμβρίου 1996 αναφορικά με τη διεξαγωγή μίας επιχείρησης υποστήριξης της περαιτέρω υλοποίησης ειρηνευτικού σχεδίου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έγκριση από το Βορειοατλαντικό Συμβούλιο της 20ής Δεκεμβρίου 1995 των κειμένων που αφορούν τη Συμφωνία Συμμετοχής, καθώς και την Οικονομική Συμφωνία με χώρες που δεν είναι μέλη του ΝΑΤΟ, οι οποίες συμμετέχουν στη Δύναμη Εφαρμογής (</w:t>
      </w:r>
      <w:r>
        <w:rPr>
          <w:rFonts w:eastAsia="MS Mincho;ＭＳ 明朝" w:cs="Times New Roman" w:ascii="Times New Roman" w:hAnsi="Times New Roman"/>
          <w:sz w:val="24"/>
          <w:szCs w:val="24"/>
        </w:rPr>
        <w:t>I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όψη την απόφαση της Βουλγαρικής Κυβερνήσεως της 28ης Ιουλίου 1997, αναφορικά με την ένταξη μίας Βουλγαρικής διμοιρίας μεταφορών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ΛΑΜΒΑΝΟΝΤΑΣ υπόψη την ανταλλαγή επιστολών μεταξύ του Υπουργείου Άμυνας της Δημοκρατίας της Βουλγαρίας και του </w:t>
      </w:r>
      <w:r>
        <w:rPr>
          <w:rFonts w:eastAsia="MS Mincho;ＭＳ 明朝" w:cs="Times New Roman" w:ascii="Times New Roman" w:hAnsi="Times New Roman"/>
          <w:sz w:val="24"/>
          <w:szCs w:val="24"/>
        </w:rPr>
        <w:t>SACEUR</w:t>
      </w:r>
      <w:r>
        <w:rPr>
          <w:rFonts w:eastAsia="MS Mincho;ＭＳ 明朝" w:cs="Times New Roman" w:ascii="Times New Roman" w:hAnsi="Times New Roman"/>
          <w:sz w:val="24"/>
          <w:szCs w:val="24"/>
          <w:lang w:val="el-GR"/>
        </w:rPr>
        <w:t xml:space="preserve"> που αφορούν την ένταξη μίας Βουλγαρικής διμοιρίας μεταφορών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1-1. Φιλοξενούν Μέρος σημαίνει το Υπουργείο Εθνικής Άμυνας της Ελληνικής Δημοκρατίας.</w:t>
      </w:r>
    </w:p>
    <w:p>
      <w:pPr>
        <w:pStyle w:val="Style15"/>
        <w:spacing w:lineRule="auto" w:line="360"/>
        <w:ind w:firstLine="720"/>
        <w:rPr/>
      </w:pPr>
      <w:r>
        <w:rPr>
          <w:rFonts w:eastAsia="MS Mincho;ＭＳ 明朝" w:cs="Times New Roman" w:ascii="Times New Roman" w:hAnsi="Times New Roman"/>
          <w:sz w:val="24"/>
          <w:szCs w:val="24"/>
          <w:lang w:val="el-GR"/>
        </w:rPr>
        <w:t>1-2. Αποστέλλον Μέρος σημαίνει το Υπουργείο Άμυνας της Δημοκρατίας της Βουλγαρίας.</w:t>
      </w:r>
    </w:p>
    <w:p>
      <w:pPr>
        <w:pStyle w:val="Style15"/>
        <w:spacing w:lineRule="auto" w:line="360"/>
        <w:ind w:firstLine="720"/>
        <w:rPr/>
      </w:pPr>
      <w:r>
        <w:rPr>
          <w:rFonts w:eastAsia="MS Mincho;ＭＳ 明朝" w:cs="Times New Roman" w:ascii="Times New Roman" w:hAnsi="Times New Roman"/>
          <w:sz w:val="24"/>
          <w:szCs w:val="24"/>
          <w:lang w:val="el-GR"/>
        </w:rPr>
        <w:t>1-3. Γ.Ε.ΕΘ.Α. σημαίνει το Ελληνικό Γενικό Επιτελείο Εθνικής Άμυνας στο οποίο περιλαμβάνονται Γενικά Επιτελεία, γνωστά 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Σ. (Γενικό Επιτελείο Στρατ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 (Γενικό Επιτελείο Ναυτικ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Α. (Γενικό Επιτελείο Αεροπο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παρούσα Συμφωνία διέπει την είσοδο, διέλευση και μεταφορά μίας Βουλγαρικής διμοιρίας μεταφορών εντός και διαμέσου του Ελληνικού εδάφους στη Βοσνία-Ερζεγοβίνη, προκειμένου να συμμετάσχει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ντίστροφα, δηλαδή την αποχώρηση της διμοιρίας όταν θα έχει ολοκληρωθεί η αποστολή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3-1. Τα Μέρη συμφωνούν ότι στα πλαίσια της ένταξής της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OUP</w:t>
      </w:r>
      <w:r>
        <w:rPr>
          <w:rFonts w:eastAsia="MS Mincho;ＭＳ 明朝" w:cs="Times New Roman" w:ascii="Times New Roman" w:hAnsi="Times New Roman"/>
          <w:sz w:val="24"/>
          <w:szCs w:val="24"/>
          <w:lang w:val="el-GR"/>
        </w:rPr>
        <w:t>) μία Βουλγαρική διμοιρία μεταφορών, η δύναμη της οποίας δεν θα υπερβαίνει τα 28 άτομα με 10 οχήματα, τον κατάλληλο ατομικό οπλισμό, πυρομαχικά και σχετικό εξοπλισμό:</w:t>
      </w:r>
    </w:p>
    <w:p>
      <w:pPr>
        <w:pStyle w:val="Style15"/>
        <w:spacing w:lineRule="auto" w:line="360"/>
        <w:ind w:firstLine="720"/>
        <w:rPr/>
      </w:pPr>
      <w:r>
        <w:rPr>
          <w:rFonts w:eastAsia="MS Mincho;ＭＳ 明朝" w:cs="Times New Roman" w:ascii="Times New Roman" w:hAnsi="Times New Roman"/>
          <w:sz w:val="24"/>
          <w:szCs w:val="24"/>
          <w:lang w:val="el-GR"/>
        </w:rPr>
        <w:t>α. Θα εισέλθει στο Ελληνικό έδαφος σιδηροδρομικώς στα Ελληνο-Βουλγαρικά σύνορα (σημείο εισόδου: ΠΡΟΜΑΧΩΝΑΣ) κατόπιν εγκρίσεως του φιλοξενούντος μέρους και θα κατευθυνθεί στο σιδηροδρομικό σταθμό Θεσσαλονίκης. Το κόστος της μεταφοράς αυτής θα βαρύνει το αποστέλλον μέρος. Η Βουλγαρική διμοιρία μεταφορών θα φέρει διαβατήρια και τα απαραίτητα έγγραφα που αναφέρονται στο Παράρτημα &lt;Α&gt; του παρόντος.</w:t>
      </w:r>
    </w:p>
    <w:p>
      <w:pPr>
        <w:pStyle w:val="Style15"/>
        <w:spacing w:lineRule="auto" w:line="360"/>
        <w:ind w:firstLine="720"/>
        <w:rPr/>
      </w:pPr>
      <w:r>
        <w:rPr>
          <w:rFonts w:eastAsia="MS Mincho;ＭＳ 明朝" w:cs="Times New Roman" w:ascii="Times New Roman" w:hAnsi="Times New Roman"/>
          <w:sz w:val="24"/>
          <w:szCs w:val="24"/>
          <w:lang w:val="el-GR"/>
        </w:rPr>
        <w:t xml:space="preserve">β. Θα μεταφερθεί στο λιμάνι της Θεσσαλονίκης, θα επιβιβασθεί σε αρματαγωγό του Ελληνικού Πολεμικού Ναυτικού και θα μεταφερθεί δια θαλάσσ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της Βοσνίας-Ερζεγοβίνης. Το κόστος της μεταφοράς αυτής θα βαρύνει το φιλοξενούν μέρος, συμπεριλαμβανομένων των λιμενικών τελ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Η αποχώρηση της Βουλγαρικής διμοιρίας μεταφορών μετά την ολοκλήρωση της αποστολής της θα πραγματοποιηθεί με τους ίδιους όρους, όπως παραπάνω.</w:t>
      </w:r>
    </w:p>
    <w:p>
      <w:pPr>
        <w:pStyle w:val="Style15"/>
        <w:spacing w:lineRule="auto" w:line="360"/>
        <w:ind w:firstLine="720"/>
        <w:rPr/>
      </w:pPr>
      <w:r>
        <w:rPr>
          <w:rFonts w:eastAsia="MS Mincho;ＭＳ 明朝" w:cs="Times New Roman" w:ascii="Times New Roman" w:hAnsi="Times New Roman"/>
          <w:sz w:val="24"/>
          <w:szCs w:val="24"/>
          <w:lang w:val="el-GR"/>
        </w:rPr>
        <w:t xml:space="preserve">3-3. Το φιλοξενούν μέρος θα εξασφαλίσει την αποθήκευση και φύλαξη του ατομικού οπλισμού και των πυρομαχικών που θα φέρει η Βουλγαρική διμοιρία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στη Βοσνία-Ερζεγοβίνη. Ο ατομικός οπλισμός και τα πυρομαχικά θα αποθηκευθούν σε κιβώτια τοποθετημένα επί οχήματος.</w:t>
      </w:r>
    </w:p>
    <w:p>
      <w:pPr>
        <w:pStyle w:val="Style15"/>
        <w:spacing w:lineRule="auto" w:line="360"/>
        <w:ind w:firstLine="720"/>
        <w:rPr/>
      </w:pPr>
      <w:r>
        <w:rPr>
          <w:rFonts w:eastAsia="MS Mincho;ＭＳ 明朝" w:cs="Times New Roman" w:ascii="Times New Roman" w:hAnsi="Times New Roman"/>
          <w:sz w:val="24"/>
          <w:szCs w:val="24"/>
          <w:lang w:val="el-GR"/>
        </w:rPr>
        <w:t xml:space="preserve">3-4. Το Γ.Ε.ΕΘ.Α. θα συντονίσει όλες τις δραστηριότητες της Βουλγαρικής διμοιρίας μεταφορών από το χρόνο εισόδου της στο Ελληνικό έδαφος μέχρι την άφιξή της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στη Βοσνία-Ερζεγοβίνη και αντιστρό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Το Γ.Ε.ΕΘ.Α. θα παρέξει όλη την απαραίτητη υποστήριξη και υπηρεσίες διοικητικής μέριμνας στη Βουλγαρική διμοιρία μεταφορών (εντός του Ελληνικού εδάφους), δηλαδή σίτιση, κατάλυμα εάν χρειασθεί, συνδέσμους, ασφάλεια, υπηρεσίες επισκευής οχημάτων και υγειονομική περίθαλψη, χωρίς επιβάρυνση.</w:t>
      </w:r>
    </w:p>
    <w:p>
      <w:pPr>
        <w:pStyle w:val="Style15"/>
        <w:spacing w:lineRule="auto" w:line="360"/>
        <w:ind w:firstLine="720"/>
        <w:rPr/>
      </w:pPr>
      <w:r>
        <w:rPr>
          <w:rFonts w:eastAsia="MS Mincho;ＭＳ 明朝" w:cs="Times New Roman" w:ascii="Times New Roman" w:hAnsi="Times New Roman"/>
          <w:sz w:val="24"/>
          <w:szCs w:val="24"/>
          <w:lang w:val="el-GR"/>
        </w:rPr>
        <w:t xml:space="preserve">3-6. Κατόπιν αιτήσεως του αποστέλλοντος μέρους, το φιλοξενούν μέρος θα εγκρίνει επίσης τη μεταφορά εξοπλισμού σε ειδικές περιπτώσεις με τις προγραμματισμένες πτήσεις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130 της Ελληνικής Πολεμικής Αεροπορίας κατά τη διάρκεια της αποστολής της Βουλγαρικής διμοιρίας μεταφορών στη Βοσνία-Ερζεγοβίνη. Το αποστέλλον μέρος θα εξασφαλίζει τη μεταφορά του εν λόγω εξοπλισμού από και προς το αεροδρόμιο της Θεσσαλονίκης. Σε εξαιρετικές περιπτώσεις το φιλοξενούν μέρος θα εγκρίνει τη μεταφορά ενός περιορισμένου αριθμού προσωπικού του αποστέλλοντος μέρους με τις προαναφερθείσες πτήσεις.</w:t>
      </w:r>
    </w:p>
    <w:p>
      <w:pPr>
        <w:pStyle w:val="Style15"/>
        <w:spacing w:lineRule="auto" w:line="360"/>
        <w:ind w:firstLine="720"/>
        <w:rPr/>
      </w:pPr>
      <w:r>
        <w:rPr>
          <w:rFonts w:eastAsia="MS Mincho;ＭＳ 明朝" w:cs="Times New Roman" w:ascii="Times New Roman" w:hAnsi="Times New Roman"/>
          <w:sz w:val="24"/>
          <w:szCs w:val="24"/>
          <w:lang w:val="el-GR"/>
        </w:rPr>
        <w:t xml:space="preserve">3-7. Όλη η αλληλογραφία του προσωπικού της Βουλγαρικής διμοιρίας μεταφορών θα αποστέλλεται με τις προγραμματισμένες πτήσεις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130 από το Σαράγιεβο στη Θεσσαλονίκη και αντίστροφα. Η παράδοση - παραλαβή της αλληλογραφίας αυτής προς και από το αεροδρόμιο Θεσσαλονίκης, αντίστοιχα, θα πραγματοποιείται με μέριμνα του Προξενείου του αποστέλλοντος μέρους στη Θεσσαλονίκ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Οι διαδικασίες που αφορούν την είσοδο της Βουλγαρικής διμοιρίας μεταφορών στο Ελληνικό έδαφος, οι οποίες εμπίπτουν στις αρμοδιότητες του Γ.Ε.ΕΘ.Α. και του αποστέλλοντος μέρους, αναφέρονται στο Παράρτημα &lt;Α&g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θέ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παραμονής του στην Ελληνική Επικράτεια, σύμφωνα με τους όρους της παρούσας Συμφωνίας, το προσωπικό της Βουλγαρικής διμοιρίας μεταφορών θα υπόκειται στους νόμους και κανονισμούς της Ελληνικής 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1.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σύμφωνα με τις διατάξεις της παρούσας Συμφωνίας. Απαιτήσεις αποζημιώσεως θα εγερθούν εάν η πράξη ή παράλειψη διαπραχθεί ηθελημένα ή λόγω βαρείας αμελείας. Σε αυτήν την περίπτωση οι απαιτήσεις θα διευθετούνται με απευθείας διαπραγματεύσεις μεταξύ των Μερών.</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5-2. Σε περίπτωση θανάτου, τραυματισμού ή ζημίας που προκαλείται στο προσωπικό ή στην περιουσία του ενός Μέρους από πράξεις ή παραλείψεις του προσωπικού του άλλου Μέρους καθ' ον χρόνο βρίσκεται εκτός υπηρεσίας, οι απαιτήσεις, εφόσον δεν διευθετηθούν απευθείας μεταξύ των Μερών, θα υπάγονται στη δικαιοδοσία των Ελληνικών δικαστηρίων, σύμφωνα με τους νόμους της Ελληνικής Δημοκρατίας. Η ίδια διαδικασία θα ακολουθείται εάν οι πράξεις ή παραλείψεις του προσωπικού της Βουλγαρικής διμοιρίας μεταφορών αφορούν τρίτα πρόσωπα.</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pPr>
      <w:r>
        <w:rPr>
          <w:rFonts w:eastAsia="MS Mincho;ＭＳ 明朝" w:cs="Times New Roman" w:ascii="Times New Roman" w:hAnsi="Times New Roman"/>
          <w:sz w:val="24"/>
          <w:szCs w:val="24"/>
          <w:lang w:val="el-GR"/>
        </w:rPr>
        <w:t>Έναρξη ισχύος - Διάρκεια - Λήξη ισχύ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υμφωνία θα τεθεί σε ισχύ από την ημερομηνία λήψεως της τελευταίας ανακοινώσεως με την οποία τα Μέρη θα αλληλοενημερωθούν για την ολοκλήρωση των εθνικών διαδικασιών. Θα παραμείνει σε ισχύ μέχρις ότου η προαναφερθείσα Βουλγαρική διμοιρία μεταφορών εισέλθει στο Βουλγαρικό έδαφος μετά την ολοκλήρωση της αποστολής της. Σε περίπτωση κατά την οποία υπάρχουν απαιτήσεις που απορρέουν από την παρούσα Συμφωνία, αυτή θα παραμείνει σε ισχύ μέχρις ότου αυτές διευθετηθούν οριστικ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ίναι δυνατόν να καταγγελθεί από οποιοδήποτε Μέρος, υπό την προϋπόθεση ότι το Μέρος αυτό θα υποβάλλει στο άλλο Μέρος ειδοποίηση περί αυτού τουλάχιστον δεκαπέντε ημέρες πριν από την επιθυμητή ημερομηνία καταγγελ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 Διαφορ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1. Οποιοδήποτε Μέρος μπορεί να προτείνει εγγράφως στο άλλο Μέρος τροποποιήσεις σε οποιαδήποτε διάταξη της παρούσας Συμφωνίας. Οι τροποποιήσεις αυτές θα τίθενται σε ισχύ εάν έχουν γίνει αποδεκτές από το άλλο μέρος εγγρά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2. Οποιαδήποτε διαφορά προκύψει αναφορικά με την ερμηνεία ή εφαρμογή της παρούσας Συμφωνίας, αυτή θα επιλύεται με απευθείας διαπραγματεύσεις μεταξύ των Μερών χωρίς προσφυγή σε δικαιοδοσία τρίτου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συντάχθηκε σε δύο αντίτυπα, στην αγγλική, βουλγαρική και ελληνική γλώσσα και τα τρία δε κείμενα θεωρούνται εξίσου αυθεντικά. Σε περίπτωση διαφοράς μεταξύ των κειμένων, θα υπερισχύει το αγγλικό κείμε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Υπογράφηκε στην Αθήνα στις 19 Μαρτίου 1998.</w:t>
      </w:r>
    </w:p>
    <w:p>
      <w:pPr>
        <w:pStyle w:val="Style15"/>
        <w:spacing w:lineRule="auto" w:line="36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firstLine="720"/>
        <w:rPr/>
      </w:pPr>
      <w:r>
        <w:rPr>
          <w:rFonts w:eastAsia="MS Mincho;ＭＳ 明朝" w:cs="Times New Roman" w:ascii="Times New Roman" w:hAnsi="Times New Roman"/>
          <w:sz w:val="24"/>
          <w:szCs w:val="24"/>
          <w:lang w:val="el-GR"/>
        </w:rPr>
        <w:t>Για το Υπουργείο</w:t>
        <w:tab/>
        <w:tab/>
        <w:tab/>
        <w:t>Για το Υπουργείο Άμυνας</w:t>
      </w:r>
    </w:p>
    <w:p>
      <w:pPr>
        <w:pStyle w:val="Style15"/>
        <w:spacing w:lineRule="auto" w:line="360"/>
        <w:ind w:firstLine="720"/>
        <w:rPr/>
      </w:pPr>
      <w:r>
        <w:rPr>
          <w:rFonts w:eastAsia="MS Mincho;ＭＳ 明朝" w:cs="Times New Roman" w:ascii="Times New Roman" w:hAnsi="Times New Roman"/>
          <w:sz w:val="24"/>
          <w:szCs w:val="24"/>
          <w:lang w:val="el-GR"/>
        </w:rPr>
        <w:t>Εθνικής Άμυνας</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ab/>
        <w:t>της Δημοκρατίας</w:t>
      </w:r>
    </w:p>
    <w:p>
      <w:pPr>
        <w:pStyle w:val="Style15"/>
        <w:spacing w:lineRule="auto" w:line="360"/>
        <w:ind w:firstLine="720"/>
        <w:rPr/>
      </w:pPr>
      <w:r>
        <w:rPr>
          <w:rFonts w:eastAsia="MS Mincho;ＭＳ 明朝" w:cs="Times New Roman" w:ascii="Times New Roman" w:hAnsi="Times New Roman"/>
          <w:sz w:val="24"/>
          <w:szCs w:val="24"/>
          <w:lang w:val="el-GR"/>
        </w:rPr>
        <w:t>της Ελληνικής</w:t>
        <w:tab/>
        <w:tab/>
        <w:tab/>
        <w:tab/>
        <w:t>της 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spacing w:lineRule="auto" w:line="360"/>
        <w:ind w:firstLine="720"/>
        <w:rPr/>
      </w:pP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 Τσοχατζόπουλος</w:t>
        <w:tab/>
        <w:tab/>
      </w:r>
      <w:r>
        <w:rPr>
          <w:rFonts w:eastAsia="MS Mincho;ＭＳ 明朝" w:cs="Times New Roman" w:ascii="Times New Roman" w:hAnsi="Times New Roman"/>
          <w:sz w:val="24"/>
          <w:szCs w:val="24"/>
        </w:rPr>
        <w:t>Georg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ervano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aniev</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lt;Α&gt;</w:t>
      </w:r>
    </w:p>
    <w:p>
      <w:pPr>
        <w:pStyle w:val="Style15"/>
        <w:spacing w:lineRule="auto" w:line="360"/>
        <w:ind w:firstLine="720"/>
        <w:rPr/>
      </w:pPr>
      <w:r>
        <w:rPr>
          <w:rFonts w:eastAsia="MS Mincho;ＭＳ 明朝" w:cs="Times New Roman" w:ascii="Times New Roman" w:hAnsi="Times New Roman"/>
          <w:sz w:val="24"/>
          <w:szCs w:val="24"/>
          <w:lang w:val="el-GR"/>
        </w:rPr>
        <w:t>Διέλευση συνόρων και απαιτήσεις τελωνειακού ελέγχ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διέλευση των συνόρων τα Μέρη πρέπει να ακολουθήσουν τις παρακάτω διαδικασίες:</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αποστέλλον μέρος θα διαβιβάσει στο Γ.Ε.ΕΘ.Α. τουλάχιστον δεκαπέντε ημέρες πριν από τη διέλευση των συνόρων όλες τις απαραίτητες πληροφορίες που αφορούν το προσωπικό και τον εξοπλισμό που πρόκειται να εισέλθει στην Ελληνική Επικράτεια. Οι προαναφερθείσες πληροφορίες θα διαβιβασθούν με σήμα (βλέπετε το υπόδειγμα σήματος το οποίο είναι προσαρτημένο στο παρόν Παράρτημ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ΕΘ.Α. θα διαβιβάσει εγκαίρως την έγκριση εισόδου με σήμα προς το αποστέλλον μέρ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ποστέλλον μέρος θα συντάξει λεπτομερείς καταστάσεις που θα περιλαμβάνουν τις εξής πληροφορί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αθμό, ονόματα και αριθμούς διαβατηρίων του προσωπικού της Βουλγαρικής διμοιρίας μεταφο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ύπο μέσων, αριθμό κυκλοφορίας και αριθμό πλαισ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ύπο και αριθμό σειράς όπλ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ύπο και ποσότητα πυρομαχ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καταστάσεις αυτές μαζί με το σήμα που αναφέρεται στην παράγραφο 1α' του παρόντος Παραρτήματος, συντεταγμένες στην αγγλική γλώσσα, θα παραδοθούν στις τελωνειακές αρχές στα σημεία εισόδου/εξόδου, από εξουσιοδοτημένο εκπρόσωπο του αποστέλλοντος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ΥΠΟ ΣΗΜΑ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 ΑΠΟΣΤΕΛΛΟΝ ΜΕΡ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Γ.Ε.Ε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Α: Αίτημα για τελωνειακή άδεια εισόδου Βουλγαρικής διμοιρίας μεταφορών, η οποία θα διέλθει μέσω της Ελληνικής Επικρατεία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ώ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ιτιολογ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ορισμό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λληνικό τελωνειακό σημείο εισ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μέρα εισ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λληνικό τελωνειακό σημείο εξό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ύπος οχ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ιθμός αξιωματ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ριθμός υπαξιωματ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ατάσταση μεταφερομένου ατομικού/ομαδικού εξοπλισμού και υλικού (προσωρινή εισαγωγ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ατάσταση αριθμών κυκλοφορίας οχ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ύπος και ποσότητα οπλισμ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ύπος και ποσότητα πυρομαχικ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Λοιπές πληροφορίες τελωνειακού ενδιαφέροντ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ιαβάθμιση σήματος (εάν υπάρχ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center"/>
        <w:rPr/>
      </w:pPr>
      <w:r>
        <w:rPr>
          <w:rFonts w:eastAsia="MS Mincho;ＭＳ 明朝" w:cs="Times New Roman" w:ascii="Times New Roman" w:hAnsi="Times New Roman"/>
          <w:sz w:val="24"/>
          <w:szCs w:val="24"/>
          <w:lang w:val="el-GR"/>
        </w:rPr>
        <w:t>Άρθρο δεύτερ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ΠΡΟΪΣΤΑΜΕΝΗ ΤΗΣ ΔΙΕΥΘΥΝΣΗΣ ΝΟΜΟΘΕΤΙΚΟΥ ΕΡΓ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18:00Z</dcterms:created>
  <dc:creator>pc</dc:creator>
  <dc:description/>
  <dc:language>en-US</dc:language>
  <cp:lastModifiedBy>pc</cp:lastModifiedBy>
  <dcterms:modified xsi:type="dcterms:W3CDTF">2003-08-25T12:37:00Z</dcterms:modified>
  <cp:revision>4</cp:revision>
  <dc:subject/>
  <dc:title>ΕΙΣΗΓΗΤΙΚΗ ΕΚΘΕΣΗ</dc:title>
</cp:coreProperties>
</file>