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tab/>
        <w:tab/>
        <w:tab/>
        <w:t xml:space="preserve">ΑΠΟΣΠΑΣΜΑ </w:t>
      </w:r>
    </w:p>
    <w:p>
      <w:pPr>
        <w:pStyle w:val="Normal"/>
        <w:jc w:val="both"/>
        <w:rPr>
          <w:rFonts w:eastAsia="MS Mincho;ＭＳ 明朝"/>
        </w:rPr>
      </w:pPr>
      <w:r>
        <w:rPr>
          <w:rFonts w:eastAsia="MS Mincho;ＭＳ 明朝"/>
        </w:rPr>
        <w:t xml:space="preserve">Πρωτ. </w:t>
        <w:tab/>
        <w:tab/>
        <w:tab/>
        <w:tab/>
        <w:t>Από τα επίσημα Πρακτικά της Η', 22 Οκτωβρίου 1998, Αριθ.</w:t>
        <w:tab/>
        <w:tab/>
        <w:tab/>
        <w:tab/>
        <w:t>Συνεδρίασης της Ολομέλειας της Βουλής, στην οποία Διεκπ.</w:t>
        <w:tab/>
        <w:tab/>
        <w:tab/>
        <w:tab/>
        <w:t>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της Συμφωνίας μεταξύ της Ελληνικής Δημοκρατίας και της Δημοκρατίας της Κροατίας για την αποφυγή της διπλής φορολογίας αναφορικά με τους φόρους εισοδήματος και κεφαλ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Σύμβαση μεταξύ της Ελληνικής Δημοκρατίας και της Δημοκρατίας της Κροατίας για την αποφυγή της διπλής φορολογίας αναφορικά με τους φόρους εισοδήματος και κεφαλαίου, που υπογράφηκε στο Ζάγκρεμπ την 18η Οκτωβρίου 1996, το κείμενο της οποίας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ΞΥ ΤΗΣ ΕΛΛΗΝΙΚΗΣ ΔΗΜΟΚΡΑΤΙΑΣ ΚΑΙ ΤΗΣ ΔΗΜΟΚΡΑΤΙΑΣ ΤΗΣ ΚΡΟΑΤΙΑΣ ΓΙΑ ΤΗΝ ΑΠΟΦΥΓΗ ΤΗΣ ΔΙΠΛΗΣ ΦΟΡΟΛΟΓΙΑΣ ΑΝΑΦΟΡΙΚΑ ΜΕ ΤΟΥΣ ΦΟΡΟΥΣ ΕΙΣΟΔΗΜΑΤΟΣ ΚΑΙ ΚΕΦΑΛΑΙ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της Ελληνικής Δημοκρα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της Δημοκρατίας της Κροα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ΘΥΜΩΝΤΑΣ να συνάψουν Συμφωνία για την αποφυγή της διπλής φορολογίας αναφορικά με τους φόρους εισοδήματος και κεφαλ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ΗΣΑΝ ΤΑ ΑΚΟ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pPr>
      <w:r>
        <w:rPr>
          <w:rFonts w:eastAsia="Times New Roman"/>
        </w:rPr>
        <w:t xml:space="preserve"> </w:t>
      </w:r>
      <w:r>
        <w:rPr>
          <w:rFonts w:eastAsia="MS Mincho;ＭＳ 明朝"/>
        </w:rPr>
        <w:t>Πρόσωπα επί των οποίων εφαρμόζεται η Συμφων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ούσα Συμφωνία εφαρμόζεται επί προσώπων που είναι κάτοικοι του ενός ή και των δύο Συμβαλλόμενων Κρ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t>Καλυπτόμενοι φόρ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αρούσα Συμφωνία εφαρμόζεται στους φόρους εισοδήματος και κεφαλαίου που επιβάλλονται για λογαριασμό ενός Συμβαλλόμενου Κράτους ή των τοπικών αρχών, ανεξάρτητα από τον τρόπο επιβολ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Θεωρούνται ως φόροι εισοδήματος και κεφαλαίου όλοι οι φόροι που επιβάλλονται στο συνολικό εισόδημα, στο συνολικό κεφάλαιο ή σε στοιχεία του εισοδήματος ή του κεφαλαίου, περιλαμβανομένων και των φόρων που επιβάλλονται στην ωφέλεια από την εκποίηση κινητής ή ακίνητης περιουσίας, καθώς επίσης και των φόρων επί της υπεραξίας που προκύπτει από την ανατίμηση του κεφαλ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υφιστάμενοι φόροι στους οποίους έχει εφαρμογή η Συμφωνία είναι ιδιαίτε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Όσον αφορά την Ελληνική Δημοκρατία:</w:t>
      </w:r>
    </w:p>
    <w:p>
      <w:pPr>
        <w:pStyle w:val="Normal"/>
        <w:jc w:val="both"/>
        <w:rPr/>
      </w:pPr>
      <w:r>
        <w:rPr>
          <w:rFonts w:eastAsia="Times New Roman"/>
        </w:rPr>
        <w:t xml:space="preserve"> </w:t>
      </w:r>
      <w:r>
        <w:rPr>
          <w:rFonts w:eastAsia="MS Mincho;ＭＳ 明朝"/>
        </w:rPr>
        <w:t>i) ο φόρος εισοδήματος και κεφαλαίου των φυσικών προσώπων,</w:t>
      </w:r>
    </w:p>
    <w:p>
      <w:pPr>
        <w:pStyle w:val="Normal"/>
        <w:jc w:val="both"/>
        <w:rPr/>
      </w:pPr>
      <w:r>
        <w:rPr>
          <w:rFonts w:eastAsia="Times New Roman"/>
        </w:rPr>
        <w:t xml:space="preserve"> </w:t>
      </w:r>
      <w:r>
        <w:rPr>
          <w:rFonts w:eastAsia="MS Mincho;ＭＳ 明朝"/>
        </w:rPr>
        <w:t>ii) ο φόρος εισοδήματος και κεφαλαίου των νομικών προσώπων</w:t>
      </w:r>
    </w:p>
    <w:p>
      <w:pPr>
        <w:pStyle w:val="Normal"/>
        <w:jc w:val="both"/>
        <w:rPr/>
      </w:pPr>
      <w:r>
        <w:rPr>
          <w:rFonts w:eastAsia="Times New Roman"/>
        </w:rPr>
        <w:t xml:space="preserve"> </w:t>
      </w:r>
      <w:r>
        <w:rPr>
          <w:rFonts w:eastAsia="MS Mincho;ＭＳ 明朝"/>
        </w:rPr>
        <w:t>(εφεξής αναφερόμενος ως "Ελληνικός φόρος").</w:t>
      </w:r>
    </w:p>
    <w:p>
      <w:pPr>
        <w:pStyle w:val="Normal"/>
        <w:jc w:val="both"/>
        <w:rPr>
          <w:rFonts w:eastAsia="MS Mincho;ＭＳ 明朝"/>
        </w:rPr>
      </w:pPr>
      <w:r>
        <w:rPr>
          <w:rFonts w:eastAsia="MS Mincho;ＭＳ 明朝"/>
        </w:rPr>
        <w:t>β) Όσον αφορά τη Δημοκρατία της Κροατίας:</w:t>
      </w:r>
    </w:p>
    <w:p>
      <w:pPr>
        <w:pStyle w:val="Normal"/>
        <w:jc w:val="both"/>
        <w:rPr>
          <w:rFonts w:eastAsia="MS Mincho;ＭＳ 明朝"/>
        </w:rPr>
      </w:pPr>
      <w:r>
        <w:rPr>
          <w:rFonts w:eastAsia="MS Mincho;ＭＳ 明朝"/>
        </w:rPr>
        <w:t>i) ο φόρος επί των κερδών,</w:t>
      </w:r>
    </w:p>
    <w:p>
      <w:pPr>
        <w:pStyle w:val="Normal"/>
        <w:jc w:val="both"/>
        <w:rPr>
          <w:rFonts w:eastAsia="MS Mincho;ＭＳ 明朝"/>
        </w:rPr>
      </w:pPr>
      <w:r>
        <w:rPr>
          <w:rFonts w:eastAsia="MS Mincho;ＭＳ 明朝"/>
        </w:rPr>
        <w:t>ii) ο φόρος εισοδήματος</w:t>
      </w:r>
    </w:p>
    <w:p>
      <w:pPr>
        <w:pStyle w:val="Normal"/>
        <w:jc w:val="both"/>
        <w:rPr>
          <w:rFonts w:eastAsia="MS Mincho;ＭＳ 明朝"/>
        </w:rPr>
      </w:pPr>
      <w:r>
        <w:rPr>
          <w:rFonts w:eastAsia="MS Mincho;ＭＳ 明朝"/>
        </w:rPr>
        <w:t>(εφεξής αναφερόμενος ως "Κροατικός φόρ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Συμφωνία έχει επίσης εφαρμογή σε οποιουσδήποτε ταυτόσημους ή ουσιωδώς παρόμοιους φόρους που επιβάλλονται μετά την ημερομηνία υπογραφής της Συμφωνίας επιπλέον ή σε αντικατάσταση των υφιστάμενων φόρων. Οι αρμόδιες αρχές των Συμβαλλόμενων Κρατών θα γνωστοποιούν η μια στην άλλη οποιεσδήποτε ουσιαστικές αλλαγές έχουν επέλθει στις αντίστοιχες φορολογικές νομοθεσίε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t>Γενικοί ορ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υς σκοπούς αυτής της Συμφωνίας, εκτός αν το κείμενο ορίζει διαφορετικά:</w:t>
      </w:r>
    </w:p>
    <w:p>
      <w:pPr>
        <w:pStyle w:val="Normal"/>
        <w:jc w:val="both"/>
        <w:rPr/>
      </w:pPr>
      <w:r>
        <w:rPr>
          <w:rFonts w:eastAsia="Times New Roman"/>
        </w:rPr>
        <w:t xml:space="preserve"> </w:t>
      </w:r>
      <w:r>
        <w:rPr>
          <w:rFonts w:eastAsia="MS Mincho;ＭＳ 明朝"/>
        </w:rPr>
        <w:t>α) Οι όροι ένα "Συμβαλλόμενο Κράτος" και το "άλλο Συμβαλλόμενο Κράτος" υποδηλώνουν την Ελληνική Δημοκρατία ή τη Δημοκρατία της Κροατίας όπως το κείμενο απαιτεί.</w:t>
      </w:r>
    </w:p>
    <w:p>
      <w:pPr>
        <w:pStyle w:val="Normal"/>
        <w:jc w:val="both"/>
        <w:rPr/>
      </w:pPr>
      <w:r>
        <w:rPr>
          <w:rFonts w:eastAsia="Times New Roman"/>
        </w:rPr>
        <w:t xml:space="preserve"> </w:t>
      </w:r>
      <w:r>
        <w:rPr>
          <w:rFonts w:eastAsia="MS Mincho;ＭＳ 明朝"/>
        </w:rPr>
        <w:t>β) Ο όρος "Ελληνική Δημοκρατία" περιλαμβάνει τα εδάφη της Ελληνικής Δημοκρατίας και το μέρος της υφαλοκρηπίδας και του υπεδάφους της κάτω από τη Μεσόγειο Θάλασσα, επί των οποίων η Ελληνική Δημοκρατία έχει κυριαρχικά δικαιώματα, σύμφωνα με το Διεθνές Δίκαιο, προς το σκοπό εξερεύνησης, εξόρυξης ή εκμετάλλευσης των φυσικών πόρων αυτών των περιοχών.</w:t>
      </w:r>
    </w:p>
    <w:p>
      <w:pPr>
        <w:pStyle w:val="TextBody"/>
        <w:rPr/>
      </w:pPr>
      <w:r>
        <w:rPr>
          <w:rFonts w:eastAsia="Times New Roman"/>
        </w:rPr>
        <w:t xml:space="preserve"> </w:t>
      </w:r>
      <w:r>
        <w:rPr/>
        <w:t>γ) Ο όρος "Δημοκρατία της Κροατίας" χρησιμοποιούμενος με τη γεωγραφική έννοια, περιλαμβάνει τα εδάφη της Δημοκρατίας της Κροατίας εντός των διεθνώς αναγνωριζόμενων συνόρων της, καθώς επίσης οποιαδήποτε περιοχή πέραν των χωρικών υδάτων της Δημοκρατίας της Κροατίας, στην οποία, σύμφωνα με το Διεθνές Δίκαιο και τους νόμους της Δημοκρατίας της Κροατίας, η Δημοκρατία της Κροατίας ασκεί τα κυριαρχικά της δικαιώματα.</w:t>
      </w:r>
    </w:p>
    <w:p>
      <w:pPr>
        <w:pStyle w:val="Normal"/>
        <w:jc w:val="both"/>
        <w:rPr/>
      </w:pPr>
      <w:r>
        <w:rPr>
          <w:rFonts w:eastAsia="Times New Roman"/>
        </w:rPr>
        <w:t xml:space="preserve"> </w:t>
      </w:r>
      <w:r>
        <w:rPr>
          <w:rFonts w:eastAsia="MS Mincho;ＭＳ 明朝"/>
        </w:rPr>
        <w:t>δ) Ο όρος "πρόσωπο" περιλαμβάνει ένα φυσικό πρόσωπο, μια εταιρεία και οποιαδήποτε άλλη ένωση προσώπων.</w:t>
      </w:r>
    </w:p>
    <w:p>
      <w:pPr>
        <w:pStyle w:val="Normal"/>
        <w:jc w:val="both"/>
        <w:rPr/>
      </w:pPr>
      <w:r>
        <w:rPr>
          <w:rFonts w:eastAsia="Times New Roman"/>
        </w:rPr>
        <w:t xml:space="preserve"> </w:t>
      </w:r>
      <w:r>
        <w:rPr>
          <w:rFonts w:eastAsia="MS Mincho;ＭＳ 明朝"/>
        </w:rPr>
        <w:t>ε) Ο όρος "εταιρεία" σημαίνει οποιαδήποτε εταιρική μορφή ή οποιοδήποτε νομικό πρόσωπο, το οποίο έχει την ίδια φορολογική μεταχείριση με μια εταιρεία.</w:t>
      </w:r>
    </w:p>
    <w:p>
      <w:pPr>
        <w:pStyle w:val="Normal"/>
        <w:jc w:val="both"/>
        <w:rPr/>
      </w:pPr>
      <w:r>
        <w:rPr>
          <w:rFonts w:eastAsia="Times New Roman"/>
        </w:rPr>
        <w:t xml:space="preserve"> </w:t>
      </w:r>
      <w:r>
        <w:rPr>
          <w:rFonts w:eastAsia="MS Mincho;ＭＳ 明朝"/>
        </w:rPr>
        <w:t>ζ) Οι όροι "επιχείρηση ενός Συμβαλλόμενου Κράτους" και "επιχείρηση του άλλου Συμβαλλόμενου Κράτους" υποδηλώνουν, αντίστοιχα, μια επιχείρηση που ασκείται από κάτοικο του ενός Συμβαλλόμενου Κράτους και μια επιχείρηση που ασκείται από κάτοικο του άλλου Συμβαλλόμενου Κράτους.</w:t>
      </w:r>
    </w:p>
    <w:p>
      <w:pPr>
        <w:pStyle w:val="Normal"/>
        <w:jc w:val="both"/>
        <w:rPr/>
      </w:pPr>
      <w:r>
        <w:rPr>
          <w:rFonts w:eastAsia="Times New Roman"/>
        </w:rPr>
        <w:t xml:space="preserve"> </w:t>
      </w:r>
      <w:r>
        <w:rPr>
          <w:rFonts w:eastAsia="MS Mincho;ＭＳ 明朝"/>
        </w:rPr>
        <w:t>η) Ο όρος "υπήκοος" υποδηλώνει οποιοδήποτε φυσικό πρόσωπο που έχει την υπηκοότητα ενός Συμβαλλόμενου Κράτους και οποιοδήποτε νομικό πρόσωπο, προσωπική εταιρεία ή ένωση που αποκτά το νομικό καθεστώς του από τους νόμους που ισχύουν σε ένα Συμβαλλόμενο Κράτος.</w:t>
      </w:r>
    </w:p>
    <w:p>
      <w:pPr>
        <w:pStyle w:val="Normal"/>
        <w:jc w:val="both"/>
        <w:rPr>
          <w:rFonts w:eastAsia="MS Mincho;ＭＳ 明朝"/>
        </w:rPr>
      </w:pPr>
      <w:r>
        <w:rPr>
          <w:rFonts w:eastAsia="MS Mincho;ＭＳ 明朝"/>
        </w:rPr>
        <w:t>θ) Ο όρος "διεθνείς μεταφορές" υποδηλώνει οποιαδήποτε μεταφορά με πλοίο ή αεροσκάφος, εκτός αν το πλοίο ή το αεροσκάφος εκτελεί δρομολόγια ή πλόες αποκλειστικά μεταξύ τοποθεσιών μέσα σε ένα Συμβαλλόμενο Κράτος.</w:t>
      </w:r>
    </w:p>
    <w:p>
      <w:pPr>
        <w:pStyle w:val="Normal"/>
        <w:jc w:val="both"/>
        <w:rPr>
          <w:rFonts w:eastAsia="MS Mincho;ＭＳ 明朝"/>
        </w:rPr>
      </w:pPr>
      <w:r>
        <w:rPr>
          <w:rFonts w:eastAsia="MS Mincho;ＭＳ 明朝"/>
        </w:rPr>
        <w:t>ι) Ο όρος "αρμόδια αρχή" υποδηλώνει:</w:t>
      </w:r>
    </w:p>
    <w:p>
      <w:pPr>
        <w:pStyle w:val="Normal"/>
        <w:jc w:val="both"/>
        <w:rPr/>
      </w:pPr>
      <w:r>
        <w:rPr>
          <w:rFonts w:eastAsia="Times New Roman"/>
        </w:rPr>
        <w:t xml:space="preserve"> </w:t>
      </w:r>
      <w:r>
        <w:rPr>
          <w:rFonts w:eastAsia="MS Mincho;ＭＳ 明朝"/>
        </w:rPr>
        <w:t>i) στην Ελληνική Δημοκρατία, τον Υπουργό Οικονομικών ή τον εξουσιοδοτημένο αντιπρόσωπό του,</w:t>
      </w:r>
    </w:p>
    <w:p>
      <w:pPr>
        <w:pStyle w:val="Normal"/>
        <w:jc w:val="both"/>
        <w:rPr>
          <w:rFonts w:eastAsia="MS Mincho;ＭＳ 明朝"/>
        </w:rPr>
      </w:pPr>
      <w:r>
        <w:rPr>
          <w:rFonts w:eastAsia="MS Mincho;ＭＳ 明朝"/>
        </w:rPr>
        <w:t>ii) στη Δημοκρατία της Κροατίας, τον Υπουργό Οικονομικών ή τον εξουσιοδοτημένο αντιπρόσωπό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Όσον αφορά την εφαρμογή της Συμφωνίας από ένα Συμβαλλόμενο Κράτος, οποιοσδήποτε όρος ο οποίος δεν προσδιορίζεται σε αυτό το άρθρο θα έχει, εκτός αν το κείμενο ορίζει διαφορετικά, την έννοια που έχει σύμφωνα με τους νόμους αυτού του Κράτους όσον αφορά τους φόρους στους οποίους εφαρμόζεται η Συμφων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pPr>
      <w:r>
        <w:rPr>
          <w:rFonts w:eastAsia="Times New Roman"/>
        </w:rPr>
        <w:t xml:space="preserve"> </w:t>
      </w:r>
      <w:r>
        <w:rPr>
          <w:rFonts w:eastAsia="MS Mincho;ＭＳ 明朝"/>
        </w:rPr>
        <w:t>Κάτοικ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υς σκοπούς αυτής της Συμφωνίας, ο όρος "κάτοικος του ενός Συμβαλλόμενου Κράτους" υποδηλώνει οποιοδήποτε πρόσωπο το οποίο, σύμφωνα με τους νόμους αυτού του Κράτους, υπόκειται σε φορολογία σε αυτό λόγω της κατοικίας του, του τόπου διαμονής του, του τόπου διοίκησης των δραστηριοτήτων του ή άλλου κριτηρίου παρόμοιας φύσης. Αλλά αυτός ο όρος δεν περιλαμβάνει οποιοδήποτε πρόσωπο που υπόκειται σε φορολογία στο Κράτος αυτό, όσον αφορά εισόδημα από πηγές αυτού του Κράτους ή κεφάλαιο που βρίσκονται σε αυτό τ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σύμφωνα με τις διατάξεις της παραγράφου 1, ένα φυσικό πρόσωπο είναι κάτοικος και των δύο Συμβαλλόμενων Κρατών, τότε η ιδιότητά του θα προσδιορισθεί ως εξής:</w:t>
      </w:r>
    </w:p>
    <w:p>
      <w:pPr>
        <w:pStyle w:val="Normal"/>
        <w:jc w:val="both"/>
        <w:rPr>
          <w:rFonts w:eastAsia="MS Mincho;ＭＳ 明朝"/>
        </w:rPr>
      </w:pPr>
      <w:r>
        <w:rPr>
          <w:rFonts w:eastAsia="MS Mincho;ＭＳ 明朝"/>
        </w:rPr>
      </w:r>
    </w:p>
    <w:p>
      <w:pPr>
        <w:pStyle w:val="Normal"/>
        <w:jc w:val="both"/>
        <w:rPr/>
      </w:pPr>
      <w:r>
        <w:rPr>
          <w:rFonts w:eastAsia="MS Mincho;ＭＳ 明朝"/>
        </w:rPr>
        <w:t>α) θα θεωρηθεί ότι είναι κάτοικος του Κράτους στο οποίο έχει μόνιμη οικογενειακή εστία&lt;M^&gt;.&lt;D&gt; αν έχει μόνιμη οικογενειακή εστία και στα δύο Κράτη, θα θεωρηθεί ότι είναι κάτοικος του Κράτους με το οποίο διατηρεί στενότερους προσωπικούς και οικονομικούς δεσμούς (κέντρο ζωτικών συμφερόντων),</w:t>
      </w:r>
    </w:p>
    <w:p>
      <w:pPr>
        <w:pStyle w:val="Normal"/>
        <w:jc w:val="both"/>
        <w:rPr>
          <w:rFonts w:eastAsia="MS Mincho;ＭＳ 明朝"/>
        </w:rPr>
      </w:pPr>
      <w:r>
        <w:rPr>
          <w:rFonts w:eastAsia="MS Mincho;ＭＳ 明朝"/>
        </w:rPr>
        <w:t>β) αν το Κράτος στο οποίο έχει το κέντρο των ζωτικών συμφερόντων του δεν μπορεί να προσδιορισθεί ή αν δεν έχει μόνιμη οικογενειακή εστία σε κανένα από τα δύο Κράτη, θεωρείται κάτοικος του Κράτους στο οποίο έχει τη συνήθη διαμονή του,</w:t>
      </w:r>
    </w:p>
    <w:p>
      <w:pPr>
        <w:pStyle w:val="Normal"/>
        <w:jc w:val="both"/>
        <w:rPr>
          <w:rFonts w:eastAsia="MS Mincho;ＭＳ 明朝"/>
        </w:rPr>
      </w:pPr>
      <w:r>
        <w:rPr>
          <w:rFonts w:eastAsia="MS Mincho;ＭＳ 明朝"/>
        </w:rPr>
        <w:t>γ) αν έχει συνήθη διαμονή και στα δύο Κράτη ή σε κανένα από αυτά, θεωρείται κάτοικος του Κράτους του οποίου είναι υπήκοος,</w:t>
      </w:r>
    </w:p>
    <w:p>
      <w:pPr>
        <w:pStyle w:val="Normal"/>
        <w:jc w:val="both"/>
        <w:rPr>
          <w:rFonts w:eastAsia="MS Mincho;ＭＳ 明朝"/>
        </w:rPr>
      </w:pPr>
      <w:r>
        <w:rPr>
          <w:rFonts w:eastAsia="MS Mincho;ＭＳ 明朝"/>
        </w:rPr>
        <w:t>δ) αν είναι υπήκοος και των δύο Κρατών ή κανενός από τα δύο, οι αρμόδιες αρχές των Συμβαλλόμενων Κρατών θα διευθετούν το ζήτημα με αμοιβαία συμφω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ν, σύμφωνα με τις διατάξεις της παραγράφου 1, ένα πρόσωπο εκτός από φυσικό πρόσωπο είναι κάτοικος και των δύο Συμβαλλόμενων Κρατών, τότε το πρόσωπο αυτό θεωρείται κάτοικος του Συμβαλλόμενου Κράτους στο οποίο βρίσκεται η έδρα της πραγματικής διοίκησή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t>Μόνιμη εγκατά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υς σκοπούς αυτής της Σύμβασης, ο όρος "μόνιμη εγκατάσταση" υποδηλώνει έναν καθορισμένο τόπο επιχειρηματικών δραστηριοτήτων, μέσω του οποίου οι εργασίες μιας επιχείρησης διεξάγονται εν όλω ή εν μέρ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όρος "μόνιμη εγκατάσταση" περιλαμβάνει 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έδρα διοίκησης,</w:t>
      </w:r>
    </w:p>
    <w:p>
      <w:pPr>
        <w:pStyle w:val="Normal"/>
        <w:jc w:val="both"/>
        <w:rPr>
          <w:rFonts w:eastAsia="MS Mincho;ＭＳ 明朝"/>
        </w:rPr>
      </w:pPr>
      <w:r>
        <w:rPr>
          <w:rFonts w:eastAsia="MS Mincho;ＭＳ 明朝"/>
        </w:rPr>
        <w:t>β) υποκατάστημα,</w:t>
      </w:r>
    </w:p>
    <w:p>
      <w:pPr>
        <w:pStyle w:val="Normal"/>
        <w:jc w:val="both"/>
        <w:rPr>
          <w:rFonts w:eastAsia="MS Mincho;ＭＳ 明朝"/>
        </w:rPr>
      </w:pPr>
      <w:r>
        <w:rPr>
          <w:rFonts w:eastAsia="MS Mincho;ＭＳ 明朝"/>
        </w:rPr>
        <w:t>γ) γραφείο,</w:t>
      </w:r>
    </w:p>
    <w:p>
      <w:pPr>
        <w:pStyle w:val="Normal"/>
        <w:jc w:val="both"/>
        <w:rPr>
          <w:rFonts w:eastAsia="MS Mincho;ＭＳ 明朝"/>
        </w:rPr>
      </w:pPr>
      <w:r>
        <w:rPr>
          <w:rFonts w:eastAsia="MS Mincho;ＭＳ 明朝"/>
        </w:rPr>
        <w:t>δ) εργοστάσιο,</w:t>
      </w:r>
    </w:p>
    <w:p>
      <w:pPr>
        <w:pStyle w:val="Normal"/>
        <w:jc w:val="both"/>
        <w:rPr>
          <w:rFonts w:eastAsia="MS Mincho;ＭＳ 明朝"/>
        </w:rPr>
      </w:pPr>
      <w:r>
        <w:rPr>
          <w:rFonts w:eastAsia="MS Mincho;ＭＳ 明朝"/>
        </w:rPr>
        <w:t>ε) εργαστήριο και</w:t>
      </w:r>
    </w:p>
    <w:p>
      <w:pPr>
        <w:pStyle w:val="Normal"/>
        <w:jc w:val="both"/>
        <w:rPr>
          <w:rFonts w:eastAsia="MS Mincho;ＭＳ 明朝"/>
        </w:rPr>
      </w:pPr>
      <w:r>
        <w:rPr>
          <w:rFonts w:eastAsia="MS Mincho;ＭＳ 明朝"/>
        </w:rPr>
        <w:t>ζ) ορυχείο, πηγή πετρελαίου ή αερίου, λατομείο ή οποιονδήποτε άλλον τόπο εξόρυξης φυσικών πόρ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όρος "μόνιμη εγκατάσταση" περικλείει επιπλέ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ένα εργοστάσιο ή ένα έργο κατασκευής, συναρμολόγησης ή εγκατάστασης ή δραστηριότητες εποπτείας συνδεόμενες με αυτά, αλλά μόνον εφόσον έχουν διάρκεια πάνω από 12 μήνες,</w:t>
      </w:r>
    </w:p>
    <w:p>
      <w:pPr>
        <w:pStyle w:val="Normal"/>
        <w:jc w:val="both"/>
        <w:rPr>
          <w:rFonts w:eastAsia="MS Mincho;ＭＳ 明朝"/>
        </w:rPr>
      </w:pPr>
      <w:r>
        <w:rPr>
          <w:rFonts w:eastAsia="MS Mincho;ＭＳ 明朝"/>
        </w:rPr>
        <w:t>β) η παροχή υπηρεσιών, περιλαμβανομένων των υπηρεσιών συμβούλου, από μια επιχείρηση ενός Συμβαλλόμενου Κράτους μέσω υπαλλήλων της ή άλλου προσωπικού στο άλλο Συμβαλλόμενο Κράτος, υπό την προϋπόθεση ότι αυτές οι δραστηριότητες συνεχίζονται για το ίδιο ή για ένα συνδεόμενο έργο για μια περίοδο ή περιόδους που υπερβαίνουν αθροιστικά τους 12 μήνες,</w:t>
      </w:r>
    </w:p>
    <w:p>
      <w:pPr>
        <w:pStyle w:val="Normal"/>
        <w:jc w:val="both"/>
        <w:rPr>
          <w:rFonts w:eastAsia="MS Mincho;ＭＳ 明朝"/>
        </w:rPr>
      </w:pPr>
      <w:r>
        <w:rPr>
          <w:rFonts w:eastAsia="MS Mincho;ＭＳ 明朝"/>
        </w:rPr>
        <w:t>γ) η χρήση εγκατάστασης ή μηχανήματος διάνοιξης (drilling rig) ή πλοίου σε ένα Συμβαλλόμενο Κράτος για εξερεύνηση ή εκμετάλλευση φυσικών πόρων αποτελεί μόνιμη εγκατάσταση μόνον αν αυτή η χρήση διαρκεί πάνω από 12 μήν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Ανεξάρτητα από τις προηγούμενες διατάξεις αυτού του άρθρου ο όρος "μόνιμη εγκατάσταση" θεωρείται ότι δεν περιλαμβάν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 χρήση διευκολύνσεων αποκλειστικά με σκοπό την αποθήκευση, έκθεση ή παράδοση αγαθών ή εμπορευμάτων που ανήκουν στην επιχείρηση,</w:t>
      </w:r>
    </w:p>
    <w:p>
      <w:pPr>
        <w:pStyle w:val="Normal"/>
        <w:jc w:val="both"/>
        <w:rPr>
          <w:rFonts w:eastAsia="MS Mincho;ＭＳ 明朝"/>
        </w:rPr>
      </w:pPr>
      <w:r>
        <w:rPr>
          <w:rFonts w:eastAsia="MS Mincho;ＭＳ 明朝"/>
        </w:rPr>
        <w:t>β) τη διατήρηση αποθέματος αγαθών ή εμπορευμάτων που ανήκουν στην επιχείρηση αποκλειστικά με σκοπό την αποθήκευση, έκθεση ή παράδοση,</w:t>
      </w:r>
    </w:p>
    <w:p>
      <w:pPr>
        <w:pStyle w:val="Normal"/>
        <w:jc w:val="both"/>
        <w:rPr>
          <w:rFonts w:eastAsia="MS Mincho;ＭＳ 明朝"/>
        </w:rPr>
      </w:pPr>
      <w:r>
        <w:rPr>
          <w:rFonts w:eastAsia="MS Mincho;ＭＳ 明朝"/>
        </w:rPr>
        <w:t>γ) τη διατήρηση αποθέματος αγαθών ή εμπορευμάτων που ανήκουν στην επιχείρηση αποκλειστικά με σκοπό την επεξεργασία από άλλη επιχείρηση,</w:t>
      </w:r>
    </w:p>
    <w:p>
      <w:pPr>
        <w:pStyle w:val="Normal"/>
        <w:jc w:val="both"/>
        <w:rPr/>
      </w:pPr>
      <w:r>
        <w:rPr>
          <w:rFonts w:eastAsia="Times New Roman"/>
        </w:rPr>
        <w:t xml:space="preserve"> </w:t>
      </w:r>
      <w:r>
        <w:rPr>
          <w:rFonts w:eastAsia="MS Mincho;ＭＳ 明朝"/>
        </w:rPr>
        <w:t>δ) τη διατήρηση καθορισμένου τόπου επιχειρηματικών δραστηριοτήτων αποκλειστικά με σκοπό την αγορά αγαθών ή εμπορευμάτων ή για τη συναλλαγή πληροφοριών για την επιχείρηση,</w:t>
      </w:r>
    </w:p>
    <w:p>
      <w:pPr>
        <w:pStyle w:val="Normal"/>
        <w:jc w:val="both"/>
        <w:rPr/>
      </w:pPr>
      <w:r>
        <w:rPr>
          <w:rFonts w:eastAsia="Times New Roman"/>
        </w:rPr>
        <w:t xml:space="preserve"> </w:t>
      </w:r>
      <w:r>
        <w:rPr>
          <w:rFonts w:eastAsia="MS Mincho;ＭＳ 明朝"/>
        </w:rPr>
        <w:t>ε) τη διατήρηση καθορισμένου τόπου επιχειρηματικών δραστηριοτήτων αποκλειστικά με σκοπό την άσκηση οποιασδήποτε δραστηριότητας βοηθητικού ή προπαρασκευαστικού χαρακτήρα για την επιχείρηση,</w:t>
      </w:r>
    </w:p>
    <w:p>
      <w:pPr>
        <w:pStyle w:val="Normal"/>
        <w:jc w:val="both"/>
        <w:rPr>
          <w:rFonts w:eastAsia="MS Mincho;ＭＳ 明朝"/>
        </w:rPr>
      </w:pPr>
      <w:r>
        <w:rPr>
          <w:rFonts w:eastAsia="MS Mincho;ＭＳ 明朝"/>
        </w:rPr>
        <w:t>ζ) τη διατήρηση καθορισμένου τόπου επιχειρηματικών δραστηριοτήτων, αποκλειστικά για την άσκηση συνδυασμένων δραστηριοτήτων από τις αναφερόμενες στις υποπαραγράφους α' έως ε', εφόσον η συνολική δραστηριότητα του εν λόγω καθορισμένου τόπου που προκύπτει από αυτό το συνδυασμό είναι βοηθητικού ή προπαρασκευαστικού χαρακτή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Ανεξάρτητα από τις διατάξεις των παραγράφων 1 και 2, αν ένα πρόσωπο εκτός από ανεξάρτητο πράκτορα, για τον οποίο έχει εφαρμογή η παράγραφος 6, ενεργεί για λογαριασμό μιας επιχείρησης και έχει εξουσιοδότηση βάσει της οποίας ενεργεί συστηματικά σε ένα Συμβαλλόμενο Κράτος για να συνάπτει συμβόλαια στο όνομα της εν λόγω επιχείρησης, αυτή η επιχείρηση θεωρείται ότι έχει μόνιμη εγκατάσταση σε αυτό το Κράτος όσον αφορά οποιεσδήποτε δραστηριότητες αναλαμβάνει για την επιχείρηση, εκτός αν οι δραστηριότητες αυτού του προσώπου περιορίζονται σε εκείνες της παραγράφου 4, οι οποίες και αν ακόμη ασκούνται μέσω καθορισμένου τόπου επιχειρηματικών δραστηριοτήτων δεν καθιστούν αυτόν τον καθορισμένο τόπο μόνιμη εγκατάσταση, σύμφωνα με τις διατάξεις αυτής τη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Μια επιχείρηση δεν θεωρείται ότι έχει μόνιμη εγκατάσταση σε ένα Συμβαλλόμενο Κράτος απλά και μόνο επειδή διεξάγει εργασίες σε αυτό το Κράτος μέσω μεσίτη, γενικού αντιπροσώπου ή άλλου ανεξάρτητου πράκτορα, εφόσον τα εν λόγω πρόσωπα ενεργούν μέσα στα συνήθη πλαίσια της δραστηριότητά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 γεγονός ότι μια επιχείρηση που είναι κάτοικος ενός Συμβαλλόμενου Κράτους ελέγχει ή ελέγχεται από επιχείρηση που είναι κάτοικος του άλλου Συμβαλλόμενου Κράτους ή η οποία διεξάγει εργασίες σε αυτό το άλλο Κράτος (είτε μέσω μόνιμης εγκατάστασης με άλλο τρόπο), δεν καθιστά την καθεμία από τις εταιρείες μόνιμη εγκατάσταση της άλλ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t>Εισόδημα από ακίνητη περιου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ισόδημα που αποκτάται από κάτοικο Συμβαλλόμενου Κράτους από ακίνητη περιουσία (συμπεριλαμβανομένου του εισοδήματος από γεωργία ή δασοκομία) που βρίσκεται στο άλλο Συμβαλλόμενο Κράτος, μπορεί να φορολογείται σε αυτό το άλλ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όρος "ακίνητη περιουσία" θα έχει την έννοια που ορίζεται από τη νομοθεσία του Συμβαλλόμενου Κράτους στο οποίο βρίσκεται η εν λόγω περιουσία. Ο όρος περιλαμβάνει σε κάθε περίπτωση περιουσία παρεπόμενη της ακίνητης περιουσίας, τα ζώα και τον εξοπλισμό που χρησιμοποιούνται στη γεωργία και δασοκομία, δικαιώματα στα οποία εφαρμόζονται οι διατάξεις του γενικού δικαίου για την έγγειο ιδιοκτησία, επικαρπία ακίνητης περιουσίας, δικαιώματα τα οποία παρέχουν προσόδους μεταβλητές ή σταθερές ως αντάλλαγμα για την εκμετάλλευση ή δικαιώματα εκμετάλλευσης, μεταλλευτικών κοιτασμάτων πηγών και άλλων φυσικών πόρων, πλοία, πλοιάρια και αεροσκάφη δεν θεωρούνται ως ακίνητη περιου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ης παραγράφου 1 εφαρμόζονται σε εισόδημα που προέρχεται από την άμεση χρήση, εκμίσθωση ή οποιασδήποτε άλλης μορφής χρήση ακίνητης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αραγράφων 1 και 3 έχουν επίσης εφαρμογή στο εισόδημα από ακίνητη περιουσία που χρησιμοποιείται για την παροχή ανεξάρτητων προσωπικώ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w:t>
      </w:r>
    </w:p>
    <w:p>
      <w:pPr>
        <w:pStyle w:val="Normal"/>
        <w:jc w:val="both"/>
        <w:rPr>
          <w:rFonts w:eastAsia="MS Mincho;ＭＳ 明朝"/>
        </w:rPr>
      </w:pPr>
      <w:r>
        <w:rPr>
          <w:rFonts w:eastAsia="MS Mincho;ＭＳ 明朝"/>
        </w:rPr>
        <w:t>Κέρδη επιχειρ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κέρδη μιας επιχείρησης ενός Συμβαλλόμενου Κράτους φορολογούνται μόνο σε αυτό το Κράτος, εκτός αν η επιχείρηση διεξάγει εργασίες στο άλλο Συμβαλλόμενο Κράτος μέσω μιας μόνιμης εγκατάστασης που βρίσκεται σε αυτό. Αν η επιχείρηση διεξάγει εργασίες ως ανωτέρω, τότε τα κέρδη της επιχείρησης μπορούν να φορολογούνται στο άλλο Κράτος, αλλά μόνο ως προς το τμήμα αυτών που αποδίδεται στην μόνιμη εγκατάστ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Υπό την επιφύλαξη των διατάξεων της παραγράφου 3, αν μια επιχείρηση ενός Συμβαλλόμενου Κράτους διεξάγει εργασίες στο άλλο Συμβαλλόμενο Κράτος, μέσω μιας μόνιμης εγκατάστασης που βρίσκεται σε αυτό, τότε στο καθένα Συμβαλλόμενο Κράτος αποδίδονται στη μόνιμη αυτή εγκατάσταση τα κέρδη τα οποία υπολογίζεται ότι θα πραγματοποιούσε αν ήταν μια διαφορετική και ξεχωριστή επιχείρηση που ασχολείται με τις ίδιες ή παρόμοιες δραστηριότητες κάτω από τις ίδιες ή παρόμοιες συνθήκες και εάν συναλλάσσεται εντελώς ανεξάρτητα με την επιχείρηση της οποίας αποτελεί μόνιμη εγκατά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Προσδιορίζοντας τα κέρδη μιας μόνιμης εγκατάστασης, αναγνωρίζονται προς έκπτωση δαπάνες που πραγματοποιούνται για τους σκοπούς της μόνιμης εγκατάστασης, περιλαμβανομένων των διαχειριστικών και γενικών διοικητικών εξόδων είτε στο Κράτος που βρίσκεται η μόνιμη εγκατάσταση είτε αλλ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φόσον συνηθίζεται σε ένα Συμβαλλόμενο Κράτος να καθορίζονται τα κέρδη που αποδίδονται σε μια μόνιμη εγκατάσταση, με βάση τον καταμερισμό των συνολικών κερδών μιας επιχείρησης στα διάφορα τμήματά της, οι διατάξεις της παραγράφου 2 δεν εμποδίζουν αυτό το Συμβαλλόμενο Κράτος να προσδιορίζει τα φορολογητέα κέρδη με βάση αυτόν τον καταμερισμό, όπως συνηθίζεται. Η υιοθετηθείσα όμως μέθοδος καταμερισμού πρέπει να είναι τέτοια ώστε το αποτέλεσμα να είναι σύμφωνο με τις αρχές που περιέχονται σε αυτό το άρθ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Κανένα κέρδος δεν θεωρείται ότι ανήκει στη μόνιμη εγκατάσταση λόγω απλής αγοράς αγαθών και εμπορευμάτων από τη μόνιμη εγκατάσταση για λογαριασμό της επιχεί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Για τους σκοπούς των προηγούμενων παραγράφων, τα κέρδη που αποδίδονται στη μόνιμη εγκατάσταση προσδιορίζονται με την ίδια μέθοδο κάθε χρόνο, εκτός αν υπάρχουν βάσιμοι και επαρκείς λόγοι για το αντίθε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ε περίπτωση που στα κέρδη περιλαμβάνονται στοιχεία εισοδήματος που αντιμετωπίζονται χωριστά σε άλλα άρθρα αυτής της Συμφωνίας, τότε οι διατάξεις αυτών των άρθρων δεν επηρεάζονται από τις διατάξεις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t>Ναυτιλιακές και αεροπορικές μεταφορ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έρδη προερχόμενα από την εκμετάλλευση πλοίων σε διεθνείς μεταφορές φορολογούνται μόνο στο Συμβαλλόμενο Κράτος στο οποίο είναι νηολογημένα τα πλοία ή από το οποίο έχουν εφοδιασθεί προσωρινά ναυτιλιακά έγγραφ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έρδη προερχόμενα από την εκμετάλλευση αεροσκάφους σε διεθνείς μεταφορές φορολογούνται μόνο στο Συμβαλλόμενο Κράτος στο οποίο βρίσκεται η έδρα της πραγματικής διοίκησης της επιχείρησης.</w:t>
      </w:r>
    </w:p>
    <w:p>
      <w:pPr>
        <w:pStyle w:val="Normal"/>
        <w:jc w:val="both"/>
        <w:rPr>
          <w:rFonts w:eastAsia="MS Mincho;ＭＳ 明朝"/>
        </w:rPr>
      </w:pPr>
      <w:r>
        <w:rPr>
          <w:rFonts w:eastAsia="MS Mincho;ＭＳ 明朝"/>
        </w:rPr>
      </w:r>
    </w:p>
    <w:p>
      <w:pPr>
        <w:pStyle w:val="Normal"/>
        <w:jc w:val="both"/>
        <w:rPr/>
      </w:pPr>
      <w:r>
        <w:rPr>
          <w:rFonts w:eastAsia="MS Mincho;ＭＳ 明朝"/>
        </w:rPr>
        <w:t>3. Το εισόδημα από την εκμετάλλευση πλοίων περιλαμβάνει εισόδημα που προκύπτει από τη χρήση, τη διατήρηση ή την εκμίσθωση εμπορευματοκιβωτίων (περιλαμβανομένων των ρυμουλκών και του σχετικού εξοπλισμού για τη μεταφορά των εμπορευματοκιβωτίων) σχετικά με τη μεταφορά αγαθών και εμπορευμάτων σε διεθνείς μεταφορ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αραγράφων 1 και 2 έχουν επίσης εφαρμογή στα κέρδη από συμμετοχή σε κοινοπρακτικής μορφής εκμετάλλευση ή σε πρακτορείο που λειτουργεί σε διεθνές επίπεδ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t>Συνδεόμενες επιχει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ιχείρηση ενός Συμβαλλόμενου Κράτους συμμετέχει άμεσα ή έμμεσα στη διοίκηση, τον έλεγχο ή το κεφάλαιο μιας επιχείρησης του άλλου Συμβαλλόμενου Κράτους, ή</w:t>
      </w:r>
    </w:p>
    <w:p>
      <w:pPr>
        <w:pStyle w:val="Normal"/>
        <w:jc w:val="both"/>
        <w:rPr>
          <w:rFonts w:eastAsia="MS Mincho;ＭＳ 明朝"/>
        </w:rPr>
      </w:pPr>
      <w:r>
        <w:rPr>
          <w:rFonts w:eastAsia="MS Mincho;ＭＳ 明朝"/>
        </w:rPr>
        <w:t>β) τα ίδια πρόσωπα συμμετέχουν άμεσα ή έμμεσα στη διοίκηση, τον έλεγχο ή το κεφάλαιο μιας επιχείρησης του ενός Συμβαλλόμενου Κράτους και μιας επιχείρησης άλλου Συμβαλλόμεν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ι σε καθεμία από τις περιπτώσεις αυτές επικρατούν ή επιβάλλονται μεταξύ των δύο επιχειρήσεων στις εμπορικές ή οικονομικές σχέσεις τους όροι οι οποίοι διαφέρουν από εκείνους που θα επικρατούσαν μεταξύ ανεξάρτητων επιχειρήσεων, τότε οποιαδήποτε κέρδη τα οποία είχαν πραγματοποιηθεί από μία από τις επιχειρήσεις, αλλά λόγω αυτών των όρων δεν έχουν πραγματοποιηθεί, μπορούν να συμπεριλαμβάνονται στα κέρδη αυτής της επιχείρησης και να φορολογούνται ανάλογ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Αν ένα Συμβαλλόμενο Κράτος περιλαμβάνει στα κέρδη μιας επιχείρησης αυτού του Κράτους - και φορολογεί ανάλογα - κέρδη για τα οποία μια επιχείρηση του άλλου Συμβαλλόμενου Κράτους έχει φορολογηθεί σε αυτό το άλλο Κράτος και τα περιληφθέντα κατ' αυτόν τον τρόπο κέρδη είναι κέρδη τα οποία θα είχαν πραγματοποιηθεί από την επιχείρηση του πρώτου - μνημονευθέντους Κράτους, αν οι όροι που επικρατούν μεταξύ των δύο επιχειρήσεων ήταν οι ίδιοι με εκείνους που θα επικρατούσαν μεταξύ ανεξάρτητων επιχειρήσεων, τότε αυτό το άλλο Κράτος προσαρμόζει ανάλογα το ποσό του φόρου που έχει επιβληθεί μέσα σε αυτό το Κράτος επί εκείνων των κερδών. Κατά τον καθορισμό μιας τέτοιας προσαρμογής πρέπει να ληφθούν υπόψη και οι λοιπές διατάξεις αυτής της Συμφωνίας και οι αρμόδιες αρχές των Συμβαλλόμενων Κρατών θα συμβουλεύονται η μια την άλλη αν κριθεί απαραίτη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t>Μερί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ρίσματα που καταβάλλονται από εταιρεία που είναι κάτοικος ενός Συμβαλλόμενου Κράτους σε κάτοικο του άλλου Συμβαλλόμενου Κράτους μπορούν να φορολογηθούν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έτοια μερίσματα μπορούν, όμως, επίσης να φορολογούνται στο Συμβαλλόμενο Κράτος του οποίου η εταιρεία που καταβάλλει τα μερίσματα είναι κάτοικος και σύμφωνα με τους νόμους αυτού του Κράτους, αλλά αν ο εισπράττων είναι ο δικαιούχος των μερισμάτων, ο φόρος που επιβάλλεται κατ' αυτόν τον τρόπο δεν υπερβαίν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5% του ακαθάριστου ποσού των μερισμάτων, αν ο δικαιούχος είναι εταιρεία (εκτός από προσωπική εταιρεία), η οποία κατέχει άμεσα τουλάχιστον το 25% του κεφαλαίου της εταιρείας που καταβάλλει τα μερίσματα,</w:t>
      </w:r>
    </w:p>
    <w:p>
      <w:pPr>
        <w:pStyle w:val="Normal"/>
        <w:jc w:val="both"/>
        <w:rPr>
          <w:rFonts w:eastAsia="MS Mincho;ＭＳ 明朝"/>
        </w:rPr>
      </w:pPr>
      <w:r>
        <w:rPr>
          <w:rFonts w:eastAsia="MS Mincho;ＭＳ 明朝"/>
        </w:rPr>
        <w:t>β) το 10% του ακαθάριστου ποσού των μερισμάτων σε όλες τις άλλες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ρμόδιες αρχές των Συμβαλλόμενων Κρατών καθορίζουν με αμοιβαία συμφωνία τον τρόπο εφαρμογής αυτών των περιορισμών. Η παρούσα παράγραφος δεν επηρεάζει τη φορολόγηση της εταιρείας, όσον αφορά τα κέρδη από τα οποία καταβάλλονται τα μερίσ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όρος "μερίσματα", όπως χρησιμοποιείται σε αυτό το άρθρο, υποδηλώνει εισόδημα από μετοχές ή άλλα δικαιώματα συμμετοχής σε κέρδη, που δεν αποτελούν αποκτήσεις από χρέη, καθώς επίσης και εισόδημα από εταιρικά δικαιώματα, τα οποία υπόκεινται στην ίδια φορολογική μεταχείριση με το εισόδημα από μετοχές, σύμφωνα με τους νόμους του Κράτους του οποίου είναι κάτοικος η εταιρεία που διενεργεί τη διανομ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αραγράφων 1 και 2 δεν έχουν εφαρμογή αν ο δικαιούχος των μερισμάτων, όντας κάτοικος του ενός Συμβαλλόμενου Κράτους, διεξάγει εργασίες στο άλλο Συμβαλλόμενο Κράτος, του οποίου η εταιρία που καταβάλλει τα μερίσματα είναι κάτοικος, μέσω μόνιμης εγκατάστασης που βρίσκεται σε αυτό, ή παρέχει ανεξάρτητες προσωπικές υπηρεσίες σε αυτό το άλλο Κράτος, μέσω καθορισμένης βάσης που βρίσκεται σε αυτό, και η συμμετοχή (holding) σε σχέση με την οποία καταβάλλονται τα μερίσματα συνδέεται ουσιαστικά με αυτή τη μόνιμη εγκατάσταση ή την καθορισμένη βάση. Σε αυτή την περίπτωση έχουν εφαρμογή οι διατάξεις των άρθρων 7 ή 14, ανάλογα με την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ν μια εταιρεία που είναι κάτοικος ενός Συμβαλλόμενου Κράτους πραγματοποιεί κέρδη ή αποκτά εισόδημα στο άλλο Συμβαλλόμενο Κράτος, αυτό το άλλο Κράτος δεν μπορεί να επιβάλλει φόρο στα μερίσματα που καταβάλλονται από την εταιρεία, εκτός αν αυτά τα μερίσματα καταβάλλονται σε κάτοικο αυτού του άλλου Κράτους ή η συμμετοχή (holding) σε σχέση με την οποία καταβάλλονται τα μερίσματα συνδέεται ουσιαστικά με μόνιμη εγκατάσταση ή καθορισμένη βάση που βρίσκεται σε αυτό το άλλο Κράτος, ούτε μπορεί να υπαγάγει τα μη διανεμόμενα κέρδη σε φόρο επί μη διανεμόμενων κερδών, ακόμη και αν τα καταβαλλόμενα μερίσματα ή τα μη διανεμόμενα κέρδη αποτελούνται εν όλω ή εν μέρει από κέρδη ή εισοδήματα που προκύπτουν σε αυτό το άλλ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t>Τόκ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όκοι που προκύπτουν σε ένα Συμβαλλόμενο Κράτος και καταβάλλονται σε κάτοικο του άλλου Συμβαλλόμενου Κράτους μπορούν να φορολογούν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υτοί οι τόκοι μπορούν, όμως, επίσης να φορολογούνται στο Συμβαλλόμενο Κράτος στο οποίο προκύπτουν και σύμφωνα με τους νόμους αυτού του Κράτους, αλλά αν ο εισπράττων είναι ο δικαιούχος των τόκων, ο φόρος που επιβάλλεται κατ' αυτόν τον τρόπο δεν υπερβαίνει το 10% του ακαθάριστου ποσού των τόκων. Οι αρμόδιες αρχές των Συμβαλλόμενων Κρατών καθορίζουν με αμοιβαία συμφωνία τον τρόπο εφαρμογής αυτού του περιορισμού.</w:t>
      </w:r>
    </w:p>
    <w:p>
      <w:pPr>
        <w:pStyle w:val="Normal"/>
        <w:jc w:val="both"/>
        <w:rPr>
          <w:rFonts w:eastAsia="MS Mincho;ＭＳ 明朝"/>
        </w:rPr>
      </w:pPr>
      <w:r>
        <w:rPr>
          <w:rFonts w:eastAsia="MS Mincho;ＭＳ 明朝"/>
        </w:rPr>
      </w:r>
    </w:p>
    <w:p>
      <w:pPr>
        <w:pStyle w:val="Normal"/>
        <w:jc w:val="both"/>
        <w:rPr/>
      </w:pPr>
      <w:r>
        <w:rPr>
          <w:rFonts w:eastAsia="MS Mincho;ＭＳ 明朝"/>
        </w:rPr>
        <w:t>3. Ο όρος "τόκοι", όπως χρησιμοποιείται σε αυτό το άρθρο, υποδηλώνει εισόδημα από απαιτήσεις από χρέη κάθε είδους, είτε εξασφαλίζονται με υποθήκη ή όχι είτε παρέχουν ή όχι δικαίωμα συμμετοχής στα κέρδη του οφειλέτη, και ιδιαίτερα εισόδημα από κρατικά χρεόγραφα και εισόδημα από ομολογίες με ή χωρίς ασφάλεια, περιλαμβανομένων των δώρων (premiums) και βραβείων που συνεπάγονται τέτοιου είδους χρεόγραφα και ομολογίες, καθώς επίσης και οποιοδήποτε εισόδημα που έχει την ίδια φορολογική μεταχείριση με εισόδημα από τόκους, σύμφωνα με τη φορολογική νομοθεσία του Συμβαλλόμενου Κράτους στο οποίο προκύπτει το εν λόγω εισόδ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αραγράφων 1 και 2 δεν έχουν εφαρμογή αν ο δικαιούχος των τόκων, όντας κάτοικος του ενός Συμβαλλόμενου Κράτους, διεξάγει εργασίες στο άλλο Συμβαλλόμενο Κράτος στο οποίο προκύπτουν οι τόκοι, μέσω μόνιμης εγκατάστασης που βρίσκεται σε αυτό ή παρέχει στο άλλο Συμβαλλόμενο Κράτος ανεξάρτητες προσωπικές υπηρεσίες από καθορισμένη βάση που βρίσκεται σε αυτό και η απαίτηση χρέους σε σχέση με την οποία καταβάλλονται οι τόκοι συνδέεται ουσιαστικά με αυτή τη μόνιμη εγκατάσταση ή την καθορισμένη βάση. Σε αυτή την περίπτωση έχουν εφαρμογή οι διατάξεις των άρθρων 7 ή 14, ανάλογα με την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όκοι θεωρούνται ότι προκύπτουν σε ένα Συμβαλλόμενο Κράτος όταν ο καταβάλλων είναι αυτό το ίδιο το Κράτος, μια τοπική αρχή ή κάτοικος αυτού του Κράτους. Αν, όμως, το πρόσωπο που καταβάλλει τους τόκους, ανεξάρτητα αν είναι ή όχι κάτοικος του ενός Συμβαλλόμενου Κράτους, έχει σε ένα Συμβαλλόμενο Κράτος μόνιμη εγκατάσταση ή καθορισμένη βάση σε σχέση με την οποία προέκυψε η οφειλή, για την οποία καταβάλλονται οι τόκοι, και αυτοί οι τόκοι βαρύνουν αυτή τη μόνιμη εγκατάσταση ή την καθορισμένη βάση, τότε αυτοί οι τόκοι θεωρούνται ότι προκύπτουν στο Κράτος που βρίσκεται η μόνιμη εγκατάσταση ή η καθορισμένη βά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ε περίπτωση που, λόγω ειδικής σχέσης μεταξύ του καταβάλλοντα και του δικαιούχου ή μεταξύ αυτών και άλλου προσώπου, το ποσό των τόκων, λαμβανομένης υπόψη της αξίωσης από το χρέος για το οποίο καταβάλλονται, υπερβαίνει το ποσό το οποίο θα είχε συμφωνηθεί μεταξύ του καταβάλλοντα και του δικαιούχου, ελλείψει μιας τέτοιας σχέσης, οι διατάξεις αυτού του άρθρου έχουν εφαρμογή μόνο στο τελευταίο αναφερθέν ποσό. Σε αυτή τη περίπτωση, το υπερβάλλον μέρος των πληρωμών φορολογείται σύμφωνα με τους νόμους του καθενός Συμβαλλόμενου Κράτους, λαμβανομένων υπόψη και των λοιπών διατάξεων τη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t>Δικαιώ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ικαιώματα που προκύπτουν σε ένα Συμβαλλόμενο Κράτος και καταβάλλονται σε κάτοικο του άλλου Συμβαλλόμενου Κράτους μπορούν να φορολογούν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έτοια δικαιώματα μπορούν, όμως, επίσης να φορολογούνται στο Συμβαλλόμενο Κράτος στο οποίο προκύπτουν και σύμφωνα με τους νόμους αυτού του Κράτους, αλλά αν ο εισπράττων είναι δικαιούχος των δικαιωμάτων, ο φόρος που επιβάλλεται κατ' αυτόν τον τρόπο δεν υπερβαίνει το 10% του ακαθάριστου ποσού των δικαιωμάτων. Οι αρμόδιες αρχές των Συμβαλλόμενων Κρατών καθορίζουν με αμοιβαία συμφωνία τον τρόπο εφαρμογής αυτού του περιο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όρος "δικαιώματα", όπως χρησιμοποιείται σε αυτό το άρθρο σημαίνει πληρωμές κάθε είδους που λαμβάνονται ως αντάλλαγμα για τη χρήση ή το δικαίωμα χρήσης, οποιουδήποτε δικαιώματος αναπαραγωγής, φιλολογικής, καλλιτεχνικής ή επιστημονικής εργασίας, περιλαμβανομένων των κινηματογραφικών ταινιών, ταινιών ή μαγνητοταινιών ή άλλων μέσων για τηλεοπτικές ή ραδιοφωνικές εκπομπές, οποιασδήποτε ευρεσιτεχνίας, εμπορικού σήματος, σχεδίου ή προτύπου μηχανολογικού σχεδίου, μυστικού τύπου ή διαδικασίας παραγωγής ή για τη χρήση ή το δικαίωμα χρήσης βιομηχανικού, εμπορικού ή επιστημονικού εξοπλισμού ή για πληροφορίες που αφορούν σε βιομηχανική, εμπορική ή επιστημονική εμπειρ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άρθρων 1 και 2 δεν έχουν εφαρμογή αν ο δικαιούχος των δικαιωμάτων, όντας κάτοικος ενός Συμβαλλόμενου Κράτους, διεξάγει εργασίες στο άλλο Συμβαλλόμενο Κράτος, στο οποίο προκύπτουν τα δικαιώματα, μέσω μόνιμης εγκατάστασης που βρίσκεται σε αυτό, ή παρέχει σε αυτό το άλλο Κράτος ανεξάρτητες προσωπικές υπηρεσίες από καθορισμένη βάση που βρίσκεται σε αυτό, και το δικαίωμα ή η περιουσία σε σχέση με την οποία καταβάλλονται τα δικαιώματα συνδέεται ουσιαστικά με αυτή τη μόνιμη εγκατάσταση ή την καθορισμένη βάση. Σε αυτή την περίπτωση έχουν εφαρμογή οι διατάξεις των άρθρων 7 ή 14, ανάλογα με την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Δικαιώματα θεωρούνται ότι προκύπτουν σε ένα Συμβαλλόμενο Κράτος αν ο καταβάλλων είναι το ίδιο το Κράτος, μια τοπική αρχή ή κάτοικος αυτού του Κράτους. Αν, όμως, το πρόσωπο που καταβάλλει τους τόκους, ανεξάρτητα αν είναι ή όχι κάτοικος ενός Συμβαλλόμενου Κράτους, έχει σε ένα Συμβαλλόμενο Κράτος μόνιμη εγκατάσταση ή καθορισμένη βάση σε σχέση με την οποία προέκυψε η υποχρέωση καταβολής των δικαιωμάτων και τα δικαιώματα αυτά βαρύνουν τη μόνιμη εγκατάσταση ή την καθορισμένη βάση, τότε τα εν λόγω δικαιώματα θα θεωρούνται ότι προκύπτουν στο Κράτος στο οποίο βρίσκεται η μόνιμη εγκατάσταση ή η καθορισμένη βά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ε περίπτωση που, λόγω ειδικής σχέσης μεταξύ του καταβάλλοντα και του δικαιούχου ή μεταξύ αυτών και άλλου προσώπου, το ποσό των δικαιωμάτων, λαμβανομένης υπόψη της χρήσης ή του δικαιώματος χρήσης ή των πληροφοριών για τις οποίες καταβάλλονται τα δικαιώματα, υπερβαίνει το ποσό το οποίο θα είχε συμφωνηθεί μεταξύ του καταβάλλοντα και του δικαιούχου, ελλείψει μιας τέτοιας σχέσης, οι διατάξεις του παρόντος άρθρου έχουν εφαρμογή μόνο στο τελευταίο αναφερθέν ποσό. Σε αυτή την περίπτωση, το υπερβάλλον μέρος της καταβολής φορολογείται σύμφωνα με τους νόμους του καθενός Συμβαλλόμενου Κράτους, λαμβανομένων υπόψη και των λοιπών διατάξεων τη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t>Ωφέλεια από κεφάλα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Ωφέλεια που αποκτάται από κάτοικο ενός Συμβαλλόμενου Κράτους από την εκποίηση ακίνητης περιουσίας, που αναφέρεται στο άρθρο 6 και βρίσκεται στο άλλο Συμβαλλόμενο Κράτος, μπορεί να φορολογεί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φέλεια από την εκποίηση κινητής περιουσίας που αποτελεί τμήμα της επαγγελματικής περιουσίας μιας μόνιμης εγκατάστασης που έχει μια επιχείρηση ενός Συμβαλλόμενου Κράτους στο άλλο Συμβαλλόμενο Κράτος ή κινητής περιουσίας που ανήκει σε καθορισμένη βάση, την οποία κάτοικος του ενός Συμβαλλόμενου Κράτους διαθέτει στο άλλο Συμβαλλόμενο Κράτος, για το σκοπό της παροχής ανεξάρτητων προσωπικών υπηρεσιών, περιλαμβανομένης της ωφέλειας από την εκποίηση μιας τέτοιας μόνιμης εγκατάστασης (μόνης ή με ολόκληρη την επιχείρηση) ή τέτοιας καθορισμένης βάσης, μπορεί να φορολογεί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Ωφέλεια από την εκποίηση πλοίων ή αεροσκαφών που εκτελούν διεθνείς μεταφορές ή κινητής περιουσίας, που συνδέεται με την εκμετάλλευση τέτοιων πλοίων ή αεροσκαφών, φορολογείται μόνο στο Συμβαλλόμενο Κράτος στο οποίο τα κέρδη από την εκμετάλλευση των εν λόγω πλοίων ή αεροσκαφών φορολογούνται σύμφωνα με τις διατάξεις του άρθρου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Ωφέλεια από την εκποίηση οποιασδήποτε περιουσίας, εκτός από εκείνη που αναφέρεται στις παραγράφους 1 έως 3, φορολογείται μόνο στο Συμβαλλόμενο Κράτος στο οποίο είναι κάτοικος ο εκποιών την περιου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t>Ανεξάρτητες προσωπι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ισόδημα που αποκτά κάτοικος ενός Συμβαλλόμενου Κράτους έναντι επαγγελματικών υπηρεσιών ή άλλων δραστηριοτήτων ανεξάρτητου χαρακτήρα φορολογούνται μόνο σε αυτό το Κράτος, εκτός αν διατηρεί κατά συνήθη τρόπο μια καθορισμένη βάση στο άλλο Συμβαλλόμενο Κράτος για το σκοπό άσκησης των δραστηριοτήτων του. Αν έχει μια τέτοια καθορισμένη βάση, το εισόδημα μπορεί να φορολογείται στο άλλο Συμβαλλόμενο Κράτος, αλλά μόνο κατά το τμήμα εκείνο που αποδίδεται σε αυτήν την καθορισμένη βά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όρος "επαγγελματικές υπηρεσίες" περιλαμβάνει ιδιαίτερα ανεξάρτητες επιστημονικές, φιλολογικές, καλλιτεχνικές, εκπαιδευτικές ή διδακτικές δραστηριότητες, καθώς επίσης και τις ανεξάρτητες δραστηριότητες ιατρών, δικηγόρων, μηχανικών, αρχιτεκτόνων, οδοντιάτρων και λογισ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t>Εξαρτημένες προσωπι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ην επιφύλαξη των διατάξεων των άρθρων 16, 18 και 19, μισθοί, ημερομίσθια και άλλες παρόμοιες αμοιβές που αποκτά κάτοικος ενός Συμβαλλόμενου Κράτους έναντι εξαρτημένης απασχόλησης φορολογείται σε αυτό το Κράτος, εκτός αν η απασχόληση ασκείται στο άλλο Συμβαλλόμενο Κράτος. Αν η απασχόληση ασκείται έτσι, η αμοιβή που αποκτάται από αυτήν μπορεί να φορολογείται απ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εξάρτητα από τις διατάξεις της παραγράφου 1, αμοιβή που αποκτάται από κάτοικο ενός Συμβαλλόμενου Κράτους έναντι εξαρτημένης απασχόλησης που ασκείται στο άλλο Συμβαλλόμενο Κράτος φορολογείται μόνο στο πρώτο μνημονευόμενο Κράτος, εά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δικαιούχος της αμοιβής βρίσκεται στο άλλο Κράτος για περίοδο ή περιόδους που δεν υπερβαίνουν συνολικά τις 183 ημέρες σε μια περίοδο 12 μηνών που αρχίζει ή τελειώνει στο οικείο ημερολογιακό έτος, και</w:t>
      </w:r>
    </w:p>
    <w:p>
      <w:pPr>
        <w:pStyle w:val="Normal"/>
        <w:jc w:val="both"/>
        <w:rPr>
          <w:rFonts w:eastAsia="MS Mincho;ＭＳ 明朝"/>
        </w:rPr>
      </w:pPr>
      <w:r>
        <w:rPr>
          <w:rFonts w:eastAsia="MS Mincho;ＭＳ 明朝"/>
        </w:rPr>
        <w:t>β) η αμοιβή καταβάλλεται από ή για λογαριασμό εργοδότη που δεν είναι κάτοικος του άλλου Κράτου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αμοιβή δεν συνδέεται εύλογα με τις δραστηριότητες μιας μόνιμης εγκατάστασης ή μιας καθορισμένης βάσης που έχει ο εργοδότης σ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Ανεξάρτητα από τις προηγούμενες διατάξεις αυτού του άρθρου, αμοιβή που αποκτάται από εξαρτημένη απασχόληση που ασκείται σε πλοίο ή αεροσκάφος στις διεθνείς μεταφορές, μπορεί να φορολογείται στο Συμβαλλόμενο Κράτος στο οποίο φορολογούνται τα κέρδη από την εκμετάλλευση του πλοίου ή του αεροπλάνου, σύμφωνα με τις διατάξεις του άρθρου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t>Αμοιβές διευθυντικών στελε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μοιβές διευθυντών και άλλες παρόμοιες πληρωμές που καταβάλλονται σε κάτοικο ενός Συμβαλλόμενου Κράτους, υπό την ιδιότητά του ως μέλος του Διοικητικού Συμβουλίου εταιρείας που είναι κάτοικος του άλλου Συμβαλλόμενου Κράτους, μπορεί να φορολογούνται σε αυτό το άλλ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t>Καλλιτέχνες και αθλη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νεξάρτητα από τις διατάξεις των άρθρων 14 και 15, εισόδημα που αποκτάται από κάτοικο ενός Συμβαλλόμενου Κράτους, ως πρόσωπο που παρέχει υπηρεσίες ψυχαγωγίας όπως καλλιτέχνης θεάτρου, κινηματογράφου, ραδιοφώνου ή τηλεόρασης ή ως μουσικός ή ως αθλητής, από την άσκηση αυτών των προσωπικών δραστηριοτήτων του στο άλλο Συμβαλλόμενο Κράτος, μπορούν να φορολογούνται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εισόδημα από την άσκηση προσωπικών δραστηριοτήτων από πρόσωπο που παρέχει υπηρεσίες ψυχαγωγίας ή έναν αθλητή, υπό την ιδιότητά του αυτή, δεν περιέχεται στο ίδιο το πρόσωπο που παρέχει υπηρεσίες ψυχαγωγίας ή στον ίδιο τον αθλητή αλλά σε άλλο πρόσωπο, αυτό το εισόδημα μπορεί, ανεξάρτητα από τις διατάξεις των άρθρων 7, 14 και 15, να φορολογείται στο Συμβαλλόμενο Κράτος στο οποίο ασκούνται αυτές οι δραστηριότητες του προσώπου που παρέχει υπηρεσίες ψυχαγωγίας ή του αθλη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t>Συν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επιφύλαξη των διατάξεων της παρ. 2 του άρθρου 19, συντάξεις και άλλες παρόμοιες αμοιβές που καταβάλλονται σε κάτοικο ενός Συμβαλλόμενου Κράτους, έναντι προηγούμενης απασχόλησης, φορολογούνται μόνο σε αυτό τ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t>Κυβερνητι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Αμοιβές, εκτός από σύνταξη, που καταβάλλονται από ένα Συμβαλλόμενο Κράτος ή μια τοπική αρχή αυτού σε ένα φυσικό πρόσωπο έναντι υπηρεσιών που παρασχέθηκαν προς το Κράτος αυτό ή την τοπική αρχή, φορολογούνται μόνο σε αυτό τ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υτές οι αμοιβές, όμως, φορολογούνται μόνο στο άλλο Συμβαλλόμενο Κράτος, αν οι υπηρεσίες παρέχονται μέσα στο Κράτος αυτό και το φυσικό πρόσωπο είναι κάτοικος αυτού του Κράτους και:</w:t>
      </w:r>
    </w:p>
    <w:p>
      <w:pPr>
        <w:pStyle w:val="Normal"/>
        <w:jc w:val="both"/>
        <w:rPr>
          <w:rFonts w:eastAsia="MS Mincho;ＭＳ 明朝"/>
        </w:rPr>
      </w:pPr>
      <w:r>
        <w:rPr>
          <w:rFonts w:eastAsia="MS Mincho;ＭＳ 明朝"/>
        </w:rPr>
        <w:t>i) είναι υπήκοος αυτού του Κράτους, ή</w:t>
      </w:r>
    </w:p>
    <w:p>
      <w:pPr>
        <w:pStyle w:val="Normal"/>
        <w:jc w:val="both"/>
        <w:rPr>
          <w:rFonts w:eastAsia="MS Mincho;ＭＳ 明朝"/>
        </w:rPr>
      </w:pPr>
      <w:r>
        <w:rPr>
          <w:rFonts w:eastAsia="MS Mincho;ＭＳ 明朝"/>
        </w:rPr>
        <w:t>ii) δεν έγινε κάτοικος αυτού του Κράτους αποκλειστικά και μόνο για το σκοπό παροχής τω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 Οποιαδήποτε σύνταξη που καταβάλλεται από ένα Συμβαλλόμενο Κράτος ή από τοπική αρχή ή από ταμεία που συστάθηκαν από αυτά, σε ένα φυσικό πρόσωπο για υπηρεσίες που παρασχέθηκαν προς το Κράτος αυτό ή προς την τοπική αρχή φορολογείται μόνο σε αυτό το Κράτος.</w:t>
      </w:r>
    </w:p>
    <w:p>
      <w:pPr>
        <w:pStyle w:val="Normal"/>
        <w:jc w:val="both"/>
        <w:rPr>
          <w:rFonts w:eastAsia="MS Mincho;ＭＳ 明朝"/>
        </w:rPr>
      </w:pPr>
      <w:r>
        <w:rPr>
          <w:rFonts w:eastAsia="MS Mincho;ＭＳ 明朝"/>
        </w:rPr>
        <w:t>β) Μια τέτοια σύνταξη, όμως, φορολογείται μόνο στο άλλο Συμβαλλόμενο Κράτος, αν το φυσικό πρόσωπο είναι υπήκοος και κάτοικος του Κράτου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τάξεις των άρθρων 15, 16 και 18 εφαρμόζονται σε αμοιβές και συντάξεις για υπηρεσίες που παρασχέθηκαν σε σχέση με επαγγελματική δραστηριότητα που διεξάγεται από ένα Συμβαλλόμενο Κράτος ή τοπική αρχή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t>Καθηγητές, δάσκαλοι, μαθητές και εκπαιδευόμεν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μοιβές, τις οποίες καθηγητής ή δάσκαλος που είναι ή ήταν, αμέσως πριν από την επίσκεψή του σε ένα Συμβαλλόμενο Κράτος, κάτοικος του άλλου Συμβαλλόμενου Κράτους και ο οποίος βρίσκεται στο πρώτο μνημονευόμενο Κράτος για μια περίοδο που δεν υπερβαίνει τα δύο χρόνια, για το σκοπό εκπόνησης προηγμένης μελέτης ή άσκησης έρευνας ή διδασκαλίας σε πανεπιστήμιο, κολλέγιο, σχολείο ή άλλο παρόμοιο εκπαιδευτικό ίδρυμα, λαμβάνει για τέτοια δραστηριότητα, δεν φορολογούνται στο πρώτο μνημονευόμενο Κράτος, με την προϋπόθεση ότι οι εν λόγω αμοιβές προέρχονται από πηγές που βρίσκονται εκτός του Κράτου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Ένα φυσικό πρόσωπο που είναι ή ήταν, αμέσως πριν από την επίσκεψή του σε ένα Συμβαλλόμενο Κράτος, κάτοικος του άλλου Συμβαλλόμενου Κράτους και ο οποίος βρίσκεται προσωρινά στο πρώτο μνημονευόμενο Κράτος αποκλειστικά και μόνο ως σπουδαστής σε πανεπιστήμιο, κολλέγιο, σχολείο ή άλλο παρόμοιο εκπαιδευτικό ίδρυμα ή ως εκπαιδευόμενος θα εξαιρεθεί της φορολογίας σε αυτό το Κράτος, από την ημερομηνία της πρώτης άφιξής του σε σχέση με αυτή την επίσκεψη για όλα τα χρηματικά ποσά που λαμβάνει για το σκοπό της συντήρησης, επιμόρφωσης ή εκπαίδευσης, με την προϋπόθεση ότι αυτά τα ποσά προέρχονται από πηγές που βρίσκονται εκτός του Κράτου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t>Άλλα εισοδ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ισοδήματα κατοίκου ενός Συμβαλλόμενου Κράτους, οπουδήποτε και αν προκύπτουν, που δεν αναφέρθηκαν στα προηγούμενα άρθρα αυτής της Συμφωνίας, φορολογούνται μόνο στο Κράτος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ης παραγράφου 1 δεν εφαρμόζονται επί του εισοδήματος, με εξαίρεση το εισόδημα από ακίνητη περιουσία όπως ορίζεται στη παράγραφο 2 του άρθρου 6, αν ο δικαιούχος αυτού του εισοδήματος όντας κάτοικος ενός Συμβαλλόμενου Κράτους διεξάγει επιχείρηση στο άλλο Συμβαλλόμενο Κράτος μέσω μόνιμης εγκατάστασης που βρίσκεται σε αυτό, ή ασκεί σε αυτό το άλλο Κράτος ανεξάρτητες προσωπικές υπηρεσίες από μια σταθερή βάση που βρίσκεται σε αυτό, και το δικαίωμα ή η περιουσία, σε σχέση με την οποία καταβάλλεται το εισόδημα, συνδέεται ουσιαστικά με αυτή τη μόνιμη εγκατάσταση ή την καθορισμένη βάση. Σε μια τέτοια περίπτωση εφαρμόζονται οι διατάξεις του άρθρου 7 ή του άρθρου 14, ανάλογα με την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t>Κεφάλα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Κεφάλαιο αντιπροσωπευόμενο από ακίνητη περιουσία όπως αναφέρεται στο άρθρο 6, το οποίο ανήκει σε κάτοικο ενός Συμβαλλόμενου Κράτους και βρίσκεται στο άλλο Συμβαλλόμενο Κράτος, δύναται να φορολογείται σε αυτό το άλλ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Κεφάλαιο αντιπροσωπευόμενο από κινητή περιουσία που αποτελεί τμήμα της επαγγελματικής περιουσίας μιας μόνιμης εγκατάστασης, την οποία μια επιχείρηση ενός Συμβαλλόμενου Κράτους έχει στο άλλο Συμβαλλόμενο Κράτος ή από κινητή περιουσία η οποία συνδέεται με σταθερή βάση την οποία διαθέτει κάτοικος ενός Συμβαλλόμενου Κράτους στο άλλο Συμβαλλόμενο Κράτος για το σκοπό άσκησης ανεξάρτητων προσωπικών υπηρεσιών, δύναται να φορολογείται σε αυτό το άλλ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Κεφάλαιο αντιπροσωπευόμενο από πλοία ή αεροσκάφη σε διεθνείς μεταφορές ή από κινητή περιουσία που συνδέεται με την εκμετάλλευση τέτοιων πλοίων ή αεροσκαφών φορολογείται μόνο στο Συμβαλλόμενο Κράτος, στο οποίο τα κέρδη από την εκμετάλλευση των ανωτέρω αναφερθέντων πλοίων ή αεροσκαφών φορολογούνται σύμφωνα με τις διατάξεις του άρθρου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Όλα τα άλλα στοιχεία του κεφαλαίου κατοίκου ενός Συμβαλλόμενου Κράτους φορολογούνται μόνο σε αυτό τ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t>Αποφυγή της διπλής φορολο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ν κάτοικος ενός Συμβαλλόμενου Κράτους αποκτά εισόδημα ή κατέχει κεφάλαιο το οποίο, σύμφωνα με τις διατάξεις αυτής της Συμφωνίας δύναται να φορολογείται στο άλλο Συμβαλλόμενο Κράτος, το πρώτο - μνημονευθέν Κράτος αναγνωρίζ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ως έκπτωση από το φόρο εισοδήματος αυτού του κατοίκου, ποσό ίσο προς το φόρο εισοδήματος που καταβλήθηκε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ως έκπτωση από φόρο κεφαλαίου αυτού του κατοίκου, ποσό ίσο προς το φόρο κεφαλαίου που καταβλήθηκε σε αυτό το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ια τέτοια έκπτωση και στις δύο περιπτώσεις δεν υπερβαίνει, όμως, εκείνο το τμήμα του φόρου εισοδήματος ή του φόρου κεφαλαίου, όπως υπολογίσθηκε πριν να δοθεί η έκπτωση, το οποίο αντιστοιχεί, ανάλογα με την περίπτωση, στο εισόδημα ή στο κεφάλαιο το οποίο δύναται να φορολογείται σε αυτό το άλλο Κρά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t>Μη διακριτική μεταχείρ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ήκοοι ενός Συμβαλλόμενου Κράτους δεν θα υπόκεινται στο άλλο Συμβαλλόμενο Κράτος σε οποιαδήποτε φορολογία ή οποιαδήποτε σχετική διαδικασία, η οποία είναι διάφορη ή περισσότερο επαχθής από τη φορολογία και τις σχετικές διαδικασίες στις οποίες υπόκεινται ή μπορούν να υπαχθούν οι κάτοικοι του άλλου Κράτους κάτω από τις αυτές συνθήκες, ιδιαίτερα όσον αφορά την κατοικ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φορολογία η οποία επιβάλλεται σε μόνιμη εγκατάσταση, την οποία μια επιχείρηση ενός Συμβαλλόμενου Κράτους έχει στο άλλο Συμβαλλόμενο Κράτος, δεν είναι λιγότερο ευνοϊκή σε αυτό το άλλο Κράτος από εκείνη που επιβάλλεται σε επιχειρήσεις αυτού του άλλου Κράτους που διεξάγουν τις ίδιες δραστηρι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διάταξη αυτή δεν ερμηνεύεται ότι υποχρεώνει ένα Συμβαλλόμενο Κράτος να χορηγεί σε κατοίκους του άλλου Συμβαλλόμενου Κράτους οποιεσδήποτε προσωπικές εκπτώσεις, απαλλαγές και μειώσεις για φορολογικούς σκοπούς, λόγω προσωπικής κατάστασης ή οικογενειακών υποχρεώσεων, τις οποίες χορηγεί στους δικούς του κατοίκ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την επιφύλαξη των διατάξεων της παραγράφου 1 του άρθρου 9, της παραγράφου 6 του άρθρου 11 ή της παραγράφου 6 του άρθρου 12, τόκοι, δικαιώματα και άλλες πληρωμές που καταβάλλονται από μία επιχείρηση ενός Συμβαλλόμενου Κράτους σε κάτοικο του άλλου Συμβαλλόμενου Κράτους, για το σκοπό του υπολογισμού των φορολογητέων κερδών της εν λόγω επιχείρησης, είναι εκπεστέοι με τους ίδιους όρους σαν να είχαν καταβληθεί σε κάτοικο του πρώτου - μνημονευόμενου Κράτους. Με τον ίδιο τρόπο, οποιαδήποτε χρέη μιας επιχείρησης ενός Συμβαλλόμενου Κράτους προς κάτοικο του άλλου Συμβαλλόμενου Κράτους, για το σκοπό του υπολογισμού του φορολογητέου κεφαλαίου αυτής της επιχείρησης είναι εκπεστέα με τους ίδιους όρους σαν να είχαν συναφθεί με κάτοικο του πρώτου - μνημονευόμεν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Επιχειρήσεις ενός Συμβαλλόμενου Κράτους, των οποίων το κεφάλαιο εν όλω ή εν μέρει ανήκει ή ελέγχεται, άμεσα ή έμμεσα, από έναν ή περισσότερους κατοίκους του άλλου Συμβαλλόμενου Κράτους, δεν υπόκεινται στο πρώτο μνημονευόμενο Κράτος σε οποιαδήποτε φορολογία ή οποιαδήποτε σχετική διαδικασία, η οποία είναι διάφορη ή περισσότερο επαχθής από τη φορολογία και τις σχετικές διαδικασίες στις οποίες υπόκεινται ή μπορούν να υπαχθούν άλλες παρόμοιες επιχειρήσεις του πρώτου - μνημονευόμεν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ι διατάξεις αυτού του άρθρου, ανεξάρτητα από τις διατάξεις του άρθρου 2, έχουν εφαρμογή σε φόρους κάθε είδους και μορφ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t>Διαδικασία αμοιβαίου διακανον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ν ένα πρόσωπο θεωρεί ότι οι ενέργειες ενός ή και των δύο Συμβαλλόμενων Κρατών έχουν ή θα έχουν γι' αυτό ως αποτέλεσμα την επιβολή φορολογίας η οποία δεν είναι σύμφωνη με τις διατάξεις αυτής της Συμφωνίας, μπορεί, ανεξάρτητα από τα μέσα θεραπείας που προβλέπονται από την εσωτερική νομοθεσία αυτών των Κρατών, να θέσει την υπόθεσή του υπόψη της αρμόδιας αρχής του Συμβαλλόμενου Κράτους του οποίου είναι κάτοικος, ή, αν εφαρμόζεται γι' αυτό το πρόσωπο η παράγραφος 1 του άρθρου 24, της αρμόδιας αρχής του Συμβαλλόμενου Κράτους του οποίου είναι υπήκοος. Η υπόθεση αυτή πρέπει να τεθεί υπόψη μέσα σε τρία χρόνια από την πρώτη κοινοποίηση της πράξης καταλογισμού του φόρου, η επιβολή του οποίου δεν είναι σύμφωνη με τις διατάξεις τη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αρμόδια αρχή προσπαθεί, αν η ένσταση θεωρηθεί από αυτήν ως βάσιμη και η ίδια δεν μπορεί να δώσει ικανοποιητική λύση, να επιλύει τη διαφορά με αμοιβαία συμφωνία με την αρμόδια αρχή του άλλου Συμβαλλόμενου Κράτους, με σκοπό την αποφυγή φορολογίας που δεν είναι σύμφωνη με τις διατάξεις της Συμφωνίας. Οποιαδήποτε συμφωνία επιτευχθεί εφαρμόζεται ανεξάρτητα από τις προθεσμίες που ορίζονται στην εσωτερική νομοθεσία των Συμβαλλόμενων Κρ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αρμόδιες αρχές των Συμβαλλόμενων Κρατών προσπαθούν να επιλύουν με αμοιβαία συμφωνία οποιεσδήποτε δυσχέρειες ή αμφιβολίες ανακύπτουν ως προς την ερμηνεία ή την εφαρμογή της Συμφωνίας. Μπορούν επίσης να συμβουλεύονται η μια την άλλη για την εξάλειψη της διπλής φορολογίας σε περιπτώσεις που δεν προβλέπονται από τη Συμφων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αρμόδιες αρχές των Συμβαλλόμενων Κρατών μπορούν να επικοινωνούν μεταξύ τους απευθείας με σκοπό την επίτευξη μιας συμφωνίας με την έννοια των προηγούμενων παραγράφων. Όταν κρίνεται σκόπιμο για την επίτευξη συμφωνίας να λάβει χώρα προφορική ανταλλαγή απόψεων, αυτή η ανταλλαγή μπορεί να γίνει μέσω μιας Επιτροπής που θα αποτελείται από αντιπροσώπους των αρμόδιων αρχών των Συμβαλλόμενων Κρα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t>Ανταλλαγή πληροφορ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αρμόδιες αρχές των Συμβαλλόμενων Κρατών ανταλλάσσουν πληροφορίες οι οποίες είναι αναγκαίες για την εφαρμογή των διατάξεων αυτής της Σύμβασης ή των εσωτερικών νομοθεσιών των Συμβαλλόμενων Κρατών σε σχέση με τους φόρους που καλύπτονται από τη Συμφωνία, στο μέτρο που η φορολογία σύμφωνα με αυτές δεν είναι αντίθετη με τη Συμφωνία. Η ανταλλαγή πληροφοριών δεν περιορίζεται από το άρθρο 1. Όλες οι πληροφορίες που λαμβάνει ένα Συμβαλλόμενο Κράτος θεωρούνται ως απόρρητες κατά τον ίδιο τρόπο όπως οι πληροφορίες που συλλέγονται σύμφωνα με την εσωτερική νομοθεσία του Κράτους αυτού και αποκαλύπτονται μόνο σε πρόσωπα ή αρχές (συμπεριλαμβανομένων των δικαστηρίων και των διοικητικών οργάνων) που σχετίζονται με τη βεβαίωση ή είσπραξη, την αναγκαστική εκτέλεση ή δίωξη ή την εκδίκαση προσφυγών, αναφορικά με τους φόρους που καλύπτονται από τη Συμφωνία. Τα πρόσωπα αυτά ή οι αρχές χρησιμοποιούν τις πληροφορίες μόνο για τους ως άνω σκοπούς. Μπορούν να αποκαλύπτουν τις πληροφορίες στο δικαστήριο κατά την επ' ακροατηρίω διαδικασία ή σε δικαστικές αποφά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ε καμία περίπτωση οι διατάξεις της παραγράφου 1 δεν ερμηνεύονται ότι επιβάλλουν σε ένα Συμβαλλόμενο Κράτος την υποχρέ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να λαμβάνει διοικητικά μέτρα αντίθετα με τη νομοθεσία και τη διοικητική πρακτική αυτού ή του άλλου Συμβαλλόμενου Κράτους</w:t>
      </w:r>
    </w:p>
    <w:p>
      <w:pPr>
        <w:pStyle w:val="Normal"/>
        <w:jc w:val="both"/>
        <w:rPr>
          <w:rFonts w:eastAsia="MS Mincho;ＭＳ 明朝"/>
        </w:rPr>
      </w:pPr>
      <w:r>
        <w:rPr>
          <w:rFonts w:eastAsia="MS Mincho;ＭＳ 明朝"/>
        </w:rPr>
        <w:t>β) να παρέχουν πληροφορίες που δεν μπορούν να αποκτηθούν σύμφωνα με τη νομοθεσία ή κατά τη συνήθη πρακτική της διοίκησης αυτού ή του άλλου Συμβαλλόμενου Κράτους</w:t>
      </w:r>
    </w:p>
    <w:p>
      <w:pPr>
        <w:pStyle w:val="Normal"/>
        <w:jc w:val="both"/>
        <w:rPr>
          <w:rFonts w:eastAsia="MS Mincho;ＭＳ 明朝"/>
        </w:rPr>
      </w:pPr>
      <w:r>
        <w:rPr>
          <w:rFonts w:eastAsia="MS Mincho;ＭＳ 明朝"/>
        </w:rPr>
        <w:t>γ) να παρέχει πληροφορίες που να αποκαλύπτουν οποιοδήποτε συναλλακτικό, επιχειρηματικό, βιομηχανικό, εμπορικό ή επαγγελματικό απόρρητο ή παραγωγική διαδικασία ή πληροφορία, η αποκάλυψη των οποίων θα ήταν αντίθετη με κανόνα δημόσιας τάξης (ordre public).</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w:t>
      </w:r>
    </w:p>
    <w:p>
      <w:pPr>
        <w:pStyle w:val="Normal"/>
        <w:jc w:val="both"/>
        <w:rPr/>
      </w:pPr>
      <w:r>
        <w:rPr>
          <w:rFonts w:eastAsia="Times New Roman"/>
        </w:rPr>
        <w:t xml:space="preserve"> </w:t>
      </w:r>
      <w:r>
        <w:rPr>
          <w:rFonts w:eastAsia="MS Mincho;ＭＳ 明朝"/>
        </w:rPr>
        <w:t>Μέλη διπλωματικών και προξενικών αποστ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ίποτα σε αυτή τη Σύμβαση δεν επηρεάζει τα φορολογικά προνόμια των μελών των διπλωματικών ή των προξενικών αποστολών, τα οποία προβλέπονται από τους γενικούς κανόνες του διεθνούς δικαίου ή από διατάξεις ειδικών συμφων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t>Θέση σε ισχ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Συμβαλλόμενα Κράτη γνωστοποιούν το ένα στο άλλο μέσω της διπλωματικής οδού την ολοκλήρωση των εσωτερικών νομικών διαδικασιών που καθορίζονται σε καθένα Κράτος για τη θέση σε ισχύ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υτή η Συμφωνία τίθεται σε ισχύ τριάντα ημέρες από την ημερομηνία της τελευταίας γνωστοποίησης που αναφέρεται στην παράγραφο 1 και οι διατάξεις της έχουν εφαρμογή όσον αφορά εισόδημα που προκύπτει και κεφάλαιο που κατέχεται κατά τη διάρκεια της φορολογικής χρήσης που αρχίζει κατά ή μετά την πρώτη ημέρα του Ιανουαρίου του ημερολογιακού έτους που ακολουθεί αμέσως εκείνο μέσα στο οποίο τίθεται σε ισχύ η Συμφων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t>Καταγγελ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τή η Συμφωνία παραμένει σε ισχύ επ' αόριστον, αλλά το καθένα από τα Συμβαλλόμενα Κράτη μπορεί, κατά την ή πριν από τη δέκατη τρίτη ημέρα του Ιουνίου του ημερολογιακού έτους που αρχίζει μετά την εκπνοή μιας περιόδου πέντε ετών από την ημερομηνία θέσης σε ισχύ αυτής, να δώσει έγγραφη γνωστοποίηση καταγγελίας στο άλλο Συμβαλλόμενο Κράτος μέσω της διπλωματικής οδού. Σε αυτή την περίπτωση η παρούσα Συμφωνία παύει να έχει ισχύ όσον αφορά εισόδημα που προκύπτει και κεφάλαιο που κατέχεται κατά τη διάρκεια των φορολογικών χρήσεων που αρχίζουν κατά ή μετά την πρώτη Ιανουαρίου του ημερολογιακού έτους που ακολουθεί αμέσως εκείνο μέσα στο οποίο επιδόθηκε η έγγραφη γνωστοποίηση καταγγελ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γινε στο Ζάγκρεμπ την 18η ημέρα του Οκτωβρίου 1996 εις διπλούν, στην ελληνική, κροατική και αγγλική γλώσσα, όλων των κειμένων όντων εξίσου αυθεν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διαφοροποίησης όσον αφορά την ερμηνεία του ελληνικού και κροατικού κειμένου, υπερισχύει το αγγλικό κείμε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ΛΛΗΝΙΚΗ</w:t>
        <w:tab/>
        <w:tab/>
        <w:tab/>
        <w:t>ΓΙΑ ΤΗ ΔΗΜΟΚΡΑΤΙΑ</w:t>
      </w:r>
    </w:p>
    <w:p>
      <w:pPr>
        <w:pStyle w:val="Normal"/>
        <w:jc w:val="both"/>
        <w:rPr>
          <w:rFonts w:eastAsia="MS Mincho;ＭＳ 明朝"/>
        </w:rPr>
      </w:pPr>
      <w:r>
        <w:rPr>
          <w:rFonts w:eastAsia="MS Mincho;ＭＳ 明朝"/>
        </w:rPr>
        <w:t>ΔΗΜΟΚΡΑΤΙΑ</w:t>
        <w:tab/>
        <w:tab/>
        <w:tab/>
        <w:tab/>
        <w:t>ΤΗΣ ΚΡΟΑΤΙΑΣ</w:t>
      </w:r>
    </w:p>
    <w:p>
      <w:pPr>
        <w:pStyle w:val="Normal"/>
        <w:jc w:val="both"/>
        <w:rPr>
          <w:rFonts w:eastAsia="MS Mincho;ＭＳ 明朝"/>
        </w:rPr>
      </w:pPr>
      <w:r>
        <w:rPr>
          <w:rFonts w:eastAsia="MS Mincho;ＭＳ 明朝"/>
        </w:rPr>
        <w:t xml:space="preserve">(υπογραφή) </w:t>
        <w:tab/>
        <w:tab/>
        <w:tab/>
        <w:tab/>
        <w:tab/>
        <w:t>(υπο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79415" cy="765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79415" cy="76561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3860" cy="760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3860" cy="760412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4495" cy="764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4495" cy="76434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28 αυτής.</w:t>
      </w:r>
    </w:p>
    <w:p>
      <w:pPr>
        <w:pStyle w:val="Normal"/>
        <w:jc w:val="both"/>
        <w:rPr>
          <w:rFonts w:eastAsia="MS Mincho;ＭＳ 明朝"/>
        </w:rPr>
      </w:pPr>
      <w:r>
        <w:rPr>
          <w:rFonts w:eastAsia="MS Mincho;ＭＳ 明朝"/>
        </w:rPr>
      </w:r>
    </w:p>
    <w:p>
      <w:pPr>
        <w:pStyle w:val="Normal"/>
        <w:jc w:val="both"/>
        <w:rPr/>
      </w:pPr>
      <w:r>
        <w:rPr>
          <w:rFonts w:eastAsia="MS Mincho;ＭＳ 明朝"/>
        </w:rPr>
        <w:t>Aθήνα,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 ΓΕΝΙΚΟΣ ΓΡΑΜΜΑΤΕΑΣ </w:t>
        <w:tab/>
        <w:tab/>
        <w:t>Η ΠΡΟΪΣΤΑΜΕΝΗ ΤΗΣ ΔΙΕΥΘΥΝΣΗΣ</w:t>
      </w:r>
    </w:p>
    <w:p>
      <w:pPr>
        <w:pStyle w:val="Normal"/>
        <w:jc w:val="both"/>
        <w:rPr>
          <w:rFonts w:eastAsia="MS Mincho;ＭＳ 明朝"/>
        </w:rPr>
      </w:pPr>
      <w:r>
        <w:rPr>
          <w:rFonts w:eastAsia="MS Mincho;ＭＳ 明朝"/>
        </w:rPr>
        <w:t>ΤΗΣ ΒΟΥΛΗΣ</w:t>
        <w:tab/>
        <w:tab/>
        <w:tab/>
        <w:tab/>
        <w:t>ΝΟΜΟΘΕΤΙΚΟΥ Ε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ΠΑΝΑΓΙΩΤΗΣ Θ. ΤΖΩΡΤΖΟΠΟΥΛΟΣ </w:t>
        <w:tab/>
        <w:t>ΑΜΑΛΙΑ ΡΟΥΠΑ</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1:28:00Z</dcterms:created>
  <dc:creator>pc</dc:creator>
  <dc:description/>
  <dc:language>en-US</dc:language>
  <cp:lastModifiedBy>pc</cp:lastModifiedBy>
  <dcterms:modified xsi:type="dcterms:W3CDTF">2003-08-07T12:00:00Z</dcterms:modified>
  <cp:revision>5</cp:revision>
  <dc:subject/>
  <dc:title>ΕΙΣΗΓΗΤΙΚΗ ΕΚΘΕΣΗ</dc:title>
</cp:coreProperties>
</file>