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ΟΥΛΗ ΤΩΝ </w:t>
        <w:tab/>
        <w:tab/>
        <w:t>ΑΠΟΣΠΑΣΜΑ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ωτ.  </w:t>
        <w:tab/>
        <w:t xml:space="preserve">Από τα επίσημα Πρακτικά της ΡΝΣΤ', 18 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υνίου 1998,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ιθ.   </w:t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δρίασης της Ολομέλειας της Βουλής, στην οποία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κπ. 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ψηφίστηκε το παρακάτω σχέδιο νόμου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ύρωση των Πρωτοκόλλων βάσει του άρθρου Κ.3 της Συνθήκης για την Ευρωπαϊκή Ένωση και του άρθρου 41 παρ. 3 της Σύμβασης για την ίδρυση Ευρωπαϊκής Αστυνομικής Υπηρεσίας (Σύμβαση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,σχετικά με τα προνόμια και τις ασυλίε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των μελών των οργάνων της, των αναπληρωτών διευθυντών και των υπαλλήλων της και με την ερμηνεία της Σύμβασ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από το Δικαστήριο των Ευρωπαϊκών Κοινοτήτων με προδικαστικές αποφά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ώνεται και έχει την ισχύ, που ορίζει το άρθρο 28 παρ. 1 του Συντάγματο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ρωτόκολλο βάσει του άρθρου Κ.3 της Συνθήκης για την Ευρωπαϊ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ωση και του άρθρου 41 παρ. 3 της Σύμβασης για την ίδρυση της Ευρωπαϊκή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τυνομικής Υπηρεσίας (Σύμβαση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, σχετικά με τα προνόμια και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ασυλίε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των μελών των οργάνων της, των αναπληρωτ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υθυντών και των υπαλλήλων της, που υπογράφηκε στις Βρυξέλλες σ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 Ιουνίου 1997, και το Πρωτόκολλο βάσει του άρθρου Κ.3 της Συνθήκη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Ευρωπαϊκή Ένωση σχετικά με την ερμηνεία της Σύμβασ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Δικαστήριο των Ευρωπαϊκών Κοινοτήτων με προδικαστικές αποφάσει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υπογράφηκε στις Βρυξέλλες στις 23 Ιουλίου 1996, των οποίων 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ίμενο σε πρωτότυπο στην ελληνική γλώσσα έχει 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ΟΚΟΛΛ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άσει του άρθρου Κ.3 της Συνθήκης για την Ευρωπαϊκή Ένωση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41 παράγραφος 3 της Σύμβασης Ευρωπόλ, σχετικά με τα προνόμ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ις ασυλίες της Ευρωπόλ, των μελών των οργάνων της, των αναπληρωτ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υντών και των υπαλλήλων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ΥΨΗΛΑ ΣΥΜΒΑΛΛΟΜΕΝΑ ΜΕΡΗ του παρόντος Πρωτοκόλλου, κράτη μέλη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ρωπαϊκής Ένωσ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ΕΡΟΜΕΝΑ στην πράξη του Συμβουλίου της 19ης Ιουνίου 1997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ΙΜΩΝΤΑΣ ότι, σύμφωνα με το άρθρο 41 παράγραφος 1 της σύμβασης γ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ίδρυση Ευρωπαϊκής Αστυνομικής Υπηρεσίας δυνάμει του άρθρου Κ.3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υνθήκης για την Ευρωπαϊκή Ένωση (σύμβαση Ευρωπόλ), η Ευρωπόλ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μέλη των οργάνων της, οι αναπληρωτές διευθυντές και οι υπάλληλο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πολαύουν των αναγκαίων προνομίων και ασυλιών για την εκπλήρ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καθηκόντων τους, σύμφωνα με Πρωτόκολλο το οποίο περιλαμβάνει τ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στέους σε όλα τα κράτη μέλη κανόνε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ΗΣΑΝ ΤΑ ΑΚΟΛΟΥΘΑ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μο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υς σκοπούς του παρόντος Πρωτοκόλλου νοούνται ω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"σύμβαση", η σύμβαση για την ίδρυση Ευρωπαϊκής Αστυνομικής Υπηρεσ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άμει του άρθρου Κ.3 της συνθήκης για την Ευρωπαϊκή Ένωση (σύμβ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ρωπόλ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"Ευρωπόλ", η Ευρωπαϊκή Αστυνομική Υπηρεσί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"όργανα της Ευρωπόλ", το διοικητικό συμβούλιο που αναφέρεται σ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28 της σύμβασης, ο δημοσιονομικός ελεγκτής που αναφέρεται σ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35 παράγραφος 7 της σύμβασης και η δημοσιονομική επιτροπή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έρεται στο άρθρο 35 παράγραφος 8 της σύμβα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"συμβούλιο", το διοικητικό συμβούλιο που αναφέρεται στο άρθρο 28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ύμβα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) "διευθυντής", ο διευθυντής της Ευρωπόλ που αναφέρεται στο άρθρ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9 της σύμβα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) "προσωπικό", ο διευθυντής, οι αναπληρωτές διευθυντ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ι υπάλληλοι της Ευρωπόλ που αναφέρονται στο άρθρο 30 της σύμβαση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ός από το τοπικό προσωπικό κατά την έννοια του άρθρου 3 του κανονισμού υπηρεσιακής κατάστα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) "αρχεία της Ευρωπόλ", όλοι οι φάκελοι, η αλληλογραφία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έγγραφα,. τα χειρόγραφα, τα ηλεκτρονικά δεδομένα, οι φωτογραφίε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ταινίες, οι μαγνητοσκοπήσεις και ηχογραφήσεις που ανήκουν σ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υρωπόλ ή βρίσκονται στην κατοχή της ή στην κατοχή οιουδήποτε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μέλη του προσωπικού της και όποιο παρεμφερές υλικό καταχωρεί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αρχεία της Ευρωπόλ με ομόφωνη γνώμη του συμβουλίου και του διευθυντή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στική ασυλία και ασυλία όσον αφορά την έρευνα, κατάσχεση, επίταξη, δήμευση ή άλλης μορφής παρέμβα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Η Ευρωπόλ απολαύει δικαστικής ασυλίας όσον αφορ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υθύνη που αναφέρεται στο άρθρο 38 παράγραφος 1 της σύμβαση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ω παράνομης ή λανθασμένης επεξεργασίας δεδομέν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πράγματα, χρήματα και περιουσιακά στοιχεία της Ευρωπόλ, οπουδήποτ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ν ευρίσκονται στο έδαφος των κρατών μελών και σε οιουδήποτε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οχή, δεν υπόκεινται σε έρευνα, κατάσχεση, επίταξη, δήμευση ή άλλ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ρφής παρέμβα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ραβίαστο των αρχεί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αρχεία της Ευρωπόλ είναι απαραβίαστα, οπουδήποτε και αν ευρίσκ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έδαφος των κρατών μελών και σε οιουδήποτε την κατοχή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λλαγή από φόρους και δασμ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Στο πλαίσιο των επίσημων δραστηριοτήτων της, η Ευρωπόλ, τα περιουσια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ιχεία, εισοδήματα και λοιπά πράγματά της απαλλάσσονται από κάθ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μεση φορολογί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Ευρωπόλ απαλλάσσεται από τους έμμεσους φόρους και δασμούς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λαμβάνονται στην τιμή κινητών και ακινήτων, καθώς και υπηρεσι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ποκτώνται για υπηρεσιακή χρήση και συνεπάγονται σημαντική δαπάνη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παλλαγή μπορεί να λαμβάνει τη μορφή επιστροφή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α προϊόντα που αγοράζονται χωρίς φόρο προστιθέμεν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ξίας ή ειδικούς φόρους κατανάλωσης, σύμφωνα με το παρόν άρθρο, δε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ρέπεται να πωληθούν ή να διατεθούν κατ' άλλον τρόπο, παρά μόν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 τους όρους που συμφωνούνται με το κράτος μέλος που χορηγεί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ή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Δεν παρέχεται απαλλαγή από τους φόρους και δασμούς που οφείλ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παροχή ειδικών υπηρεσ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λλαγή των χρηματοοικονομικών περιουσιακών στοιχείων από περιορισμ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ίς να υπόκειται σε οιουδήποτε είδους χρηματοοικονομικούς ελέγχου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υθμίσεις, υποχρεώσεις κοινοποίησης, καθόσον αφορά χρηματοοικονομ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αλλαγές, ή σε οιουδήποτε είδους χρεωστάσια, η Ευρωπόλ δύναται ελευθέρω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να αγοράζει συνάλλαγμα οιασδήποτε μορφής με τις νόμιμες διαδικασί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να κατέχει και να διαθέτει το συνάλλαγμα αυτό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να έχει λογαριασμούς σε οιοδήποτε νόμισμ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κολύνσεις και ασυλίες όσον αφορά την επικοινων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κράτη μέλη επιτρέπουν στην Ευρωπόλ να επικοινων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ευθέρως και χωρίς ειδική άδεια για οποιονδήποτε υπηρεσιακό λόγ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ροστατεύουν το σχετικό δικαίωμά της. Η Ευρωπόλ δικαιούται ν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ησιμοποιεί κώδικες, καθώς επίσης και να αποστέλλει και να δέχ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ιακή αλληλογραφία και άλλες υπηρεσιακές ανακοινώσεις, με ειδ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χυδρόμο ή με ενσφράγιστους σάκους που απολαύουν των προνομιών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υλιών του διπλωματικού ταχυδρομείου και των διπλωματικών σάκ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Για τις υπηρεσιακές επικοινωνίες της, και εφόσ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ό συμβιβάζεται με τη διεθνή σύμβαση τηλεπικοινωνιών της 6ης Νοεμβρίου 1982, η Ευρωπόλ απολαύει τουλάχιστον εξίσου ευνοϊκής μεταχειρίσεω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εκείνη που χορηγούν τα κράτη μέλη σε οιονδήποτε διεθνή οργανισμ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κυβέρνηση, συμπεριλαμβανομένων των διπλωματικών αποστολών αυτ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κυβερνήσεων, όσον αφορά την προτεραιότητα επικοινωνίας δια ταχυδρομεί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λωδιογραφημάτων, τηλεγραφημάτων, τηλετύπων, ραδιοτηλεγραφημάτω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λεόρασης, τηλεφώνου, τηλεομοιοτυπίας, δορυφορικών υπηρεσιών ή άλλ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σοδος, διαμονή και αναχώρ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κράτη μέλη διευκολύνουν, εν ανάγκη, την είσοδο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διαμονή και την αναχώρηση των προσώπων που απαριθμούνται στο άρθρ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, εφόσον πραγματοποιούνται για υπηρεσιακούς λόγους. Δεν κωλύ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μως να απαιτούν εύλογες αποδείξεις όσον αφορά την υπαγωγή των προσώπ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διεκδικούν τη μεταχείριση που προβλέπει το παρόν άρθρο, σε κάπο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κατηγορίες του άρθρου 8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νόμια και ασυλίες των μελών των οργάνων και του προσωπικού της Ευρωπόλ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μέλη των οργάνων της Ευρωπόλ και τα μέλη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 της Ευρωπόλ απολαύουν των εξής ασυλιών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υπό την επιφύλαξη του άρθρου 32 και, στην περίπτωση που είναι εφαρμοστέο του άρθρου 40 παράγραφος 3 της σύμβαση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στικής ασυλίας προκειμένου περί προφορικών ή έγγραφων δηλώσε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ράξεων στις οποίες προέβησαν υπό την επίσημη ιδιότητά του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ν λόγω ασυλία εξακολουθεί να ισχύει και όταν τα πρόσωπα αυτά δε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πλέον μέλη οργάνου της Ευρωπόλ ή μέλη του προσωπικού τ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του απαραβιάστου όσον αφορά τα υπηρεσιακά τους έγγραφα και κάθ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 υπηρεσιακό υλικό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μέλη του προσωπικού της Ευρωπόλ, των οποί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ποδοχές και λοιπές αμοιβές υπόκεινται σε φόρο υπέρ της Ευρωπόλ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πως προβλέπεται στο άρθρο 10, απαλλάσσονται από το φόρο εισοδήματο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σον αφορά τις αποδοχές και λοιπές αμοιβές που λαμβάνουν από την Ευρωπόλ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Ωστόσο, αυτές οι αποδοχές και λοιπές αμοιβές είναι δυνατόν να λαμβάν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ψη κατά τον υπολογισμό του οφειλόμενου φόρου για εισοδήματα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ες πηγές. Η παρούσα παράγραφος δεν εφαρμόζεται στις συντάξει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ήσιες προσόδους που καταβάλλονται σε πρώην μέλη του προσωπικού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ρωπόλ και τους συντηρούμενους από αυτά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διατάξεις του άρθρου 14 του Πρωτοκόλλου περ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ρονομίων και ασυλιών των Ευρωπαϊκών Κοινοτήτων εφαρμόζονται γ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μέλη του προσωπικού της Ευρωπόλ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ιρέσεις από ασυλ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συλία που χορηγείται σε πρόσωπα, δυνάμει του άρθρ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, δεν καλύπτει αστικές αγωγές τρίτων για αποζημιώσεις στις οποί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περιλαμβάνονται σωματική βλάβη ή θάνατος, οφειλόμενες σε τροχαί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ύχημα, το οποίο προξένησε οιοδήποτε από τα πρόσωπα αυτά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όρ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Υπό τους όρους και σύμφωνα με τις διαδικασί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καθορίζει η Ευρωπόλ και εγκρίνει το Συμβούλιο, τα μέλη του προσωπ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υρωπόλ που έχουν προσληφθεί για διάστημα τουλάχιστον ενός έτ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κεινται σε φόρο υπέρ της Ευρωπόλ επιβαλλόμενο στις αποδοχέ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ές αμοιβές που λαμβάνουν από αυτή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Κατ' έτος, κοινοποιούνται στα κράτη μέλη τα ονόμα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ι διευθύνσεις των μελών του προσωπικού της Ευρωπόλ, που αναφέρ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παρόν άρθρο, και του λοιπού προσωπικού που εργάζεται επί συμβάσ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Ευρωπόλ. Η Ευρωπόλ χορηγεί κατ' έτος σε καθέναν από αυτούς πιστοποιητικό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οποίο εμφαίνεται το συνολικό και το καθαρό ποσό των πάσης φύσεω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δοχών που του καταβάλλει για το συγκεκριμένο έτος, με όλες 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πτομέρειες και τη φύση των καταβολών και των ποσών των παρακρατήσε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ηγή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ο παρόν άρθρο δεν εφαρμόζεται στις συντάξ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ις ετήσιες προσόδους που καταβάλλονται σε πρώην μέλη του προσωπικού της Ευρωπόλ και τους συντηρούμενους από αυτά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1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τασία του προσωπ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κράτη μέλη, κατ' αίτηση του διευθυντή, λαμβάν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λα τα εύλογα μέτρα, σύμφωνα με το εθνικό τους δίκαιο, για να διασφαλίσ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παιτούμενη ασφάλεια και προστασία στα πρόσωπα που αναφέρ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παρόν Πρωτόκολλο, εφόσον η ασφάλειά τους κινδυνεύει λόγω των υπηρεσι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στην Ευρωπόλ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ση των ασυλ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προνόμια και οι ασυλίες που χορηγούνται βάσει των διατάξε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αρόντος Πρωτοκόλλου παρέχονται προς το συμφέρον της Ευρωπόλ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χι προς το προσωπικό όφελος των συγκεκριμένων προσώπων. Είναι καθήκ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υρωπόλ και όλων των προσώπων που απολαύουν των σχετικών προνομί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συλιών να τηρούν κατά τ' άλλα τις νομοθετικές και κανονισ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ων κρατών μελ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σάκις η ασυλία είναι δυνατόν να παρακωλύσει την απονομή της δικαιοσύν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η άρση της είναι δυνατή χωρίς να θίγει τα συμφέροντα της Ευρωπόλ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ητείται από το διευθυντή να άρει την ασυλία της Ευρωπόλ και οιουδήποτ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λους του προσωπικού της. Το συμβούλιο έχει την ίδια υποχρέωση όσ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φορά το διευθυντή, το δημοσιονομικό ελεγκτή και τα μέλη της δημοσιονομι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ροπής. Ως προς τα μέλη του συμβουλίου, αρμόδια για την άρση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υλιών είναι τα αντίστοιχα κράτη μέλ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Όταν αρθεί η ασυλία της Ευρωπόλ, όπως αναφέρεται στο άρθρο 2 παράγραφ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, οι έρευνες και κατασχέσεις που διατάσσονται από τις δικασ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χές των κρατών μελών, εκτελούνται παρουσία του διευθυντή ή του εξουσιοδοτημέν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αυτόν προσώπου, σύμφωνα με τους κανόνες περί απορρήτου που προβλέπ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ύμβαση ή δυνάμει αυτή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Η Ευρωπόλ συνεργάζεται ανά πάσα στιγμή με τις αρμόδιες αρχές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ρατών μελών για να διευκολύνει το έργο της δικαιοσύνης και να προλάβ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ιαδήποτε κατάχρηση των προνομίων και ασυλιών που παρέχονται βάσ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ιατάξεων του παρόντος πρωτοκόλλ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Εάν αρμόδια αρχή ή δικαστικό όργανο κράτους μέλους κρίνει ότι συντρέχ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χρηση προνομίου ή ασυλίας που παρέχεται βάσει του παρόντος Πρωτοκόλλ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αρμόδιο για την άρση της ασυλίας όργανο σύμφωνα με την παράγραφ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, κατόπιν αιτήσεως, πραγματοποιεί διαβουλεύσεις με τις αρμόδιες αρχ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φασίζει κατά πόσον υφίσταται σχετική κατάχρηση. Εάν οι διαβουλεύ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ές δεν καταλήξουν σε ικανοποιητικό και για τις δύο πλευρές αποτέλεσμα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θέμα ρυθμίζεται σύμφωνα με τη διαδικασία του άρθρου 13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3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λυση των διαφορ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ι διαφορές σχετικά με την άρνηση άρσεως ασυλίας της Ευρωπόλ 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ώπου το οποίο, λόγω της επίσημης ιδιότητάς του, απολαύει ασυλ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πως αναφέρεται στο άρθρο 8 παράγραφος 1, συζητούνται από το Συμβούλιο,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η διαδικασία που προβλέπεται στον τίτλο </w:t>
      </w:r>
      <w:r>
        <w:rPr>
          <w:rFonts w:eastAsia="MS Mincho;ＭＳ 明朝" w:cs="Times New Roman" w:ascii="Times New Roman" w:hAnsi="Times New Roman"/>
          <w:sz w:val="24"/>
          <w:szCs w:val="24"/>
        </w:rPr>
        <w:t>V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ς συνθήκ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υρωπαϊκή Ένωση με σκοπό την επίλυσή 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Εάν οι διαφορές δεν επιλυθούν, το Συμβούλιο αποφασίζει ομόφων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λεπτομέρειες σύμφωνα με τις οποίες θα επιλυθού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4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φυλά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επιτρέπεται η διατύπωση επιφυλάξεων σχετικά με το παρόν Πρωτόκολλ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5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 ισχύ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ο παρόν Πρωτόκολλο χρήζει της αποδοχής των κρατών μελών σύμφων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υς αντίστοιχους συνταγματικούς τους κανόνε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κράτη μέλη κοινοποιούν στο θεματοφύλακα την πλήρωση των αντίστοιχ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αγματικών τους κανόνων για την αποδοχή του παρόντος Πρωτοκόλλ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ο παρόν Πρωτόκολλο αρχίζει να ισχύει την πρώτη ημέρα του δεύτερ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ήνα μετά την κοινοποίηση, σύμφωνα με την παράγραφο 2 εκ μέρους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ράτους μέλους, το οποίο, όντας μέλος της Ευρωπαϊκής Ένωσης κα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ημερομηνία κατά την οποία το Συμβούλιο εξέδωσε την πράξη κατάρτι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αρόντος Πρωτοκόλλου, είναι το τελευταίο που εκπληρώνει τη σχετ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ύπω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6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χώρ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το παρόν Πρωτόκολλο μπορεί να προσχωρήσει κάθε κράτος που καθίσταται μέλος της Ευρωπαϊκής Ένω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έγγραφα προσχώρησης κατατίθενται στο θεματοφύλακ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ο κείμενο του παρόντος Πρωτοκόλλου στη γλώσσα του προσχωρούν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ράτους, όπως καταρτίζεται από το Συμβούλιο της Ευρωπαϊκής Ένωση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αυθεντικό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Το παρόν Πρωτόκολλο αρχίζει να ισχύει ως προς κάθε προσχωρούν κράτο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ενήντα ημέρες μετά την ημερομηνία κατάθεσης του εγγράφου προσχώρησ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ή κατά την ημερομηνία έναρξης ισχύος του παρόντος Πρωτοκόλλ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όσον αυτό δεν έχει τεθεί ακόμη σε ισχύ κατά τη λήξη του εν λόγω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ονικού διαστήματος των ενενήντα ημερ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ξιολόγ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Εντός δύο ετών από της ενάρξεως ισχύος του παρόντος Πρωτοκόλλ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αγματοποιείται η αξιολόγησή του υπό την εποπτεία του διοικη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δυνάμει του άρθρου 8 παράγραφος 1 στοιχείο α)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υλία θα χορηγείται μόνο για υπηρεσιακές πράξεις, οι οποίες διενεργού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ν άσκηση των καθηκόντων, σύμφωνα με το άρθρο 3 της σύμβαση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απόδοσή της που υπεγράφη στις 26 Ιουλίου 1995. Πριν από κάθ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οποποίηση ή συμπλήρωση των καθηκόντων, σύμφωνα με το άρθρο 3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βασης, γίνεται αξιολόγηση, σύμφωνα με την παράγραφο 1, ιδίως όσ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ρά το άρθρο 8 παράγραφος 1 στοιχείο α) και το άρθρο 13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ή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ποιοδήποτε κράτος μέλος, εφόσον είναι υψηλό συμβαλλόμεν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ς, μπορεί να προτείνει τροποποιήσεις του παρόντος Πρωτοκόλλου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προτάσεις τροποποιήσεων αποστέλλονται στο θεματοφύλακα, ο οποί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διαβιβάζει στο Συμβούλι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ι τροποποιήσεις θεσπίζονται ομοφώνως από το Συμβούλιο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οποίο συνιστά στα κράτη μέλη να τις αποδεχθούν σύμφωνα με τ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ους συνταγματικούς τους κανόνε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τροποποιήσεις που θεσπίζονται κατ' αυτόν τ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 τίθενται σε ισχύ σύμφωνα με τις διατάξεις του άρθρου 15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Ο Γενικός Γραμματέας του Συμβουλίου της Ευρωπαϊ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ωσης κοινοποιεί σε όλα τα κράτη μέλη την ημερομηνία έναρξης ισχύ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τροποποιήσε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9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ματοφύλακ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 Γενικός Γραμματέας του Συμβουλίου της Ευρωπαϊ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ωσης ενεργεί ως θεματοφύλακας του παρόντος Πρωτοκόλλ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 θεματοφύλακας δημοσιεύει στην Επίσημη Εφημερίδ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υρωπαϊκών Κοινοτήτων τις κοινοποιήσεις, τα έγγραφα και τις ανακοινώσεις που αφορούν το παρόν Πρωτόκολλ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λώσεις κατ' εφαρμογή του άρθρου 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ν υπογραφή του παρόντος Πρωτοκόλλου δήλωσαν ότι αποδέχ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ρμοδιότητα του Δικαστηρίου των Ευρωπαϊκών Κοινοτήτων, σύμφων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α οριζόμενα στο άρθρο 2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Γαλλική Δημοκρατία και η Ιρλανδία, σύμφωνα με τα οριζόμενα στο άρθρ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 παράγραφος 2 στοιχείο α)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Βασίλειο του Βελγίου, η Ομοσπονδιακή Δημοκρατία της Γερμαν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λληνική Δημοκρατία, η Ιταλική Δημοκρατία, το Μεγάλο Δουκάτο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ουξεμβούργου, το Βασίλειο των Κάτω Χωρών, η Δημοκρατία της Αυστρ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ορτογαλική Δημοκρατία και η Δημοκρατία της Φινλανδίας, σύμφων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α οριζόμενα στο άρθρο 2 παράγραφος 2 στοιχείο β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ΛΩ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Βασίλειο του Βελγίου, η Ομοσπονδιακή Δημοκρατία της Γερμαν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λληνική Δημοκρατία, η Ιταλική Δημοκρατία, το Μεγάλο Δουκάτο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ουξεμβούργου, το Βασίλειο των Κάτω Χωρών, η Δημοκρατία της Αυστρ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η Πορτογαλική Δημοκρατία επιφυλάσσονται του δικαιώματος να προβλέψ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εσωτερική τους νομοθεσία ότι, οσάκις ανακύπτει ζήτημα ερμηνεία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ύμβασ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σε υπόθεση εκκρεμούσα ενώπιον εθνικού δικαστηρί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οποίου οι αποφάσεις δεν υπόκεινται σε ένδικα μέσα του εσωτερ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ίου, το δικαστήριο αυτό είναι υποχρεωμένο να παραπέμψει το ζήτημ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Δικαστήριο των Ευρωπαϊκών Κοινοτήτ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Βασίλειο της Σουηδίας θα προβεί σε σχετική (σχετικές)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ήλωση (δηλώσεις) το φθινόπωρο του 1996. Το Βασίλειο της Δανία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Βασίλειο της Ισπανίας θα προβούν σε σχετική (σχετικές) δήλωση (δηλώσεις) κατά την έκδοση της πράξ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κυβερνήσεις του Βελγίου, των Κάτω Χωρών και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ουξεμβούργου επισημαίνουν εκ νέου ότι επιβάλλεται να εξευρεθεί 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τομότερο δυνατόν λύση, ανάλογη προς την προβλεπόμενη στο παρό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ωτόκολλο, όσον αφορά την αρμοδιότητα του Δικαστηρίου των Ευρωπαϊ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τήτων για την ερμηνεία της σύμβασης σχετικά με τη χρήση της πληροφορικής στον τελωνειακό τομέα και της σύμβασης σχετικά με την προστασία των οικονομικών συμφερόντ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ταλική κυβέρνηση, σύμφωνα με τη θέση που έχ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άβει σχετικά με τις αρμοδιότητες του Δικαστηρίου των Ευρωπαϊκών Κοινοτήτων,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σον αφορά τις πράξεις που συνάπτονται στα πλαίσια του τίτλου </w:t>
      </w:r>
      <w:r>
        <w:rPr>
          <w:rFonts w:eastAsia="MS Mincho;ＭＳ 明朝" w:cs="Times New Roman" w:ascii="Times New Roman" w:hAnsi="Times New Roman"/>
          <w:sz w:val="24"/>
          <w:szCs w:val="24"/>
        </w:rPr>
        <w:t>V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θήκης για την Ευρωπαϊκή Ένωση, κρίνει ότι λύση ανάλογη προς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βλεπόμενη στο παρόν Πρωτόκολλο πρέπει να εφαρμοσθεί για τη σύμβ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ετικά με τη χρήση της πληροφορικής στον τελωνειακό τομέα και τ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 σχετικά με την προστασία των οικονομικών συμφερόντ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παρόντος νόμου αρχίζει από τη δημοσίευσ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την Εφημερίδα της Κυβερνήσεως και των Πρωτοκόλλων που κυρών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πλήρωση των προϋποθέσεων των άρθρων 15 και 4 αυτών, αντίστοιχ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           199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ΒΟΥΛΗΣ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ΟΣ ΧΡ. ΚΑΚΛΑΜΑΝ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ΓΕΝΙΚΟΣ ΓΡΑΜΜΑΤΕΑΣ ΤΗΣ ΒΟΥΛΗΣ          Η ΠΡΟΪΣΤΑΜΕΝΗ ΤΗΣ       </w:t>
      </w:r>
    </w:p>
    <w:p>
      <w:pPr>
        <w:pStyle w:val="Style15"/>
        <w:spacing w:lineRule="auto" w:line="36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ΥΝΣΗΣ ΝΟΜΟΘΕΤΙΚΟΥ ΕΡΓΟΥ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ΝΑΓΙΩΤΗΣ Θ. ΤΖΩΡΤΖΟΠΟΥΛΟΣ          </w:t>
        <w:tab/>
        <w:t xml:space="preserve">ΑΜΑΛΙΑ ΡΟΥΠΑ          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2:49:00Z</dcterms:created>
  <dc:creator>pc</dc:creator>
  <dc:description/>
  <dc:language>en-US</dc:language>
  <cp:lastModifiedBy>pc</cp:lastModifiedBy>
  <dcterms:modified xsi:type="dcterms:W3CDTF">2003-08-01T06:08:00Z</dcterms:modified>
  <cp:revision>7</cp:revision>
  <dc:subject/>
  <dc:title>ΒΟΥΛΗ ΤΩΝ ΕΛΛΗΝΩΝ</dc:title>
</cp:coreProperties>
</file>