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ΥΛΗ ΤΩΝ ΕΛΛΗΝΩΝ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ωτ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ιθ. 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κπ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ΠΑΣΜ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α επίσημα Πρακτικά της Ρ</w:t>
      </w:r>
      <w:r>
        <w:rPr>
          <w:rFonts w:eastAsia="MS Mincho;ＭＳ 明朝" w:cs="Times New Roman" w:ascii="Times New Roman" w:hAnsi="Times New Roman"/>
          <w:sz w:val="24"/>
          <w:szCs w:val="24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', 22 Ιουνίου 1998, Συνεδρία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Ολομέλειας της Βουλής, στην οποία ψηφίστηκ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αρακάτω σχέδιο νόμου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ύρωση της Συμφωνίας μεταξύ της Κυβέρνησης της Ελληνική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κρατίας και της Κυβέρνησης της Δημοκρατίας του Λιβάνου για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ή και τεχνολογική συνεργα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πρώ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ρώνεται και έχει την ισχύ, που ορίζει το 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8 παρ. 1 του Συντάγματος, η Συμφωνία μεταξύ της Κυβέρνησης της Ελλην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κρατίας και της Κυβέρνησης της Δημοκρατίας του Λιβάνου για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κονομική και τεχνολογική συνεργασία, που υπογράφηκε στην Αθήνα στ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4 Ιουλίου 1997, της οποίας το κείμενο σε πρωτότυπο στην αγγλική γλώσσ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ε μετάφραση στην ελληνική έχει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ΞΥ ΤΗΣ ΚΥΒΕΡΝΗΣΕΩΣ ΤΗΣ ΕΛΛΗΝΙΚ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ΚΡΑΤΙΑΣ και ΤΗΣ ΚΥΒΕΡΝΗΣΕΩΣ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ΚΡΑΤΙΑΣ του ΛΙΒΑΝΟΥ ΓΙΑ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Η ΚΑΙ ΤΕΧΝΟΛΟΓΙΚΗ ΣΥΝΕΡΓΑΣ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Κυβέρνηση της Ελληνικής Δημοκρατίας και η Κυβέρνηση της Δημοκρατ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Λιβάνου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ΚΑΛΟΥΜΕΝΕΣ στο εξής "τα Συμβαλλόμενα Μέρη"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ΘΥΜΩΝΤΑΣ να προωθήσουν την ανάπτυξη της οικονομικής και τεχνολογ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εργασίας μεταξύ τους, σε τομείς αμοιβαίου ενδιαφέροντος, επί τ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άσει της ισότητας, της αμοιβαιότητας και προς το αμοιβαίο όφελο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ΓΝΩΡΙΖΟΝΤΑΣ τη σπουδαιότητα των μακροπρόθεσμων μέτρων για την επιτυχ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άπτυξη της μεταξύ τους συνεργασίας και της ενίσχυσης των μεταξ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ς δεσμών σε διάφορα επίπεδα και, ιδίως, στο επίπεδο των οικονομ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όντων του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ΗΣΑΝ ΤΑ ΑΚΟΛΟΥΘ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α Συμβαλλόμενα Μέρη, στα πλαίσια της αντίστοιχης νομοθεσίας τ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λαμβανομένων υπόψη των διεθνών τους υποχρεώσεων, καθώς και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ωνιών μεταξύ της Ευρωπαϊκής Κοινότητας και της Δημοκρατίας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ιβάνου, θα καταβάλλουν κάθε προσπάθεια για την ανάπτυξη και την ενίσχυ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οικονομικής και τεχνολογικής συνεργασίας, σε όσο το δυνατόν ευρύτερ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άση, σε όλους τους τομείς που θα θεωρηθούν αμοιβαίου ενδιαφέροντος και οφέλ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ην εφαρμογή της παρούσας Συμφωνίας, η Ελληνική Δημοκρατία τηρ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υποχρεώσεις που απορρέουν από τη συμμετοχή της στην Ευρωπαϊκή Ένω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συνεργασία αυτή αποβλέπει ειδικότερ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στην ενίσχυση και διεύρυνση των οικονομικών δεσμών μεταξύ των Συμβαλλόμενων Μερ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στην ενθάρρυνση της συνεργασίας μεταξύ των οικονομικών παραγόντ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εριλαμβανομένων των μικρομεσαίων επιχειρήσεων,</w:t>
        <w:tab/>
        <w:t xml:space="preserve"> με σκοπό την προώθ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πενδύσεων, των μικτών επιχειρήσεων, των συμφωνιών παροχής δικαιωμάτων χρήσεως και άλλων μορφών συνεργασίας μεταξύ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συνεργασία που προβλέπεται στο άρθρο 1 περιλαμβάνει, ιδίως, τους ακόλουθους τομεί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βιομηχανί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ναυπηγικές κατασκευές και ναυπηγοεπισκευέ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γεωργία, συμπεριλαμβανομένης της αγροτικής βιομηχαν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κατασκευαστικές και οικοδομικές δραστηριότητε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μεταφορές, συμπεριλαμβανομένων των θαλάσσιων μεταφορ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τραπεζικές, ασφαλιστικές και άλλες χρηματοπιστωτικές υπηρεσίε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τουρισμό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επαγγελματική κατάρτιση και εκπαίδευση στον τομέα του μάνατζμεντ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άλλους τομείς υπηρεσιών αμοιβαίου ενδιαφέρον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α Συμβαλλόμενα Μέρη προβαίνουν σε διαβουλεύσεις προκειμένου 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τοπίσουν τους τομείς προτεραιότητας στη συνεργασία τους, καθώς επί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νέους τομείς οικονομικής και τεχνολογικής συνεργασ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3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Η οικονομική συνεργασία, που προβλέπεται στην παρούσα Συμφωνί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πραγματοποιηθεί, ιδίως, επί τη βάσει συμφωνιών και συμβολαίων μεταξ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ληνικών και λιβανικών επιχειρήσεων, οργανισμών και εταιριών, σύμφω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 νομοθεσία κάθε Συμβαλλόμενου Μέρ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α Συμβαλλόμενα Μέρη θα καταβάλλουν κάθε προσπάθεια για να διευκολύν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δραστηριότητα αυτή, με τη δημιουργία ευνοϊκών συνθηκών για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ή συνεργασία, ιδίως δε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με τη δημιουργία ευνοϊκών συνθηκών για τις επενδύσει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με τη διευκόλυνση της ανταλλαγής πληροφοριών εμπορικής και οικονομικής φύσεω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με τη διευκόλυνση ανταλλαγών και επαφών μεταξύ των οικονομικών τους παραγόν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με τη διευκόλυνση της διοργάνωσης πανηγύρεων, εκθέσεων, συμποσίων κ.λπ.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με την οργάνωση δραστηριοτήτων για την προώθηση του εμπορ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α Συμβαλλόμενα Μέρη θα δημιουργήσουν ευνοϊκές συνθήκες για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άπτυξη της τεχνολογικής συνεργασίας μεταξύ τους, καθώς και μεταξ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ντίστοιχων οργανισμών ή επιχειρήσεών τους, σύμφωνα με τις εθνικ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προτεραιότητες και σύμφωνα με τη νομοθεσία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συνεργασία αυτή μπορεί να έχει τη μορφή, μεταξύ άλλω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επεξεργασίας κοινών ερευνητικών προγραμμά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οργανώσεως επισκέψεων και μορφωτικών ταξιδίων για ειδικευμένες αντιπροσωπείε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οργάνωση επιμορφωτικών προγραμμάτων σε τομείς αμοιβαίου ενδιαφέροντο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παροχής τεχνικής και επιστημονικής τεχνογνωσ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συγκλήσεως συμποσίων και συναντήσε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Συνιστάται Μικτή Επιτροπή με σκοπό την εξασφάλιση της εφαρμογ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αρούσας Συμφ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Η Μικτή Επιτροπή απαρτίζεται από εκπροσώπους των Συμβαλλόμε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ρών και θα συνέρχεται κατόπιν αιτήσεως οποιουδήποτε Μέρους, σε τόπ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χρόνο που θα συμφωνείται από κοινού, δια της διπλωματικής οδ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Η Μικτή Επιτροπή θα προβαίνει σε επισκόπηση της προόδου που έχ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αγματοποιηθεί για την υλοποίηση των στόχων της παρούσας Συμφων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α διατυπώνει, αν απαιτείται, συστάσεις για την εφαρμογή τ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Η παρούσα Συμφωνία τίθεται σε ισχύ τριάντα (30) ημέρες από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μερομηνία κατά την οποία τα Συμβαλλόμενα Μέρη αντάλλαξαν έγγραφ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κοινώσεις, με τις οποίες πληροφορούν ότι ολοκληρώθηκαν οι διαδικασί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απαιτούνται από τις αντίστοιχες νομοθεσίες τους για το σκοπό αυτό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παραμείνει σε ισχύ για μία περίοδο πέντε (5) ε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Εκτός εάν ένα από τα Συμβαλλόμενα Μέρη καταγγείλει τη Συμφων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λάχιστον έξι (6) μήνες πριν από την ημερομηνία λήξεως της ισχύ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, η παρούσα Συμφωνία θα παρατείνεται εν συνεχεία σιωπηρώς για ετήσι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δοχικές περιόδους. Κάθε Συμβαλλόμενο Μέρος διατηρεί το δικαίωμ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καταγγείλει τη Συμφωνία, κατόπιν ανακοινώσεως, τουλάχιστον έξ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6) μήνες πριν από την ημερομηνία λήξεως της τρέχουσας περιόδου ισχύ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Όσον αφορά συμφωνίες και συμβάσεις που συνήφθησαν μεταξύ οικονομ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γόντων των δύο Μερών, βάσει της παρούσας Συμφωνίας, τα προηγούμε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α θα εξακολουθήσουν να ισχύουν για μία περαιτέρω πενταετία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ημερομηνία αυτή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γινε εις διπλούν, στην Αθήνα, την 24η Ιουλίου 1997, στην αγγλ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λώσσ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ΚΥΒΕΡΝΗΣΗ </w:t>
        <w:tab/>
        <w:t>ΓΙΑ ΤΗΝ ΚΥΒΕΡΝΗΣΗ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ΛΛΗΝΙΚΗΣ </w:t>
        <w:tab/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TH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 ΔΗΜΟΚΡΑΤ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ΙΑΣ</w:t>
        <w:tab/>
        <w:tab/>
        <w:tab/>
        <w:t>ΤΟΥ ΛΙΒΑ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ΠΑΠΑΝΤΩΝΙΟΥ</w:t>
        <w:tab/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Y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JABER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ός Εθνικής</w:t>
        <w:tab/>
        <w:tab/>
        <w:t>Υπουργός Εμπορ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δεύτε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ρωτόκολλα - Πρακτικά, που καταρτίζονται από τη Μικτή Επιτροπ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άρθρου 5 της παρούσας Συμφωνίας, εγκρίνονται με κοινή πράξη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μόδιων κατά περίπτωση υπουργ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τρί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σχύς του παρόντος νόμου αρχίζει από τη δημοσίευσ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στην Εφημερίδα της Κυβερνήσεως και της Συμφωνίας που κυρών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πλήρωση των προϋποθέσεων του άρθρου 6 αυτ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</w:t>
        <w:tab/>
        <w:tab/>
        <w:tab/>
        <w:tab/>
        <w:t>199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 ΤΗΣ ΒΟΥΛΗ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ΤΟΛΟΣ ΧΡ. ΚΑΚΛΑΜΑΝ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left="5760" w:hanging="57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ΟΣ ΓΡΑΜΜΑΤΕΑΣ ΤΗΣ ΒΟΥΛΗΣ</w:t>
        <w:tab/>
        <w:t>Η ΠΡΟΪΣΤΑΜΕΝΗ ΤΗΣ ΔΙΕΥΘΥΝΣΗΣ</w:t>
      </w:r>
    </w:p>
    <w:p>
      <w:pPr>
        <w:pStyle w:val="Style15"/>
        <w:ind w:left="2160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ΘΕΤΙΚΟΥ ΕΡΓ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ΝΑΓΙΩΤΗΣ Θ. ΤΖΩΡΤΖΟΠΟΥΛΟΣ</w:t>
        <w:tab/>
        <w:tab/>
        <w:tab/>
        <w:t>ΑΜΑΛΙΑ ΡΟΥΠ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8:21:00Z</dcterms:created>
  <dc:creator>pc</dc:creator>
  <dc:description/>
  <dc:language>en-US</dc:language>
  <cp:lastModifiedBy>pc</cp:lastModifiedBy>
  <dcterms:modified xsi:type="dcterms:W3CDTF">2003-07-31T14:09:00Z</dcterms:modified>
  <cp:revision>10</cp:revision>
  <dc:subject/>
  <dc:title> ΕΙΣΗΓΗΤΙΚΗ ΕΚΘΕΣΗ</dc:title>
</cp:coreProperties>
</file>