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eastAsia="MS Mincho;ＭＳ 明朝" w:cs="Times New Roman" w:ascii="Times New Roman" w:hAnsi="Times New Roman"/>
          <w:sz w:val="24"/>
          <w:szCs w:val="24"/>
          <w:lang w:val="el-GR"/>
        </w:rPr>
        <w:t xml:space="preserve">ΒΟΥΛΗ ΤΩΝ ΕΛΛΗΝΩΝ  </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ΑΠΟΣΠΑΣΜΑ</w:t>
      </w:r>
    </w:p>
    <w:p>
      <w:pPr>
        <w:pStyle w:val="Style15"/>
        <w:ind w:firstLine="720"/>
        <w:jc w:val="both"/>
        <w:rPr/>
      </w:pPr>
      <w:r>
        <w:rPr>
          <w:rFonts w:eastAsia="MS Mincho;ＭＳ 明朝" w:cs="Times New Roman" w:ascii="Times New Roman" w:hAnsi="Times New Roman"/>
          <w:sz w:val="24"/>
          <w:szCs w:val="24"/>
          <w:lang w:val="el-GR"/>
        </w:rPr>
        <w:t xml:space="preserve">Πρωτ. </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Από τα επίσημα Πρακτικά της Ρ</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Η', 22 Ιουν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    </w:t>
        <w:tab/>
        <w:tab/>
        <w:t>Συνεδρίασης της Ολομέλειας της Βουλής, στην οποί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  </w:t>
        <w:tab/>
        <w:t>ψηφίστηκε το παρακάτω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 της Συμφωνίας μεταξύ του Υπουργείου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της Ελληνικής Δημοκρατίας και του  Υπουργείου Άμυν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ς της Αλβανίας για τους όρους παροχής υποτροφιών σε σπουδαστές της Δημοκρατίας της Αλβανίας για φοίτηση σε Ελληνικές Στρατιωτικέ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έχει την ισχύ, που ορίζει το άρθρο 28 παρ. 1 του Συντάγ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μεταξύ του Υπουργείου Εθνικής Άμυνας της Ελληνική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Υπουργείου Άμυνας της Δημοκρατίας της Αλβανίας για τους 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ς υποτροφιών σε σπουδαστές της Δημοκρατίας της Αλβανία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ίτηση σε Ελληνικές Στρατιωτικές Σχολές, που υπογράφηκε στα Τίρα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11 Φεβρουαρίου 1997, της οποίας το κείμενο σε πρωτότυπο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ή και αγγλική γλώσσα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ΦΩΝΙ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ΞΥ ΤΟΥ ΥΠΟΥΡΓΕΙΟΥ ΕΘΝΙΚΗΣ ΑΜΥΝΑΣ ΤΗΣ ΕΛΛΑΔΑΣ ΚΑΙ ΤΟΥ ΥΠΟΥΡΓΕΙΟΥ ΑΜΥΝΑΣ ΤΗΣ ΔΗΜΟΚΡΑΤΙΑΣ ΤΗΣ ΑΛΒΑΝΙΑΣ ΓΙΑ ΤΟΥΣ ΟΡΟΥΣ ΠΑΡΟΧΗΣ ΥΠΟΤΡΟΦΙΩΝ ΣΕ ΣΠΟΥΔΑΣΤΕΣ ΤΗΣ ΔΗΜΟΚΡΑΤΙΑΣ ΤΗΣ ΑΛΒΑΝΙΑΣ ΓΙΑ ΦΟΙΤΗΣΗ ΣΕ ΕΛΛΗΝΙΚΕΣ ΣΤΡΑΤΙΩΤΙΚΕΣ ΣΧΟΛ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ουργείο Εθνικής Άμυνας της Ελληνικής Δημοκρατίας και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της Δημοκρατίας της Αλβανίας συμφωνούν και αποδέχονται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υς για την παροχή υποτροφιών σε Αλβανούς για φοίτηση σε Ανώτ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ιωτικά Εκπαιδευτικά Ιδρύματα και Στρατιωτικές Σχολές Υπαξι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ήκουν στο Ελληνικό Υπουργείο Εθνικής Άμυνας, για την προώθ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χέσεων των δύο Χωρών στον τομέα της στρατιωτική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παρακάτ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ώτατα Στρατιωτικά Εκπαιδευτικά Ιδρύ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ρατιωτική Σχολή Ευελπίδων (Σ.Σ.Ε.), με 4ετή φοίτηση, για Αξιωματικούς του Στρατού Ξη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χολή Ναυτικών Δοκίμων (Σ.Ν.Δ.), με 4ετή φοίτηση, για Αξιωμα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λεμικού Ναυ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χολή Ικάρων (Σ.Ι.), με 4ετή φοίτηση, για Αξιωματικούς Πολε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ίας, Ιπτάμενους και Μηχανικ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ρατιωτική Σχολή Αξιωματικών Σωμάτων (Σ.Σ.Α.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ωματικούς Υγειονομικού, Οικονομικού και Στρατολογικού. Η φο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6 χρόνια για τους Γιατρούς, 5 χρόνια για Οδοντιάτρους και Κτηνιάτ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4 χρόνια για τους Φαρμακοποιούς, Οικονομικούς και Στρατολό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χολή Αξιωματικών Νοσηλευτικής (Σ.Α.Ν.), με 4ετή φοίτηση, για Αξιωμα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ηλευτικής (άνδρες-γυναίκες) Στρατού, Ναυτικού, Αεροπ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Ι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ρατιωτικές Σχολές Υπαξιωμα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χολή Μονίμων Υπαξιωματικών (Σ.Μ.Υ.), διετούς φοιτήσεως, για Μόνιμους Υπαξιωματικούς του Στρατού Ξη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χολή Μονίμων Υπαξιωματικών Ναυτικού (Σ.Μ.Υ.Ν.), διετ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ιτήσεως (θεωρητική διδασκαλία και πρακτική άσκ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χολή Τεχνικών Υπαξιωματικών Αεροπορίας (Σ.Τ.Υ.Α.), διετούς φοιτήσεως, για Μόνιμους Υπαξιωματικούς της Πολεμικής Αεροπ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χολή Υπαξιωματικών Διοικητικών (Σ.Υ.Δ.), διετούς φοιτήσεω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ξιωματικούς της Πολεμικής Αεροπορίας Διοικητικών Ειδικ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ΙΙ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βλεπόμενες Ειδικ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ρατιωτική Σχολή Ευελπίδων (Σ.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σπουδαστές αποφοιτούν με το βαθμό του Ανθυπολοχαγού και κατανέμ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ΟΠΛΑ (Πεζικό, Τεθωρακισμένα, Πυροβολικό, Μηχανικό, Διαβι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α ΣΩΜΑΤΑ (Τεχνικό, Εφοδιασμού Μεταφορών, Υλικού Πολέμ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ού Ξηράς. Η εκπαίδευση στη Σχολή για τους σπουδαστές Όπλ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ωμάτων είναι κοινή. Μετά την αποφοίτησή τους παρακολουθούν για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ου χρόνο στη Σχολή Εφαρμογής του Όπλου ή Σώματος, σ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τάχθησαν, όπου εξειδικεύονται στα καθήκοντα που θα αναλάβουν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ά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σπουδαστές της Αλβανίας, αποφοιτούντες, θα παρακολουθούν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εία Εφαρμογής, μόνον εφόσον ζητηθεί από τη Χώρ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Όπλο ή Σώμα, στο οποίο θα καταταγεί ο σπουδαστής, αποφασ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Χώρα του και πρέπει να καταστεί γνωστό στη Σχολή, μέσω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Εξωτερικών, τουλάχιστον 3 μήνες πριν αποφοιτή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χολή Ναυτικών Δοκίμων (Σ.Ν.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Σπουδαστές από την αρχή παρακολουθούν ένα από τα δύο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η Σχολή, δηλαδή ΜΑΧΙΜΩΝ και ΜΗΧΑΝΙΚΩΝ. Η εκπαίδευση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ιστά για κάθε τμήμα (ειδικότητα). Αποφοιτούν με το βαθμό του Σημαιοφόρου. Μετά την αποφοίτηση κάνουν πρακτική εκπαίδευση σε πλοία του στόλου ή συνεργεία των Ναυστάθ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απόφοιτοι σπουδαστές κάνουν πρακτική εξάσκηση, μόνον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ζητήσει η Χώρα τους και διαρκεί από 3 έως 6 μή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χολή Ικάρων (Σ.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σπουδαστές από την αρχή παρακολουθούν ένα από τα τμήμα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η Σχολή, δηλαδή ΙΠΤΑΜΕΝΩΝ και ΜΗΧΑΝ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φοίτηση γίνεται χωριστά για κάθε τμήμα και οι σπουδαστές αμφοτέ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μημάτων αποφοιτούν με το βαθμό του Ανθυποσμηνα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Αλβανοί σπουδαστές που εντάσσονται στο τμήμα ΜΗΧΑΝΙΚΩΝ,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έρας του πρώτου έτους σπουδών, θα παρακολουθήσουν με τη σύμφω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μη του Υπουργείου Άμυνας της Δημοκρατίας της Αλβανίας, μί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αρακάτω ειδικ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ηχανικού Αεροσκαφ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ηχανικού Τηλεπικοινωνιών - Ηλεκτρον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ηχανικού Αεροπορικών Εγκαταστ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σπουδαστές που εντάσσονται σαν Ίκαροι στο Τμήμα Ιπταμένων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οπαίδευση θα παρακολουθούν συνεχή τετραετή Στρατιωτική, Ακαδημαϊκή, Αθλητική και Πτητική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Πτητική Εκπαίδευση περιλαμβά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κπαίδευση αρχικού σταδίου διάρκειας δύο (2) μηνών περίπου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τος 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κπαίδευση βασικού σταδίου διάρκειας έξι (6) μηνών στο Γ' έ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Μετά την αποφοίτησή τους από τη Σχολή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νομασία τους σε Ανθυποσμηναγούς θα παρέχεται εκπαίδευση Προκεχωρη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δίου, σε ειδικό εκπαιδευτικό κέντ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Η διάρκεια της πτητικής εκπαίδευσης μετά την αποφοίτηση έχει υπολογισθεί το μέγιστο 8 μήνες από την ημερομηνία έναρξης των πτ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ι σπουδαστές που κρίνονται ακατάλληλοι για πτήσεις στο αρχ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ασικό στάδιο πτητικής εκπαίδευσης δύναται να ενταχθούν σε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τήτων εδάφους (Διοικητικού, Γενικών Υπηρεσιών, Μετεωρολό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γκτού Αεράμυνας, Εφοδιασμού, Οικονομικού), εφόσον λειτουργούν τέτ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ένταξη αυτή θα πραγματοποιηθεί ΜΟΝΟ μετά από σύμφωνη γνώμ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Άμυνας της Δημοκρατίας της Αλβανίας, διαφορετικά διαγράφονται από τη Σχολή και επαναπατ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Σε περίπτωση που, κατά το Προκεχωρημένο Στάδιο εκπαιδεύσεως, Ανθυποσμηναγ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ύχουν στις πτήσεις ή κριθούν υγειονομικά ακατάλληλοι για Ιπτά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ται να εκπαιδευτούν σε άλλη ειδικότητα εδάφους. Αυτό θα πραγματοποι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εισήγηση του Γενικού Επιτελείου Αεροπορίας και σύμφωνη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Άμυνας της Δημοκρατίας της Αλβανίας, διαφορετικά επαναπατ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α. Οι Αλβανοί σπουδαστές που θα ενταχθούν στις ειδικ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ηχανικού Ελεγκτού Αεράμυνας και Εφοδιασμού, προβλέπεται,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οφοίτηση να παρακολουθήσουν πρακτική εκπαίδευση σε Εκπαιδευ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έντρα της Πολεμικής Αεροπορίας, διάρκειας 2 έως 4 μ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ρατιωτική Σχολή Αξιωματικών Σωμάτων (Σ.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επιστημονική εκπαίδευση όλων των σπουδαστών της Σχολής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ανεπιστήμιο της Θεσσαλονίκης, η δε Στρατιωτική εκπαίδευση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ληλα με την Ακαδημαϊκή στις εγκαταστάσεις της Σχ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ιδικότητες που παίρνουν είναι του γιατρού, οδοντογιατρού, κτηνιάτρου, φαρμακοποιού, οικονομικού και στρατολό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φού αποφοιτήσουν από τη Σχολή, καλύπτουν ανάγκες και των τ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ων των Ενόπλων Δυνάμεων, ως Ανθυπολοχαγοί. Μετά την αποφοίτ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ι γιατροί μπορούν να παρακολουθήσουν για έναν περίπου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χολή Εφαρμογής Υγειονομικού (Σ.Ε.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απόφοιτοι Αλβανοί σπουδαστές θα παρακολουθούν την Σ.Ε.Υ. ΜΟ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σχετική αίτηση του Υπουργείου Άμυνας της Δημοκρατί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χολή Αξιωματικών Νοσηλευτικής (Σ.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η Σ.Α.Ν. μπορούν να φοιτήσουν άνδρες και γυναίκες και η δι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φοίτησης (Στρατιωτική και Ακαδημαϊκή) είναι τέσσερα χρόνια.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οιτοι της Σχολής ονομάζονται Ανθυπολοχαγοί, Σημαιοφόροι ή Ανθυποσμηναγ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με τον Κλάδο των Ενόπλων Δυνάμεων που κατανέμονται και παίρ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ητα της Γενικής Νοσηλευ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Αλβανοί σπουδαστές της Σ.Α.Ν. θα παρακολουθούν, μετά την αποφοίτ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κπαίδευση σε Σχολές Υγειονομικού ή Νοσοκομεία για ένα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ου, κατόπιν αιτήσεως του Υπουργείου Άμυνας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χολή Μονίμων Υπαξιωματικών Στρατού Ξηράς (Σ.Μ.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διάρκεια εκπαίδευσης των σπουδαστών της Σ.Μ.Υ. είναι δύο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χολή αποφοιτούν Διοικητικοί και Τεχνικοί Υπαξιωματικοί.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 γίνεται στη Σ.Μ.Υ. για Διοικητικούς και Τεχνικούς. Η κατανο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οικητικών και Τεχνικών στα Όπλα και Σώματα γίνεται στο τ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εύτερου χρό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τά την αποφοίτησή τους ονομάζονται Μόνιμοι Λοχίες και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ακολουθήσουν την εκπαίδευση σε Σχολές Όπλων και Σωμά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με διαταγή του Γενικού Επιτελείου Στρα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χολή Μονίμων Υπαξιωματικών Ναυτικού (Σ.Μ.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σπουδαστές μπορούν να πάρουν μία από τις ειδικότητες του Αρμενιστή, Τηλεγραφητή, Σηματωρού, Μηχανικού, Ηλεκτριστή, Ηλεκτρονικού, Ραδιοεντοπιστή, Τεχνίτη Τορπιλών, Τεχνίτη Ναρκών, Τεχνίτη Εφαρμοστή, Χαλκουργού, Μηχανουργού, Λεμβουργού, Δύτη. Η εκπαίδευση γίνεται κατά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πουδαστές αποφοιτούν με το βαθμό του Μόνιμου Κελευ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τά την αποφοίτηση οι σπουδαστές μπορούν να παρακολουθήσουν πρακτική εκπαίδευση στα συνεργεία ή στα πλοία. Η εκπαίδευση αυτή θα πραγματοποιηθεί ΜΟΝΟ μετά από αίτηση του Υπουργείου Άμυνας της Δημοκρατίας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χολή Υπαξιωματικών Διοικητικών (Σ.Υ.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διάρκεια φοιτήσεως είναι δύο χρόνια. Με την είσοδό τους στη Σχ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έμονται σε μία από τις ειδικότητες του Στρατολόγου, Ταμ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εωρολόγου, Πληροφοριών και Άμυνας Αεροδρομίου. Εξέρχονται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ό του Μόνιμου Σμη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Αλβανοί σπουδαστές της Σχολής θα παίρνουν ειδικότητα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ιθυμία του Υπουργείου Άμυνας της Δημοκρατίας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χολή Τεχνικών Υπαξιωματικών Αεροπορίας (Σ.Τ.Υ.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διάρκεια φοίτησης είναι δύο χρόνια. Μετά την είσοδό τους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ή κατανέμονται σε μία από τις ειδικότητες ήτοι Μηχανοσυνθέτη Μηχα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ικών Μέσων - Μηχανημάτων, Ηλεκτρολόγου, Γενικού Οπλ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ηρητή Αεροπορικών Εγκαταστάσεων, Μηχανικού Τηλεπικοινωνιών, Μηχανικού </w:t>
      </w:r>
    </w:p>
    <w:p>
      <w:pPr>
        <w:pStyle w:val="Style15"/>
        <w:jc w:val="both"/>
        <w:rPr/>
      </w:pPr>
      <w:r>
        <w:rPr>
          <w:rFonts w:eastAsia="MS Mincho;ＭＳ 明朝" w:cs="Times New Roman" w:ascii="Times New Roman" w:hAnsi="Times New Roman"/>
          <w:sz w:val="24"/>
          <w:szCs w:val="24"/>
        </w:rPr>
        <w:t>RADAR</w:t>
      </w:r>
      <w:r>
        <w:rPr>
          <w:rFonts w:eastAsia="MS Mincho;ＭＳ 明朝" w:cs="Times New Roman" w:ascii="Times New Roman" w:hAnsi="Times New Roman"/>
          <w:sz w:val="24"/>
          <w:szCs w:val="24"/>
          <w:lang w:val="el-GR"/>
        </w:rPr>
        <w:t xml:space="preserve">, Ελεγκτή Αναχαίτισης και Γενικού Υλικονόμου. Εξέρχονται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ό του Μόνιμου Σμη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Αλβανοί σπουδαστές της Σχολής θα παίρνουν ειδικότητα,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ιθυμία του Υπουργείου Άμυνας της Δημοκρατίας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IV</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 Υποψηφ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Υπουργείο Άμυνας της Δημοκρατίας της Αλβανίας πρέπει να ελέγ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υποψήφιους σπουδαστές, ώστε να πληρούν τα παρακάτω προσόν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εί το Υπουργείο Εθνικής Άμυνας της Ελλ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ολυτήριο δωδεκαετούς φοιτήσεως ή άλλο αντίστοιχο του Ελλη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υκείου, που να τους παρέχει το δικαίωμα εισαγωγής σε Ανώτατο Εκπαιδευτικό Ίδρυμα της χώρας τους (Πανεπιστήμ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αγωγή τουλάχιστον ΚΟΣΜ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λικία 17-22 ετών οι προοριζόμενοι για Σχολές Αξιωματικών ή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4 ετών οι προοριζόμενοι για Σχολές Υπαξιωματικών, που θα συμπληρ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31η Δεκεμβρίου του έτους αφίξεώς τους στην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είναι κατά προτίμηση άγα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μην έχει καταδικασθεί για αξιόποινο αδίκημα ήτ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Να μην έχει καταδικασθεί αμετάκλητα σε ποινή για κλοπή, υπεξαίρ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άτη, εκβίαση, πλαστογραφία, δωροδοκία, απιστία περί την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βαση καθήκοντος, συκοφαντική δυσφήμηση, ψευδορκία, ανυποταξ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ποταξία ή για παράβαση των νόμων περί προστασίας της χώρ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εύματος και της ελευθερίας των πολιτών και ούτε να έχουν παραπεμφθεί σε δίκη ή να διώκονται για κάποιο από αυτά τα εγκλ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Να μην διώκονται για εγκλήματα ή αδικήματα που συνεπάγοντ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επόμενες ποινές των άρθρων 59-65 του Ποινικού Κώδ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Να μην έχουν εκπέσει του βαθμού τους ή εξέλθει του Στρατεύ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ης Σχολής των Ενόπλων Δυνάμεων για λόγους πειθαρχίας ή άλλης αι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Να είναι υγιείς και να έχουν άρτια σωματική διάπλ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τά την επιλογή τους πρέπει να διαπιστώνεται η αρίστη υγειονομ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τάσταση και να εφοδιάζονται με πιστοποιητικό υγειονομικής καταστά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Όλοι οι σπουδαστές με την άφιξή τους στην Ελλάδα περνούν από λεπτομερή υγειονομική εξέταση, σύμφωνα με κριτήρια του π.δ/τος 426/1984, από Ανώτατη Υγειονομική Επιτροπή του Κλάδου, στον οποίο υπάγεται η Σχολή που θα φοιτήσ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κυριότερα νοσήματα, από τα οποία δεν πρέπει να πάσχουν οι υποψήφιοι σπουδαστές των Στρατιωτικών Σχολών, φαίνονται στις συνημμένες καταστ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σπουδαστές που θα κριθούν ακατάλληλοι τόσο κατά την αρχική εξέ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γίνεται στην Ελλάδα μετά την άφιξή τους, όσο και κατά τις επό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παναπατρίζονται με δαπάνες του Υπουργείου Άμυνας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Ειδικότερα οι προοριζόμενοι για Ιπτάμενοι της Σχολής Ικάρων, πλέ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ωτέρω, πρέπει να έχ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άστημα όχι μεγαλύτερο από 1.90 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πτική και ακουστική οξύτητα αρίσ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 υποψήφιοι πρέπει να γνωρίζουν πολύ καλά αγγλικά ή γαλλ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υπότροφοι που θα διαπιστωθεί ότι δεν θα πληρούν τα παραπάνω </w:t>
      </w:r>
    </w:p>
    <w:p>
      <w:pPr>
        <w:pStyle w:val="Style15"/>
        <w:jc w:val="both"/>
        <w:rPr/>
      </w:pPr>
      <w:r>
        <w:rPr>
          <w:rFonts w:eastAsia="MS Mincho;ＭＳ 明朝" w:cs="Times New Roman" w:ascii="Times New Roman" w:hAnsi="Times New Roman"/>
          <w:sz w:val="24"/>
          <w:szCs w:val="24"/>
          <w:lang w:val="el-GR"/>
        </w:rPr>
        <w:t xml:space="preserve">προσόντα θα επαναπατρίζονται με δαπάνες του Υπουργείου Άμυν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ς της Αλβανίας ανεξάρτητα από το χρόνο και τη φάση εκπαιδεύσεως που θα ευρίσκ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V</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όσεις Τίτλων 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ιδόσεις των τίτλων σπουδών πρέπει κατ' ελάχιστο να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α Ανώτατα Στρατιωτικά Εκπαιδευτικά Ιδρύ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0% με άριστα το 100%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με άριστα το 10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 με άριστα το 20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λύ Καλός έως Άρισ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ις Στρατιωτικές Σχολές Υπαξιωμα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0% με άριστα το 100%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με άριστα το 10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με άριστα το 20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λός έως Άρισ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VI</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είο Προπαιδεύσεως Υποψηφ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αποδοχή ή όχι των προτεινόμενων από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ωτερικών της Ελλάδας υποτροφιών, καθώς και τα ονόματα των υποψήφ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αστών, το Υπουργείο Άμυνας της Δημοκρατίας της Αλβανία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μένο να τα κοινοποιεί στο Υπουργείο Εξωτερικών της Ελλ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ργότερο εντός τριών (3) μηνών από της προσφοράς των υποτροφ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άφιξή τους στην Ελλάδα πρέπει να ολοκληρ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έλους Σεπτεμβρίου εκάστου έτους, ώστε να καθίσταται δυνα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κολούθηση του Σταδίου Προπαιδεύσεως, όπου θα διδαχθούν την ελληνική γλώσ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ο Στάδιο Προπαιδεύσεως διαρκεί ένα έτος περί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ε ελληνική γλώσσα διδάσκεται μέσω της αγγλικής ή γαλλ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Δυνατότητα διδασκαλίας της ελληνικής γλώσ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ω άλλης εκτός των ανωτέρω, δεν υπάρ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ι Αλβανοί υπότροφοι κατά τη διάρκεια του Στα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παιδεύσεως εφαρμόζουν το πρόγραμμα της Σχολής στην οποία λειτου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και υπόκεινται στους κανονισμούς λειτουργία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Οι υπότροφοι, εφόσον γνωρίζουν την ελληνική γλώσ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αθμό "ΛΙΑΝ ΚΑΛΩΣ" (75% και άνω), δεν θα παρακολουθούν το Στά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παιδεύσεως, αλλά θα εντάσσονται απευθείας στο Α' έτος της Σχ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οποία προο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VII</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λογητικά Υποψηφ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 απαιτούμενα για όλους τους αφικνούμενου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άδα, Αλβανοί, υπότροφοι θα πρέπει να φέρουν τα κατωτέρω δικαιολογη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ιστοποιητικό Γεν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ιστοποιητικό 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ιστοποιητικό Υγειονομικής Καταστά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Βεβαίωση ότι ο υπότροφος έχει επιλεγεί για συγκεκριμένη Σχολ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 Εξειδικεύ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Πιστοποιητικό οικογενειακής καταστάσεως, σ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φαίνεται αν είναι άγαμοι ή έγγα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ιδικά οι προοριζόμενοι για τη Στρατιωτική Σχ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ιωματικών Σωμάτων (Σ.Σ.Α.Σ.) είναι απαραίτητο να προσκομίσ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Πρωτότυπο Πιστοποιητικού, αντίστοιχου προς το Ελληνικό Απολυτή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υ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Βεβαίωση του Υπουργείου Παιδείας της Δημοκρατίας </w:t>
      </w:r>
    </w:p>
    <w:p>
      <w:pPr>
        <w:pStyle w:val="Style15"/>
        <w:jc w:val="both"/>
        <w:rPr/>
      </w:pPr>
      <w:r>
        <w:rPr>
          <w:rFonts w:eastAsia="MS Mincho;ＭＳ 明朝" w:cs="Times New Roman" w:ascii="Times New Roman" w:hAnsi="Times New Roman"/>
          <w:sz w:val="24"/>
          <w:szCs w:val="24"/>
          <w:lang w:val="el-GR"/>
        </w:rPr>
        <w:t>της Αλβανίας, στο οποίο να φαίνεται ότι ο κάτοχος του ανωτέρω πιστοποιητικού σπουδών μπορεί να εγγραφεί στο Πανεπιστήμιο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ιστοποιητικό υπηκοότητας και καταγωγής του υποτρό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ψήφιου σπουδαστή και των δύο γονέω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τίτλοι σπουδών και όλα τα προαναφερθέντα δικαιολογ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ρασμένα στην ελληνική γλώσσα ή σε περίπτωση αδυναμίας στην αγγλ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γαλλική, θα πρέπει να υποβάλλονται στην αρμόδια Ελληνική Πρεσβ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πρώτο έλεγχο και την επικύρω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 συνέχεια και μέχρι τέλους Αυγούστου διαβιβάζονται σ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ωτερικών της Ελλάδας, το οποίο προβαίνει στον τελικό έλεγχ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οδο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φιξη - Υποδο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Υπουργείο Άμυνας της Δημοκρατίας της Αλβα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να γνωστοποιήσει στο Υπουργείο Εξωτερικών ή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Άμυνας, έγκαιρα τα ακριβή στοιχεία αφίξεως (αριθμός πτ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α και ώρα) για να διευκολύνονται οι αρμόδιες Στρατιωτικές Αρ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άδας στην υποδοχή και προώθηση των υποψηφίων στι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νημέρωση αυτή πρέπει να γίνεται τουλάχιστον μία εβδομάδα νωρί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Ι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ή Δικαιοδοσία - Συνέπ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Αλβανοί σπουδαστές υπόκεινται κατά τη δι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φοιτήσεώς τους στους ελληνικούς ποινικούς νόμους, για αξιόποι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βάσεις, που διαπράττονται από αυτούς στο ελληνικό έδαφος, ακό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 αυτές δεν θεωρούνται αξιόποινες, κατά τη νομοθεσία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Παράβαση των ελληνικών ποινικών νόμων από Αλβαν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αστή θα επισύρει, εκτός των λοιπών κυρώσεων, τον άμεσο επαναπατρισμό του, ως ανεπιθύμητου για την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ίτηση Σπουδασ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Αλβανοί σπουδαστές οφείλουν να συμμορφ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εκπαιδεύσεώς τους, με τους Οργανισμούς και Κανο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χολών φοιτήσεώς τους ή των Κέντρων πρακτικής εξασκήσεώ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κείμενοι στους ίδιους, με τους Έλληνες σπουδαστές, κανόνες πειθαρχίας και υφιστάμενοι τις ίδιες πειθαρχικές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πουδαστής, ο οποίος κατά τη διάρκεια της συν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ύσεώς του θα απορριφθεί δύο φορές, κρίνεται ακατάλληλο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χιση των σπουδών του, θα διακόπτεται η φοίτησή του και θα επαναπατρίζεται με δαπάνες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ξαίρεση είναι δυνατόν να υπάρξει, στην περίπτωση απορρίψεως Αλβα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αστή, λόγω ειδικής ανεπάρκειας πτητικής ή ναυ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Στην περίπτωση αυτή ο σπουδαστής δεν θα επαναπατ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ά θα εξετάζεται η δυνατότητα εντάξεώς του σε άλλη Σχολή ή ειδικότητα, επί του οποίου όμως απαιτείται η ύπαρξη της σύμφωνης γνώμης του Υπουργείου Άμυνας της Δημοκρατίας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Υπουργείο Άμυνας της Δημοκρατίας της Αλβανίας, ειδοποιού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αιρα από το Υπουργείο Εθνικής Άμυνας της Ελλάδας, υποχρε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πονείμει στους αποφοιτούντες Αλβανούς υποτρόφους τον προβλεπ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ό και να καλύψει τα έξοδα κατασκευής των στολών τους, τρεις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ες νωρίτερα από την ημερομηνία της τελετής αποφοιτήσεως, διαφορ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λαμβάνουν μέρος σε αυτή με τη στολή του σπουδα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μετάβαση Αλβανών σε τρίτες χώρες ή στην Αλβανία, κατά τις χορηγού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Σχολές πολυήμερες άδειες, θα επιτρέπεται μόνον κατόπιν εγκρίσεως του Υπουργείου Άμυνας της Δημοκρατίας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ο Υπουργείο Άμυνας της Δημοκρατίας της Αλβανίας υποχρεούτ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εί το κατά την κρίση του επίδομα αδείας, στους σπουδαστέ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τιμετώπιση των ατομικών τους εξόδων, εφόσον αυτοί θα παραμείνουν στην Ελλάδα κατά τη διάρκεια χορηγούμενης πολυήμερ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Παραίτηση σπουδαστή από τη Σχολή, σε οποιαδήποτε χρονική στιγ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φοιτήσεώς του, θα γίνεται αποδεκτή μετά από έγκριση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της Δημοκρατίας της Αλβανίας, το οποίο θα αναλάβει να διεκπεραι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του επαναπατρισμού του παραιτηθέ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Χ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οδος Υποτρόφ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ρμόδιες Ελληνικές Στρατιωτικές Αρχές είναι υποχρεωμένε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ημερώνουν τακτικά το Υπουργείο Άμυνας της Δημοκρατίας της Αλβα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ν πρόοδο των σπουδαστών τους, με αποστολή ετήσιας εκθέ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όδου, αμέσως μετά τις εξετάσεις του έτους. Σε εξαιρετικές περιπτώσεις θα διαβιβάζονται έκτακτες αναφο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υστερήσεως σπουδαστή σε ένα ή περισσότερα μαθ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του επιδίδεται έγγραφη προειδοποίηση, η οποία θα κοιν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 Υπουργείο Άμυνας της Δημοκρατίας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όλη αλληλογραφία μεταξύ των Υπουργείων Άμυνας των Συμβαλλ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ατών θα πραγματοποιείται μέσω της αντίστοιχης Διευθύνσεως Δι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εων του Υπουργείου Εξωτερικών της Ελλάδας και των κατά τό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εσβευτικών και Προξενικών Αρχών της Ελλ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ΧΙ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ώλειες - Βλάβες - Αποζημι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Υπουργείο Άμυνας της Δημοκρατίας της Αλβανίας θα ανα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χρέωση να αποζημιώσει το Ελληνικό Κράτος για κάθε ζημιά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θελε υποστεί η περιουσία του, από υπαιτιότητα σπουδαστή αυτή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χρόνο που αυτός δεν τελούσε σε εκπαίδευση ή άλλη διατεταγμένη υπηρ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αιτήσεις αποζημιώσεως που προκύπτουν από πράξεις ή παραλείψ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βανού σπουδαστή, κατά το χρόνο που αυτός τελούσε σε εκπαίδευση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 διατεταγμένη υπηρεσία και αφορά τρίτα πρόσωπα, επιδικ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υς ελληνικούς νόμους και θα καταβάλλονται άμεσα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απαιτήσεις αποζημιώσεως κατά Αλβανού σπουδαστή, που προκύπ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αράνομες πράξεις ή παραλείψεις τούτου και οι οποίες έγιναν 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ς ΔΕΝ ήταν σε εκπαίδευση ή άλλη διατεταγμένη υπηρεσία βαρύ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ίδιο, εκτός αν το Υπουργείο Άμυνας της Δημοκρατίας της Αλβα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ίσει χαριστική αποζημίωση για λογαριασμό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όλες τις περιπτώσεις απαιτείται ύπαρξη αποφάσεως από αρμό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ή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ια τυχόν απώλειες ή βλάβες που προκλήθηκαν ακούσια, χωρίς προφα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ειψη από Αλβανό σπουδαστή, κατά την εκτέλεση των καθηκόντ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μπορεί να απαιτηθούν αποζημι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Υπουργείο Άμυνας της Δημοκρατίας της Αλβανίας διατηρεί το δικαίωμα να παρευρίσκεται με εκπρόσωπό της, κατά την εκδίκαση υποθέσεως σπουδαστ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ΧΙΙ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άνατος Σπουδα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περίπτωση θανάτου Αλβανού σπουδαστή, κατά τη δι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μονής του στην Ελλάδα, η μεταφορά της σορού θα γίν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ιμνα του Υπουργείου Άμυνας της Δημοκρατίας της Αλβανίας, εκ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άλλως αποφασισθεί από το Υπουργείο Άμυνας της Ελληνικής Δημοκρα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ΧΙ</w:t>
      </w:r>
      <w:r>
        <w:rPr>
          <w:rFonts w:eastAsia="MS Mincho;ＭＳ 明朝" w:cs="Times New Roman" w:ascii="Times New Roman" w:hAnsi="Times New Roman"/>
          <w:sz w:val="24"/>
          <w:szCs w:val="24"/>
        </w:rPr>
        <w:t>V</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υποτροφία καλύπτει τη δωρεάν διαμονή και διατροφή εντός της Σχ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ιτήσεως, καθώς και τον απαιτούμενο στρατιωτικό ρουχισμό υποτρό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ίως καλύπτει όλα τα έξοδα εκπαιδεύσεως εκτός από τα καύσιμ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σκαφ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Για τα καύσιμα που καταναλώνονται στην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πταμένων σπουδαστών της Σχολής Ικάρων βαρύνεται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της Δημοκρατίας της Αλβανίας, εκτός αν υπάρξει ειδική συμφω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ων δύο Υπουργείων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πληρωμή αυτή θα γίνεται με βάση κατάσταση εξό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διαβιβάζεται μέσω του Υπουργείου Εξωτερικών στο Υπουργείο Ά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οκρατίας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εξόφληση των καυσίμων πρέπει να πραγματοποι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τριών (3) μηνών από της ημερομηνίας εκδόσεως της καταστά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ό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5. Με την υποτροφία δεν καλύπτονται οι δαπάνες εισιτηρίων από/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λλάδα ή οποιεσδήποτε άλλες ταξιδιωτικές δαπά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Οι Αλβανοί υπότροφοι θα λαμβάνουν από τη Σχ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ιτήσεώς τους μηνιαίο επίδομα, όσο το αντίστοιχο των ημετέρων σπουδαστών για τα ατομικά τους έξο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Χ</w:t>
      </w:r>
      <w:r>
        <w:rPr>
          <w:rFonts w:eastAsia="MS Mincho;ＭＳ 明朝" w:cs="Times New Roman" w:ascii="Times New Roman" w:hAnsi="Times New Roman"/>
          <w:sz w:val="24"/>
          <w:szCs w:val="24"/>
        </w:rPr>
        <w:t>V</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 σε λοιπέ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κπαίδευση Αλβανών Αξιωματικών στις Σχολές Πολέ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μορφώσεως του Υπουργείου Εθνικής Άμυνας της Ελλάδα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Στρατιωτικά Κέντρα ή Σχολές παροχής ειδικής πρακτικής εκπαιδεύ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υνατόν να πραγματοποιηθεί με την υπογραφή από τις δύο πλευρ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ιδιαίτερου Πρωτοκόλλου, στο οποίο θα αναφέρονται οι Σχολέ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αιτούμενες προϋποθέσεις φοιτήσεως σε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XV</w:t>
      </w:r>
      <w:r>
        <w:rPr>
          <w:rFonts w:eastAsia="MS Mincho;ＭＳ 明朝" w:cs="Times New Roman" w:ascii="Times New Roman" w:hAnsi="Times New Roman"/>
          <w:sz w:val="24"/>
          <w:szCs w:val="24"/>
          <w:lang w:val="el-GR"/>
        </w:rPr>
        <w:t>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ύρωση και ισχ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ούσα Συμφωνία θα τεθεί προσωρινά σε ισχύ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ημερομηνίας υπογραφής της και οριστικά από της ημερομηνίας ανταλλαγής των εγγράφων επικυρώσεως, με τα οποία θα δεικνύεται ότι οι αναγκαίες εσωτερικές διαδικασίες κάθε χώρας έχουν ολοκληρω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XV</w:t>
      </w:r>
      <w:r>
        <w:rPr>
          <w:rFonts w:eastAsia="MS Mincho;ＭＳ 明朝" w:cs="Times New Roman" w:ascii="Times New Roman" w:hAnsi="Times New Roman"/>
          <w:sz w:val="24"/>
          <w:szCs w:val="24"/>
          <w:lang w:val="el-GR"/>
        </w:rPr>
        <w:t>Ι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ούσα Συμφωνία ισχύει για μία περίοδο τριών (3) ετών.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λήξη αυτής της αρχικής τριετούς περιόδου η Συμφωνία θα συνεχί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ισχύει, από έτος σε έτος, με τη σύμφωνη γνώμη και των δύο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Συμφωνία αυτή θα τερματισθεί μετά από σύμφωνη γνώμη των δύο 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μετά από επιθυμία οποιουδήποτε Μέρους, η οποία όμως πρέπει να κοινοποιηθεί στο άλλο Μέρος γραπτώς έξι (6) μήνες πριν από το τέλος της αρχικής τριετούς περιόδου ή έξι (6) μήνες πριν από το τέλος κάθε επόμενου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XVI</w:t>
      </w:r>
      <w:r>
        <w:rPr>
          <w:rFonts w:eastAsia="MS Mincho;ＭＳ 明朝" w:cs="Times New Roman" w:ascii="Times New Roman" w:hAnsi="Times New Roman"/>
          <w:sz w:val="24"/>
          <w:szCs w:val="24"/>
          <w:lang w:val="el-GR"/>
        </w:rPr>
        <w:t>Ι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θεώρ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Υπουργείο Άμυνας έχει τη δυνατότητα να προτείνει γραπτ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ροποποίηση ή συμπλήρωση αυτής της Συμφωνίας. Οποιαδήποτε τέτ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ίηση ή συμπλήρωση θα τίθεται σε ισχύ αφού προηγουμένως γ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εκτή από τα δύο Υπουργεία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ποιαδήποτε διαφορά μεταξύ των Μερών, που σχετίζεται με την ερμην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φαρμογή της παρούσας Συμφωνίας, θα επιλύεται με απευθείας διαπραγματεύ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προσφυγή σε δικαιοδοσία τρίτου μέρους. Αν οι διαπραγματεύ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δεν καταλήξουν σε αποτέλεσμα μέσα σε έξι (6) μήνες από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άθε Μέρος έχει το δικαίωμα να καταγγείλει τη Συμφωνία με σχε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γραφο που θα απευθύνει στο άλλο Υπουργείο Άμυνας. Το έγγραφο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περιέχει προθεσμία τουλάχιστον τριάντα (30) ημερών για την καταγγελία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XI</w:t>
      </w:r>
      <w:r>
        <w:rPr>
          <w:rFonts w:eastAsia="MS Mincho;ＭＳ 明朝" w:cs="Times New Roman" w:ascii="Times New Roman" w:hAnsi="Times New Roman"/>
          <w:sz w:val="24"/>
          <w:szCs w:val="24"/>
          <w:lang w:val="el-GR"/>
        </w:rPr>
        <w:t>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υμφωνία υπογράφηκε στα Τίρανα στις 11 Φεβρουαρίου 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ρία αντίτυπα στην αγγλική, ελληνική και αλβανική γλώσσα,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την ίδια ισχύ. Σε περίπτωση διαφωνίας θα υπερισχύει το αγγλ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ί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ΓΙΑ ΤΟ ΥΠΟΥΡΓΕΙΟ</w:t>
        <w:tab/>
        <w:tab/>
        <w:t>ΓΙΑ ΤΟ ΥΠΟΥΡΓΕΙΟ</w:t>
      </w:r>
    </w:p>
    <w:p>
      <w:pPr>
        <w:pStyle w:val="Style15"/>
        <w:jc w:val="both"/>
        <w:rPr/>
      </w:pPr>
      <w:r>
        <w:rPr>
          <w:rFonts w:eastAsia="MS Mincho;ＭＳ 明朝" w:cs="Times New Roman" w:ascii="Times New Roman" w:hAnsi="Times New Roman"/>
          <w:sz w:val="24"/>
          <w:szCs w:val="24"/>
          <w:lang w:val="el-GR"/>
        </w:rPr>
        <w:tab/>
        <w:t xml:space="preserve"> ΕΘΝΙΚΗΣ ΑΜΥΝΑΣ</w:t>
        <w:tab/>
        <w:tab/>
        <w:t xml:space="preserve">ΑΜΥΝΑΣ </w:t>
      </w:r>
      <w:r>
        <w:rPr>
          <w:rFonts w:eastAsia="MS Mincho;ＭＳ 明朝" w:cs="Times New Roman" w:ascii="Times New Roman" w:hAnsi="Times New Roman"/>
          <w:sz w:val="24"/>
          <w:szCs w:val="24"/>
        </w:rPr>
        <w:t>TH</w:t>
      </w:r>
      <w:r>
        <w:rPr>
          <w:rFonts w:eastAsia="MS Mincho;ＭＳ 明朝" w:cs="Times New Roman" w:ascii="Times New Roman" w:hAnsi="Times New Roman"/>
          <w:sz w:val="24"/>
          <w:szCs w:val="24"/>
          <w:lang w:val="el-GR"/>
        </w:rPr>
        <w:t>Σ</w:t>
        <w:tab/>
      </w:r>
    </w:p>
    <w:p>
      <w:pPr>
        <w:pStyle w:val="Style15"/>
        <w:jc w:val="both"/>
        <w:rPr/>
      </w:pPr>
      <w:r>
        <w:rPr>
          <w:rFonts w:eastAsia="MS Mincho;ＭＳ 明朝" w:cs="Times New Roman" w:ascii="Times New Roman" w:hAnsi="Times New Roman"/>
          <w:sz w:val="24"/>
          <w:szCs w:val="24"/>
          <w:lang w:val="el-GR"/>
        </w:rPr>
        <w:tab/>
        <w:t xml:space="preserve"> ΤΗΣ ΕΛΛΗΝΙΚΗΣ</w:t>
        <w:tab/>
        <w:tab/>
        <w:tab/>
        <w:t xml:space="preserve">ΔΗΜΟΚΡΑΤΙΑΣ </w:t>
      </w:r>
    </w:p>
    <w:p>
      <w:pPr>
        <w:pStyle w:val="Style15"/>
        <w:jc w:val="both"/>
        <w:rPr/>
      </w:pPr>
      <w:r>
        <w:rPr>
          <w:rFonts w:eastAsia="MS Mincho;ＭＳ 明朝" w:cs="Times New Roman" w:ascii="Times New Roman" w:hAnsi="Times New Roman"/>
          <w:sz w:val="24"/>
          <w:szCs w:val="24"/>
          <w:lang w:val="el-GR"/>
        </w:rPr>
        <w:tab/>
        <w:t xml:space="preserve"> ΔΗΜΟΚΡΑΤΙΑΣ  </w:t>
        <w:tab/>
        <w:tab/>
        <w:tab/>
        <w:t>ΤΗΣ ΑΛΒΑΝΙΑΣ</w:t>
      </w:r>
    </w:p>
    <w:p>
      <w:pPr>
        <w:pStyle w:val="Style15"/>
        <w:jc w:val="both"/>
        <w:rPr/>
      </w:pPr>
      <w:r>
        <w:rPr>
          <w:rFonts w:eastAsia="MS Mincho;ＭＳ 明朝" w:cs="Times New Roman" w:ascii="Times New Roman" w:hAnsi="Times New Roman"/>
          <w:sz w:val="24"/>
          <w:szCs w:val="24"/>
          <w:lang w:val="el-GR"/>
        </w:rPr>
        <w:tab/>
        <w:t xml:space="preserve"> (υπογραφή) </w:t>
        <w:tab/>
        <w:tab/>
        <w:tab/>
        <w:tab/>
        <w:t>(υ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ΠΤΕΡΑΡΧΟΣ </w:t>
        <w:tab/>
        <w:tab/>
        <w:tab/>
        <w:t>ΣΤΡΑΤΗΓΟΣ</w:t>
      </w:r>
    </w:p>
    <w:p>
      <w:pPr>
        <w:pStyle w:val="Style15"/>
        <w:jc w:val="both"/>
        <w:rPr/>
      </w:pPr>
      <w:r>
        <w:rPr>
          <w:rFonts w:eastAsia="MS Mincho;ＭＳ 明朝" w:cs="Times New Roman" w:ascii="Times New Roman" w:hAnsi="Times New Roman"/>
          <w:sz w:val="24"/>
          <w:szCs w:val="24"/>
          <w:lang w:val="el-GR"/>
        </w:rPr>
        <w:tab/>
        <w:t xml:space="preserve"> ΑΘΑΝΑΣΙΟΣ ΤΖΟΓΑΝΗΣ </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ΣΕΜΕ ΚΟΣΟΒΑ</w:t>
      </w:r>
    </w:p>
    <w:p>
      <w:pPr>
        <w:pStyle w:val="Style15"/>
        <w:jc w:val="both"/>
        <w:rPr/>
      </w:pPr>
      <w:r>
        <w:rPr>
          <w:rFonts w:eastAsia="MS Mincho;ＭＳ 明朝" w:cs="Times New Roman" w:ascii="Times New Roman" w:hAnsi="Times New Roman"/>
          <w:sz w:val="24"/>
          <w:szCs w:val="24"/>
          <w:lang w:val="el-GR"/>
        </w:rPr>
        <w:tab/>
        <w:t xml:space="preserve"> ΑΡΧΗΓΟΣ Γ.Ε.ΕΘ.Α.</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ΑΡΧΗΓΟΣ Γ.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Εφημερίδα της Κυβερνήσεως και της Συμφωνίας που κυρώνεται </w:t>
      </w:r>
    </w:p>
    <w:p>
      <w:pPr>
        <w:pStyle w:val="Style15"/>
        <w:jc w:val="both"/>
        <w:rPr/>
      </w:pPr>
      <w:r>
        <w:rPr>
          <w:rFonts w:eastAsia="MS Mincho;ＭＳ 明朝" w:cs="Times New Roman" w:ascii="Times New Roman" w:hAnsi="Times New Roman"/>
          <w:sz w:val="24"/>
          <w:szCs w:val="24"/>
          <w:lang w:val="el-GR"/>
        </w:rPr>
        <w:t>σύμφωνα με το άρθρο Χ</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αυτής, προσωρινά από την ημερομηνία της υπογραφής της και οριστικά από την ημερομηνία ανταλλαγής των εγγράφων επικυρώσεω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4320" w:hanging="4260"/>
        <w:jc w:val="both"/>
        <w:rPr/>
      </w:pPr>
      <w:r>
        <w:rPr>
          <w:rFonts w:eastAsia="MS Mincho;ＭＳ 明朝" w:cs="Times New Roman" w:ascii="Times New Roman" w:hAnsi="Times New Roman"/>
          <w:sz w:val="24"/>
          <w:szCs w:val="24"/>
          <w:lang w:val="el-GR"/>
        </w:rPr>
        <w:t>Ο ΓΕΝΙΚΟΣ ΓΡΑΜΜΑΤΕΑΣ ΤΗΣ ΒΟΥΛΗΣ</w:t>
        <w:tab/>
        <w:tab/>
        <w:t>Η ΠΡΟΪΣΤΑΜΕΝΗ ΤΗΣ ΔΙΕΥΘΥΝΣΗΣ ΝΟΜΟΘΕΤΙΚΟΥ ΕΡΓΟΥ</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ΝΑΓΙΩΤΗΣ Θ. ΤΖΩΡΤΖΟΠΟΥΛΟΣ      </w:t>
        <w:tab/>
        <w:tab/>
        <w:t xml:space="preserve">ΑΜΑΛΙΑ ΡΟΥΠΑ       </w:t>
      </w:r>
    </w:p>
    <w:p>
      <w:pPr>
        <w:pStyle w:val="Normal"/>
        <w:jc w:val="both"/>
        <w:rPr>
          <w:rFonts w:ascii="Times New Roman" w:hAnsi="Times New Roman" w:eastAsia="MS Mincho;ＭＳ 明朝" w:cs="Courier New"/>
          <w:sz w:val="24"/>
          <w:szCs w:val="24"/>
          <w:lang w:val="el-GR"/>
        </w:rPr>
      </w:pPr>
      <w:r>
        <w:rPr>
          <w:rFonts w:eastAsia="MS Mincho;ＭＳ 明朝" w:cs="Courier New"/>
          <w:sz w:val="24"/>
          <w:szCs w:val="24"/>
          <w:lang w:val="el-GR"/>
        </w:rPr>
      </w:r>
    </w:p>
    <w:p>
      <w:pPr>
        <w:pStyle w:val="Normal"/>
        <w:jc w:val="both"/>
        <w:rPr>
          <w:rFonts w:eastAsia="MS Mincho;ＭＳ 明朝" w:cs="Courier New"/>
        </w:rPr>
      </w:pPr>
      <w:r>
        <w:rPr>
          <w:rFonts w:eastAsia="MS Mincho;ＭＳ 明朝"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40:00Z</dcterms:created>
  <dc:creator>pc</dc:creator>
  <dc:description/>
  <dc:language>en-US</dc:language>
  <cp:lastModifiedBy>pc</cp:lastModifiedBy>
  <dcterms:modified xsi:type="dcterms:W3CDTF">2003-08-01T07:07:00Z</dcterms:modified>
  <cp:revision>8</cp:revision>
  <dc:subject/>
  <dc:title> ΕΙΣΗΓΗΤΙΚΗ ΕΚΘΕΣΗ</dc:title>
</cp:coreProperties>
</file>