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ΒΟΥΛΗ ΤΩΝ ΕΛΛΗ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ΑΠΟΣΠΑΣΜ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Από τα επίσημα Πρακτικά της Ρ</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Η', 22 Ιουνίου 1998, Συνεδρίασης της Ολομέλειας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Κύρωση του Πρωτοκόλλου Συνεργασίας μεταξύ της Κυβέρνησης της Ελληνικής Δημοκρατίας και της Κυβέρνησης της Γεωργίας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Συνεργασίας μεταξύ της Κυβέρνησης της Ελληνικής Δημοκρατίας και της Κυβέρνησης της Γεωργίας στον τομέα των Αρχείων, που υπογράφηκε στην Αθήνα στις 16 Σεπτεμβρίου 1997, του οποίου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ΡΓΑΣΙΑΣ ΜΕΤΑΞΥ ΤΗΣ ΚΥΒΕΡΝΗΣΗΣ ΤΗΣ ΕΛΛΗΝΙΚΗΣ ΔΗΜΟΚΡΑΤΙΑΣ ΚΑΙ ΤΗΣ ΚΥΒΕΡΝΗΣΗΣ ΤΗΣ ΓΕΩΡΓΙΑΣ ΣΤΟΝ ΤΟΜΕΑ ΤΩΝ ΑΡΧΕΙ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της Ελληνικής Δημοκρατίας και η Κυβέρνηση της Γεωργίας, εφεξής αναφερόμενες ως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ΑΖΟΝΤΑΣ την επιθυμία τους για την καθιέρωση συνεργασίας μεταξύ των δύο χωρών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ενδυναμώσουν τις υπάρχουσες διμερείς σχέσεις τους, να προωθήσουν τη συνεργασία και λαμβάνοντας υπόψη το άρθρο 3 της Συμφωνίας Συνεργασίας στους τομείς της εκπαίδευσης, επιστημών και πολιτισμού, που υπεγράφη μεταξύ των δύο Κυβερνήσεων την 8η Νοεμβρίου 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ΦΩΝΗΣΑΝ ΕΠΙ ΤΩΝ ΚΑΤΩΤΕΡ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αρόν Πρωτόκολλο υπεύθυνες αρχές για την εφαρμογή του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Ελληνική Δημοκρατία: τα Γενικά Αρχεία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 Γεωργία: το Κρατικό Τμήμα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προωθήσουν τη συνεργασία μεταξύ των υπηρεσιών των Εθνικών Αρχείων σε αμοιβαία βάση και σύμφωνα με την αντίστοιχη εθνική τους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Ι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συμφωνούν, μετά από τις αναγκαίες έρευνες, στην ανταλλαγή αναπαραγόμενων αντιγράφων φακέλων αρχείων και βοηθημάτων όπως ευρετηρίων, καταλόγων κ.λπ., σύμφωνα με την εθνική τους νομοθεσία προκειμένου να εμπλουτίσουν τη συλλογ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Ι</w:t>
      </w:r>
      <w:r>
        <w:rPr>
          <w:rFonts w:eastAsia="MS Mincho;ＭＳ 明朝" w:cs="Times New Roman" w:ascii="Times New Roman" w:hAnsi="Times New Roman"/>
          <w:sz w:val="24"/>
          <w:szCs w:val="24"/>
        </w:rPr>
        <w:t>V</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συμφωνούν να ανταλλάσσουν ειδικούς στον τομέα των αρχείων προκειμένου να μοιράζονται τη γνώση επί των σύγχρονων τεχνολογιών και των εργασιών αποκατάστασης που λαμβάνουν χώρα στα αρχε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ια τους σκοπούς του Άρθρου 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α Μέρη συμφωνούν να δέχονται υπαλλήλους αρχείων εκατέρωθεν για μια περίοδο έως δεκαπέντε (15) ημέρες. Τα έξοδα διαμονής των υπαλλήλων των αρχείων θα καλύπτονται από τη χώρα υποδοχής, ενώ τα έξοδα μετακινήσεως θα καλύπτονται από τη χώρα αποστολής. Ο αριθμός των υπαλλήλων αρχείων θα καθορίζεται αμοιβαία κάθε χρό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συμφωνούν επίσης να ενημερώνουν το άλλο Μέρος σχετικά με το χρόνο και το σκοπό της επίσκεψης τουλάχιστον δύο (2) μήνες νωρί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συμφωνούν να ανταλλάσσουν δημοσιεύσεις επί των αρχείων, να οργανώνουν επιστημονικές συναντήσεις και εκθέσεις επί των αρχείων και να συμμετάσχουν σε αυτές τις εκθέσεις με αναπαραγόμενα δείγματα αρχειακού υλ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παρόντος Πρωτοκόλλου, τα Μέρη θα προωθούν εκατέρωθεν τις συγκεκριμένες προτάσεις τους για δραστηριότητες, οι οποίες δύνανται να λάβουν χώρα σύμφωνα με τις προτεραιότητέ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παρόν Πρωτόκολλο θα τεθεί σε ισχύ την ημέρα της ανταλλαγής των γνωστοποιήσεων περί ολοκληρώσεως όλων των απαραίτητων διαδικασιών στην κάθε χώρα για τη θέση του σε ισχύ. Θα παραμείνει σε ισχύ για ένα χρονικό διάστημα τριών (3) ετών με δυνατότητα περαιτέρω ανανεώσεων τριετούς διάρκειας, εκτός εάν καταγγελθεί με γραπτή κοινοποίηση από ένα από τα δύο Συμβαλλόμενα Μέρη τρεις (3) μήνες πριν από τη λήξ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την 16η Σεπτεμβρίου 1997, σε δύο αντίγραφα στην ελληνική, γεωργιανή και αγγλική γλώσσα. Όλα τα κείμενα είναι εξίσου αυθεντικά. Σε περίπτωση διαφωνίας ως προς την ερμηνεία το αγγλικό κείμενο θα υπερισχύσ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w:t>
        <w:tab/>
        <w:tab/>
        <w:tab/>
        <w:t>Για την Κυβέρνηση</w:t>
      </w:r>
    </w:p>
    <w:p>
      <w:pPr>
        <w:pStyle w:val="Style15"/>
        <w:rPr/>
      </w:pPr>
      <w:r>
        <w:rPr>
          <w:rFonts w:eastAsia="MS Mincho;ＭＳ 明朝" w:cs="Times New Roman" w:ascii="Times New Roman" w:hAnsi="Times New Roman"/>
          <w:sz w:val="24"/>
          <w:szCs w:val="24"/>
          <w:lang w:val="el-GR"/>
        </w:rPr>
        <w:t>της Ελληνικής Δημοκρατίας</w:t>
        <w:tab/>
        <w:tab/>
        <w:t>της Γεωργίας</w:t>
      </w:r>
    </w:p>
    <w:p>
      <w:pPr>
        <w:pStyle w:val="Style15"/>
        <w:rPr/>
      </w:pPr>
      <w:r>
        <w:rPr>
          <w:rFonts w:eastAsia="MS Mincho;ＭＳ 明朝" w:cs="Times New Roman" w:ascii="Times New Roman" w:hAnsi="Times New Roman"/>
          <w:sz w:val="24"/>
          <w:szCs w:val="24"/>
          <w:lang w:val="el-GR"/>
        </w:rPr>
        <w:t>(υπογραφή)</w:t>
        <w:tab/>
        <w:tab/>
        <w:tab/>
        <w:t xml:space="preserve"> </w:t>
        <w:tab/>
        <w:t>(υπογραφή)</w:t>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040" w:hanging="4980"/>
        <w:rPr/>
      </w:pPr>
      <w:r>
        <w:rPr>
          <w:rFonts w:eastAsia="MS Mincho;ＭＳ 明朝" w:cs="Times New Roman" w:ascii="Times New Roman" w:hAnsi="Times New Roman"/>
          <w:sz w:val="24"/>
          <w:szCs w:val="24"/>
          <w:lang w:val="el-GR"/>
        </w:rPr>
        <w:t xml:space="preserve">Ο ΓΕΝΙΚΟΣ ΓΡΑΜΜΑΤΕΑΣ ΤΗΣ ΒΟΥΛΗΣ </w:t>
        <w:tab/>
        <w:t>Η ΠΡΟΪΣΤΑΜΕΝΗ ΤΗΣ ΔΙΕΥΘΥΝΣΗΣ</w:t>
      </w:r>
    </w:p>
    <w:p>
      <w:pPr>
        <w:pStyle w:val="Style15"/>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20:00Z</dcterms:created>
  <dc:creator>pc</dc:creator>
  <dc:description/>
  <dc:language>en-US</dc:language>
  <cp:lastModifiedBy>pc</cp:lastModifiedBy>
  <dcterms:modified xsi:type="dcterms:W3CDTF">2003-08-01T06:23:00Z</dcterms:modified>
  <cp:revision>7</cp:revision>
  <dc:subject/>
  <dc:title> ΕΙΣΗΓΗΤΙΚΗ ΕΚΘΕΣΗ</dc:title>
</cp:coreProperties>
</file>