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ΒΟΥΛΗ ΤΩΝ ΕΛΛΗΝΩΝ</w:t>
        <w:tab/>
        <w:tab/>
        <w:t>ΑΠΟΣΠΑΣΜΑ</w:t>
      </w:r>
    </w:p>
    <w:p>
      <w:pPr>
        <w:pStyle w:val="Normal"/>
        <w:ind w:firstLine="720"/>
        <w:jc w:val="both"/>
        <w:rPr/>
      </w:pPr>
      <w:r>
        <w:rPr>
          <w:rFonts w:eastAsia="MS Mincho;ＭＳ 明朝"/>
        </w:rPr>
        <w:t>Πρωτ.</w:t>
        <w:tab/>
        <w:tab/>
        <w:tab/>
        <w:t>Από τα επίσημα Πρακτικά της ΡNΗ', 22 Ιουνίου 1998,</w:t>
      </w:r>
    </w:p>
    <w:p>
      <w:pPr>
        <w:pStyle w:val="Normal"/>
        <w:jc w:val="both"/>
        <w:rPr/>
      </w:pPr>
      <w:r>
        <w:rPr>
          <w:rFonts w:eastAsia="MS Mincho;ＭＳ 明朝"/>
        </w:rPr>
        <w:t>Αριθ.</w:t>
        <w:tab/>
        <w:tab/>
        <w:tab/>
        <w:tab/>
        <w:t>Συνεδρίασης της Ολομέλειας της Βουλής, στην οποία</w:t>
      </w:r>
    </w:p>
    <w:p>
      <w:pPr>
        <w:pStyle w:val="Normal"/>
        <w:ind w:firstLine="720"/>
        <w:jc w:val="both"/>
        <w:rPr/>
      </w:pPr>
      <w:r>
        <w:rPr>
          <w:rFonts w:eastAsia="MS Mincho;ＭＳ 明朝"/>
        </w:rPr>
        <w:t>Διεκπ.</w:t>
        <w:tab/>
        <w:tab/>
        <w:tab/>
        <w:t>ψηφίστηκε το παρακάτω σχέδιο νόμου:</w:t>
      </w:r>
    </w:p>
    <w:p>
      <w:pPr>
        <w:pStyle w:val="Normal"/>
        <w:jc w:val="both"/>
        <w:rPr>
          <w:rFonts w:eastAsia="MS Mincho;ＭＳ 明朝"/>
        </w:rPr>
      </w:pPr>
      <w:r>
        <w:rPr>
          <w:rFonts w:eastAsia="MS Mincho;ＭＳ 明朝"/>
        </w:rPr>
      </w:r>
    </w:p>
    <w:p>
      <w:pPr>
        <w:pStyle w:val="Normal"/>
        <w:jc w:val="both"/>
        <w:rPr/>
      </w:pPr>
      <w:r>
        <w:rPr>
          <w:rFonts w:eastAsia="MS Mincho;ＭＳ 明朝"/>
        </w:rPr>
        <w:t>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MS Mincho;ＭＳ 明朝"/>
        </w:rPr>
        <w:t>Κυρώνεται και έχει την ισχύ, που ορίζει το άρθρο 28 παρ. 1 του Συντάγματος, η Συμφωνία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 που υπογράφηκε στην Αθήνα στις 24 Φεβρουαρίου 1997,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ΣΥΝΕΡΓΑΣΙΑΣ ΜΕΤΑΞΥ ΤΗΣ ΚΥΒΕΡΝΗΣΕΩΣ ΤΗΣ ΕΛΛΗΝΙΚΗΣ ΔΗΜΟΚΡΑΤΙΑΣ ΚΑΙ ΤΗΣ ΚΥΒΕΡΝΗΣΕΩΣ ΤΗΣ ΛΙΘΟΥΑΝΙΑΣ ΣΤΟΥΣ ΤΟΜΕΙΣ ΤΟΥ ΠΟΛΙΤΙΣΜΟΥ, ΤΗΣ ΕΚΠΑΙΔΕΥΣΗΣ ΚΑΙ ΤΗΣ ΕΠΙΣΤΗΜ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υβέρνηση της Ελληνικής Δημοκρατίας και η Κυβέρνηση της Δημοκρατίας της Λιθουανίας, (οι οποίες εφεξής θα αναφέρονται ως "τα Συμβαλλόμενα Μέρη"),</w:t>
      </w:r>
    </w:p>
    <w:p>
      <w:pPr>
        <w:pStyle w:val="Normal"/>
        <w:jc w:val="both"/>
        <w:rPr/>
      </w:pPr>
      <w:r>
        <w:rPr>
          <w:rFonts w:eastAsia="MS Mincho;ＭＳ 明朝"/>
        </w:rPr>
        <w:t>ΕΠΙΘΥΜΩΝΤΑΣ να ενδυναμώσουν τη συνεργασία τους στους τομείς του πολιτισμού, της εκπαίδευσης, της επιστήμης και της τεχνολογίας, των μέσων μαζικής ενημέρωσης, του αθλητισμού και της νεολαίας,</w:t>
      </w:r>
    </w:p>
    <w:p>
      <w:pPr>
        <w:pStyle w:val="Normal"/>
        <w:jc w:val="both"/>
        <w:rPr/>
      </w:pPr>
      <w:r>
        <w:rPr>
          <w:rFonts w:eastAsia="MS Mincho;ＭＳ 明朝"/>
        </w:rPr>
        <w:t>ΠΕΠΕΙΣΜΕΝΕΣ ότι μια τέτοια συνεργασία θα συνεισφέρει σε μια καλύτερη αμοιβαία σχέση μεταξύ των δύο χωρών,</w:t>
      </w:r>
    </w:p>
    <w:p>
      <w:pPr>
        <w:pStyle w:val="Normal"/>
        <w:jc w:val="both"/>
        <w:rPr>
          <w:rFonts w:eastAsia="MS Mincho;ＭＳ 明朝"/>
        </w:rPr>
      </w:pPr>
      <w:r>
        <w:rPr>
          <w:rFonts w:eastAsia="MS Mincho;ＭＳ 明朝"/>
        </w:rPr>
        <w:t>ΣΥΜΦΩΝΗΣΑΝ ΤΑ ΕΞ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και θα διευκολύνουν τη συνεργασία μεταξύ κυβερνητικών και μη κυβερνητικών οργανισμών των δύο χωρών στον τομέα του πολιτισμού, βάσει των αρχών της ισότητας και της αμοιβαίας ωφέλειας και σύμφωνα με τους αντίστοιχους νόμους και κανονισμού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MS Mincho;ＭＳ 明朝"/>
        </w:rPr>
        <w:t>Κάθε Συμβαλλόμενο Μέρος θα ενθαρρύνει πολιτιστικές ή εκπαιδευτικές ενώσεις, οι οποίες θα ιδρυθούν στην επικράτειά του από πολίτες του άλλου Συμβαλλόμενου Μέρους και θα διευκολύνει τις δραστηριότητές τους, σύμφωνα με τους νόμους και κανονισμούς που ισχύουν στην επικράτει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άμεση επαφή μεταξύ των ιδρυμάτων τριτοβάθμιας εκπαίδευσης και των επιστημονικών ιδρυμάτων τους, όπως επίσης και την ανταλλαγή διδακτικού προσωπικού των πανεπιστημίων τους.</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διευκολύνουν τη συμμετοχή μελετητών και ειδικών σε διεθνείς διασκέψεις και συμπόσια που θα πραγματοποιηθούν στις δύο χ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χορηγούν υποτροφίες για σπουδές ή έρευνα στα ιδρύματα τριτοβάθμιας εκπαίδευσης ή στα επιστημονικά ιδρύματα της άλλης χώρας, βάσει αμοιβαίας συναίνεσης και στο πλαίσιο των διαθέσιμων μέσ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αναπτύξουν τη συνεργασία τους στον τομέα της εκπαίδευσης και θα προωθούν την ανταλλαγή επισκέψεων εκπαιδευτικών αντιπροσωπειών, προκειμένου να ενημερώνονται σχετικά με το εκπαιδευτικό σύστημα της άλλης χώρας. Τα δύο Μέρη θα ανταλλάσσουν επισκέψεις, ταξίδια μελέτης και διαλέξεων από καθηγητές, μελετητές και ειδικούς, σύμφωνα με τι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ενθαρρύνουν την ανταλλαγή μαθη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ανταλλαγή σχολικών εγχειριδίων και άλλων εκπαιδευτικών βιβλίων και υλικού που αφορούν στην ιστορία, τη γεωγραφία, τον πολιτισμό, την οικονομική και κοινωνική ανάπτυξη της κάθε χώρας, όπως επίσης και την ανταλλαγή προγραμμάτων σπουδών και μεθόδων διδασκαλίας, που εκδίδονται από εκπαιδευτικά ιδρύματα των δύο χω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διδασκαλία της γλώσσας, της λογοτεχνίας και της ιστορίας της άλλ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και θα διευκολύνουν, βάσει αμοιβαίας ωφέλεια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ιδρυμάτων τριτοβάθμιας εκπαίδευσης, μελετητών, ερευνητών και ειδικών των δύο χωρών.</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ανάπτυξη και διεύρυνση της επιστημονικής συνεργασίας, τα Συμβαλλόμενα Μέρη θα διευκολύνουν:</w:t>
      </w:r>
    </w:p>
    <w:p>
      <w:pPr>
        <w:pStyle w:val="Normal"/>
        <w:jc w:val="both"/>
        <w:rPr/>
      </w:pPr>
      <w:r>
        <w:rPr>
          <w:rFonts w:eastAsia="MS Mincho;ＭＳ 明朝"/>
        </w:rPr>
        <w:t>1. Επισκέψεις, εκπαιδευτικά ταξίδια και διαβουλεύσεις επιστημόνων και άλλων ειδικών.</w:t>
      </w:r>
    </w:p>
    <w:p>
      <w:pPr>
        <w:pStyle w:val="Normal"/>
        <w:jc w:val="both"/>
        <w:rPr/>
      </w:pPr>
      <w:r>
        <w:rPr>
          <w:rFonts w:eastAsia="MS Mincho;ＭＳ 明朝"/>
        </w:rPr>
        <w:t>2. Από κοινού επεξεργασία και εφαρμογή ερευνητικών προγραμμάτων και σχεδίων και ανταλλαγή των αποτελεσμάτων τους.</w:t>
      </w:r>
    </w:p>
    <w:p>
      <w:pPr>
        <w:pStyle w:val="Normal"/>
        <w:jc w:val="both"/>
        <w:rPr>
          <w:rFonts w:eastAsia="MS Mincho;ＭＳ 明朝"/>
        </w:rPr>
      </w:pPr>
      <w:r>
        <w:rPr>
          <w:rFonts w:eastAsia="MS Mincho;ＭＳ 明朝"/>
        </w:rPr>
        <w:t>3. Διοργάνωση κοινών μαθημάτων, διασκέψεων και συμποσίων.</w:t>
      </w:r>
    </w:p>
    <w:p>
      <w:pPr>
        <w:pStyle w:val="Normal"/>
        <w:jc w:val="both"/>
        <w:rPr>
          <w:rFonts w:eastAsia="MS Mincho;ＭＳ 明朝"/>
        </w:rPr>
      </w:pPr>
      <w:r>
        <w:rPr>
          <w:rFonts w:eastAsia="MS Mincho;ＭＳ 明朝"/>
        </w:rPr>
        <w:t>4. Ανταλλαγή οπτικοακουστικού υλικού επιστημονικού χαρακτήρα.</w:t>
      </w:r>
    </w:p>
    <w:p>
      <w:pPr>
        <w:pStyle w:val="Normal"/>
        <w:jc w:val="both"/>
        <w:rPr>
          <w:rFonts w:eastAsia="MS Mincho;ＭＳ 明朝"/>
        </w:rPr>
      </w:pPr>
      <w:r>
        <w:rPr>
          <w:rFonts w:eastAsia="MS Mincho;ＭＳ 明朝"/>
        </w:rPr>
        <w:t>5. Διοργάνωση επιστημονικών εκθέσεων και επιδείξεων.</w:t>
      </w:r>
    </w:p>
    <w:p>
      <w:pPr>
        <w:pStyle w:val="Normal"/>
        <w:jc w:val="both"/>
        <w:rPr>
          <w:rFonts w:eastAsia="MS Mincho;ＭＳ 明朝"/>
        </w:rPr>
      </w:pPr>
      <w:r>
        <w:rPr>
          <w:rFonts w:eastAsia="MS Mincho;ＭＳ 明朝"/>
        </w:rPr>
        <w:t>6. Ανταλλαγή επιστημονικών εντύπων, τεκμηρίωσης και πληροφόρησης.</w:t>
      </w:r>
    </w:p>
    <w:p>
      <w:pPr>
        <w:pStyle w:val="Normal"/>
        <w:jc w:val="both"/>
        <w:rPr/>
      </w:pPr>
      <w:r>
        <w:rPr>
          <w:rFonts w:eastAsia="MS Mincho;ＭＳ 明朝"/>
        </w:rPr>
        <w:t>Ο φορέας υλοποιήσεως των ανωτέρω θα είναι, από ελληνικής πλευράς, η Γενική Γραμματεία Έρευνας και Τεχνολογίας του Υπουργείου Βιομηχανίας και από λιθουανικής πλευράς, το Υπουργείο Παιδείας και Επιστήμης.</w:t>
      </w:r>
    </w:p>
    <w:p>
      <w:pPr>
        <w:pStyle w:val="Normal"/>
        <w:jc w:val="both"/>
        <w:rPr/>
      </w:pPr>
      <w:r>
        <w:rPr>
          <w:rFonts w:eastAsia="Times New Roman"/>
        </w:rPr>
        <w:t xml:space="preserve"> </w:t>
      </w:r>
      <w:r>
        <w:rPr>
          <w:rFonts w:eastAsia="MS Mincho;ＭＳ 明朝"/>
        </w:rPr>
        <w:t>Ένα ειδικό πρωτόκολλο για τη ρύθμιση και την υλοποίηση των επιστημονικών ανταλλαγών και των κοινών ερευνητικών προγραμμάτων θα υπογράφεται κάθε δύο χρόνια στην πρωτεύουσα καθενός από τα Συμβαλλόμενα Μέρη, εναλλάξ. Τα προγράμματα τα οποία θα περιλαμβάνονται για έγκριση σε αυτό το Πρωτόκολλο θα υποβάλλονται από κοινού και θα αξιολογούνται και από τις δύο πλευρές πριν την ανάληψη της εφαρμογ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ανταλλαγή βιβλίων και δημοσιεύσεων σχετικά με τον πολιτισμό και την τέχν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αναπτύξουν τη συνεργασία τους στους τομείς της λογοτεχνίας, της μουσικής, του θεάτρου και του χορού και θα ενθαρρύνουν την ανταλλαγή συγγραφέων, σολίστ, καλλιτεχνικών συγκροτημάτων και παραστ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ενθαρρύνουν την ανταλλαγή εκθέσεων τέχνης και άλλων πολιτιστικών εκθέσεων και θα βοηθήσουν στη λήψη των κατάλληλων μέτρων για το σκοπό αυτ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στον τομέα της πολιτιστικής κληρονομιάς, της μουσειολογίας και της αρχαι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θα αναπτύξουν τη συνεργασία μεταξύ των δημόσιων αρχείων και βιβλιοθηκών τους και θα διευκολύνουν την πρόσβαση στους πολίτες της άλλης χώρας στις βιβλιοθήκες, αρχεία και άλλα πολιτιστικά και εκπαιδευτικά ιδρύματα, σύμφωνα με τους αντίστοιχους νόμους και κανονισμού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στον τομέα του κινηματογράφου και θα προσκαλούν άλληλα σε διεθνή φεστιβάλ κινηματογράφου τα οποία πραγματοποιούνται στις χώρε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μεταξύ των ραδιοτηλεοπτικών οργανισμών τους και ειδικότερα θα διευκολύνουν την ανταλλαγή προγρα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 συνεργασία μεταξύ των οργανισμών νέων των δύο χωρών.</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ανταλλάσσουν πληροφορίες και εμπειρίες σχετικά με τη νεολαία με σκοπό την ενδυνάμωση των σχέσεων μεταξύ των νέων, τη δημιουργία φιλικής ατμόσφαιρας και την προώθηση της ειρή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ενθαρρύνουν την ανάπτυξη της συνεργασίας στους τομείς του αθλητισμού και της φυσικής αγωγής και θα επιδιώξουν τη διεύρυνση των άμεσων επαφών και τη συνεργασία μεταξύ των αντίστοιχων αθλητικών αρχών τους. Το περιεχόμενο και οι λεπτομέρειες της συνεργασίας αυτής θα καθοριστούν από τις ως άνω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MS Mincho;ＭＳ 明朝"/>
        </w:rPr>
        <w:t>Τα Συμβαλλόμενα Μέρη θα ανταλλάξουν πληροφορίες και τεκμηρίωση, προκειμένου να διευκολύνουν τις αρμόδιες αρχές τους για την αναγνώριση και ισοτιμία των πιστοποιητικών, πανεπιστημιακών πτυχίων και άλλων ακαδημαϊκών τίτλων που χορηγούνται από τα εκπαιδευτικά ιδρύματα των δύο χωρών, σύμφωνα με την ισχύουσα νομοθεσία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MS Mincho;ＭＳ 明朝"/>
        </w:rPr>
        <w:t>Κάθε Συμβαλλόμενο Μέρος θα διασφαλίσει την προστασία των δικαιωμάτων πνευματικής ιδιοκτησίας της άλλης χώρας στην επικράτειά του, σύμφωνα με τους νόμους και τους κανονισμούς που ισχύουν σε κάθε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εφαρμογή της παρούσας Συμφωνίας θα συσταθεί Κοινή Ελληνο-Λιθουανική Επιτροπή, η οποία θα συνέρχεται εναλλάξ στην Αθήνα και στο Βίλνιους για την επεξεργασία των λεπτομερειών των προγραμμάτων συνεργασίας, όπως επίσης και των οικονομικών τους όρων.</w:t>
      </w:r>
    </w:p>
    <w:p>
      <w:pPr>
        <w:pStyle w:val="Normal"/>
        <w:jc w:val="both"/>
        <w:rPr>
          <w:rFonts w:eastAsia="MS Mincho;ＭＳ 明朝"/>
        </w:rPr>
      </w:pPr>
      <w:r>
        <w:rPr>
          <w:rFonts w:eastAsia="MS Mincho;ＭＳ 明朝"/>
        </w:rPr>
      </w:r>
    </w:p>
    <w:p>
      <w:pPr>
        <w:pStyle w:val="Normal"/>
        <w:jc w:val="both"/>
        <w:rPr/>
      </w:pPr>
      <w:r>
        <w:rPr>
          <w:rFonts w:eastAsia="MS Mincho;ＭＳ 明朝"/>
        </w:rPr>
        <w:t>Βάσει της παρούσας Συμφωνίας, αρμόδιοι οργανισμοί των δύο χωρών μπορούν να επεξεργαστούν χωριστά εκτελεστικά προγράμματα και συμφωνίες στους αντίστοιχους τομεί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MS Mincho;ＭＳ 明朝"/>
        </w:rPr>
        <w:t>Κατόπιν συμφωνίας μεταξύ των Συμβαλλόμενων Μερών, άλλες δραστηριότητες ανταποκρινόμενες στους σκοπούς της παρούσας Συμφωνίας μπορούν επίσης να πραγματοποιη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1</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δεν θίγει τα δικαιώματα και τις υποχρεώσεις που απορρέουν για τα δύο Μέρη από άλλες διμερείς και πολυμερείς διεθνείς συμφων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τεθεί σε ισχύ κατά την ημερομηνία κατά την οποία τα Συμβαλλόμενα Μέρη θα γνωστοποιήσουν το ένα στο άλλο μέσω της διπλωματικής οδού ότι όλες οι διατυπώσεις που απαιτούνται από την εσωτερική τους νομοθεσία για τη θέση της σε ισχύ έχουν ολοκληρωθεί.</w:t>
      </w:r>
    </w:p>
    <w:p>
      <w:pPr>
        <w:pStyle w:val="Normal"/>
        <w:jc w:val="both"/>
        <w:rPr>
          <w:rFonts w:eastAsia="MS Mincho;ＭＳ 明朝"/>
        </w:rPr>
      </w:pPr>
      <w:r>
        <w:rPr>
          <w:rFonts w:eastAsia="MS Mincho;ＭＳ 明朝"/>
        </w:rPr>
      </w:r>
    </w:p>
    <w:p>
      <w:pPr>
        <w:pStyle w:val="Normal"/>
        <w:jc w:val="both"/>
        <w:rPr/>
      </w:pPr>
      <w:r>
        <w:rPr>
          <w:rFonts w:eastAsia="MS Mincho;ＭＳ 明朝"/>
        </w:rPr>
        <w:t>Οι τροποποιήσεις της Συμφωνίας θα ακολουθήσουν την ίδια διαδικασία με τη θέση αυτή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MS Mincho;ＭＳ 明朝"/>
        </w:rPr>
        <w:t>Η παρούσα Συμφωνία θα παραμείνει σε ισχύ για μία περίοδο πέντε (5) ετών και θα ανανεώνεται αυτόματα για διαδοχικές περιόδους πέντε (5) ετών, εκτός εάν καταγγελθεί εγγράφως μέσω της διπλωματικής οδού από οποιοδήποτε Μέρος έξι (6) μήνες πριν την ημερομηνία λήξης της.</w:t>
      </w:r>
    </w:p>
    <w:p>
      <w:pPr>
        <w:pStyle w:val="Normal"/>
        <w:jc w:val="both"/>
        <w:rPr/>
      </w:pPr>
      <w:r>
        <w:rPr>
          <w:rFonts w:eastAsia="MS Mincho;ＭＳ 明朝"/>
        </w:rPr>
        <w:t>Έγινε στην Αθήνα, στις 24 Φεβρουαρίου 1997, εις διπλούν στην ελληνική, λιθουανική και αγγλική γλώσσα. Όλα τα κείμενα είναι εξίσου αυθεντικά. Σε περίπτωση διαφοράς ως προς την ερμηνεία, θα υπερισχύσει το κείμενο στην αγγλική γλώσσ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ΙΑ ΤΗΝ ΚΥΒΕΡΝΗΣΗ</w:t>
        <w:tab/>
        <w:t>ΓΙΑ ΤΗΝ ΚΥΒΕΡΝΗΣΗ</w:t>
      </w:r>
    </w:p>
    <w:p>
      <w:pPr>
        <w:pStyle w:val="Normal"/>
        <w:jc w:val="both"/>
        <w:rPr>
          <w:rFonts w:eastAsia="MS Mincho;ＭＳ 明朝"/>
        </w:rPr>
      </w:pPr>
      <w:r>
        <w:rPr>
          <w:rFonts w:eastAsia="MS Mincho;ＭＳ 明朝"/>
        </w:rPr>
        <w:tab/>
        <w:t xml:space="preserve"> ΤΗΣ ΕΛΛΗΝΙΚΗΣ </w:t>
        <w:tab/>
        <w:tab/>
        <w:t xml:space="preserve">ΤΗΣ ΔΗΜΟΚΡΑΤΙΑΣ </w:t>
      </w:r>
    </w:p>
    <w:p>
      <w:pPr>
        <w:pStyle w:val="Normal"/>
        <w:jc w:val="both"/>
        <w:rPr>
          <w:rFonts w:eastAsia="MS Mincho;ＭＳ 明朝"/>
        </w:rPr>
      </w:pPr>
      <w:r>
        <w:rPr>
          <w:rFonts w:eastAsia="MS Mincho;ＭＳ 明朝"/>
        </w:rPr>
        <w:tab/>
        <w:t xml:space="preserve"> ΔΗΜΟΚΡΑΤΙΑΣ</w:t>
        <w:tab/>
        <w:tab/>
        <w:tab/>
        <w:t>ΤΗΣ ΛΙΘΟΥΑΝΙΑΣ</w:t>
      </w:r>
    </w:p>
    <w:p>
      <w:pPr>
        <w:pStyle w:val="Normal"/>
        <w:jc w:val="both"/>
        <w:rPr>
          <w:rFonts w:eastAsia="MS Mincho;ＭＳ 明朝"/>
        </w:rPr>
      </w:pPr>
      <w:r>
        <w:rPr>
          <w:rFonts w:eastAsia="MS Mincho;ＭＳ 明朝"/>
        </w:rPr>
        <w:tab/>
        <w:t xml:space="preserve"> (υπογραφή) </w:t>
        <w:tab/>
        <w:tab/>
        <w:tab/>
        <w:t>(υπογραφή)</w:t>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ρωτόκολλα - Πρακτικά, που καταρτίζονται από την Κοινή Επιτροπή του άρθρου 19 της παρούσα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2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ind w:left="4320" w:hanging="4320"/>
        <w:jc w:val="both"/>
        <w:rPr/>
      </w:pPr>
      <w:r>
        <w:rPr>
          <w:rFonts w:eastAsia="MS Mincho;ＭＳ 明朝"/>
        </w:rPr>
        <w:t>Ο ΓΕΝΙΚΟΣ ΓΡΑΜΜΑΤΕΑΣ ΤΗΣ ΒΟΥΛΗΣ</w:t>
        <w:tab/>
        <w:tab/>
        <w:t>Η ΠΡΟ</w:t>
      </w:r>
      <w:r>
        <w:rPr>
          <w:rFonts w:eastAsia="MS Mincho;ＭＳ 明朝"/>
          <w:lang w:val="en-US"/>
        </w:rPr>
        <w:t>I</w:t>
      </w:r>
      <w:r>
        <w:rPr>
          <w:rFonts w:eastAsia="MS Mincho;ＭＳ 明朝"/>
        </w:rPr>
        <w:t>ΣΤΑΜΕΝΗ ΤΗΣ ΔΙΕΥΘΥΝΣΗΣ ΝΟΜΟΘΕΤΙΚΟΥ ΕΡΓΟΥ</w:t>
      </w:r>
    </w:p>
    <w:p>
      <w:pPr>
        <w:pStyle w:val="Normal"/>
        <w:jc w:val="both"/>
        <w:rPr/>
      </w:pPr>
      <w:r>
        <w:rPr>
          <w:rFonts w:eastAsia="MS Mincho;ＭＳ 明朝"/>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22:00Z</dcterms:created>
  <dc:creator>pc</dc:creator>
  <dc:description/>
  <dc:language>en-US</dc:language>
  <cp:lastModifiedBy>pc</cp:lastModifiedBy>
  <dcterms:modified xsi:type="dcterms:W3CDTF">2003-07-31T07:49:00Z</dcterms:modified>
  <cp:revision>6</cp:revision>
  <dc:subject/>
  <dc:title> ΕΙΣΗΓΗΤΙΚΗ ΕΚΘΕΣΗ</dc:title>
</cp:coreProperties>
</file>