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sz w:val="24"/>
          <w:szCs w:val="24"/>
          <w:lang w:val="el-GR"/>
        </w:rPr>
        <w:t xml:space="preserve">ΒΟΥΛΗ ΤΩΝ ΕΛΛΗΝΩΝ   </w:t>
        <w:tab/>
        <w:t>ΑΠΟΣΠΑΣΜΑ</w:t>
      </w:r>
    </w:p>
    <w:p>
      <w:pPr>
        <w:pStyle w:val="Style15"/>
        <w:ind w:firstLine="720"/>
        <w:jc w:val="both"/>
        <w:rPr/>
      </w:pPr>
      <w:r>
        <w:rPr>
          <w:rFonts w:eastAsia="MS Mincho;ＭＳ 明朝" w:cs="Times New Roman" w:ascii="Times New Roman" w:hAnsi="Times New Roman"/>
          <w:sz w:val="24"/>
          <w:szCs w:val="24"/>
          <w:lang w:val="el-GR"/>
        </w:rPr>
        <w:t xml:space="preserve">Πρωτ.  </w:t>
        <w:tab/>
        <w:t>Από τα επίσημα Πρακτικά της ΡΝΣΤ', 18 Ιουνίου 1998,</w:t>
      </w:r>
    </w:p>
    <w:p>
      <w:pPr>
        <w:pStyle w:val="Style15"/>
        <w:ind w:firstLine="720"/>
        <w:jc w:val="both"/>
        <w:rPr/>
      </w:pPr>
      <w:r>
        <w:rPr>
          <w:rFonts w:eastAsia="MS Mincho;ＭＳ 明朝" w:cs="Times New Roman" w:ascii="Times New Roman" w:hAnsi="Times New Roman"/>
          <w:sz w:val="24"/>
          <w:szCs w:val="24"/>
          <w:lang w:val="el-GR"/>
        </w:rPr>
        <w:t xml:space="preserve">Αριθ.  </w:t>
        <w:tab/>
        <w:tab/>
        <w:t>Συνεδρίασης της Ολομέλειας της Βουλής, στην οποία</w:t>
      </w:r>
    </w:p>
    <w:p>
      <w:pPr>
        <w:pStyle w:val="Style15"/>
        <w:ind w:firstLine="720"/>
        <w:jc w:val="both"/>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ου Πρωτοκόλλου Συνεργασίας μεταξύ του Υπουργείου </w:t>
      </w:r>
    </w:p>
    <w:p>
      <w:pPr>
        <w:pStyle w:val="Style15"/>
        <w:jc w:val="both"/>
        <w:rPr/>
      </w:pPr>
      <w:r>
        <w:rPr>
          <w:rFonts w:eastAsia="MS Mincho;ＭＳ 明朝" w:cs="Times New Roman" w:ascii="Times New Roman" w:hAnsi="Times New Roman"/>
          <w:sz w:val="24"/>
          <w:szCs w:val="24"/>
          <w:lang w:val="el-GR"/>
        </w:rPr>
        <w:t>Εμπορικής Ναυτιλίας της Ελληνικής Δημοκρατίας και του Υπουργείου Εσωτερικών της Δημοκρατίας της Αλβανίας σχετικά με την εκτέλεση κοινών περιπολιών από την Αστυνομία Συνόρων και το Ελληνικό Λιμενικό Σώμα για την αποτελεσματικότερη αστυνόμευση της θαλάσσιας μεθορίου μεταξύ των δύο χω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Συνεργασίας μεταξύ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Δημοκρατίας και του Υπουργείου Εσωτερικών της Δημοκρατ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ίας σχετικά με την εκτέλεση κοινών περιπολιών από την Αστυν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ρων και το Ελληνικό Λιμενικό Σώμα για την αποτελεσματικότερη αστυνόμ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αλάσσιας μεθορίου μεταξύ των δύο χωρών, που υπογράφηκε στην Αθ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9 Μαρτίου 1998, της οποίας το κείμενο σε πρωτότυπο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 ΣΥΝΕΡΓΑΣ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Υ ΤΟΥ ΥΠΟΥΡΓΕΙΟΥ ΕΜΠΟΡΙΚΗΣ ΝΑΥΤΙΛΙΑΣ ΤΗΣ ΕΛΛΗΝΙΚΗΣ ΔΗΜΟΚΡΑΤΙΑΣ ΚΑΙ ΤΟΥ ΥΠΟΥΡΓΕΙΟΥ ΕΣΩΤΕΡΙΚΩΝ ΤΗΣ ΔΗΜΟΚΡΑΤΙΑΣ ΤΗΣ ΑΛΒΑΝΙΑΣ ΣΧΕΤΙΚΑ ΜΕ ΤΗΝ ΕΚΤΕΛΕΣΗ ΚΟΙΝΩΝ ΠΕΡΙΠΟΛΙΩΝ ΑΠΟ ΤΗΝ ΑΣΤΥΝΟΜΙΑ ΣΥΝΟΡΩΝ ΚΑΙ ΤΟ ΕΛΛΗΝΙΚΟ Λ.Σ. ΓΙΑ ΤΗΝ ΑΠΟΤΕΛΕΣΜΑΤΙΚΟΤΕΡΗ ΑΣΤΥΝΟΜΕΥΣΗ ΤΗΣ ΘΑΛΑΣΣΙΑΣ ΜΕΘΟΡΙΟΥ ΜΕΤΑΞΥ ΤΩΝ ΔΥΟ ΧΩ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ΑΣΗ τη Συμφωνία μεταξύ της Κυβέρνησης της Ελλη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ς και της Κυβέρνησης της Δημοκρατίας της Αλβανίας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ασία μεταξύ των Υπουργείων Δημόσιας Τάξης, η οποία υπογράφ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θήνα στις 17 Ιουλίου 1992,</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ΛΑΜΒΑΝΟΝΤΑΣ υπόψη τα Πρακτικά που υπογράφηκαν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λοκλήρωση των εργασιών της πρώτης συνάντησης της Ελληνο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επιτροπής Μεθορίου και Άμυνας (Τίρανα, 17 Ιουνίου 1995) κ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κτικά που υπογράφηκαν με την ολοκλήρωση των εργασιών της δεύτερ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άντησης της ίδιας Υποεπιτροπής (Αθήνα, 11 Ιουν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α όσα συζητήθηκαν για τη συνεργασία μεταξύ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φερειακών Αστυνομικών στη συνάντηση των εκπροσώπων τους στα Ιωάννινα στις 25 Οκτω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α όσα συζητήθηκαν για τη συνεργασία του Ελλη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ού Σώματος και της Αλβανικής Αστυνομίας Συνόρων κατά τη συνάν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ροσώπων τους στην Αθήνα την 1η και 2α Δεκεμβρ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τα συμπεράσματα της Διεθνούς Διάσκεψης για την Αλβα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οία πραγματοποιήθηκε στη Ρώμη στις 31 Ιουλ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μπορικής Ναυτιλίας της Ελληνικής Δημοκρατίας και ο Γραμματέ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ατείας του Υπουργείου Εσωτερικών της Δημοκρατίας της Αλβ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στο εξής θα αναφέρονται ως "Μέρη", συμφώνησαν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ρη επισήμαναν την ανάγκη συνεργασίας στον τομέα εκτέλεσης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τυνομίας Συνόρων, προβλέποντας κοινά μέτρα για τη φύλ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λάσσιας μεθορίου της Ελληνικής Δημοκρατίας και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ίας, καθώς και των Αλβανικών χωρικών υδ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πλευρά αναλαμβάνει να διαθέσει δύο (2) περιπολικά 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για περιπολία στη θαλάσσια μεθόριο με πλήρη εξοπλισμό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νδρες και τεχνικά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και τα μέσα βοήθειας και μέριμνας της Ελληνικής πλε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ονομαστούν "Η Ελληνική Αποστολή συνεργασίας για την φύλαξ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ο-αλβανικής θαλάσσιας μεθο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πολικά της Ελληνικής Αποστολής θα έχουν αφετηρία το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έρκυρας και θα αναλάβουν δράση στα διεθνή, καθώς και στα το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κά ύδατα της Αλβανίας, από του Ακρωτηρίου Στύλος μέχρι το Ακρωτήριο </w:t>
      </w:r>
    </w:p>
    <w:p>
      <w:pPr>
        <w:pStyle w:val="Style15"/>
        <w:jc w:val="both"/>
        <w:rPr/>
      </w:pPr>
      <w:r>
        <w:rPr>
          <w:rFonts w:eastAsia="MS Mincho;ＭＳ 明朝" w:cs="Times New Roman" w:ascii="Times New Roman" w:hAnsi="Times New Roman"/>
          <w:sz w:val="24"/>
          <w:szCs w:val="24"/>
        </w:rPr>
        <w:t>KEP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JUHES</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με το προσωπικό και το πλήρωμα της Ελληνικής 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περιπτώσεις εντός της Αλβανικής Επικράτει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ικών υδάτων της Αλβανίας, θα συμμετέχει προσωπικό και πλήρ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ικής πλευράς. Το προσωπικό και το πλήρωμα της Αλβανικής πλευ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ναλάβει δράση, από κοινού με την Ελληνική Αποστολή, θα καθορι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ύο πλευρές. Το προσωπικό αυτό αποτελεί την Αλβαν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οστολή και θα έχει έδρα την Κέρκυ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ηνική Αποστολή θα ενεργεί μόνο μετά από αίτημα ή συγ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λβανικών Αρχών, εφόσον η Αποστολή αυτή αναλαμβάνει δράση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ωρικά ύδατα της Αλβανίας. Κατά την εκτέλεση αυτών των δράσε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τολή πρέπει να σεβαστεί τη νομοθεσία που ισχύει στ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β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εργασία μεταξύ των δύο πλευρών επιδιώκει την επίτευξη των ακόλουθ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ό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κατάρτιση των σχεδίων φύλαξης της ελληνο-αλβανικής θαλάσ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θορίου και τον έλεγχο της εφαρμ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εκτέλεση περιπολιών στο θαλάσσιο τομέα με στόχο την πρόληψ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αθρομετανάστευσης, του λαθρεμπορίου, της διακίνησης όπλων, ναρκ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ψυχοτροπικών ουσιών, την αποτροπή των περιπτώσεων ληστεία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αφος των αντίστοιχων κρατών, καθώς και την καταδίωξη και ακινητοποίηση των πλωτών μέσων που έχουν κλαπ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βελτίωση του συστήματος διεύθυνσης και επικοινωνίας για τη δραστηρ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στυνομίας Συνόρων μεταξύ εκείνων που ευρίσκονται στα περιπ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υπόλοιπους που ευρίσκονται στην ξη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ανταλλαγή εμπειρίας για την εκτέλεση υπηρεσίας, τη χρησιμ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εχνικού εξοπλισμού και τις επιχειρησιακές διαδικασίες που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εύθυνση της Αστυνομίας Συν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Αλβανικής Αποστολής θα εγκατασταθούν στην Κέρκυρα ό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τηρούν επαφές με εκπροσώπους των κεντρικών και τοπικών αρμόδι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βανικών Αρχών της Αστυνομίας Συνόρων και θα φροντίσουν για την εκπλήρωση των υποχρεώσεων που απορρέουν από το Πρωτόκολλ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λβανική πλευρά αναλαμβάνει να ενημερώσει τις Αλβανικές Αρχέ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αρουσία των πλωτών περιπολικών της Ελληνικής Αποστολής,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όγια και το χρόνο περιπολίας τους εντός των Αλβανικών χω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δάτων. Η Ελληνική Αποστολή θα φροντίσει να ενημερώσει, για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βανικής Κυβέρνησης, τα εμπορικά σκάφη τρίτων χωρών για την παρου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ωτών περιπολικών της Ελληνικής Αποστολής στα Αλβανικά χω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δ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λύτερη λειτουργία της Αποστολής θα δημιουργηθεί στην Κέρκυ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ό Συντονιστικό Επιτελείο, που θα συγκροτείται από Ανώτερους Αξιωμα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ιμενικού Σώματος, της Ελληνικής Αστυνομίας και της Αλβα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ς Συν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ός του κοινού αυτού Επιτελικού Οργάνου θα είναι ο προγραμματ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συντονισμός των κινήσεων των περιπολικών σκαφών που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ποστολή αυτή, καθώς και η συνεργασία με τους επικεφαλ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φορέων που μεριμνούν υπό άλλες μορφές, καθώς και με διεθν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είς που δρουν στην Αλβανία, όπως με το Πολυμερές Συμβουλευ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τυνομικό Κλιμάκιο της Δυτικοευρωπαϊκής Ένωσης (Μ.Α.Ρ.Ε.), καθώς </w:t>
      </w:r>
    </w:p>
    <w:p>
      <w:pPr>
        <w:pStyle w:val="Style15"/>
        <w:jc w:val="both"/>
        <w:rPr/>
      </w:pPr>
      <w:r>
        <w:rPr>
          <w:rFonts w:eastAsia="MS Mincho;ＭＳ 明朝" w:cs="Times New Roman" w:ascii="Times New Roman" w:hAnsi="Times New Roman"/>
          <w:sz w:val="24"/>
          <w:szCs w:val="24"/>
          <w:lang w:val="el-GR"/>
        </w:rPr>
        <w:t>και την Αποστολή Τελωνειακής Βοήθειας της Ευρωπαϊκής Ένω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όσο της Ελληνικής όσο και της Αλβανικής Αποστολή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εί φέροντας τη στολή του και τον προσωπικό οπλισμό του. Τα περιπ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η θα διαθέτουν στο κατάστρωμά τους τον προβλεπόμενο εξοπλι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νται τα αναφαίρετα δικαιώματα της αυτοάμυνας και των πιθανών </w:t>
      </w:r>
    </w:p>
    <w:p>
      <w:pPr>
        <w:pStyle w:val="Style15"/>
        <w:jc w:val="both"/>
        <w:rPr/>
      </w:pPr>
      <w:r>
        <w:rPr>
          <w:rFonts w:eastAsia="MS Mincho;ＭＳ 明朝" w:cs="Times New Roman" w:ascii="Times New Roman" w:hAnsi="Times New Roman"/>
          <w:sz w:val="24"/>
          <w:szCs w:val="24"/>
          <w:lang w:val="el-GR"/>
        </w:rPr>
        <w:t xml:space="preserve">περιπτώσεων χρήσης των όπλων με στόχο την προειδοποίηση, σύμφωνα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ισχύοντες κανονισμούς των δύο πλευ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ηνική Αποστολή θα επιτραπεί να διατηρεί τη σημαία της Ελλ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 μορφή που προβλέπεται, στις στολές και στα περιπολικά σκ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κτέλεση της Αποστολής στα Αλβανικά χωρικά ύδατα, όπου, παράλληλα με την Ελληνική σημαία, στον ιστό των σκαφών θα φέρεται και η Αλβανική 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ξοδα συντήρησης και μετακινήσεων των περιπολικών σκαφ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πληρωμάτων της Ελληνικής και της Αλβανικής Αποστολής,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λληνική Κυβέρν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εριπολικά σκάφη που θα χρησιμοποιηθούν από την Αποστολή δεν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κεινται σε υποχρέωση εγγραφής τους στα αλβανικά νηολόγια ού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έωση έκδοσης αλβανικής άδειας ή αλβανικής εμπορική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οσωπικό της Αποστολής απέχει από κάθε πράξη ή δραστηριότη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ταυτίζεται με την εντολή όπως αυτή προβλέπεται στο παρόν Πρωτόκολ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ορικά με τα όσα προβλέπονται στο παρόν Πρωτόκολλο Συν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οποιοδήποτε ζήτημα που έχει σχέση με το καταστατικό, τα ειδ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ώματα και την ασυλία του προσωπικού των δύο Αποστολ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είδη που ανήκουν στις αποστολές, τους τρόπους χρήση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ες υπηρεσίας, τις διευκολύνσεις επικοινωνίας και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μαρτυρίες, τις ποινικές διώξεις, την επίλυση των διαφορών και </w:t>
      </w:r>
    </w:p>
    <w:p>
      <w:pPr>
        <w:pStyle w:val="Style15"/>
        <w:jc w:val="both"/>
        <w:rPr/>
      </w:pPr>
      <w:r>
        <w:rPr>
          <w:rFonts w:eastAsia="MS Mincho;ＭＳ 明朝" w:cs="Times New Roman" w:ascii="Times New Roman" w:hAnsi="Times New Roman"/>
          <w:sz w:val="24"/>
          <w:szCs w:val="24"/>
          <w:lang w:val="el-GR"/>
        </w:rPr>
        <w:t xml:space="preserve">οτιδήποτε άλλο έχει σχέση με την παρουσία και δραστηριότητα των Αποστολών </w:t>
      </w:r>
    </w:p>
    <w:p>
      <w:pPr>
        <w:pStyle w:val="Style15"/>
        <w:jc w:val="both"/>
        <w:rPr/>
      </w:pPr>
      <w:r>
        <w:rPr>
          <w:rFonts w:eastAsia="MS Mincho;ＭＳ 明朝" w:cs="Times New Roman" w:ascii="Times New Roman" w:hAnsi="Times New Roman"/>
          <w:sz w:val="24"/>
          <w:szCs w:val="24"/>
          <w:lang w:val="el-GR"/>
        </w:rPr>
        <w:t>στην Ελλάδα ή την Αλβανία, θα εφαρμοστούν "</w:t>
      </w:r>
      <w:r>
        <w:rPr>
          <w:rFonts w:eastAsia="MS Mincho;ＭＳ 明朝" w:cs="Times New Roman" w:ascii="Times New Roman" w:hAnsi="Times New Roman"/>
          <w:sz w:val="24"/>
          <w:szCs w:val="24"/>
        </w:rPr>
        <w:t>mutat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utandis</w:t>
      </w:r>
      <w:r>
        <w:rPr>
          <w:rFonts w:eastAsia="MS Mincho;ＭＳ 明朝" w:cs="Times New Roman" w:ascii="Times New Roman" w:hAnsi="Times New Roman"/>
          <w:sz w:val="24"/>
          <w:szCs w:val="24"/>
          <w:lang w:val="el-GR"/>
        </w:rPr>
        <w:t xml:space="preserve">" τα προβλεπόμενα </w:t>
      </w:r>
    </w:p>
    <w:p>
      <w:pPr>
        <w:pStyle w:val="Style15"/>
        <w:jc w:val="both"/>
        <w:rPr/>
      </w:pPr>
      <w:r>
        <w:rPr>
          <w:rFonts w:eastAsia="MS Mincho;ＭＳ 明朝" w:cs="Times New Roman" w:ascii="Times New Roman" w:hAnsi="Times New Roman"/>
          <w:sz w:val="24"/>
          <w:szCs w:val="24"/>
          <w:lang w:val="el-GR"/>
        </w:rPr>
        <w:t>στο</w:t>
      </w:r>
      <w:r>
        <w:rPr>
          <w:rFonts w:eastAsia="MS Mincho;ＭＳ 明朝" w:cs="Times New Roman" w:ascii="Times New Roman" w:hAnsi="Times New Roman"/>
          <w:sz w:val="24"/>
          <w:szCs w:val="24"/>
        </w:rPr>
        <w:t xml:space="preserve"> Memorandum of Understanding" BEARING ON THE STATUS OF THE </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U MULTINATIONAL ADVISORY POLICE ELEMENT TO ALBANIA (M.A.P.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Αλβανίας και Δυτικοευρωπαϊκής Ένωσης, που υπογράφηκε στα Τίρ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24 Ιουν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φωνίες σχετικά με την ερμηνεία ή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ωτοκόλλου αυτού, οι οποίες δεν καθίσταται δυνατόν να επιλ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άμεσες συζητήσεις, πρέπει, σε περίπτωση που δεν συμφωνήθηκε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ιλύονται από το Κοινό Συντονιστικό Επιτελείο με βάση το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 ή μέσω της διπλωματικής οδού των δύο πλευ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Αποστολή διαρκεί εκατόν ογδόντα ημέρες. Τα Μέρ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ξετάσουν τη δυνατότητα παράτασης της λειτουργίας της Αποστ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νάρτηση με την πορεία εφαρμογής της παρούσα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αρόν Πρωτόκολλο θα τεθεί σε ισχύ από την ημερομη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λλαγής των αντίστοιχων ανακοινώσεων, με τις οποίες οι δύο πλευρ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νημερώνουν η μία την άλλη για την ολοκλήρωση των αντίστοιχων εσωτε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ώ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καθένα από τα Μέρη του Πρωτοκόλλου αυτού δύν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τείνει τροποποιήσεις για τις διατάξεις που περιέχει. Οι τροπ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τίθενται σε ισχύ όταν γίνουν αποδεκτές εγγράφως και από τα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βάση τα προαναφερόμενα, οι Αντιπρόσωποι προσκομίζ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τίστοιχες εξουσιοδοτήσεις, υπογράφουν το παρόν Πρωτόκολ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φη στην Αθήνα στις 9 Μαρτίου 1998 σε δύο πρωτότυπα, το καθ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αλβανική και την ελληνική γλώσσα, έχοντα και τα δύο κείμεν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ίδια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ΓΙΑ ΤΗΝ ΚΥΒΕΡΝΗΣΗ </w:t>
        <w:tab/>
        <w:t>ΓΙΑ ΤΗΝ ΚΥΒΕΡΝΗΣΗ</w:t>
      </w:r>
    </w:p>
    <w:p>
      <w:pPr>
        <w:pStyle w:val="Style15"/>
        <w:jc w:val="both"/>
        <w:rPr/>
      </w:pPr>
      <w:r>
        <w:rPr>
          <w:rFonts w:eastAsia="MS Mincho;ＭＳ 明朝" w:cs="Times New Roman" w:ascii="Times New Roman" w:hAnsi="Times New Roman"/>
          <w:sz w:val="24"/>
          <w:szCs w:val="24"/>
          <w:lang w:val="el-GR"/>
        </w:rPr>
        <w:tab/>
        <w:t xml:space="preserve">ΤΗΣ ΕΛΛΗΝΙΚΗΣ </w:t>
        <w:tab/>
        <w:t>ΤΗΣ ΔΗΜΟΚΡΑΤ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ΔΗΜΟΚΡΑΤΙΑΣ </w:t>
        <w:tab/>
        <w:tab/>
        <w:t>ΤΗΣ ΑΛΒΑΝ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υπογραφή)</w:t>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ΥΡΟΣ ΣΟΥΜΑΚΗΣ</w:t>
        <w:tab/>
      </w:r>
      <w:r>
        <w:rPr>
          <w:rFonts w:eastAsia="MS Mincho;ＭＳ 明朝" w:cs="Times New Roman" w:ascii="Times New Roman" w:hAnsi="Times New Roman"/>
          <w:sz w:val="24"/>
          <w:szCs w:val="24"/>
        </w:rPr>
        <w:t>ND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GIS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Υπουργός Εμπορικής </w:t>
        <w:tab/>
        <w:t>Ο Γραμματ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Ναυτιλίας </w:t>
        <w:tab/>
        <w:tab/>
        <w:tab/>
        <w:t xml:space="preserve">Επικρατε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Υπουργείου Εσωτε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ωτόκολλα - Πρακτικά, που καταρτίζονται από το Κοινό Συντονισ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είο του άρθρου 10 του παρόντος Πρωτοκόλλου, εγκρίνονται με Κοιν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 των αρμόδιων κατά περίπτωση υπουργ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Πρωτοκόλλου που κυρώνεται από την πλήρ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του άρθρου 19 εδάφιο πρώτο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14:00Z</dcterms:created>
  <dc:creator>pc</dc:creator>
  <dc:description/>
  <dc:language>en-US</dc:language>
  <cp:lastModifiedBy>pc</cp:lastModifiedBy>
  <dcterms:modified xsi:type="dcterms:W3CDTF">2003-08-01T05:50:00Z</dcterms:modified>
  <cp:revision>4</cp:revision>
  <dc:subject/>
  <dc:title> ΕΙΣΗΓΗΤΙΚΗ ΕΚΘΕΣΗ</dc:title>
</cp:coreProperties>
</file>