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ΒΟΥΛΗ ΤΩΝ ΕΛΛΗΝΩΝ</w:t>
        <w:tab/>
        <w:tab/>
        <w:tab/>
        <w:tab/>
        <w:t>ΑΠΟΣΠΑΣΜΑ</w:t>
      </w:r>
    </w:p>
    <w:p>
      <w:pPr>
        <w:pStyle w:val="Style15"/>
        <w:jc w:val="both"/>
        <w:rPr/>
      </w:pPr>
      <w:r>
        <w:rPr>
          <w:rFonts w:eastAsia="MS Mincho;ＭＳ 明朝" w:cs="Times New Roman" w:ascii="Times New Roman" w:hAnsi="Times New Roman"/>
          <w:sz w:val="24"/>
          <w:szCs w:val="24"/>
          <w:lang w:val="el-GR"/>
        </w:rPr>
        <w:t>Πρωτ.</w:t>
        <w:tab/>
        <w:t>________________</w:t>
        <w:tab/>
        <w:t xml:space="preserve">Από τα επίσημα Πρακτικά της ΡΝΣΤ', 18 </w:t>
      </w:r>
      <w:r>
        <w:rPr>
          <w:rFonts w:eastAsia="MS Mincho;ＭＳ 明朝" w:cs="Times New Roman" w:ascii="Times New Roman" w:hAnsi="Times New Roman"/>
          <w:sz w:val="24"/>
          <w:szCs w:val="24"/>
        </w:rPr>
        <w:t>Io</w:t>
      </w:r>
      <w:r>
        <w:rPr>
          <w:rFonts w:eastAsia="MS Mincho;ＭＳ 明朝" w:cs="Times New Roman" w:ascii="Times New Roman" w:hAnsi="Times New Roman"/>
          <w:sz w:val="24"/>
          <w:szCs w:val="24"/>
          <w:lang w:val="el-GR"/>
        </w:rPr>
        <w:t>υνίου 1998,</w:t>
      </w:r>
    </w:p>
    <w:p>
      <w:pPr>
        <w:pStyle w:val="Style15"/>
        <w:jc w:val="both"/>
        <w:rPr/>
      </w:pPr>
      <w:r>
        <w:rPr>
          <w:rFonts w:eastAsia="MS Mincho;ＭＳ 明朝" w:cs="Times New Roman" w:ascii="Times New Roman" w:hAnsi="Times New Roman"/>
          <w:sz w:val="24"/>
          <w:szCs w:val="24"/>
          <w:lang w:val="el-GR"/>
        </w:rPr>
        <w:t>Αριθ.</w:t>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jc w:val="both"/>
        <w:rPr/>
      </w:pPr>
      <w:r>
        <w:rPr>
          <w:rFonts w:eastAsia="MS Mincho;ＭＳ 明朝" w:cs="Times New Roman" w:ascii="Times New Roman" w:hAnsi="Times New Roman"/>
          <w:sz w:val="24"/>
          <w:szCs w:val="24"/>
          <w:lang w:val="el-GR"/>
        </w:rPr>
        <w:t>Διεκπ.</w:t>
        <w:tab/>
        <w:t>________________</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i/>
          <w:sz w:val="24"/>
          <w:szCs w:val="24"/>
          <w:lang w:val="el-GR"/>
        </w:rPr>
        <w:t>Κύρωση των Πρωτοκόλλων Συνεργασίας στους τομείς της Τοπικής Αυτοδιοίκησης, της Πολιτικής Άμυνας και Πολιτικής Προστασίας και της Δημόσιας Διοίκησης μεταξύ του Υπουργείου Εσωτερικών, Δημόσιας Διοίκησης και Αποκέντρωσης της Ελληνικής Δημοκρατίας και των Υπουργείων Εσωτερικών και Οικονομικών της Κυπριακής Δημοκρατ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ονται και έχουν την ισχύ, που ορίζει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τα Πρωτόκολλα Συνεργασίας στ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πικής Αυτοδιοίκησης, της Πολιτικής Άμυνας και Πολιτικής Προστ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ημόσιας Διοίκησης, μεταξύ του Υπουργείου Εσωτερικών,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της Ελληνικής Δημοκρατίας και των Υπ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και Οικονομικών της Κυπριακής Δημοκρατίας, που υπογράφ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Λευκωσία στις 23 και 24 Ιανουαρίου 1997, αντίστοιχα,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ε πρωτότυπο στην ελλην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 xml:space="preserve">ΠΡΩΤΟΚΟΛΛΟ ΣΥΝΕΡΓΑΣΙΑΣ ΤΟΥ ΥΠΟΥΡΓΕΙΟΥ ΕΣΩΤΕΡΙΚΩΝ, ΔΗΜΟΣΙΑΣ ΔΙΟΙΚΗΣΗΣ ΚΑΙ ΑΠΟΚΕΝΤΡΩΣΗΣ ΤΗΣ ΕΛΛΗΝΙΚΗΣ ΔΗΜΟΚΡΑΤΙΑΣ </w:t>
      </w:r>
      <w:r>
        <w:rPr>
          <w:rFonts w:eastAsia="MS Mincho;ＭＳ 明朝" w:cs="Times New Roman" w:ascii="Times New Roman" w:hAnsi="Times New Roman"/>
          <w:b/>
          <w:sz w:val="24"/>
          <w:szCs w:val="24"/>
        </w:rPr>
        <w:t>KAI</w:t>
      </w:r>
      <w:r>
        <w:rPr>
          <w:rFonts w:eastAsia="MS Mincho;ＭＳ 明朝" w:cs="Times New Roman" w:ascii="Times New Roman" w:hAnsi="Times New Roman"/>
          <w:b/>
          <w:sz w:val="24"/>
          <w:szCs w:val="24"/>
          <w:lang w:val="el-GR"/>
        </w:rPr>
        <w:t xml:space="preserve"> ΤΟΥ ΥΠΟΥΡΓΕΙΟΥ ΕΣΩΤΕΡΙΚΩΝ ΤΗΣ ΚΥΠΡΙΑΚΗΣ ΔΗΜΟΚΡΑΤ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ο Υπουργός Εσωτερικών της Κυπ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ΓΝΩΡΙΖΟΝΤΑΣ τη σημασία της πολύπλευρη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Ελλάδας και Κύπρου σε όλους τους τομείς και σε όλα τα επίπε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ΘΥΜΩΝΤΑΣ να συμβάλλουν και να στηρίξουν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σε τομείς της αρμοδιότητας των δύο Υπουργείων την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ώπιση και το συντονισμό, στοιχεία σταθερά των φιλικών και αδελφικών σχέσεων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ΒΑΝΟΝΤΑΣ υπόψη τις τάσεις και τις εξελίξ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ούνται στην Ευρώπ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ΩΡΩΝΤΑΣ απαραίτητη τη συνεργασία σε θέματα αρμοδιότητ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θώς και την αλληλοενημέρωση, ανταλλαγή εμπειριών και το συντονισμό των ενεργειών τους σε διμερές και διεθνές επίπεδο, συμφωνούν στην ανάπτυξη κοινών δραστηριοτήτων στους τομείς αρμοδιότητας των δύο Υπουργείων.</w:t>
      </w:r>
    </w:p>
    <w:p>
      <w:pPr>
        <w:pStyle w:val="Style15"/>
        <w:tabs>
          <w:tab w:val="clear" w:pos="720"/>
          <w:tab w:val="left" w:pos="2440" w:leader="none"/>
        </w:tabs>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ΠΡΩ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α Συμβαλλόμενα Μέρη θα παίρνουν όλα τα κατάλληλα μέτρα για την προώθηση της στενότερης συνεργασίας μεταξύ του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συνεργασία θ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 Θέματα Τοπικής Αυτο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νεργασία στον τομέα αυτόν περιλαμβάνει την αντ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ιών που αναφέρονται στη λειτουργία τη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λαίσιο της Ευρωπαϊκής Ένωσης έτσι ώστε να προετοιμαστεί η Κυπρ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υρά για την ενταξια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υνεργασία και ανταλλαγή εμπειριών μεταξύ των υπηρε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εχών των δύο Υπουργείων, των αιρετών και των υπαλλήλων τη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ίκησης των δύο χωρών, με σκοπό να γνωρίσουν σε βάθος τα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α τοπικής αυτοδιοίκησης και να αποκομίσουν χρήσιμ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λειτουργία του θεσμού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οργάνωση προγραμμάτων επιμόρφωσης και κατάρτισης για αιρ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ελέχη της τοπικής αυτοδιοίκησης με συμμετοχή της Κεντρική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ων και Κοινοτήτων Ελλάδος και της Ένωσης Δήμων 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των αδελφοποιήσεων πόλεων και αξιοποίηση του Ευρωπαϊκού κεκτη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 Θέματα Πολιτικής Άμυνας και Πολιτικής Προστ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νεργασία στον άνω τομέα επεκτείνεται στη θεσ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 της Πολιτικής Άμυνας και Πολιτικής Προστασίας όσο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δράση σε περιπτώσεις ανάγ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ειδικότερα ζητήματα θα εξετάζονται από τη Διαρ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ονιστική Επιτροπή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 Αντιμετώπιση κοινών θεμάτων αρμοδιοτήτων των δύο Υπουργεί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ύο Μέρη συμφωνούν να αντιμετωπίζουν στο πλαίσι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Διαρκούς Συντονιστικής Επιτροπής Συνεργασίας τα προβλήματα τ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ολιτών της μιας χώρας που διαβιούν στην άλλ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ό θα γίνεται στο πλαίσιο του κλίματος των αδελ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με πνεύμα αμοιβαιότητας και με στόχο την όσο το δυνατόν ελαχισ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ολική αντιμετώπιση αυτών των προβλ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 Αντιμετώπιση θεμάτων ομογενών που δεν είναι πολίτες των δύο χωρ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Μέρη θα συνεργάζονται και θα μεριμνού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ιμετώπιση προβλημάτων που αναφέρονται στους ομογενεί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θίστανται για παραμονή και εργασία στις δύο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πλαίσιο της συνεργασίας γίνεται καταγραφή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βλημάτων και παρακολουθείται η αντιμετώπι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 Άλλα θέματα που θα εισηγούνται τα δύο Μέρ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Μέρη έχουν τη δυνατότητα εξέτασης ζη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ύ ενδιαφέροντος που εμπίπτουν στο πνεύμα του παρόντος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ΔΕΥΤΕΡ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 Οργανωτικές Ρυθμί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θα ενεργεί μέσω της Γενικής Διεύθυνσης Αναπτυξ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Το Υπουργείο Εσωτερικών της Κυπριακής Δημοκρατία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μέσω του Γενικού Διευθυντή ή άλλου αρμόδιου λειτουργ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θελε οριστεί για το σκο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εμπειρογνωμόνων και ειδικών στο πλαίσιο του παρόντος Πρωτοκό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ενεργείται με βάση την ισότιμη φιλοξενία με τον ακόλουθ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λευρά που δέχεται τη φιλοξενία θα καλύπτε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μετάβασης και επιστροφής και η πλευρά που παρέχει τη φιλοξε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ύπτει τα έξοδα διαμονής, διατροφής και διακίνησης μέσ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 Προγράμματα Συνεργ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ης συνεργασίας τα αρμόδια Υπουργεία θ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νεργασίας με διετή ισχύ, τα οποία θα περιλαμβάν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στόχους, τα μέτρα και το χρονοδιάγραμμα υλ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των δραστηριοτήτων που θα αναπτύσσονται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θα προέρχεται τόσο από τα δύο Υπουργεία, όσο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α τεχνικής βοήθειας ή και άλλες διαθέσιμες πηγές, όπως θα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 Διαρκής Συντονιστική Επιτροπή για θέματα Εσωτερικών Υποθέσε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ν ευθύνη για την αποτελεσματική υλοποίηση του πλαι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θα έχει Διαρκής Συντονιστική Επιτροπή και η οποία απο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Ελλαδικής πλευράς, από τρία μέλη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υπρια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ή της Επιτροπ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τιση και παρακολούθηση των προγραμμάτων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συντονισμός και η εξέταση των θεμάτων που υπο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ό υπό μορφή εισηγήσεων οι διάφορ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ίλυση θεμάτων συνεργασίας και η προετοιμ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άστοτε συναντήσεων των δυο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θα συνέρχεται δύο φορές ετησίως, υ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 των δύο Υπουργών στην Αθήνα και τη Λευκωσία εναλλάξ,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η και αξιολόγηση της προόδου των προγραμμάτων συνεργασίας, διασφαλ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νεχή και απρόσκοπτη επικοινωνία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ύο πλευρές θα επικοινωνούν άμεσα, όποτε χρεια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οργανώνει τη συνάντηση στη χώρα της θα καταρτίζει 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ας διάταξης, το οποίο θα αποστέλλει στην άλλη πλευρά δεκα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ημέρες πριν από τη συνάν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Θέση σε ισχύ - διάρκ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υπόκειται σε έγκρισ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που ισχύουν σε κάθε Συμβαλλόμενο Μέρος. Η ισχύ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ίζει από τη μεταξύ των Μερών ανταλλαγή των διπλωματικών διακοιν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οποίες θα γνωστοποιείται αμοιβαία η ολοκλήρωση από κάθε Συμβαλλόμενο Μέρος των προϋποθέσεων για τη θέση του 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αυτό ισχύει για πέντε χρόνια και ανανεώνεται αυτοδίκα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αδοχικές περιόδους ενός χρόνου, εκτός εάν ένα από τα Συμβαλλό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το καταγγείλει γραπτώς έξι μήνες πριν από τη 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γινε και υπογράφηκε στη Λευκωσία στις 23 Ιανουαρίου 1997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α στην ελληνική γλώσσα, τα οποί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tab/>
        <w:t>Για την Κυβέρνηση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ής Δημοκρατίας</w:t>
        <w:tab/>
        <w:t xml:space="preserve"> </w:t>
        <w:tab/>
        <w:t>Κυπρια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ΕΞ. ΠΑΠΑΔΟΠΟΥΛΟΣ</w:t>
        <w:tab/>
        <w:t>ΝΤΙΝΟΣ ΜΙΧΑΗΛΙ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ός Εσωτερικών,</w:t>
        <w:tab/>
        <w:t>Υπουργός Εσωτερ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όσιας Διοί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i/>
          <w:sz w:val="24"/>
          <w:szCs w:val="24"/>
          <w:lang w:val="el-GR"/>
        </w:rPr>
        <w:t>ΠΡΩΤΟΚΟΛΛΟ ΣΥΝΕΡΓΑΣΙΑΣ ΤΟΥ ΥΠΟΥΡΓΕΙΟΥ ΕΣΩΤΕΡΙΚΩΝ, ΔΗΜΟΣΙΑΣ ΔΙΟΙΚΗΣΗΣ ΚΑΙ ΑΠΟΚΕΝΤΡΩΣΗΣ ΤΗΣ ΕΛΛΗΝΙΚΗΣ ΔΗΜΟΚΡΑΤΙΑΣ ΚΑΙ ΤΟΥ ΥΠΟΥΡΓΕΙΟΥ ΟΙΚΟΝΟΜΙΚΩΝ ΤΗΣ ΚΥΠΡΙΑΚΗΣ ΔΗΜΟΚΡΑΤΙΑ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της Ελληνικής Δημοκρατίας και το Υπουργείο Οικονομικών της Κυπρια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ίζοντας την αναγκαιότητα πολυεπίπεδης διοικη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δύο Χωρών, εν όψει ιδ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ενίσχυσης των μεταξύ τους δε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ς γενικευμένης συνεργασίας των Κυβερνήσεων των δύο Χωρών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ς κοινής στόχευσης των Κυβερνήσεων για τον εκσυγχρονισμό της δημόσιας διοίκησης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ν στην ανάπτυξη κοινών δραστηριοτήτων στον τομέα της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ΠΡΩ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θα παίρνουν όλα τα κατάλληλα μέτρα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ενότερης συνεργασίας μεταξύ τους στον τομέα τη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συνεργασία θ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 Κοινές προσπάθειες για τον εκσυγχρονισμό και την αναβάθμιση της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Υπουργεία θα συνεργάζονται αναφορικά με την προετοιμασία, παρακολούθηση και αξιολόγηση της εφαρμογής σχεδίων, προγραμμάτων και μέτρων γι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ργανωτική αναδιοργάνωση των δημοσί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λούστευση της νομοθεσίας και των διοικητικών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ελτίωση μεθόδων εργασίας και εισαγωγή σύγχρον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θολογική διαμόρφωση των επιπέδων στελέχ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ύξηση της αποδοτικότητας και αποτελεσμα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Βελτίωση της εικόνας της δημόσιας διοίκη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 Συνεργασία σε ευρεία βάση στον τομέα της εκπαίδευ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επιμόρφωσης διοικητικών  στελεχών και πραγματοποίηση κοιν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εξειδικευμένους φορείς επιμόρφωσης 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διοργανώνουν επιμορφωτικά προγράμματα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ου δυναμικού, τα οποία θα απευθύνονται σε δημόσιους λειτουργ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ι σε προσωπικό του ημιδημόσιου και του ιδιωτικού τομέα, τόσ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χωρών όσο και χωρών της ευρύτερης περιοχής τους. Ο προγραμματ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και οι λεπτομέρειες των επιμορφωτ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φωνούνται 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 Διεξαγωγή ερευνών και μελετ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προωθούν την έρευνα στον τομέα της δημόσια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εκπόνησης και εφαρμογής κοινών ερευνητικών προγραμμάτων με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της Ελλάδας και της Κύπρου, καθώς και με συμμετοχή φορέω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ες χώρες της ευρύτερης περιοχής τους. Το αντικείμενο των ερευ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λετών και οι άλλες σχετικές λεπτομέρειες θα συμφωνούντα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 Ανταλλαγή εμπειριών και πληροφορ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Υπουργεία θα προωθήσουν την εγκαθίδρυ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ατική βάση μηχανισμών ανταλλαγής πληροφοριών και αξι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ιών σε θέματα δημόσιας διοίκησης και ιδια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ην ουσιαστική επικοινωνία μεταξύ των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ών των δύο Μερών μέσω ανταλλαγών στελεχών και λοιπ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 την προώθηση της συμμετοχής της Κύπρου σε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ωπαϊ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συντονισμό της διεθνούς παρουσίας των δύο Μερών σ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μμετοχών σε συνέδρια/ σεμινάρια που αφορούν θέματα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που οργανώνει η κάθε Χ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ρακτική αξιοποίηση της διεθνούς διοικητικής εμπει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 Ανταλλαγή εμπειρογνωμόνων και ειδικών για τη μελέτ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ειδικευμένων θεμάτων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Υπουργεία θα προωθήσουν την ανταλλαγή εμπειρογνωμόνων και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ή ειδικότητες που θα συμφωνούνται αναφορικά με τη δημ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και το ανθρώπινο δυναμ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μορφές συνεργασίας έμφαση θα δίνεται στην αξιοποίηση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ειριών σε θέματα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2380" w:leader="none"/>
        </w:tabs>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ΟΣ ΔΕΥΤΕΡ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 Οργανωτικές ρυθμί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σωτερικών, Δημόσιας Διοίκησης και Αποκέντρω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θα ενεργεί μέσω της Γενικής Διεύθυνσης Διοικητικού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νικής Γραμματείας Δημόσιας Διοίκησης και του Εθνικού Κέν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Το Υπουργείο Οικονομικών της Κυπρια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εργεί μέσω της Υπηρεσίας Δημόσιας Διοίκησης και Προσωπι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πριακής Ακαδημίας Δημόσιας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ταλλαγή εμπειρογνωμόνων και ειδικών στο πλαίσιο του παρόντος Πρωτοκό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ενεργείται με βάση την ισότιμη φιλοξενία με τον ακόλουθ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λευρά που δέχεται τη φιλοξενία θα καλύπτει τα έξοδα μετάβ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ροφής και η πλευρά που παρέχει τη φιλοξενία θα καλύπτει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νής, διατροφής και διακίνησης μέσα στην επικράτειά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 Προγράμματα συνεργ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λοποίηση της συνεργασίας τα αρμόδια Υπουργεία θα διαμορφ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συνεργασίας με διετή ισχύ, τα οποία θα περιλαμβάνου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υς στόχους, τα μέτρα και το χρονοδιάγραμμα υλ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ρηματοδότηση των δραστηριοτήτων που θα αναπτύσσονται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θα προέρχεται τόσο από τα δύο Υπουργεία όσο κ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α τεχνικής βοήθειας ή/και άλλες διαθέσιμες πηγές, όπως θα συμφωνείται μεταξύ των δύο Υπουργ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 Διαρκής Συντονιστική Επιτροπή για θέματα Δημόσιας Διοίκη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θύνη για την αποτελεσματική υλοποίηση του πλαισί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Διαρκής Συντονιστική Επιτροπή η οποία απο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λαδι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Εσωτερικών, Δημόσιας Διοίκησης 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υπριακής πλευράς, από τρία μέλη π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της Επιτροπ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κατάρτιση και παρακολούθηση των προγραμμάτων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 συντονισμός και η εξέταση των θεμάτων που υποβάλλουν σε αυτή υ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εισηγήσεων οι διάφορ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πίλυση θεμάτων συνεργασίας και η προετοιμασία των εκάστοτε συναντήσεων των δύο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πιτροπή θα συνέρχεται δύο φορές ετησίως, υ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 των δύο Υπουργών, στην Αθήνα και τη Λευκωσία εναλλάξ,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έτη και αξιολόγηση της προόδου των προγραμμάτων συνεργασίας διασφαλ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νεχή και απρόσκοπτη επικοινωνία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ύο πλευρές θα επικοινωνούν άμεσα, όποτε χρεια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λευρά που οργανώνει τη συνάντηση στη Χώ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ταρτίζει σχέδιο ημερήσιας διάταξης, το οποίο θα αποστ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άλλη πλευρά δεκαπέντε τουλάχιστον ημέρες πριν από τη συνάν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Θέση σε ισχύ - διάρκει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ωτόκολλο αυτό υπόκειται σε έγκρισ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συνταγματικές διατάξεις που ισχύουν σε κάθε Συμβαλλόμεν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αρχίζει από τη μεταξύ των Μερών ανταλλαγή των διπλ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οινώσεων, με τις οποίες θα γνωστοποιείται αμοιβαία η ολοκ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άθε Συμβαλλόμενο Μέρος των προϋποθέσεων για τη θέση του 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ρωτόκολλο αυτό ισχύει για πέντε χρόνια και ανανε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ίκαια για διαδοχικές περιόδους ενός χρόνου, εκτός εάν έν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το καταγγείλει γραπτώς έξι μήνες πριν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και υπογράφηκε στη Λευκωσία στις 24 Ιανουαρίου 1997 σε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τυπα στην ελληνική γλώσσα, τα οποία είναι εξίσου αυθεν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έρνηση της</w:t>
        <w:tab/>
        <w:tab/>
        <w:t>Για την Κυβέρνηση τ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ής Δημοκρατίας</w:t>
        <w:tab/>
        <w:tab/>
        <w:t>Κυπρια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ΕΞ. ΠΑΠΑΔΟΠΟΥΛΟΣ</w:t>
        <w:tab/>
        <w:t>ΧΡ. ΧΡΙΣΤΟΔΟΥ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ός Εσωτερικών,</w:t>
        <w:tab/>
        <w:t>Υπουργός Οικονομικ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όσιας Διοίκησ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ρογράμματα συνεργασίας του άρθρου 7 του κάθε Πρωτοκόλλ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ποία θα ρυθμιστούν ειδικότερα θέματα λεπτομερειακού και 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ι τα οποία θα περιλαμβάνουν τους συγκεκριμένους στό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τρα και το χρονοδιάγραμμα υλοποίησής τους, θα καταρτισθού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τιπροσώπους των αρμόδιων Υπουργείων των Συμβαλλόμε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υπογραφούν από τους αρμόδιους Υπουργ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ωτόκολλα - Πρακτικά, που καταρτίζονται από τη Διαρκή Συντονιστική Επιτροπή του άρθρου 8 του κάθε Πρωτοκόλλου Συνεργασίας, εγκρίνονται με κοινή 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ων Πρωτοκόλλων Συνεργασίας που κυρών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λήρωση των προϋποθέσεων του άρθρου 9 αυτών.</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ind w:left="360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    Η ΠΡΟΪΣΤΑΜΕΝΗ ΤΗΣ ΔΙΕΥΘΥΝΣΗΣ</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ΑΜΑΛΙΑ ΡΟ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12:00Z</dcterms:created>
  <dc:creator>pc</dc:creator>
  <dc:description/>
  <dc:language>en-US</dc:language>
  <cp:lastModifiedBy>pc</cp:lastModifiedBy>
  <dcterms:modified xsi:type="dcterms:W3CDTF">2003-08-01T06:31:00Z</dcterms:modified>
  <cp:revision>4</cp:revision>
  <dc:subject/>
  <dc:title> ΕΙΣΗΓΗΤΙΚΗ ΕΚΘΕΣΗ</dc:title>
</cp:coreProperties>
</file>