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pPr>
      <w:r>
        <w:rPr>
          <w:rFonts w:eastAsia="MS Mincho;ＭＳ 明朝" w:cs="Times New Roman" w:ascii="Times New Roman" w:hAnsi="Times New Roman"/>
          <w:sz w:val="24"/>
          <w:szCs w:val="24"/>
          <w:lang w:val="el-GR"/>
        </w:rPr>
        <w:t xml:space="preserve">ΒΟΥΛΗ ΤΩΝ ΕΛΛΗΝ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ΡΜΗ', 9 Ιουνίου 1998, Συνεδρίασης της Ολομέλειας της Βουλής, στην οποία ψηφίστηκε το παρακάτω σχέδιο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Βενεζουέλας για συνεργασία στον τομέα του τουρισμού</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ενεζουέλας για συνεργασία στον τομέα του τουρισμού, που υπογράφηκε στην Αθήνα στις 22 Οκτωβρίου 1997, της οποίας το κείμενο σε πρωτότυπο στην ελληνική και αγγλική γλώσσα έχει ως εξ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ΗΣ ΔΗΜΟΚΡΑΤΙΑΣ ΚΑΙ ΤΗΣ ΚΥΒΕΡΝΗΣ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ΒΕΝΕΖΟΥΕΛ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Βενεζουέλας, αναφερόμενες εφεξής ως "τα Συμβαλλόμενα Μέρ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ους στενούς δεσμούς φιλίας που συνδέουν την Ελλάδα με τη Βενεζουέλ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ΟΙ για τη σημασία της διμερούς συνεργασίας των χωρών τους και επιθυμώντας να δυναμώσουν την τουριστική συνεργασία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ΟΙ ότι μία στενή συνεργασία μεταξύ των τουριστικών αρχών της Ελλάδας και της Βενεζουέλας θα συμβάλλει ευνοϊκά στην προώθηση και ενδυνάμωση της τουριστικής δραστηριότητας μεταξύ των δύο χω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συνεργάζονται στον τομέα του τουρισμού προκειμένου να προωθήσουν περαιτέρω και να ενισχύσουν τις τουριστικές σχέσεις μεταξύ των χωρών τους. Θα επιδιώξουν επίσης να αναπτύξουν και να αυξήσουν την τουριστική κίνηση μεταξύ Ελλάδας και Βενεζουέλας σύμφωνα με τους αντίστοιχους νόμους και κανονισμούς τους και θα ενθαρρύνουν τη συνεργασία, γι' αυτόν το σκοπό, μεταξύ των ταξιδιωτικών γραφείων τους, καθώς επίσης και άλλων επιχειρήσεων και οργανισμών που δραστηριοποιούνται στον τομέα του τουρισμού.</w:t>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διαφημιστικού υλικού και υλικού προβολής σύμφωνα με τους αντίστοιχους νόμους και κανονισμούς τους. Για το σκοπό αυτόν θα εξετάσουν επίσης τη δυνατότητα συμμετοχής σε τουριστικές πανηγύρεις, εκθέσεις, σεμινάρια και άλλες τουριστικές εκδηλώσεις που πραγματοποιούνται στην επικράτεια του άλλου Μέρους και τη διοργάνωση ενημερωτικών ταξιδίων για ταξιδιωτικούς πράκτορες, δημοσιογράφους τουρισμού και άλλο προσωπικό των μαζικών μέσων ενημέρωση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Ι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διμερή συνεργασία μεταξύ των γραφείων ταξιδίων και άλλων ειδικευμένων φορέων με σκοπό την προσέλκυση και προώθηση ταξιδίων από τρίτες χώρε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V</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έντυπο υλικό για τα εκπαιδευτικά τους προγράμματα και θα εξετάσουν όλες τις δυνατές μορφές συνεργασίας στον τομέα της επαγγελματικής κατάρτισης του προσωπικού που απασχολείται στον τουριστικό τομέα.</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w:t>
      </w:r>
    </w:p>
    <w:p>
      <w:pPr>
        <w:pStyle w:val="Style15"/>
        <w:ind w:firstLine="72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Συμβαλλόμενα Μέρη θα ενθαρρύνουν όλες τις δυνατές μορφές διμερούς τεχνικής συνεργασίας με ιδιαίτερη έμφαση στην ανταλλαγή τεχνογνωσίας και εμπειρογνωμόνων μεταξύ των εθνικών τουριστικών αρχών τους, καθώς επίσης και μεταξύ των οργανισμών και ινστιτούτων, που δραστηριοποιούνται στον τομέα του τουρισμού.</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w:t>
      </w:r>
    </w:p>
    <w:p>
      <w:pPr>
        <w:pStyle w:val="Style15"/>
        <w:ind w:firstLine="72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Συμβαλλόμενα Μέρη θα ενθαρρύνουν και θα διευκολύνουν αμοιβαία, σύμφωνα με την ισχύουσα νομοθεσία της χώρας τους, τις επενδύσεις των Ελλήνων και των Βενεζολανών επιχειρηματιών, καθώς επίσης και τις μικτές επιχειρήσεις στους αντίστοιχους τουριστικούς τομείς τους.</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σκοπό αυτόν θα ενημερώνουν τακτικά το ένα Μέρος το άλλο όσον αφορά τα κίνητρα για τουριστικές επενδύσεις που προβλέπονται από την εθνική τους νομοθεσία, καθώς επίσης και τις δυνατότητες για τέτοιες επενδύσεις που υφίστανται σε καθεμία από τις δύο χώρες.</w:t>
      </w:r>
    </w:p>
    <w:p>
      <w:pPr>
        <w:pStyle w:val="Style15"/>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εφαρμογή της παρούσας Συμφωνίας μέσω διμερών διαβουλεύσεων και μέσω της υποβολής προτάσεων στις αρμόδιες αρχές τους, μία Μικτή Επιτροπή θα συνέρχεται περιοδικά αποτελούμενη από ίσο αριθμό εξουσιοδοτημένων εκπροσώπων των αρχών των Συμβαλλόμενων Με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μπορούν να προσκαλούν για να συμμετάσχουν τους αντιπροσώπους και εμπειρογνώμονές τους τόσο από το δημόσιο όσο και από τον ιδιωτικό τομ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νάντηση θα προεδρεύεται από τον Επικεφαλής της Αντιπροσωπείας της χώρας στην οποία πραγματοποιείται.</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I</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κατά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Χ</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παραμείνει σε ισχύ επί δύο (2) χρόνια και στο εξής θα ανανεώνεται αυτόματα κάθε φορά για πρόσθετες δι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Style15"/>
        <w:ind w:firstLine="720"/>
        <w:jc w:val="both"/>
        <w:rPr/>
      </w:pPr>
      <w:r>
        <w:rPr>
          <w:rFonts w:eastAsia="MS Mincho;ＭＳ 明朝" w:cs="Times New Roman" w:ascii="Times New Roman" w:hAnsi="Times New Roman"/>
          <w:sz w:val="24"/>
          <w:szCs w:val="24"/>
          <w:lang w:val="el-GR"/>
        </w:rPr>
        <w:t>Έγινε στην Αθήνα την 22η Οκτωβρίου 1997 εις διπλούν στην ελληνική, ισπανική και αγγλική γλώσσα και τα δύο κείμενα είναι εξίσου αυθεντικά. Σε περίπτωση απόκλισης ως προς την ερμηνεία θα υπερισχύει το αγγλικό κείμενο.</w:t>
      </w:r>
    </w:p>
    <w:p>
      <w:pPr>
        <w:pStyle w:val="Style15"/>
        <w:ind w:firstLine="720"/>
        <w:jc w:val="both"/>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ind w:firstLine="720"/>
        <w:jc w:val="both"/>
        <w:rPr/>
      </w:pPr>
      <w:r>
        <w:rPr>
          <w:rFonts w:eastAsia="MS Mincho;ＭＳ 明朝" w:cs="Times New Roman" w:ascii="Times New Roman" w:hAnsi="Times New Roman"/>
          <w:sz w:val="24"/>
          <w:szCs w:val="24"/>
          <w:lang w:val="el-GR"/>
        </w:rPr>
        <w:t xml:space="preserve">ΤΗΣ ΕΛΛΗΝΙΚΗΣ </w:t>
        <w:tab/>
        <w:tab/>
        <w:tab/>
        <w:tab/>
        <w:t xml:space="preserve">ΤΗΣ ΔΗΜΟΚΡΑΤΙΑΣ </w:t>
      </w:r>
    </w:p>
    <w:p>
      <w:pPr>
        <w:pStyle w:val="Style15"/>
        <w:ind w:firstLine="720"/>
        <w:jc w:val="both"/>
        <w:rPr/>
      </w:pPr>
      <w:r>
        <w:rPr>
          <w:rFonts w:eastAsia="MS Mincho;ＭＳ 明朝" w:cs="Times New Roman" w:ascii="Times New Roman" w:hAnsi="Times New Roman"/>
          <w:sz w:val="24"/>
          <w:szCs w:val="24"/>
          <w:lang w:val="el-GR"/>
        </w:rPr>
        <w:t xml:space="preserve">ΔΗΜΟΚΡΑΤΙΑΣ </w:t>
        <w:tab/>
        <w:tab/>
        <w:tab/>
        <w:tab/>
        <w:t>ΤΗΣ ΒΕΝΕΖΟΥΕΛ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ω Παπανδρέου</w:t>
        <w:tab/>
        <w:tab/>
        <w:tab/>
        <w:tab/>
      </w:r>
      <w:r>
        <w:rPr>
          <w:rFonts w:eastAsia="MS Mincho;ＭＳ 明朝" w:cs="Times New Roman" w:ascii="Times New Roman" w:hAnsi="Times New Roman"/>
          <w:sz w:val="24"/>
          <w:szCs w:val="24"/>
        </w:rPr>
        <w:t>Herman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u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oriano</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Υπουργός Ανάπτυξης</w:t>
        <w:tab/>
        <w:tab/>
        <w:tab/>
        <w:tab/>
        <w:t>Υπουργός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160" w:firstLine="720"/>
        <w:jc w:val="both"/>
        <w:rPr/>
      </w:pPr>
      <w:r>
        <w:rPr>
          <w:rFonts w:eastAsia="MS Mincho;ＭＳ 明朝" w:cs="Times New Roman" w:ascii="Times New Roman" w:hAnsi="Times New Roman"/>
          <w:sz w:val="24"/>
          <w:szCs w:val="24"/>
          <w:lang w:val="el-GR"/>
        </w:rPr>
        <w:t>Άρθρο δεύτερο</w:t>
      </w:r>
    </w:p>
    <w:p>
      <w:pPr>
        <w:pStyle w:val="Style15"/>
        <w:ind w:firstLine="720"/>
        <w:jc w:val="both"/>
        <w:rPr/>
      </w:pPr>
      <w:r>
        <w:rPr>
          <w:rFonts w:eastAsia="MS Mincho;ＭＳ 明朝" w:cs="Times New Roman" w:ascii="Times New Roman" w:hAnsi="Times New Roman"/>
          <w:sz w:val="24"/>
          <w:szCs w:val="24"/>
          <w:lang w:val="el-GR"/>
        </w:rPr>
        <w:t xml:space="preserve">Τα Πρωτόκολλα - Πρακτικά που καταρτίζονται από τη Μικτή Επιτροπή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παρούσας Συμφωνίας εγκρίνονται με κοινή πράξη των αρμόδιων κατά περίπτωση υπουργών.</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jc w:val="both"/>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αυτής.</w:t>
      </w:r>
    </w:p>
    <w:p>
      <w:pPr>
        <w:pStyle w:val="Style15"/>
        <w:ind w:left="5040" w:firstLine="720"/>
        <w:jc w:val="both"/>
        <w:rPr/>
      </w:pPr>
      <w:r>
        <w:rPr>
          <w:rFonts w:eastAsia="MS Mincho;ＭＳ 明朝" w:cs="Times New Roman" w:ascii="Times New Roman" w:hAnsi="Times New Roman"/>
          <w:sz w:val="24"/>
          <w:szCs w:val="24"/>
          <w:lang w:val="el-GR"/>
        </w:rPr>
        <w:t>Αθήνα, 199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ind w:firstLine="720"/>
        <w:jc w:val="center"/>
        <w:rPr/>
      </w:pPr>
      <w:r>
        <w:rPr>
          <w:rFonts w:eastAsia="MS Mincho;ＭＳ 明朝" w:cs="Times New Roman" w:ascii="Times New Roman" w:hAnsi="Times New Roman"/>
          <w:sz w:val="24"/>
          <w:szCs w:val="24"/>
          <w:lang w:val="el-GR"/>
        </w:rPr>
        <w:t>ΑΠΟΣΤΟΛΟΣ ΧΡ. ΚΑΚΛΑΜΑΝ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firstLine="720"/>
        <w:jc w:val="both"/>
        <w:rPr/>
      </w:pPr>
      <w:r>
        <w:rPr>
          <w:rFonts w:eastAsia="MS Mincho;ＭＳ 明朝" w:cs="Times New Roman" w:ascii="Times New Roman" w:hAnsi="Times New Roman"/>
          <w:sz w:val="24"/>
          <w:szCs w:val="24"/>
          <w:lang w:val="el-GR"/>
        </w:rPr>
        <w:t>Ο ΓΕΝΙΚΟΣ ΓΡΑΜΜΑΤΕΑΣ ΤΗΣ ΒΟΥΛΗΣ</w:t>
        <w:tab/>
        <w:t>Η ΠΡΟΪΣΤΑΜΕΝΗ ΤΗΣ ΔΙΕΥΘΥΝΣΗΣ ΝΟΜΟΘΕΤΙΚΟΥ ΕΡΓΟΥ</w:t>
      </w:r>
    </w:p>
    <w:p>
      <w:pPr>
        <w:pStyle w:val="Style15"/>
        <w:ind w:firstLine="720"/>
        <w:jc w:val="both"/>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ind w:firstLine="720"/>
        <w:jc w:val="both"/>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53:00Z</dcterms:created>
  <dc:creator>pc</dc:creator>
  <dc:description/>
  <dc:language>en-US</dc:language>
  <cp:lastModifiedBy>pc</cp:lastModifiedBy>
  <dcterms:modified xsi:type="dcterms:W3CDTF">2003-07-29T11:45:00Z</dcterms:modified>
  <cp:revision>7</cp:revision>
  <dc:subject/>
  <dc:title> ΕΙΣΗΓΗΤΙΚΗ ΕΚΘΕΣΗ</dc:title>
</cp:coreProperties>
</file>