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ΒΟΥΛΗ ΤΩΝ ΕΛΛΗΝ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w:t>
      </w:r>
    </w:p>
    <w:p>
      <w:pPr>
        <w:pStyle w:val="Style15"/>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Διεκ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ΠΑΣ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επίσημα Πρακτικά της ΡΛΗ', 25 Μαΐου 1998, Συνεδρίασης της Ολομέλειας της Βουλής, στην οποία ψηφίστ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αρακάτω σχέδιο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ωση της Συμφωνίας μεταξύ της Κυβέρνησης της Ελλη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κρατίας και της Κυβέρνησης της Δημοκρατίας της Σλοβακίας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ή και τεχνολογική συνεργ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πρώ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ώνεται και έχει την ισχύ, που ορίζει το άρθρο 28 παρ. 1 του Συντάγ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μφωνία μεταξύ της Κυβέρνησης της Ελληνικής Δημοκρατίας και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βέρνησης της Δημοκρατίας της Σλοβακίας για την οικονομική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ολογική συνεργασία, που υπογράφηκε στην Αθήνα στις 16 Οκτωβ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97, της οποίας το κείμενο σε πρωτότυπο στην ελληνική και αγγλ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λώσσα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Υ ΤΗΣ ΚΥΒΕΡΝΗΣΕΩΣ ΤΗΣ ΕΛΛΗΝΙ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ΙΑΣ ΚΑΙ ΤΗΣ ΚΥΒΕΡΝΗ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ΗΜΟΚΡΑΤΙΑΣ ΤΗΣ ΣΛΟΒΑΚ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ΟΙΚΟΝΟΜΙΚΗ ΚΑΙ ΤΕΧΝΟΛΟΓΙΚ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ΡΓΑΣ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υβέρνηση της Ελληνικής Δημοκρατίας και η Κυβέρνηση της Δημοκρατ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λοβακ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ΑΛΟΥΜΕΝΕΣ στο εξής "τα Συμβαλλόμενα Μέρ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ΙΝΟΥΜΕΝΑ από την επιθυμία να εξασφαλίσουν και να ενισχύσουν περαιτέρ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φιλικές σχέσεις μεταξύ των λαών των δύο χωρών τους, επί τη βά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μοιβαίου σεβασμού της κυριαρχίας, ανεξαρτησίας, εδαφικής ακεραι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η αναμείξεως στις εσωτερικές τους υποθέ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ΘΥΜΩΝΤΑΣ να προωθήσουν την ανάπτυξη της οικονομικής και τεχνολογ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ργασίας μεταξύ τους, σε τομείς αμοιβαίου ενδιαφέροντος, επί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άσει της ισότητας, της αμοιβαιότητας και προς το αμοιβαίο όφε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ΝΩΡΙΖΟΝΤΑΣ τη σπουδαιότητα των μακροπρόθεσμων μέτρων για την επιτυ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πτυξη της μεταξύ τους συνεργασίας και την ενίσχυση των μεταξύ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σμών σε διάφορα επίπεδα και, ιδίως, στο επίπεδο των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όντω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ΑΚΟΛΟΥ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Συμβαλλόμενα Μέρη, στα πλαίσια της αντίστοιχ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θεσίας τους και λαμβανομένων υπόψη των διεθνών τους υποχρε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των Συμφωνιών μεταξύ της Ευρωπαϊκής Κοινότητας και της Δημοκρατ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λοβακίας, θα καταβάλλουν κάθε προσπάθεια για την ανάπτυξ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νίσχυση της οικονομικής και τεχνολογικής συνεργασίας, σε όσ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υνατόν ευρύτερη βάση, σε όλους τους τομείς που θα θεωρηθούν αμοιβαίου ενδιαφέροντος και οφέλ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εφαρμογή της παρούσας Συμφωνίας, η Ελλη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κρατία τηρεί τις υποχρεώσεις που απορρέουν από τη συμμετοχή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υρωπαϊκή Έν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συνεργασία αυτή αποβλέπει ειδικό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ην ενίσχυση και διεύρυνση των οικονομικών δεσμών μεταξύ των Συμβαλλόμενων 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ο άνοιγμα νέων αγο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την ενθάρρυνση της συνεργασίας μεταξύ των οικονομικών παραγόντων, ιδίως των μικρομεσαίων επιχειρήσεων, με σκο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οώθηση των επενδύσεων, των μεικτών επιχειρήσεων, των συμφων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οχής δικαιωμάτων χρήσεως και άλλων μορφών συνεργασίας μεταξύ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Συμβαλλόμενα Μέρη ενθαρρύνουν τη συμμετο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ντίστοιχων οργανισμών και επιχειρήσεών τους στην εφαρμογή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έλεση των αναπτυξιακών σχεδίων και προγραμμάτων του άλλου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συνεργασία που προβλέπεται στο άρθρο 1 περιλαμβά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ίως, τους ακόλουθους τομεί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βιομηχαν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νέργ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υπηγικές κατασκευές και ναυπηγοεπισκευ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εωργία, συμπεριλαμβανομένης της αγροτικής βιομηχα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ατασκευαστικές και οικοδομικές δραστηρι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ταφορές, συμπεριλαμβανομένων των θαλάσσιων μεταφο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ραπεζικές, ασφαλιστικές και άλλες χρηματοπιστωτικές υπηρεσ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υρ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παγγελματική κατάρτιση και εκπαίδευση στον τομέα του μάνατζμεν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άλλους τομείς υπηρεσιών αμοιβαίου ενδιαφέρο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ο σκοπό αυτόν και υπό την επιφύλαξη της νομοθ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ισχύει στις αντίστοιχες χώρες τους, τα Συμβαλλόμενα Μέρη θα ενθαρρύνουν τη συνεργασία και τη σύναψη συμφωνιών μεταξύ των αρμόδιων, για τους συμφωνηθέντες τομείς, αρχώ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οικονομική συνεργασία, που προβλέπεται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ύσα Συμφωνία, θα πραγματοποιηθεί, ιδίως, επί τη βάσει συμφων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υμβολαίων μεταξύ ελληνικών και σλοβακικών επιχειρήσεων, οργανισ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ταιριών, σύμφωνα με τη νομοθεσία κάθε Συμβαλλόμενου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Συμβαλλόμενα Μέρη θα καταβάλλουν κάθε προσπάθ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να διευκολύνουν τη δραστηριότητα αυτή, με τη δημιουργία ευνοϊ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θηκών για την οικονομική συνεργασία, ιδίως δ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 δημιουργία ευνοϊκών συνθηκών για τις επενδύ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 διευκόλυνση της ανταλλαγής πληροφοριών εμπορικής και οικονομικής φύσεως,</w:t>
      </w:r>
    </w:p>
    <w:p>
      <w:pPr>
        <w:pStyle w:val="Style15"/>
        <w:jc w:val="both"/>
        <w:rPr/>
      </w:pPr>
      <w:r>
        <w:rPr>
          <w:rFonts w:eastAsia="MS Mincho;ＭＳ 明朝" w:cs="Times New Roman" w:ascii="Times New Roman" w:hAnsi="Times New Roman"/>
          <w:sz w:val="24"/>
          <w:szCs w:val="24"/>
          <w:lang w:val="el-GR"/>
        </w:rPr>
        <w:t>- με τη διευκόλυνση ανταλλαγών και επαφών μεταξύ των οικονομικών τους παραγόν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 διευκόλυνση της διοργάνωσης πανηγύρεων, εκθέσεων, συμποσίων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ν οργάνωση δραστηριοτήτων για την προώθηση του εμπορίου περιλαμβανομένης της εμπορικής προώθησης σε τρίτες χώρ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Συμβαλλόμενα Μέρη θα δημιουργήσουν ευνοϊ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θήκες για την ανάπτυξη της τεχνολογικής συνεργασίας μεταξύ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μεταξύ των αντίστοιχων ιδρυμάτων, οργανισμών ή επιχειρήσε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ύμφωνα με τις εθνικές τους προτεραιότητες και σύμφωνα με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σία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συνεργασία αυτή μπορεί να έχει τη μορφή, μεταξ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πεξεργασίας και εφαρμογής κοινών ερευνητικών προγραμ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ργανώσεως επισκέψεων και μορφωτικών ταξιδίων για ειδικευμένες αντιπροσωπε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ργάνωσης επιμορφωτικών προγραμμάτων σε τομείς αμοιβαίου ενδιαφέρο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αροχής τεχνικής και επιστημονικής εξειδίκ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γκλήσεως συμποσίων και συναντή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νταλλαγής τεχνογνωσίας και αδειώ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Τα Συμβαλλόμενα Μέρη μπορούν να καθορίσουν,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μοιβαία συμφωνία, άλλους τομείς τεχνολογικής συνεργασίας, στους οποί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ίνεται επιθυμητή η επέκταση της συνεργασίας, λαμβάνοντας υπό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ίως, τις ανάγκες τους σε εργατικό δυναμικό, πρώτες ύλες, εξοπλ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εχνολογ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υνιστάται, δια της παρούσας, Μεικτή Επιτρο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σκοπό την εξασφάλιση της εφαρμογής της παρούσας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Μεικτή Επιτροπή απαρτίζεται από εκπροσώπ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μβαλλόμενων Μερών και θα συνέρχεται κατόπιν αιτήσεως οποιου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υς, σε τόπο και χρόνο που θα συμφωνείται από κοινού, δια της διπλωματικής οδ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Μεικτή Επιτροπή θα προβαίνει σε επισκόπ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οόδου που έχει πραγματοποιηθεί για την υλοποίηση των στόχ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ούσας Συμφωνίας και θα διατυπώνει, αν απαιτείται, συστ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φαρμογή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παρούσα Συμφωνία τίθεται σε ισχύ τριάντα (3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έρες από την ημερομηνία κατά την οποία τα Συμβαλλόμενα Μέρη αντήλλαξ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γραφες ανακοινώσεις, με τις οποίες πληροφορούν ότι ολοκληρώθ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δικασίες που απαιτούνται από τις αντίστοιχες νομοθεσίε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σκοπό αυτόν. Θα παραμείνει σε ισχύ για μία περίοδο πέντε (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κτός εάν ένα από τα Συμβαλλόμενα Μέρη καταγγείλει τη Συμφωνία τουλάχιστον έξι (6) μήνες πριν από την ημερομην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ήξεως της ισχύος της, η παρούσα Συμφωνία θα παρατείνεται εν συνεχ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ιωπηρώς για ετήσιες διαδοχικές περιόδους και κάθε Συμβαλλόμενο Μέ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ηρεί το δικαίωμα να καταγγείλει τη Συμφωνία, κατόπιν ανακοινώ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εξάμηνη, τουλάχιστον, προειδοποί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Όσον αφορά συμφωνίες και συμβόλαια που συνήφθησαν μεταξύ οικονομικών παραγόντων των δύο Μερών, βάσει της παρούσας Συμφωνίας, τα προηγούμενα άρθρα θα εξακολουθήσουν να ισχύουν για μία περαιτέρω πενταετία από την ημερομηνία 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πό τη θέση της σε ισχύ, η παρούσα Συμφωνία αντικαθισ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ν αφορά την Ελληνική Δημοκρατία και τη Δημοκρατία της Σλοβακ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υμφωνία μεταξύ της Κυβερνήσεως της Ελληνικής Δημοκρατίας και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βερνήσεως της Σοσιαλιστικής Δημοκρατίας της Τσεχοσλοβακία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νάπτυξη της οικονομικής, βιομηχανικής και τεχνικής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ποία υπεγράφη στην Αθήνα, στις 22 Οκτωβρίου 198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Έγινε εις διπλούν, στην Αθήνα, την 16η Οκτωβ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97 στην ελληνική, σλοβακική και αγγλική γλώσσα και όλα τα κεί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εξίσου αυθεν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διαφοράς ως προς την ερμηνεία υπερισχύ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γγλικό κείμε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ΥΒΕΡΝΗΣΗ </w:t>
        <w:tab/>
        <w:t>ΓΙΑ ΤΗΝ ΚΥΒΕΡΝ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ΛΛΗΝΙΚΗΣ </w:t>
        <w:tab/>
        <w:tab/>
        <w:t>ΤΗΣ ΔΗΜΟΚΡΑΤ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ΚΡΑΤΙΑΣ </w:t>
        <w:tab/>
        <w:tab/>
        <w:tab/>
        <w:t>ΤΗΣ ΣΛΟΒΑΚ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παλτάς</w:t>
        <w:tab/>
        <w:tab/>
        <w:tab/>
        <w:tab/>
      </w:r>
      <w:r>
        <w:rPr>
          <w:rFonts w:eastAsia="MS Mincho;ＭＳ 明朝" w:cs="Times New Roman" w:ascii="Times New Roman" w:hAnsi="Times New Roman"/>
          <w:sz w:val="24"/>
          <w:szCs w:val="24"/>
        </w:rPr>
        <w:t>Ja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Foltin</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φυπουργός </w:t>
        <w:tab/>
        <w:tab/>
        <w:tab/>
        <w:t>Υφυπουργ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ής Οικονομίας </w:t>
        <w:tab/>
        <w:tab/>
        <w:t>Οικονομ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δεύτε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ωτόκολλα - Πρακτικά, που καταρτίζονται από τη Μεικτή Επιτρο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5 της παρούσας Συμφωνίας, εγκρίνονται με κοινή πράξ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όδιων κατά περίπτωση υπουρ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τρί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νόμου αρχίζει από τη δημοσίευσή του στην Εφημερί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και της Συμφωνίας που κυρώνεται από την πλήρω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θέσεων του άρθρου 6 παρ. 1 αυτής.</w:t>
      </w:r>
    </w:p>
    <w:p>
      <w:pPr>
        <w:pStyle w:val="Style15"/>
        <w:ind w:left="2880" w:firstLine="720"/>
        <w:jc w:val="both"/>
        <w:rPr/>
      </w:pPr>
      <w:r>
        <w:rPr>
          <w:rFonts w:eastAsia="MS Mincho;ＭＳ 明朝" w:cs="Times New Roman" w:ascii="Times New Roman" w:hAnsi="Times New Roman"/>
          <w:sz w:val="24"/>
          <w:szCs w:val="24"/>
          <w:lang w:val="el-GR"/>
        </w:rPr>
        <w:t>Αθήνα,</w:t>
        <w:tab/>
        <w:tab/>
        <w:t>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jc w:val="both"/>
        <w:rPr/>
      </w:pPr>
      <w:r>
        <w:rPr>
          <w:rFonts w:eastAsia="MS Mincho;ＭＳ 明朝" w:cs="Times New Roman" w:ascii="Times New Roman" w:hAnsi="Times New Roman"/>
          <w:sz w:val="24"/>
          <w:szCs w:val="24"/>
          <w:lang w:val="el-GR"/>
        </w:rPr>
        <w:t>ΑΠΟΣΤΟΛΟΣ ΧΡ. ΚΑΚΛΑΜΑ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left="5760" w:hanging="5760"/>
        <w:jc w:val="both"/>
        <w:rPr/>
      </w:pPr>
      <w:r>
        <w:rPr>
          <w:rFonts w:eastAsia="MS Mincho;ＭＳ 明朝" w:cs="Times New Roman" w:ascii="Times New Roman" w:hAnsi="Times New Roman"/>
          <w:sz w:val="24"/>
          <w:szCs w:val="24"/>
          <w:lang w:val="el-GR"/>
        </w:rPr>
        <w:t>Ο ΓΕΝΙΚΟΣ ΓΡΑΜΜΑΤΕΑΣ ΤΗΣ ΒΟΥΛΗ</w:t>
        <w:tab/>
        <w:t>Η ΠΡΟΪΣΤΑΜΕΝΗ ΤΗΣ ΔΙΕΥΘΥΝΣΗΣ</w:t>
      </w:r>
    </w:p>
    <w:p>
      <w:pPr>
        <w:pStyle w:val="Style15"/>
        <w:ind w:left="216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ΤΙΚΟΥ ΕΡΓΟΥ</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ΠΑΝΑΓΙΩΤΗΣ Θ. ΤΖΩΡΤΖΟΠΟΥΛΟΣ</w:t>
        <w:tab/>
        <w:tab/>
        <w:tab/>
        <w:t>ΑΜΑΛΙΑ ΡΟΥΠΑ</w:t>
      </w:r>
    </w:p>
    <w:p>
      <w:pPr>
        <w:pStyle w:val="Style15"/>
        <w:jc w:val="both"/>
        <w:rPr>
          <w:rFonts w:ascii="Times New Roman" w:hAnsi="Times New Roman" w:eastAsia="MS Mincho;ＭＳ 明朝" w:cs="Arial"/>
          <w:sz w:val="24"/>
          <w:szCs w:val="24"/>
          <w:lang w:val="el-GR"/>
        </w:rPr>
      </w:pPr>
      <w:r>
        <w:rPr>
          <w:rFonts w:eastAsia="MS Mincho;ＭＳ 明朝" w:cs="Arial"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7:57:00Z</dcterms:created>
  <dc:creator>pc</dc:creator>
  <dc:description/>
  <dc:language>en-US</dc:language>
  <cp:lastModifiedBy>pc</cp:lastModifiedBy>
  <dcterms:modified xsi:type="dcterms:W3CDTF">2003-07-31T13:58:00Z</dcterms:modified>
  <cp:revision>12</cp:revision>
  <dc:subject/>
  <dc:title>ΕΙΣΗΓΗΤΙΚΗ ΕΚΘΕΣΗ</dc:title>
</cp:coreProperties>
</file>