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tab/>
        <w:tab/>
        <w:tab/>
        <w:tab/>
        <w:tab/>
        <w:t>ΑΠΟΣΠΑ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_______________</w:t>
        <w:tab/>
        <w:tab/>
        <w:tab/>
        <w:t xml:space="preserve">Από τα επίσημα Πρακτικά της ΡΜΓ΄, 1 Ιουνίου </w:t>
      </w:r>
    </w:p>
    <w:p>
      <w:pPr>
        <w:pStyle w:val="Style15"/>
        <w:ind w:right="-150" w:hanging="0"/>
        <w:jc w:val="both"/>
        <w:rPr/>
      </w:pPr>
      <w:r>
        <w:rPr>
          <w:rFonts w:eastAsia="MS Mincho;ＭＳ 明朝" w:cs="Times New Roman" w:ascii="Times New Roman" w:hAnsi="Times New Roman"/>
          <w:sz w:val="24"/>
          <w:szCs w:val="24"/>
          <w:lang w:val="el-GR"/>
        </w:rPr>
        <w:t>Αριθ.</w:t>
        <w:tab/>
        <w:tab/>
        <w:tab/>
        <w:tab/>
        <w:tab/>
        <w:tab/>
        <w:t>1998, Συνεδρίασης της Ολομέλειας της Διεκπ._____________</w:t>
        <w:tab/>
        <w:tab/>
        <w:tab/>
        <w:t>Βουλής ψηφίστηκε το παρακάτω σχέδιο νόμου:</w:t>
      </w:r>
    </w:p>
    <w:p>
      <w:pPr>
        <w:pStyle w:val="Style15"/>
        <w:ind w:right="-15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Κύρωση της Σύμβασης του Συμβουλίου της Ευρώπης για την προστασία των ανθρωπίνων δικαιωμάτων και της αξιοπρέπειας του ατόμου σε σχέση με τις εφαρμογές της βιολογίας και της ιατρικής: Σύμβαση για τα Ανθρώπινα Δικαιώματα και τη Βιοϊατρ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πρώτο</w:t>
      </w:r>
    </w:p>
    <w:p>
      <w:pPr>
        <w:pStyle w:val="Style15"/>
        <w:jc w:val="both"/>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ύμβαση του Συμβουλίου της Ευρώπης για την προστασία των ανθρωπίνων δικαιωμάτων και της αξιοπρέπειας του ατόμου σε σχέση με τις εφαρμογές της βιολογίας και της ιατρικής - Σύμβαση για τα Ανθρώπινα Δικαιώματα και τη Βιοϊατρική - που υπογράφηκε στις 4 Απριλίου 1997 στο Ο</w:t>
      </w:r>
      <w:r>
        <w:rPr>
          <w:rFonts w:eastAsia="MS Mincho;ＭＳ 明朝" w:cs="Times New Roman" w:ascii="Times New Roman" w:hAnsi="Times New Roman"/>
          <w:sz w:val="24"/>
          <w:szCs w:val="24"/>
        </w:rPr>
        <w:t>vied</w:t>
      </w:r>
      <w:r>
        <w:rPr>
          <w:rFonts w:eastAsia="MS Mincho;ＭＳ 明朝" w:cs="Times New Roman" w:ascii="Times New Roman" w:hAnsi="Times New Roman"/>
          <w:sz w:val="24"/>
          <w:szCs w:val="24"/>
          <w:lang w:val="el-GR"/>
        </w:rPr>
        <w:t>ο της Ισπανίας, της οποίας το κείμενο σε πρωτότυπο στην αγγλική γλώσσα και σε μετάφραση στην ελληνική έχει ως εξής:</w:t>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ΣΗ ΓΙΑ ΤΗΝ ΠΡΟΣΤΑΣΙΑ 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ΘΡΩΠΙΝΩΝ ΔΙΚΑΙΩΜΑ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ΑΞΙΟΠΡΕΠΕΙΑΣ ΤΟΥ ΑΝΘΡΩΠΟΥ ΣΕ ΣΧΕΣΗ ΜΕ Τ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ΕΣ Τ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ΟΛΟΓΙΑΣ ΚΑΙ ΙΑΤΡΙΚ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ΣΗ ΓΙΑ ΤΑ ΑΝΘΡΩΠΙΝΑ ΔΙΚΑΙΩΜΑΤΑ</w:t>
      </w:r>
    </w:p>
    <w:p>
      <w:pPr>
        <w:pStyle w:val="Style15"/>
        <w:jc w:val="center"/>
        <w:rPr/>
      </w:pPr>
      <w:r>
        <w:rPr>
          <w:rFonts w:eastAsia="MS Mincho;ＭＳ 明朝" w:cs="Times New Roman" w:ascii="Times New Roman" w:hAnsi="Times New Roman"/>
          <w:sz w:val="24"/>
          <w:szCs w:val="24"/>
          <w:lang w:val="el-GR"/>
        </w:rPr>
        <w:t>ΚΑΙ ΤΗ ΒΙΟΪΑΤΡΙ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ίμιο</w:t>
      </w:r>
    </w:p>
    <w:p>
      <w:pPr>
        <w:pStyle w:val="Style15"/>
        <w:jc w:val="both"/>
        <w:rPr/>
      </w:pPr>
      <w:r>
        <w:rPr>
          <w:rFonts w:eastAsia="MS Mincho;ＭＳ 明朝" w:cs="Times New Roman" w:ascii="Times New Roman" w:hAnsi="Times New Roman"/>
          <w:sz w:val="24"/>
          <w:szCs w:val="24"/>
          <w:lang w:val="el-GR"/>
        </w:rPr>
        <w:t>Τα Κράτη - Μέλη του Συμβουλίου της Ευρώπης, τα λοιπά Κράτη και τα μέχρι τούδε Συμβαλλόμενα Μέρη της Ευρωπαϊκή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κατά νου την Παγκόσμιο Διακήρυξη των Ανθρωπίνων Δικαιωμάτων της Γενικής Συνέλευσης των Ηνωμένων Εθνών της 10ης Δεκεμβρίου 194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κατά νου τη Σύμβαση για την Προστασία των Ανθρωπίνων Δικαιωμάτων και Βασικών (θεμελιωδών) Ελευθεριών της 4ης Νοεμβρίου 1950.</w:t>
      </w:r>
    </w:p>
    <w:p>
      <w:pPr>
        <w:pStyle w:val="Style15"/>
        <w:jc w:val="both"/>
        <w:rPr/>
      </w:pPr>
      <w:r>
        <w:rPr>
          <w:rFonts w:eastAsia="MS Mincho;ＭＳ 明朝" w:cs="Times New Roman" w:ascii="Times New Roman" w:hAnsi="Times New Roman"/>
          <w:sz w:val="24"/>
          <w:szCs w:val="24"/>
          <w:lang w:val="el-GR"/>
        </w:rPr>
        <w:t>ΕΧΟΝΤΑΣ κατά νου την Ευρωπαϊκή Κοινωνική Χάρτα της 18ης Οκτωβρίου 196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κατά νου τη Διεθνή Σύμβαση για τα Αστικά και Πολιτικά Δικαιώματα και τη Διεθνή Σύμβαση για τα Οικονομικά, Κοινωνικά και Πολιτιστικά Δικαιώματα της 16ης Δεκεμβρίου 1966.</w:t>
      </w:r>
    </w:p>
    <w:p>
      <w:pPr>
        <w:pStyle w:val="Style15"/>
        <w:jc w:val="both"/>
        <w:rPr/>
      </w:pPr>
      <w:r>
        <w:rPr>
          <w:rFonts w:eastAsia="MS Mincho;ＭＳ 明朝" w:cs="Times New Roman" w:ascii="Times New Roman" w:hAnsi="Times New Roman"/>
          <w:sz w:val="24"/>
          <w:szCs w:val="24"/>
          <w:lang w:val="el-GR"/>
        </w:rPr>
        <w:t>ΕΧΟΝΤΑΣ κατά νου τη Σύμβαση για την Προστασία του Ατόμου σε σχέση με την Αυτόματη Επεξεργασία Προσωπικών Δεδομένων της 28ης Ιανουαρίου 1981.</w:t>
      </w:r>
    </w:p>
    <w:p>
      <w:pPr>
        <w:pStyle w:val="Style15"/>
        <w:jc w:val="both"/>
        <w:rPr/>
      </w:pPr>
      <w:r>
        <w:rPr>
          <w:rFonts w:eastAsia="MS Mincho;ＭＳ 明朝" w:cs="Times New Roman" w:ascii="Times New Roman" w:hAnsi="Times New Roman"/>
          <w:sz w:val="24"/>
          <w:szCs w:val="24"/>
          <w:lang w:val="el-GR"/>
        </w:rPr>
        <w:t>ΕΧΟΝΤΑΣ επίσης κατά νου τη Σύμβαση για τα Δικαιώματα του Παιδιού της 20ής Νοεμβρίου 1989.</w:t>
      </w:r>
    </w:p>
    <w:p>
      <w:pPr>
        <w:pStyle w:val="Style15"/>
        <w:jc w:val="both"/>
        <w:rPr/>
      </w:pPr>
      <w:r>
        <w:rPr>
          <w:rFonts w:eastAsia="MS Mincho;ＭＳ 明朝" w:cs="Times New Roman" w:ascii="Times New Roman" w:hAnsi="Times New Roman"/>
          <w:sz w:val="24"/>
          <w:szCs w:val="24"/>
          <w:lang w:val="el-GR"/>
        </w:rPr>
        <w:t>ΛΑΜΒΑΝΟΝΤΑΣ ΥΠΟΨΗ ότι ο σκοπός του Συμβουλίου της Ευρώπης είναι η επίτευξη μεγαλύτερης ενότητας μεταξύ των μελών της και ότι μία από τις μεθόδους δια των οποίων πρέπει να επιτευχθεί ο σκοπός αυτός είναι η διατήρηση και περαιτέρω πραγμάτωση των ανθρωπίνων δικαιωμάτων και θεμελιωδών ελευθεριών.</w:t>
      </w:r>
    </w:p>
    <w:p>
      <w:pPr>
        <w:pStyle w:val="Style15"/>
        <w:jc w:val="both"/>
        <w:rPr/>
      </w:pPr>
      <w:r>
        <w:rPr>
          <w:rFonts w:eastAsia="MS Mincho;ＭＳ 明朝" w:cs="Times New Roman" w:ascii="Times New Roman" w:hAnsi="Times New Roman"/>
          <w:sz w:val="24"/>
          <w:szCs w:val="24"/>
          <w:lang w:val="el-GR"/>
        </w:rPr>
        <w:t>ΕΧΟΝΤΑΣ επίγνωση των επιταχυνόμενων εξελίξεων στη Βιολογία και Ιατρική.</w:t>
      </w:r>
    </w:p>
    <w:p>
      <w:pPr>
        <w:pStyle w:val="Style15"/>
        <w:jc w:val="both"/>
        <w:rPr/>
      </w:pPr>
      <w:r>
        <w:rPr>
          <w:rFonts w:eastAsia="MS Mincho;ＭＳ 明朝" w:cs="Times New Roman" w:ascii="Times New Roman" w:hAnsi="Times New Roman"/>
          <w:sz w:val="24"/>
          <w:szCs w:val="24"/>
          <w:lang w:val="el-GR"/>
        </w:rPr>
        <w:t>ΠΕΠΕΙΣΜΕΝΟΙ για την ανάγκη σεβασμού του ανθρωπίνου όντος τόσο ως ατόμου όσο και ως μέλους του ανθρωπίνου είδους και αναγνωρίζοντας τη σημασία της εξασφάλισης της αξιοπρέπειας του ανθρωπίνου όντος.</w:t>
      </w:r>
    </w:p>
    <w:p>
      <w:pPr>
        <w:pStyle w:val="Style15"/>
        <w:jc w:val="both"/>
        <w:rPr/>
      </w:pPr>
      <w:r>
        <w:rPr>
          <w:rFonts w:eastAsia="MS Mincho;ＭＳ 明朝" w:cs="Times New Roman" w:ascii="Times New Roman" w:hAnsi="Times New Roman"/>
          <w:sz w:val="24"/>
          <w:szCs w:val="24"/>
          <w:lang w:val="el-GR"/>
        </w:rPr>
        <w:t>ΕΧΟΝΤΑΣ ΕΠΙΓΝΩΣΗ ότι η κατάχρηση της Βιολογίας και της Ιατρικής ενδέχεται να οδηγήσει σε πράξεις που θέτουν σε κίνδυνο την ανθρώπινη αξιοπρέπεια.</w:t>
      </w:r>
    </w:p>
    <w:p>
      <w:pPr>
        <w:pStyle w:val="Style15"/>
        <w:jc w:val="both"/>
        <w:rPr/>
      </w:pPr>
      <w:r>
        <w:rPr>
          <w:rFonts w:eastAsia="MS Mincho;ＭＳ 明朝" w:cs="Times New Roman" w:ascii="Times New Roman" w:hAnsi="Times New Roman"/>
          <w:sz w:val="24"/>
          <w:szCs w:val="24"/>
          <w:lang w:val="el-GR"/>
        </w:rPr>
        <w:t>ΕΠΙΒΕΒΑΙΩΝΟΝΤΑΣ ότι η πρόοδος της Βιολογίας και της Ιατρικής πρέπει να χρησιμοποιείται επ' ωφελεία της παρούσας και των μελλοντικών γενεών.</w:t>
      </w:r>
    </w:p>
    <w:p>
      <w:pPr>
        <w:pStyle w:val="Style15"/>
        <w:jc w:val="both"/>
        <w:rPr/>
      </w:pPr>
      <w:r>
        <w:rPr>
          <w:rFonts w:eastAsia="MS Mincho;ＭＳ 明朝" w:cs="Times New Roman" w:ascii="Times New Roman" w:hAnsi="Times New Roman"/>
          <w:sz w:val="24"/>
          <w:szCs w:val="24"/>
          <w:lang w:val="el-GR"/>
        </w:rPr>
        <w:t>ΤΟΝΙΖΟΝΤΑΣ την ανάγκη διεθνούς συνεργασίας ώστε ολόκληρη η ανθρωπότητα να επωφεληθεί των πλεονεκτημάτων της Βιολογίας και της Ιατρικής.</w:t>
      </w:r>
    </w:p>
    <w:p>
      <w:pPr>
        <w:pStyle w:val="Style15"/>
        <w:jc w:val="both"/>
        <w:rPr/>
      </w:pPr>
      <w:r>
        <w:rPr>
          <w:rFonts w:eastAsia="MS Mincho;ＭＳ 明朝" w:cs="Times New Roman" w:ascii="Times New Roman" w:hAnsi="Times New Roman"/>
          <w:sz w:val="24"/>
          <w:szCs w:val="24"/>
          <w:lang w:val="el-GR"/>
        </w:rPr>
        <w:t>ΑΝΑΓΝΩΡΙΖΟΝΤΑΣ την ανάγκη προαγωγής μιας δημόσιας συζήτησης σχετικά με τα ερωτήματα που θέτει η εφαρμογή της Βιολογίας και της Ιατρικής και με τις απαντήσεις σε αυτά που πρέπει να δοθούν.</w:t>
      </w:r>
    </w:p>
    <w:p>
      <w:pPr>
        <w:pStyle w:val="Style15"/>
        <w:jc w:val="both"/>
        <w:rPr/>
      </w:pPr>
      <w:r>
        <w:rPr>
          <w:rFonts w:eastAsia="MS Mincho;ＭＳ 明朝" w:cs="Times New Roman" w:ascii="Times New Roman" w:hAnsi="Times New Roman"/>
          <w:sz w:val="24"/>
          <w:szCs w:val="24"/>
          <w:lang w:val="el-GR"/>
        </w:rPr>
        <w:t>ΕΠΙΘΥΜΩΝΤΑΣ να υπενθυμίσουν σε όλα τα μέλη της κοινωνίας τα δικαιώματα και τις υποχρεώσεις τους.</w:t>
      </w:r>
    </w:p>
    <w:p>
      <w:pPr>
        <w:pStyle w:val="Style15"/>
        <w:jc w:val="both"/>
        <w:rPr/>
      </w:pPr>
      <w:r>
        <w:rPr>
          <w:rFonts w:eastAsia="MS Mincho;ＭＳ 明朝" w:cs="Times New Roman" w:ascii="Times New Roman" w:hAnsi="Times New Roman"/>
          <w:sz w:val="24"/>
          <w:szCs w:val="24"/>
          <w:lang w:val="el-GR"/>
        </w:rPr>
        <w:t>ΛΑΜΒΑΝΟΝΤΑΣ ΥΠΟΨΗ τις σχετικές εργασίες της Κοινοβουλευτικής Συνέλευσης, συμπεριλαμβανομένης της Υπόδειξης 1160 (1991) ως προς την προετοιμασία Σύμβασης για τη Βιοηθική.</w:t>
      </w:r>
    </w:p>
    <w:p>
      <w:pPr>
        <w:pStyle w:val="Style15"/>
        <w:jc w:val="both"/>
        <w:rPr/>
      </w:pPr>
      <w:r>
        <w:rPr>
          <w:rFonts w:eastAsia="MS Mincho;ＭＳ 明朝" w:cs="Times New Roman" w:ascii="Times New Roman" w:hAnsi="Times New Roman"/>
          <w:sz w:val="24"/>
          <w:szCs w:val="24"/>
          <w:lang w:val="el-GR"/>
        </w:rPr>
        <w:t>ΑΠΟΦΑΣΙΖΟΝΤΑΣ τη λήψη όλων των αναγκαίων μέτρων για την προάσπιση της ανθρώπινης αξιοπρέπειας και των θεμελιωδών δικαιωμάτων και ελευθεριών του ατόμου σε σχέση με την εφαρμογή της Βιολογίας και της Ιατ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ΜΟΛΟΓΗΣΑΝ ΤΑ ΕΞ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I</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ές διατάξεις</w:t>
      </w:r>
    </w:p>
    <w:p>
      <w:pPr>
        <w:pStyle w:val="Style15"/>
        <w:jc w:val="center"/>
        <w:rPr/>
      </w:pPr>
      <w:r>
        <w:rPr>
          <w:rFonts w:eastAsia="MS Mincho;ＭＳ 明朝" w:cs="Times New Roman" w:ascii="Times New Roman" w:hAnsi="Times New Roman"/>
          <w:sz w:val="24"/>
          <w:szCs w:val="24"/>
          <w:lang w:val="el-GR"/>
        </w:rPr>
        <w:t>Ά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έσεις και στόχ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προστατεύουν την αξιοπρέπεια και την ταυτότητα κάθε ανθρωπίνου όντος και θα εγγυώνται το σεβασμό της ακεραιότητας και των λοιπών δικαιωμάτων και θεμελιωδών ελευθεριών κάθε ανθρωπίνου όντος, χωρίς διάκριση, σε σχέση με την εφαρμογή της Βιολογίας και της Ιατρικής.</w:t>
      </w:r>
    </w:p>
    <w:p>
      <w:pPr>
        <w:pStyle w:val="Style15"/>
        <w:jc w:val="both"/>
        <w:rPr/>
      </w:pPr>
      <w:r>
        <w:rPr>
          <w:rFonts w:eastAsia="MS Mincho;ＭＳ 明朝" w:cs="Times New Roman" w:ascii="Times New Roman" w:hAnsi="Times New Roman"/>
          <w:sz w:val="24"/>
          <w:szCs w:val="24"/>
          <w:lang w:val="el-GR"/>
        </w:rPr>
        <w:t>Έκαστο Συμβαλλόμενο Μέρος θα λάβει τα αναγκαία μέτρα στην εσωτερική του νομοθεσία ώστε να τεθούν εν ισχύι οι διατάξεις της παρούσα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βάδισμα του ανθρωπίνου 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φέροντα και η ευημερία του ανθρωπίνου όντος θα υπερισχύουν έναντι μόνου του κοινωνικού συμφέροντος ή της επιστήμ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ότητα ευκαιριών στην περίθαλψ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βαλλόμενοι, λαμβάνοντας υπόψη τις ανάγκες για την υγεία, καθώς και τους διαθέσιμους πόρους θα λάβουν τα κατάλληλα μέτρα προκειμένου να παρέχουν ισότητα προσβάσεων στην κατάλληλης ποιότητας περίθαλψη εντός της επικράτειά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γγελματικά πρότυ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επέμβαση στον τομέα της υγείας, συμπεριλαμβανομένης της έρευνας, πρέπει να επιτελείται σύμφωνα με τις σχετικές επαγγελματικές υποχρεώσεις και πρότυ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Ι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ίνεση</w:t>
      </w:r>
    </w:p>
    <w:p>
      <w:pPr>
        <w:pStyle w:val="Style15"/>
        <w:jc w:val="center"/>
        <w:rPr/>
      </w:pPr>
      <w:r>
        <w:rPr>
          <w:rFonts w:eastAsia="MS Mincho;ＭＳ 明朝" w:cs="Times New Roman" w:ascii="Times New Roman" w:hAnsi="Times New Roman"/>
          <w:sz w:val="24"/>
          <w:szCs w:val="24"/>
          <w:lang w:val="el-GR"/>
        </w:rPr>
        <w:t>Ά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ός κανό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μβαση σε θέματα υγείας μπορεί να υπάρξει μόνον αφού το ενδιαφερόμενο πρόσωπο δώσει την ελεύθερη συναίνεσή του, κατόπιν προηγούμενης σχετικής ενημέρωσή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όσωπο αυτό θα ενημερώνεται εκ των προτέρων καταλλήλως ως προς το σκοπό και τη φύση της επέμβασης, καθώς και ως προς τα επακόλουθα και κινδύνους που αυτή συνεπάγ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νδιαφερόμενο πρόσωπο μπορεί ελεύθερα και οποτεδήποτε να ανακαλέσει τη συναίνεσ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 των προσώπων που βρίσκοντ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δυναμία να συναινέσ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ά τα άρθρα 17 και 20 κατωτέρω, επέμβαση δύναται να διενεργηθεί μόνο επί προσώπου που δεν διαθέτει την ικανότητα να συναινέσει, για άμεσο όφελό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ις περιπτώσεις που, σύμφωνα με το νόμο, ο ανήλικος δεν διαθέτει την ικανότητα να συναινέσει σε επέμβαση, η επέμβαση επιτρέπεται μόνο κατόπιν εξουσιοδότησης του αντιπροσώπού του ή των αρχών ή του προσώπου ή σώματος που προβλέπεται από το νό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νώμη του ανηλίκου θα λαμβάνεται υπόψη σαν αυξανόμενος καθοριστικός παράγοντας σε αναλογία με την ηλικία και το βαθμό ωριμότητά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ιπτώσεις όπου, σύμφωνα με το νόμο, ο ενήλικος δεν διαθέτει την ικανότητα συναίνεσης σε επέμβαση εξαιτίας διανοητικής αναπηρίας, νόσου ή για παρεμφερείς αιτίες, η επέμβαση επιτρέπεται μόνο κατόπιν εξουσιοδότησης του αντιπροσώπου του ή αρχής ή προσώπου ή σώματος που προβλέπεται από τη 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νδιαφερόμενο άτομο θα λαμβάνει, στο μέτρο του δυνατού, μέρος στη διαδικασία εξουσιοδότ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ν αντιπρόσωπο, την αρχή, το πρόσωπο ή το σώμα που αναφέρονται στις παραγράφους 2 και 3 ανωτέρω, θα παρέχεται, υπό τις αυτές προϋποθέσεις, η ενημέρωση που αναφέρεται στο 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εξουσιοδότηση που αναφέρεται στις παραγράφους 2 και 3 ανωτέρω δύναται να ανακληθεί οποτεδήποτε προς το συμφέρον του ενδιαφερόμενου προσώ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 των ατόμων που πάσχου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διανοητική διαταρα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πιφύλαξη των προστατευτικών διατάξεων που ορίζονται από το νόμο, συμπεριλαμβανομένης της εποπτικής, ελεγκτικής και αναιρετικής διαδικασίας, το πρόσωπο που πάσχει από διανοητική διαταραχή σοβαράς μορφής δύναται να υποβληθεί, χωρίς τη συγκατάθεσή του, σε επέμβαση που αποσκοπεί στη θεραπεία της διανοητικής του διαταραχής, μόνο στις περιπτώσεις κατά τις οποίες, χωρίς αυτή τη θεραπεία, είναι πιθανόν να ανακύψει σοβαρή βλάβη της υγείας τ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ίγουσες καταστ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λόγω του επείγοντος της κατάστασης δεν δύναται να ληφθεί η δέουσα συναίνεση, επιτρέπεται να επιτελείται άμεσα κάθε ιατρικώς αναγκαία επέμβαση προς όφελος της υγείας του ενδιαφερόμενου ατ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ίες εκφρασθείσες εκ των προτέ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γενέστερα εκφρασθείσες επιθυμίες του ασθενούς σχετικά με ιατρική επέμβαση θα λαμβάνονται υπόψη, προκειμένου για ασθενή, ο οποίος, κατά το χρόνο της επέμβασης, δεν είναι σε θέση να εκφράσει τις επιθυμίε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III</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ή ζωή και δικαίωμα στην ενημέρωση</w:t>
      </w:r>
    </w:p>
    <w:p>
      <w:pPr>
        <w:pStyle w:val="Style15"/>
        <w:jc w:val="center"/>
        <w:rPr/>
      </w:pPr>
      <w:r>
        <w:rPr>
          <w:rFonts w:eastAsia="MS Mincho;ＭＳ 明朝" w:cs="Times New Roman" w:ascii="Times New Roman" w:hAnsi="Times New Roman"/>
          <w:sz w:val="24"/>
          <w:szCs w:val="24"/>
          <w:lang w:val="el-GR"/>
        </w:rPr>
        <w:t>Άρθρο 10</w:t>
      </w:r>
    </w:p>
    <w:p>
      <w:pPr>
        <w:pStyle w:val="Style15"/>
        <w:jc w:val="center"/>
        <w:rPr/>
      </w:pPr>
      <w:r>
        <w:rPr>
          <w:rFonts w:eastAsia="MS Mincho;ＭＳ 明朝" w:cs="Times New Roman" w:ascii="Times New Roman" w:hAnsi="Times New Roman"/>
          <w:sz w:val="24"/>
          <w:szCs w:val="24"/>
          <w:lang w:val="el-GR"/>
        </w:rPr>
        <w:t>Προσωπική ζωή και δικαίωμα στην ενημέρωση</w:t>
      </w:r>
    </w:p>
    <w:p>
      <w:pPr>
        <w:pStyle w:val="Style15"/>
        <w:jc w:val="both"/>
        <w:rPr/>
      </w:pPr>
      <w:r>
        <w:rPr>
          <w:rFonts w:eastAsia="MS Mincho;ＭＳ 明朝" w:cs="Times New Roman" w:ascii="Times New Roman" w:hAnsi="Times New Roman"/>
          <w:sz w:val="24"/>
          <w:szCs w:val="24"/>
          <w:lang w:val="el-GR"/>
        </w:rPr>
        <w:t>1. Όλοι έχουν το δικαίωμα σεβασμού της προσωπικής τους ζωής σε σχέση με την πληροφόρηση για την κατάσταση της υγείας τους.</w:t>
      </w:r>
    </w:p>
    <w:p>
      <w:pPr>
        <w:pStyle w:val="Style15"/>
        <w:jc w:val="both"/>
        <w:rPr/>
      </w:pPr>
      <w:r>
        <w:rPr>
          <w:rFonts w:eastAsia="MS Mincho;ＭＳ 明朝" w:cs="Times New Roman" w:ascii="Times New Roman" w:hAnsi="Times New Roman"/>
          <w:sz w:val="24"/>
          <w:szCs w:val="24"/>
          <w:lang w:val="el-GR"/>
        </w:rPr>
        <w:t>2. Όλοι δικαιούνται να λαμβάνουν γνώση κάθε πληροφορίας σχετικής με την κατάσταση της υγείας τους. Θα είναι σεβαστές, ωστόσο, οι επιθυμίες των ατόμων που επιλέγουν να μην ενημερώνονται σχετικά.</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ε εξαιρετικές περιπτώσεις, είναι δυνατή η επιβολή περιορισμών από το νόμο στην άσκηση των δικαιωμάτων που αναφέρονται στην παρ. 2 προς το συμφέρον του ασθεν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IV</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θρώπινο γονιδίωμα</w:t>
      </w:r>
    </w:p>
    <w:p>
      <w:pPr>
        <w:pStyle w:val="Style15"/>
        <w:jc w:val="center"/>
        <w:rPr/>
      </w:pPr>
      <w:r>
        <w:rPr>
          <w:rFonts w:eastAsia="MS Mincho;ＭＳ 明朝" w:cs="Times New Roman" w:ascii="Times New Roman" w:hAnsi="Times New Roman"/>
          <w:sz w:val="24"/>
          <w:szCs w:val="24"/>
          <w:lang w:val="el-GR"/>
        </w:rPr>
        <w:t>Άρθρο 1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όρευση διακρί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εται κάθε μορφής διάκριση εις βάρος προσώπου επί τη βάσει του γενετικού κληρονομικού υλικού του.</w:t>
      </w:r>
    </w:p>
    <w:p>
      <w:pPr>
        <w:pStyle w:val="Style15"/>
        <w:jc w:val="center"/>
        <w:rPr/>
      </w:pPr>
      <w:r>
        <w:rPr>
          <w:rFonts w:eastAsia="MS Mincho;ＭＳ 明朝" w:cs="Times New Roman" w:ascii="Times New Roman" w:hAnsi="Times New Roman"/>
          <w:sz w:val="24"/>
          <w:szCs w:val="24"/>
          <w:lang w:val="el-GR"/>
        </w:rPr>
        <w:t>Άρθρο 1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ετικές εξετάσεις που έχουν τη δυνατότητ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βλεψ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ετάσεις που προβλέπουν την εμφάνιση γενετικών νόσων ή που χρησιμοποιούνται είτε για την αναγνώριση του υποκειμένου ως φορέα γονιδίου υπεύθυνου για νόσο είτε για την ανίχνευση γενετικής προδιάθεσης ή δεκτικότητας για νόσο, επιτρέπεται να διενεργούνται μόνο για λόγους υγείας ή για επιστημονική έρευνα που σχετίζεται με λόγους υγείας, και υπό την προϋπόθεση της κατάλληλης γενετικής συμβουλευτική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μβάσεις στο ανθρώπινο γονιδίω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επέμβαση που αποσκοπεί στην τροποποίηση του ανθρώπινου γονιδιώματος είναι επιτρεπτή μόνο για προληπτικούς, διαγνωστικούς ή θεραπευτικούς σκοπούς και μόνον εφόσον δεν αποσκοπεί στο να εισαγάγει οποιαδήποτε τροποποίηση στο γονιδίωμα τυχόν απογό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όρευση επιλογής του φύ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χρήση τεχνικών της ιατρικώς υποβοηθούμενης τεκνοποίησης δεν είναι επιτρεπτή εφόσον αποσκοπεί στην προεπιλογή του φύλου του παιδιού, με εξαίρεση τις περιπτώσεις κατά τις οποίες πρέπει να αποφευχθεί σοβαρά κληρονομική νόσος που σχετίζεται με το φύ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V</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τημονική έρευνα</w:t>
      </w:r>
    </w:p>
    <w:p>
      <w:pPr>
        <w:pStyle w:val="Style15"/>
        <w:jc w:val="center"/>
        <w:rPr/>
      </w:pPr>
      <w:r>
        <w:rPr>
          <w:rFonts w:eastAsia="MS Mincho;ＭＳ 明朝" w:cs="Times New Roman" w:ascii="Times New Roman" w:hAnsi="Times New Roman"/>
          <w:sz w:val="24"/>
          <w:szCs w:val="24"/>
          <w:lang w:val="el-GR"/>
        </w:rPr>
        <w:t>Άρθρο 1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ός κανό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στημονική έρευνα στο πεδίο της Βιολογίας και της Ιατρικής διεξάγεται ελεύθερα, σύμφωνα με τις διατάξεις της παρούσας Σύμβασης και τις λοιπές νομικές διατάξεις που διασφαλίζουν την προστασία του ανθρωπίνου 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 των προσώπων στα οποί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νεργείται η έρευ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η διενέργεια έρευνας επί προσώπου μόνον εφόσον συντρέχουν όλες οι ακόλουθες προϋποθέσεις:</w:t>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Δεν υπάρχει εναλλακτική λύση συγκρίσιμης αποτελεσματικότητας έναντι της έρευνας επί ανθρώπων.</w:t>
      </w:r>
    </w:p>
    <w:p>
      <w:pPr>
        <w:pStyle w:val="Style15"/>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Οι ενδεχόμενοι κίνδυνοι στους οποίους θα εκτεθεί το πρόσωπο δεν είναι δυσανάλογοι προς τα πιθανά οφέλη από την έρευνα.</w:t>
      </w:r>
    </w:p>
    <w:p>
      <w:pPr>
        <w:pStyle w:val="Style15"/>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Το ερευνητικό πρόγραμμα έχει εγκριθεί από το αρμόδιο σώμα μετά από ανεξάρτητη αξιολόγηση της επιστημονικής αξίας του, συμπεριλαμβανομένης της εκτίμησης της σημασίας του ερευνητικού σκοπού και της μελέτης, από ομάδες ιατρών ποικίλων ειδικοτήτων, του κατά πόσον αυτό είναι ηθικώς παραδεκτό.</w:t>
      </w:r>
    </w:p>
    <w:p>
      <w:pPr>
        <w:pStyle w:val="Style15"/>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Τα πρόσωπα στα οποία διενεργείται η έρευνα έχουν ενημερωθεί για τα δικαιώματα και τις διασφαλίσεις που ορίζει ο νόμος για την προστασία τους.</w:t>
      </w:r>
    </w:p>
    <w:p>
      <w:pPr>
        <w:pStyle w:val="Style15"/>
        <w:jc w:val="both"/>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Η αναγκαία συναίνεση που προβλέπεται από το Άρθρο 5 έχει δοθεί ρητά, ειδικά και είναι τεκμηριωμένη. Η συναίνεση αυτή δύναται να ανακληθεί οποτεδήπο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 των προσώπων που αδυνατού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συγκατατεθούν στη διενέργεια έρευνας</w:t>
      </w:r>
    </w:p>
    <w:p>
      <w:pPr>
        <w:pStyle w:val="Style15"/>
        <w:jc w:val="both"/>
        <w:rPr/>
      </w:pPr>
      <w:r>
        <w:rPr>
          <w:rFonts w:eastAsia="MS Mincho;ＭＳ 明朝" w:cs="Times New Roman" w:ascii="Times New Roman" w:hAnsi="Times New Roman"/>
          <w:sz w:val="24"/>
          <w:szCs w:val="24"/>
          <w:lang w:val="el-GR"/>
        </w:rPr>
        <w:t>1. Επιτρέπεται να διενεργηθεί έρευνα σε πρόσωπο που δεν διαθέτει την ικανότητα συναίνεσης όπως ορίζεται στο Άρθρο 5, μόνον εφόσον συντρέχουν όλες οι ακόλουθες προϋποθέσει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Πληρούνται οι προϋποθέσεις που αναφέρονται στο Άρθρο 16, υποπαράγραφοι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έως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α αποτελέσματα της έρευνας έχουν τη δυνατότητα να παραγάγουν πραγματικό και άμεσο όφελος για την υγεία του.</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Δεν είναι εφικτή η διενέργεια έρευνας συγκρίσιμης αποτελεσματικότητας σε άτομα που διαθέτουν την ικανότητα συναίνεση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Η αναγκαία εξουσιοδότηση που προβλέπεται από το Άρθρο 6 έχει δοθεί κατηγορηματικώς και γραπτώς και</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Το ενδιαφερόμενο πρόσωπο δεν αντιτίθεται.</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Εξαιρετικώς και κατά τις προστατευτικές διατάξεις που ορίζει η νομοθεσία, στις περιπτώσεις που η έρευνα δεν έχει τη δυνατότητα να παραγάγει αποτελέσματα άμεσης ωφέλειας για την υγεία του ενδιαφερόμενου προσώπου, δύναται να επιτραπεί αυτή η έρευνα υπό τις προϋποθέσεις που αναφέρονται στην παρ.1, υποπαράγραφοι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ανωτέρω, καθώς και στις ακόλουθες πρόσθετες διατάξει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Η έρευνα σκοπό έχει να συμβάλλει, μέσω της σημαντικής βελτίωσης της επιστημονικής κατανόησης της πάθησης, νόσου ή διαταραχής του ασθενούς, στην τελική επίτευξη αποτελεσμάτων ικανών να επιφέρουν όφελος στο ενδιαφερόμενο πρόσωπο ή σε άλλα πρόσωπα της αυτής ηλικιακής κατηγορίας ή πάσχοντα από την αυτή νόσο ή διαταραχή ή έχοντα την αυτή πάθηση.</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Η έρευνα συνεπάγεται ελάχιστο μόνο κίνδυνο και ελάχιστη επιβάρυνση για το ενδιαφερόμενο πρόσω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8</w:t>
      </w:r>
    </w:p>
    <w:p>
      <w:pPr>
        <w:pStyle w:val="Style15"/>
        <w:jc w:val="center"/>
        <w:rPr/>
      </w:pPr>
      <w:r>
        <w:rPr>
          <w:rFonts w:eastAsia="MS Mincho;ＭＳ 明朝" w:cs="Times New Roman" w:ascii="Times New Roman" w:hAnsi="Times New Roman"/>
          <w:sz w:val="24"/>
          <w:szCs w:val="24"/>
          <w:lang w:val="el-GR"/>
        </w:rPr>
        <w:t xml:space="preserve">Έρευνα σε έμβρυα </w:t>
      </w:r>
      <w:r>
        <w:rPr>
          <w:rFonts w:eastAsia="MS Mincho;ＭＳ 明朝" w:cs="Times New Roman" w:ascii="Times New Roman" w:hAnsi="Times New Roman"/>
          <w:sz w:val="24"/>
          <w:szCs w:val="24"/>
        </w:rPr>
        <w:t>in</w:t>
      </w:r>
      <w:r>
        <w:rPr>
          <w:rFonts w:eastAsia="MS Mincho;ＭＳ 明朝" w:cs="Times New Roman" w:ascii="Times New Roman" w:hAnsi="Times New Roman"/>
          <w:sz w:val="24"/>
          <w:szCs w:val="24"/>
          <w:lang w:val="el-GR"/>
        </w:rPr>
        <w:t xml:space="preserve"> ν</w:t>
      </w:r>
      <w:r>
        <w:rPr>
          <w:rFonts w:eastAsia="MS Mincho;ＭＳ 明朝" w:cs="Times New Roman" w:ascii="Times New Roman" w:hAnsi="Times New Roman"/>
          <w:sz w:val="24"/>
          <w:szCs w:val="24"/>
        </w:rPr>
        <w:t>itr</w:t>
      </w:r>
      <w:r>
        <w:rPr>
          <w:rFonts w:eastAsia="MS Mincho;ＭＳ 明朝" w:cs="Times New Roman" w:ascii="Times New Roman" w:hAnsi="Times New Roman"/>
          <w:sz w:val="24"/>
          <w:szCs w:val="24"/>
          <w:lang w:val="el-GR"/>
        </w:rPr>
        <w:t>ο</w:t>
      </w:r>
    </w:p>
    <w:p>
      <w:pPr>
        <w:pStyle w:val="Style15"/>
        <w:jc w:val="both"/>
        <w:rPr/>
      </w:pPr>
      <w:r>
        <w:rPr>
          <w:rFonts w:eastAsia="MS Mincho;ＭＳ 明朝" w:cs="Times New Roman" w:ascii="Times New Roman" w:hAnsi="Times New Roman"/>
          <w:sz w:val="24"/>
          <w:szCs w:val="24"/>
          <w:lang w:val="el-GR"/>
        </w:rPr>
        <w:t xml:space="preserve">1. Στις περιπτώσεις που ο νόμος επιτρέπει την έρευνα σε έμβρυα </w:t>
      </w:r>
      <w:r>
        <w:rPr>
          <w:rFonts w:eastAsia="MS Mincho;ＭＳ 明朝" w:cs="Times New Roman" w:ascii="Times New Roman" w:hAnsi="Times New Roman"/>
          <w:sz w:val="24"/>
          <w:szCs w:val="24"/>
        </w:rPr>
        <w:t>in</w:t>
      </w:r>
      <w:r>
        <w:rPr>
          <w:rFonts w:eastAsia="MS Mincho;ＭＳ 明朝" w:cs="Times New Roman" w:ascii="Times New Roman" w:hAnsi="Times New Roman"/>
          <w:sz w:val="24"/>
          <w:szCs w:val="24"/>
          <w:lang w:val="el-GR"/>
        </w:rPr>
        <w:t xml:space="preserve"> ν</w:t>
      </w:r>
      <w:r>
        <w:rPr>
          <w:rFonts w:eastAsia="MS Mincho;ＭＳ 明朝" w:cs="Times New Roman" w:ascii="Times New Roman" w:hAnsi="Times New Roman"/>
          <w:sz w:val="24"/>
          <w:szCs w:val="24"/>
        </w:rPr>
        <w:t>itr</w:t>
      </w:r>
      <w:r>
        <w:rPr>
          <w:rFonts w:eastAsia="MS Mincho;ＭＳ 明朝" w:cs="Times New Roman" w:ascii="Times New Roman" w:hAnsi="Times New Roman"/>
          <w:sz w:val="24"/>
          <w:szCs w:val="24"/>
          <w:lang w:val="el-GR"/>
        </w:rPr>
        <w:t>ο, θα εξασφαλίσει την επαρκή προστασία του εμβρύ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αγορεύεται η δημιουργία ανθρωπίνων εμβρύων για ερευνητικούς σκοπ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VI</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αίρεση οργάνων και ιστών από ζώντες δότε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κοπό τη μεταμόσχευ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ός κανόν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αφαίρεση οργάνων ή ιστών από ζώντα πρόσωπα με σκοπό τη μεταμόσχευση δύναται να διενεργείται αποκλειστικά προς το θεραπευτικό όφελος του λήπτη και στις περιπτώσεις που δεν διατίθενται κατάλληλα όργανα ή ιστοί από αποβιώσαντα πρόσωπα και δεν υφίσταται καμία άλλη εναλλακτική θεραπευτική μέθοδος συγκρίσιμης αποτελεσματικότητα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αναγκαία συναίνεση που προβλέπεται από το Άρθρο 5 πρέπει να έχει δοθεί ρητώς και κατηγορηματικώς είτε σε γραπτή μορφή ή ενώπιον επίσημου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 των προσώπων που αδυνατού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συναινέσουν στην αφαίρεση οργάνου</w:t>
      </w:r>
    </w:p>
    <w:p>
      <w:pPr>
        <w:pStyle w:val="Style15"/>
        <w:jc w:val="both"/>
        <w:rPr/>
      </w:pPr>
      <w:r>
        <w:rPr>
          <w:rFonts w:eastAsia="MS Mincho;ＭＳ 明朝" w:cs="Times New Roman" w:ascii="Times New Roman" w:hAnsi="Times New Roman"/>
          <w:sz w:val="24"/>
          <w:szCs w:val="24"/>
          <w:lang w:val="el-GR"/>
        </w:rPr>
        <w:t>1. Απαγορεύεται οποιαδήποτε αφαίρεση οργάνου ή ιστού από πρόσωπο που δεν διαθέτει την ικανότητα συναίνεσης κατά το 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ξαιρετικώς και κατά τις προστατευτικές διατάξεις που ορίζει ο νόμος, δύναται να επιτραπεί η αφαίρεση αναπλαστικού ιστού από πρόσωπο που δεν διαθέτει την ικανότητα συναίνεσης, εφόσον συντρέχουν οι ακόλουθες προϋποθέσεις:</w:t>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Δεν υπάρχει διαθέσιμος συμβατός δότης που διαθέτει την ικανότητα συναίνεσης.</w:t>
      </w:r>
    </w:p>
    <w:p>
      <w:pPr>
        <w:pStyle w:val="Style15"/>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Ο λήπτης είναι αδελφός ή αδελφή του δότη.</w:t>
      </w:r>
    </w:p>
    <w:p>
      <w:pPr>
        <w:pStyle w:val="Style15"/>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Η δωρεά πρέπει να έχει τη δυνατότητα να είναι σωτήρια για τη ζωή του λήπτη.</w:t>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ν. Η εξουσιοδότηση που προβλέπεται στις παραγράφους 2 και 3 του Άρθρου 6 έχει δοθεί ειδικώς και γραπτώς, σύμφωνα με το νόμο και με την έγκριση του αρμόδιου σώματος.</w:t>
      </w:r>
    </w:p>
    <w:p>
      <w:pPr>
        <w:pStyle w:val="Style15"/>
        <w:jc w:val="both"/>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Δεν αντιτίθεται ο πιθανός ενδιαφερόμενος δωρη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VII</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όρευση οικονομικού οφέλους και διά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τος του ανθρωπίνου σώματ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όρευση οικονομικού οφέ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νθρώπινο σώμα και τα τμήματά του δεν αποτελούν, ως τέτοια, πηγή οικονομικού οφέ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θεση αφαιρεθέντος τμήματ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θρωπίνου σώματος</w:t>
      </w:r>
    </w:p>
    <w:p>
      <w:pPr>
        <w:pStyle w:val="Style15"/>
        <w:jc w:val="both"/>
        <w:rPr/>
      </w:pPr>
      <w:r>
        <w:rPr>
          <w:rFonts w:eastAsia="MS Mincho;ＭＳ 明朝" w:cs="Times New Roman" w:ascii="Times New Roman" w:hAnsi="Times New Roman"/>
          <w:sz w:val="24"/>
          <w:szCs w:val="24"/>
          <w:lang w:val="el-GR"/>
        </w:rPr>
        <w:t>Όταν κατά τη διάρκεια επέμβασης αφαιρείται οποιοδήποτε τμήμα του ανθρωπίνου σώματος, επιτρέπεται η αποθήκευση και χρησιμοποίησή του για σκοπούς άλλους από αυτούς για τους οποίους αφαιρέθηκε, μόνον εφόσον αυτό γίνεται σύμφωνα με τις διαδικασίες που αφορούν στην πρέπουσα ενημέρωση και συναίν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VIII</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βιάσεις των διατάξεων της Σύμβασης</w:t>
      </w:r>
    </w:p>
    <w:p>
      <w:pPr>
        <w:pStyle w:val="Style15"/>
        <w:jc w:val="center"/>
        <w:rPr/>
      </w:pPr>
      <w:r>
        <w:rPr>
          <w:rFonts w:eastAsia="MS Mincho;ＭＳ 明朝" w:cs="Times New Roman" w:ascii="Times New Roman" w:hAnsi="Times New Roman"/>
          <w:sz w:val="24"/>
          <w:szCs w:val="24"/>
          <w:lang w:val="el-GR"/>
        </w:rPr>
        <w:t>Άρθρο 2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βιάσεις δικαιωμάτων ή 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βαλλόμενοι θα παρέχουν αποτελεσματική νομική προστασία για να αποτρέψουν ή θέσουν τέλος σε παράνομη παραβίαση των δικαιωμάτων και αρχών που εκτίθενται στην παρούσα Σύμβαση σε πολύ σύντομη προθεσμ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ίωση για απρόκλητο βλάβ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όσωπο που έχει υποστεί απρόκλητο βλάβη εξαιτίας επέμβασης έχει δικαίωμα σε δίκαιη αποζημίωση σύμφωνα με τις προϋποθέσεις και διαδικασίες που ο νόμος ορίζ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βαλλόμενοι θα μεριμνήσουν για την εφαρμογή αποτελεσματικών κυρώσεων σε περιπτώσεις παράβασης των διατάξεων της παρούσας Σύμβα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IX</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η μεταξύ της παρούσας Σύμβα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οιπών διατάξε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ισμοί άσκησης δικαιω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εν τίθενται περιορισμοί στην άσκηση των δικαιωμάτων και προστατευτικών διατάξεων της παρούσας Σύμβασης πλην όσων ορίζονται δια νόμου και είναι αναγκαίοι σε μια δημοκρατική κοινωνία προς το συμφέρον της δημόσιας ασφάλειας, την πρόληψη του εγκλήματος, την προστασία της δημόσιας υγείας ή την προστασία των δικαιωμάτων και ελευθεριών των άλλων.</w:t>
      </w:r>
    </w:p>
    <w:p>
      <w:pPr>
        <w:pStyle w:val="Style15"/>
        <w:jc w:val="both"/>
        <w:rPr/>
      </w:pPr>
      <w:r>
        <w:rPr>
          <w:rFonts w:eastAsia="MS Mincho;ＭＳ 明朝" w:cs="Times New Roman" w:ascii="Times New Roman" w:hAnsi="Times New Roman"/>
          <w:sz w:val="24"/>
          <w:szCs w:val="24"/>
          <w:lang w:val="el-GR"/>
        </w:rPr>
        <w:t>2. Οι κατά την προηγούμενη παράγραφο περιορισμοί δύνανται να μην εφαρμόζονται ως προς τα Άρθρα 11, 13, 14, 16, 17, 19, 20 και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ρύτερη προστ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υδεμία από τις διατάξεις της παρούσας Σύμβασης θα ερμηνεύεται ως περιοριστική ή κατ' άλλον τρόπο θίγουσα τη δυνατότητα ενός των Συμβαλλομένων να εφαρμόσει ευρύτερα μέτρα προστασίας από αυτά που συνομολογούνται με την παρούσα Σύμβαση όσον αφορά στην εφαρμογή της Βιολογίας και της Ιατ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X</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 συζήτη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 συζή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βαλλόμενοι θα μεριμνήσουν ώστε τα θεμελιώδη ερωτήματα που εγείρονται από την εξέλιξη της Βιολογίας και της Ιατρικής να καταστούν αντικείμενο κατάλληλης δημόσιας συζήτησης υπό το φως, ιδίως, των σχετικών ιατρικών, κοινωνικών, οικονομικών, δεοντολογικών και νομικών επιπτώσεων, καθώς και ότι οι πιθανές εφαρμογές τους θα καταστούν αντικείμενο κατάλληλων διαβουλεύ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XI</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μηνεία και παρακολούθηση της Σύμβα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μηνεία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υρωπαϊκό Δικαστήριο Ανθρωπίνων Δικαιωμάτων δύναται να εκφέρει, χωρίς άμεση μνεία σε οποιεσδήποτε συγκεκριμένες εκκρεμούσες δικαστικές ενέργειες, συμβουλευτικές γνώμες επί νομικών θεμάτων που αφορούν στην ερμηνεία της παρούσας Σύμβασης τη αιτήσει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ς Κυβέρνησης ενός των Συμβαλλομένων, κατόπιν σχετικής ενημέρωσης των λοιπών Συμβαλλομένων,</w:t>
      </w:r>
    </w:p>
    <w:p>
      <w:pPr>
        <w:pStyle w:val="Style15"/>
        <w:jc w:val="both"/>
        <w:rPr/>
      </w:pPr>
      <w:r>
        <w:rPr>
          <w:rFonts w:eastAsia="MS Mincho;ＭＳ 明朝" w:cs="Times New Roman" w:ascii="Times New Roman" w:hAnsi="Times New Roman"/>
          <w:sz w:val="24"/>
          <w:szCs w:val="24"/>
          <w:lang w:val="el-GR"/>
        </w:rPr>
        <w:t>- της Επιτροπής που συγκροτείται με βάση το Άρθρο 32, με αριθμό μελών που περιορίζεται στους Αντιπροσώπους των Συμβαλλομένων της παρούσας Σύμβασης, βάσει απόφασης που υιοθετείται από την πλειοψηφία των δύο τρί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0</w:t>
      </w:r>
    </w:p>
    <w:p>
      <w:pPr>
        <w:pStyle w:val="Style15"/>
        <w:jc w:val="center"/>
        <w:rPr/>
      </w:pPr>
      <w:r>
        <w:rPr>
          <w:rFonts w:eastAsia="MS Mincho;ＭＳ 明朝" w:cs="Times New Roman" w:ascii="Times New Roman" w:hAnsi="Times New Roman"/>
          <w:sz w:val="24"/>
          <w:szCs w:val="24"/>
          <w:lang w:val="el-GR"/>
        </w:rPr>
        <w:t>Έκθεση περί εφαρμογή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λήψη της αίτησης από το Γενικό Γραμματέα του Συμβουλίου της Ευρώπης, κάθε Συμβαλλόμενος θα παρέχει εξήγηση του τρόπου με τον οποίο η εσωτερική νομοθεσία του διασφαλίζει την αποτελεσματική εφαρμογή κάθε διάταξη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XII</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όκολλ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όκολλα</w:t>
      </w:r>
    </w:p>
    <w:p>
      <w:pPr>
        <w:pStyle w:val="Style15"/>
        <w:jc w:val="both"/>
        <w:rPr/>
      </w:pPr>
      <w:r>
        <w:rPr>
          <w:rFonts w:eastAsia="MS Mincho;ＭＳ 明朝" w:cs="Times New Roman" w:ascii="Times New Roman" w:hAnsi="Times New Roman"/>
          <w:sz w:val="24"/>
          <w:szCs w:val="24"/>
          <w:lang w:val="el-GR"/>
        </w:rPr>
        <w:t>Επιτρέπεται η σύναψη Πρωτοκόλλων κατά το Άρθρο 32, με σκοπό την ανάπτυξη, σε συγκεκριμένους τομείς, των αρχών που περιέχονται στην παρούσα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θα είναι ανοιχτά προς υπογραφή από τους υπογράφοντες τη Σύμβαση. Θα υπόκεινται σε επικύρωση, αποδοχή ή έγκριση. Οι υπογράφοντες δεν δύνανται να επικυρώσουν, αποδεχθούν ή εγκρίνουν Πρωτόκολλα χωρίς προηγούμενη ή ταυτόχρονη επικύρωση, αποδοχή ή έγκριση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XIII</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σεις της Σύμβα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σεις της Σύμβασης</w:t>
      </w:r>
    </w:p>
    <w:p>
      <w:pPr>
        <w:pStyle w:val="Style15"/>
        <w:jc w:val="both"/>
        <w:rPr/>
      </w:pPr>
      <w:r>
        <w:rPr>
          <w:rFonts w:eastAsia="MS Mincho;ＭＳ 明朝" w:cs="Times New Roman" w:ascii="Times New Roman" w:hAnsi="Times New Roman"/>
          <w:sz w:val="24"/>
          <w:szCs w:val="24"/>
          <w:lang w:val="el-GR"/>
        </w:rPr>
        <w:t>1. Τα καθήκοντα που ανατίθενται στην "Επιτροπή" στο παρόν Άρθρο και στο Άρθρο 29 θα επιτελούνται από την Οργανωτική Επιτροπή για τη Βιοηθική (</w:t>
      </w:r>
      <w:r>
        <w:rPr>
          <w:rFonts w:eastAsia="MS Mincho;ＭＳ 明朝" w:cs="Times New Roman" w:ascii="Times New Roman" w:hAnsi="Times New Roman"/>
          <w:sz w:val="24"/>
          <w:szCs w:val="24"/>
        </w:rPr>
        <w:t>CD</w:t>
      </w:r>
      <w:r>
        <w:rPr>
          <w:rFonts w:eastAsia="MS Mincho;ＭＳ 明朝" w:cs="Times New Roman" w:ascii="Times New Roman" w:hAnsi="Times New Roman"/>
          <w:sz w:val="24"/>
          <w:szCs w:val="24"/>
          <w:lang w:val="el-GR"/>
        </w:rPr>
        <w:t>ΒΙ) ή από οποιαδήποτε άλλη επιτροπή προς τούτο ορισθείσα από την Επιτροπή των Υπουργών.</w:t>
      </w:r>
    </w:p>
    <w:p>
      <w:pPr>
        <w:pStyle w:val="Style15"/>
        <w:jc w:val="both"/>
        <w:rPr/>
      </w:pPr>
      <w:r>
        <w:rPr>
          <w:rFonts w:eastAsia="MS Mincho;ＭＳ 明朝" w:cs="Times New Roman" w:ascii="Times New Roman" w:hAnsi="Times New Roman"/>
          <w:sz w:val="24"/>
          <w:szCs w:val="24"/>
          <w:lang w:val="el-GR"/>
        </w:rPr>
        <w:t>2. Με την επιφύλαξη των ειδικών διατάξεων του Άρθρου 29, έκαστο κράτος-μέλος του Συμβουλίου της Ευρώπης, καθώς και έκαστο Συμβαλλόμενο Μέρος που δεν αποτελεί μέλος του Συμβουλίου της Ευρώπης, δύναται να αντιπροσωπεύεται και να διαθέτει μία ψήφο στην Επιτροπή, όταν η Επιτροπή επιτελεί τα καθήκοντα που της έχουν ανατεθεί από την παρούσα Σύμβαση.</w:t>
      </w:r>
    </w:p>
    <w:p>
      <w:pPr>
        <w:pStyle w:val="Style15"/>
        <w:jc w:val="both"/>
        <w:rPr/>
      </w:pPr>
      <w:r>
        <w:rPr>
          <w:rFonts w:eastAsia="MS Mincho;ＭＳ 明朝" w:cs="Times New Roman" w:ascii="Times New Roman" w:hAnsi="Times New Roman"/>
          <w:sz w:val="24"/>
          <w:szCs w:val="24"/>
          <w:lang w:val="el-GR"/>
        </w:rPr>
        <w:t>3. Κάθε κράτος που αναφέρεται στο Άρθρο 33 ή που καλείται να προσχωρήσει στη Σύμβαση σύμφωνα με τις διατάξεις του Άρθρου 34, το οποίο δεν είναι Συμβαλλόμενο στην παρούσα Σύμβαση, δύναται να αντιπροσωπεύεται στην Επιτροπή με παρατηρητή. Αν η Ευρωπαϊκή Κοινότητα δεν είναι Συμβαλλόμενο Μέρος, δύναται να αντιπροσωπεύεται στην Επιτροπή από παρατηρ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ροκειμένου να παρακολουθούνται οι επιστημονικές εξελίξεις, η παρούσα Σύμβαση θα εξετασθεί εντός της Επιτροπής το αργότερο εντός πενταετίας από την ημερομηνία που τίθεται εν ισχύι και μετά ταύτα ανά διαστήματα που ήθελε ορίσει η Επιτροπή.</w:t>
      </w:r>
    </w:p>
    <w:p>
      <w:pPr>
        <w:pStyle w:val="Style15"/>
        <w:jc w:val="both"/>
        <w:rPr/>
      </w:pPr>
      <w:r>
        <w:rPr>
          <w:rFonts w:eastAsia="MS Mincho;ＭＳ 明朝" w:cs="Times New Roman" w:ascii="Times New Roman" w:hAnsi="Times New Roman"/>
          <w:sz w:val="24"/>
          <w:szCs w:val="24"/>
          <w:lang w:val="el-GR"/>
        </w:rPr>
        <w:t>5. Κάθε πρόταση για τροποποίηση της παρούσας Σύμβασης και κάθε πρόταση για σύναψη Πρωτοκόλλου ή για τροποποίηση Πρωτοκόλλου, που γίνεται από Συμβαλλόμενο Μέρος, την Επιτροπή ή την Επιτροπή των Υπουργών, θα μεταβιβάζεται στο Γενικό Γραμματέα του Συμβουλίου της Ευρώπης και θα προωθείται από αυτόν στα κράτη-μέλη του Συμβουλίου της Ευρώπης, στην Ευρωπαϊκή Κοινότητα, σε κάθε υπογράφοντα, Συμβαλλόμενο Μέρος, σε κάθε κράτος που καλείται να υπογράψει την παρούσα Σύμβαση σύμφωνα με το Άρθρο 33 και σε κάθε κράτος που καλείται να προσχωρήσει στην παρούσα σύμφωνα με τις διατάξεις του Άρθρου 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Επιτροπή θα εξετάζει την πρόταση όχι νωρίτερα από δύο μήνες αφότου έχει προωθηθεί από το Γενικό Γραμματέα σύμφωνα με την παράγραφο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θα υποβάλλει το υιοθετηθέν με βάση την πλειοψηφία των δύο τρίτων των ψήφων κείμενο στην Επιτροπή των Υπουργών προς έγκριση. Μετά την έγκρισή του, το κείμενο θα προωθείται στα Συμβαλλόμενα Μέρη προς επικύρωση, αποδοχή ή έγκ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άθε τροποποίηση θα τίθεται εν ισχύι, όσον αφορά στους Συμβαλλομένους που την έχουν αποδεχθεί, κατά την πρώτη ημέρα του μηνός που ακολουθεί την εκπνοή περιόδου ενός μηνός από της ημερομηνίας κατά την οποία πέντε Συμβαλλόμενα Μέρη, συμπεριλαμβανομένων τουλάχιστον τεσσάρων κρατών-μελών του Συμβουλίου της Ευρώπης, έχουν γνωστοποιήσει ότι την αποδέχονται στο Γενικό Γραμματέα.</w:t>
      </w:r>
    </w:p>
    <w:p>
      <w:pPr>
        <w:pStyle w:val="Style15"/>
        <w:jc w:val="both"/>
        <w:rPr/>
      </w:pPr>
      <w:r>
        <w:rPr>
          <w:rFonts w:eastAsia="MS Mincho;ＭＳ 明朝" w:cs="Times New Roman" w:ascii="Times New Roman" w:hAnsi="Times New Roman"/>
          <w:sz w:val="24"/>
          <w:szCs w:val="24"/>
          <w:lang w:val="el-GR"/>
        </w:rPr>
        <w:t>Όσον αφορά σε κάθε Συμβαλλόμενο Μέρος που την αποδέχεται ακολούθως, η τροποποίηση θα τίθεται εν ισχύι κατά την πρώτη ημέρα του μηνός που ακολουθεί την εκπνοή περιόδου ενός μηνός από της ημερομηνίας κατά την οποία ο Συμβαλλόμενος έχει γνωστοποιήσει στο Γενικό Γραμματέα σχετικά με την αποδοχή της εκ μέρου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XIV</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οί όρο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 επικύρωση και έναρξη ισχύος</w:t>
      </w:r>
    </w:p>
    <w:p>
      <w:pPr>
        <w:pStyle w:val="Style15"/>
        <w:jc w:val="both"/>
        <w:rPr/>
      </w:pPr>
      <w:r>
        <w:rPr>
          <w:rFonts w:eastAsia="MS Mincho;ＭＳ 明朝" w:cs="Times New Roman" w:ascii="Times New Roman" w:hAnsi="Times New Roman"/>
          <w:sz w:val="24"/>
          <w:szCs w:val="24"/>
          <w:lang w:val="el-GR"/>
        </w:rPr>
        <w:t>1. Η παρούσα Σύμβαση θα είναι ανοικτή προς υπογραφή για τα κράτη - μέλη του Συμβουλίου της Ευρώπης, τα κράτη μη-μέλη που έχουν συμμετάσχει στην επεξεργασία της και την Ευρωπαϊκή Κοιν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ούσα Σύμβαση υπόκειται σε επικύρωση, αποδοχή ή έγκριση. Τα επίσημα νομικά έγγραφα επικύρωσης, αποδοχής ή έγκρισης θα κατατίθενται στο Γενικό Γραμματέα του Συμβουλίου της Ευρώπης.</w:t>
      </w:r>
    </w:p>
    <w:p>
      <w:pPr>
        <w:pStyle w:val="Style15"/>
        <w:jc w:val="both"/>
        <w:rPr/>
      </w:pPr>
      <w:r>
        <w:rPr>
          <w:rFonts w:eastAsia="MS Mincho;ＭＳ 明朝" w:cs="Times New Roman" w:ascii="Times New Roman" w:hAnsi="Times New Roman"/>
          <w:sz w:val="24"/>
          <w:szCs w:val="24"/>
          <w:lang w:val="el-GR"/>
        </w:rPr>
        <w:t>3. Η παρούσα Σύμβαση θα τεθεί εν ισχύι κατά την πρώτη ημέρα του μηνός που ακολουθεί την εκπνοή περιόδου τριών μηνών από της ημερομηνίας κατά την οποία πέντε κράτη, συμπεριλαμβανομένων τουλάχιστον τεσσάρων κρατών - μελών του Συμβουλίου της Ευρώπης, έχουν εκφράσει τη συναίνεσή τους να δεσμευθούν με τη Σύμβαση, σύμφωνα με τις διατάξεις της παραγράφου 2 του παρόντος άρθρου.</w:t>
      </w:r>
    </w:p>
    <w:p>
      <w:pPr>
        <w:pStyle w:val="Style15"/>
        <w:jc w:val="both"/>
        <w:rPr/>
      </w:pPr>
      <w:r>
        <w:rPr>
          <w:rFonts w:eastAsia="MS Mincho;ＭＳ 明朝" w:cs="Times New Roman" w:ascii="Times New Roman" w:hAnsi="Times New Roman"/>
          <w:sz w:val="24"/>
          <w:szCs w:val="24"/>
          <w:lang w:val="el-GR"/>
        </w:rPr>
        <w:t>4. Όσον αφορά σε κάθε υπογράφοντα που ακολούθως εκφράζει τη συναίνεσή του να δεσμευθεί με αυτή, η Σύμβαση θα τεθεί εν ισχύι κατά την πρώτη ημέρα του μηνός που ακολουθεί την εκπνοή περιόδου τριών μηνών από της ημερομηνίας κατάθεσης του νομικού εγγράφου επικύρωσης, αποδοχής ή έγκρ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άτη μη-μέλη</w:t>
      </w:r>
    </w:p>
    <w:p>
      <w:pPr>
        <w:pStyle w:val="Style15"/>
        <w:jc w:val="both"/>
        <w:rPr/>
      </w:pPr>
      <w:r>
        <w:rPr>
          <w:rFonts w:eastAsia="MS Mincho;ＭＳ 明朝" w:cs="Times New Roman" w:ascii="Times New Roman" w:hAnsi="Times New Roman"/>
          <w:sz w:val="24"/>
          <w:szCs w:val="24"/>
          <w:lang w:val="el-GR"/>
        </w:rPr>
        <w:t xml:space="preserve">1. Μετά την έναρξη ισχύος της παρούσας Σύμβασης, η Επιτροπή των Υπουργών του Συμβουλίου της Ευρώπης δύναται, κατόπιν ανταλλαγής απόψεων μεταξύ των Συμβαλλομένων, να καλέσει οποιοδήποτε άλλο κράτος μη-μέλος του Συμβουλίου της Ευρώπης να προσχωρήσει στην παρούσα Σύμβαση με απόφαση που λαμβάνεται από την πλειοψηφία, όπως αυτή προβλέπεται από το άρθρο 20, υποπαράγραφος </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 του Καταστατικού του Συμβουλίου της Ευρώπης, καθώς και με την ομόφωνη ψήφο των αντιπροσώπων των Συμβαλλόμενων Κρατών που δικαιούνται να είναι μέλη της Επιτροπής των Υπουρ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κειμένου περί οποιουδήποτε προσχωρούντος κράτους, η Σύμβαση θα τεθεί εν ισχύι κατά την πρώτη ημέρα του μηνός που ακολουθεί την εκπνοή περιόδου τριών μηνών από της ημερομηνίας κατάθεσης των επίσημων νομικών εγγράφων προσχώρησης στο Γενικό Γραμματέα του Συμβουλίου της Ευρώπ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ράτ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υπογράφων δύναται, κατά το χρόνο της υπογραφής ή κατά την κατάθεση των επίσημων νομικών του εγγράφων επικύρωσης, αποδοχής ή έγκρισης, να προσδιορίζει την ή τις επικράτειες στις οποίες θα ισχύει η παρούσα Σύμβαση. Κάθε έτερο κράτος δύναται να διατυπώνει την αυτή δήλωση κατά την κατάθεση των επίσημων νομικών του εγγράφων προσχώρησης.</w:t>
      </w:r>
    </w:p>
    <w:p>
      <w:pPr>
        <w:pStyle w:val="Style15"/>
        <w:jc w:val="both"/>
        <w:rPr/>
      </w:pPr>
      <w:r>
        <w:rPr>
          <w:rFonts w:eastAsia="MS Mincho;ＭＳ 明朝" w:cs="Times New Roman" w:ascii="Times New Roman" w:hAnsi="Times New Roman"/>
          <w:sz w:val="24"/>
          <w:szCs w:val="24"/>
          <w:lang w:val="el-GR"/>
        </w:rPr>
        <w:t>2. Κάθε Συμβαλλόμενος δύναται, σε οποιαδήποτε μεταγενέστερη ημερομηνία, με δήλωσή του στο Γενικό Γραμματέα του Συμβουλίου της Ευρώπης, να επεκτείνει την εφαρμογή της παρούσας Σύμβασης σε οποιαδήποτε άλλη επικράτεια που προσδιορίζεται στη δήλωση και για της οποίας τις διεθνείς σχέσεις είναι υπεύθυνος ή για λογαριασμό της οποίας είναι εξουσιοδοτημένος να παρέχει εγγυήσεις. Όσον αφορά σε μία τέτοια επικράτεια, η Σύμβαση θα τίθεται εν ισχύι κατά την πρώτη ημέρα του μηνός που ακολουθεί την εκπνοή περιόδου τριών μηνών από της ημερομηνίας υποβολής αυτής της δήλωσης στο Γενικό Γραμματ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δήλωση, που γίνεται κατά τις δύο προγενέστερες παραγράφους και αφορά σε κάθε προσδιοριζόμενη στη δήλωση επικράτεια, δύναται να αποσύρεται με κοινοποίηση προς το Γενικό Γραμματέα. Η απόσυρση θα τίθεται εν ισχύι κατά την πρώτη ημέρα του μηνός που ακολουθεί την εκπνοή περιόδου τριών μηνών από της υποβολής αυτής της κοινοποίησης στο Γενικό Γραμματ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υλ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κράτος και η Ευρωπαϊκή Κοινότητα δύναται, κατά την υπογραφή της παρούσας Σύμβασης ή κατά την κατάθεση των επίσημων νομικών του εγγράφων επικύρωσης, αποδοχής, έγκρισης ή προσχώρησης να διατυπώσει επιφύλαξη σε σχέση με οποιαδήποτε συγκεκριμένη διάταξη της Σύμβασης στο μέτρο που κάθε νομοθεσία τότε ισχύουσα στην επικράτειά του δεν είναι σύμφωνη με τη διάταξη. Δεν θα επιτρέπονται επιφυλάξεις γενικού χαρακτήρα κατά το παρόν άρθ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επιφύλαξη που διατυπώνεται κατά το παρόν άρθρο θα περιέχει σύντομη αναφορά της σχετικής νομοθεσίας.</w:t>
      </w:r>
    </w:p>
    <w:p>
      <w:pPr>
        <w:pStyle w:val="Style15"/>
        <w:jc w:val="both"/>
        <w:rPr/>
      </w:pPr>
      <w:r>
        <w:rPr>
          <w:rFonts w:eastAsia="MS Mincho;ＭＳ 明朝" w:cs="Times New Roman" w:ascii="Times New Roman" w:hAnsi="Times New Roman"/>
          <w:sz w:val="24"/>
          <w:szCs w:val="24"/>
          <w:lang w:val="el-GR"/>
        </w:rPr>
        <w:t>3. Κάθε Συμβαλλόμενος που επεκτείνει την εφαρμογή της παρούσας Σύμβασης σε επικράτεια που αναφέρεται στη σχετική με το Άρθρο 35, παράγραφος 2 δήλωση δύναται, σε σχέση με την εν λόγω επικράτεια, να διατυπώσει επιφύλαξη σύμφωνα με τις διατάξεις των προηγούμενων παραγράφων.</w:t>
      </w:r>
    </w:p>
    <w:p>
      <w:pPr>
        <w:pStyle w:val="Style15"/>
        <w:jc w:val="both"/>
        <w:rPr/>
      </w:pPr>
      <w:r>
        <w:rPr>
          <w:rFonts w:eastAsia="MS Mincho;ＭＳ 明朝" w:cs="Times New Roman" w:ascii="Times New Roman" w:hAnsi="Times New Roman"/>
          <w:sz w:val="24"/>
          <w:szCs w:val="24"/>
          <w:lang w:val="el-GR"/>
        </w:rPr>
        <w:t>4. Κάθε Συμβαλλόμενος που έχει διατυπώσει την αναφερόμενη στο παρόν Άρθρο επιφύλαξη δύναται να την αποσύρει με δήλωσή του στο Γενικό Γραμματέα του Συμβουλίου της Ευρώπης. Η απόσυρση της επιφύλαξης θα τίθεται εν ισχύι κατά την πρώτη ημέρα του μηνός που ακολουθεί την εκπνοή περιόδου ενός μηνός από της ημερομηνίας υποβολής της στο Γενικό Γραμματ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γγελ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Συμβαλλόμενος δύναται οποτεδήποτε να καταγγείλει την παρούσα Σύμβαση με κοινοποίησή του προς το Γενικό Γραμματέα του Συμβουλίου της Ευρώπ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αγγελία αυτή θα έχει έναρξη ισχύος την πρώτη ημέρα του μηνός που ακολουθεί την εκπνοή περιόδου τριών μηνών από της υποβολής της κοινοποίησης στο Γενικό Γραμματ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ποιήσεις</w:t>
      </w:r>
    </w:p>
    <w:p>
      <w:pPr>
        <w:pStyle w:val="Style15"/>
        <w:jc w:val="both"/>
        <w:rPr/>
      </w:pPr>
      <w:r>
        <w:rPr>
          <w:rFonts w:eastAsia="MS Mincho;ＭＳ 明朝" w:cs="Times New Roman" w:ascii="Times New Roman" w:hAnsi="Times New Roman"/>
          <w:sz w:val="24"/>
          <w:szCs w:val="24"/>
          <w:lang w:val="el-GR"/>
        </w:rPr>
        <w:t>Ο Γενικός Γραμματέας του Συμβουλίου της Ευρώπης θα ενημερώνει τα κράτη - μέλη του Συμβουλίου, την Ευρωπαϊκή Κοινότητα, κάθε υπογράφοντα, κάθε Συμβαλλόμενο και κάθε έτερο κράτος που έχει κληθεί να προσχωρήσει στην παρούσα Σύμβαση, σχετικά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άθε υπογραφή.</w:t>
      </w:r>
    </w:p>
    <w:p>
      <w:pPr>
        <w:pStyle w:val="Style15"/>
        <w:jc w:val="both"/>
        <w:rPr/>
      </w:pPr>
      <w:r>
        <w:rPr>
          <w:rFonts w:eastAsia="MS Mincho;ＭＳ 明朝" w:cs="Times New Roman" w:ascii="Times New Roman" w:hAnsi="Times New Roman"/>
          <w:sz w:val="24"/>
          <w:szCs w:val="24"/>
          <w:lang w:val="el-GR"/>
        </w:rPr>
        <w:t>β. την κατάθεση κάθε επίσημου νομικού εγγράφου επικύρωσης, αποδοχής, έγκρισης ή προσχώρησης.</w:t>
      </w:r>
    </w:p>
    <w:p>
      <w:pPr>
        <w:pStyle w:val="Style15"/>
        <w:jc w:val="both"/>
        <w:rPr/>
      </w:pPr>
      <w:r>
        <w:rPr>
          <w:rFonts w:eastAsia="MS Mincho;ＭＳ 明朝" w:cs="Times New Roman" w:ascii="Times New Roman" w:hAnsi="Times New Roman"/>
          <w:sz w:val="24"/>
          <w:szCs w:val="24"/>
          <w:lang w:val="el-GR"/>
        </w:rPr>
        <w:t>γ. κάθε ημερομηνία έναρξης ισχύος της παρούσας Σύμβασης σύμφωνα με τα Άρθρα 33 ή 34.</w:t>
      </w:r>
    </w:p>
    <w:p>
      <w:pPr>
        <w:pStyle w:val="Style15"/>
        <w:jc w:val="both"/>
        <w:rPr/>
      </w:pPr>
      <w:r>
        <w:rPr>
          <w:rFonts w:eastAsia="MS Mincho;ＭＳ 明朝" w:cs="Times New Roman" w:ascii="Times New Roman" w:hAnsi="Times New Roman"/>
          <w:sz w:val="24"/>
          <w:szCs w:val="24"/>
          <w:lang w:val="el-GR"/>
        </w:rPr>
        <w:t>δ. κάθε τροποποίηση ή Πρωτόκολλο που υιοθετούνται σύμφωνα με το Άρθρο 32 και την ημερομηνία έναρξης ισχύος αυτής της τροπολογίας ή του Πρωτοκόλλου.</w:t>
      </w:r>
    </w:p>
    <w:p>
      <w:pPr>
        <w:pStyle w:val="Style15"/>
        <w:jc w:val="both"/>
        <w:rPr/>
      </w:pPr>
      <w:r>
        <w:rPr>
          <w:rFonts w:eastAsia="MS Mincho;ＭＳ 明朝" w:cs="Times New Roman" w:ascii="Times New Roman" w:hAnsi="Times New Roman"/>
          <w:sz w:val="24"/>
          <w:szCs w:val="24"/>
          <w:lang w:val="el-GR"/>
        </w:rPr>
        <w:t>ε. κάθε δήλωση που γίνεται κατά τις διατάξεις του Άρθρου 35.</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κάθε επιφύλαξη και απόσυρσή της που διατυπώνεται κατά τις διατάξεις του Άρθρου 36.</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κάθε άλλη πράξη, κοινοποίηση ή μήνυμα σχετικά με την παρούσα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ς πίστωση των οποίων οι κάτωθι, έχοντας τη νόμιμη προς τούτο εξουσιοδότηση, υπέγραψαν την παρούσα Σύμβαση.</w:t>
      </w:r>
    </w:p>
    <w:p>
      <w:pPr>
        <w:pStyle w:val="Style15"/>
        <w:jc w:val="both"/>
        <w:rPr/>
      </w:pPr>
      <w:r>
        <w:rPr>
          <w:rFonts w:eastAsia="MS Mincho;ＭＳ 明朝" w:cs="Times New Roman" w:ascii="Times New Roman" w:hAnsi="Times New Roman"/>
          <w:sz w:val="24"/>
          <w:szCs w:val="24"/>
          <w:lang w:val="el-GR"/>
        </w:rPr>
        <w:t>Έγινε στο Οβιέντο (Αστούριας), σήμερα 4η Απριλίου 1997, στην αγγλική και γαλλική γλώσσα, με εξίσου αυθεντικά αμφότερα τα κείμενα, σε ένα μοναδικό αντίτυπο το οποίο θα κατατεθεί στα Αρχεία του Συμβουλίου της Ευρώπης. Ο Γενικός Γραμματέας του Συμβουλίου της Ευρώπης θα διαβιβάσει επικυρωμένα αντίγραφα σε έκαστο κράτος-μέλος του Συμβουλίου της Ευρώπης, στην Ευρωπαϊκή Ένωση, στα κράτη μη-μέλη που έχουν συμμετάσχει στην επεξεργασία της παρούσας Σύμβασης και σε κάθε κράτος που καλείται να προσχωρήσει στην παρούσα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ης Δημοκρατίας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ου Πριγκιπάτου της Ανδό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ης Δημοκρατίας της Αυστ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ι της Σύμβασης που κυρώνεται από την πλήρω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ων του άρθρου 33 αυτής.</w:t>
      </w:r>
    </w:p>
    <w:p>
      <w:pPr>
        <w:pStyle w:val="Style15"/>
        <w:jc w:val="right"/>
        <w:rPr/>
      </w:pPr>
      <w:r>
        <w:rPr>
          <w:rFonts w:eastAsia="MS Mincho;ＭＳ 明朝" w:cs="Times New Roman" w:ascii="Times New Roman" w:hAnsi="Times New Roman"/>
          <w:sz w:val="24"/>
          <w:szCs w:val="24"/>
          <w:lang w:val="el-GR"/>
        </w:rPr>
        <w:t>Αθήνα,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Ο ΓΕΝΙΚΟΣ ΓΡΑΜΜΑΤΕΑΣ ΤΗΣ ΒΟΥΛΗΣ</w:t>
        <w:tab/>
        <w:t xml:space="preserve">Η ΠΡΟΪΣΤΑΜΕΝΗ ΤΗΣ </w:t>
        <w:tab/>
        <w:tab/>
        <w:tab/>
        <w:tab/>
        <w:tab/>
        <w:tab/>
        <w:tab/>
        <w:tab/>
        <w:tab/>
        <w:t>ΔΙΕΥΘΥΝΣΗΣ</w:t>
      </w:r>
    </w:p>
    <w:p>
      <w:pPr>
        <w:pStyle w:val="Style15"/>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ΩΤΗΣ Θ. ΤΖΩΡΤΖΟΠΟΥΛΟΣ</w:t>
        <w:tab/>
        <w:tab/>
        <w:t>ΑΜΑΛΙΑ ΡΟΥ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1:49:00Z</dcterms:created>
  <dc:creator>pc</dc:creator>
  <dc:description/>
  <dc:language>en-US</dc:language>
  <cp:lastModifiedBy>pc</cp:lastModifiedBy>
  <dcterms:modified xsi:type="dcterms:W3CDTF">2003-07-30T12:42:00Z</dcterms:modified>
  <cp:revision>28</cp:revision>
  <dc:subject/>
  <dc:title> ΕΙΣΗΓΗΤΙΚΗ ΕΚΘΕΣΗ</dc:title>
</cp:coreProperties>
</file>