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Από τα επίσημα Πρακτικά της ΡΛΣΤ', 21 Μαΐου 199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ιθ.   </w:t>
        <w:tab/>
        <w:tab/>
        <w:t>Συνεδρίασης της Ολομέλειας της Βουλής, στην οπο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Στρατιωτικής Συνεργασία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θνικής Άμυνας της Ελληνικής Δημοκρατίας και του Υπουργείου Άμυνας τ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 Συντάγματος, η Συμφωνία Στρατιωτικής Συνεργασίας μεταξύ των Υπουργείων Εθνικής Άμυνας της Ελληνικής Δημοκρατίας και του Υπουργείου Άμυνας της Γεωργίας, που υπογράφηκε στην Τιφλίδα στις 10 Απριλίου 1997, της οποίας το κείμενο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 ΣΤΡΑΤΙΩΤΙΚΗΣ ΣΥΝΕΡΓΑ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ΥΠΟΥΡΓΕΙΟΥ ΕΘΝΙΚΗΣ ΑΜΥΝΑΣ Τ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ΗΣ ΔΗΜΟΚΡΑΤΙΑΣ ΚΑΙ ΤΟΥ ΥΠΟΥΡΓΕΙ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ΥΝΑΣ ΤΗΣ ΓΕΩΡΓ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θνικής Άμυνας της Ελληνικής Δημοκρατίας κ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Γεωργίας, που στο εξής θα αναφέρονται ως Μέρ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όρους του Χάρτη των Ηνωμένων Εθνών, της Τελικής Πράξ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Ε., του Χάρτη των Παρισίων και του Πρωτοκόλλου της Βιένν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4, καθώς και άλλων εγγράφων του Ο.Α.Σ.Ε. και επιθυμώντας να αναπτύξουν στρατιωτική συνεργασία, συμφώνησα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καθιερώνουν στρατιωτική συνεργασία βάσει των αρχών της ισ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αμοιβαίου οφέλους. Η συνεργασία περιλαμβάνει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ουργείων Άμυνας, των Γενικών Επιτελείων και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 των δύο χωρών στα πλαίσια των δυνατοτή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θα καλύψει τα ακόλουθα βασικά αντικείμενα και κατευθ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οπλιστικά Προγράμματα-Αμυντική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στήριξη Δ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ρατιωτική Επιμόρφωση και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αυτή μπορεί να περιλαμβάνει τις παρακάτω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ίσημες επισκέψεις και τακτικές συσκέψεις επιπέδου Υπουργών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ηγών Γενικών Επιτελείων και λοιπών εκπροσώπων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μοιβαίες προσκλήσεις σε εκθέσεις υλικού, εξοπλισμού και σε στρατιωτικές ασκ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ε επίσημες πολιτιστικές και άλλου είδου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γανώνονται από τα Υπουργεία Άμυνας ή άλλες στρατιω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υλοποιήσουν τους όρους της παρούσας Συμφωνίας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σσουν, σε ετήσια βάση, το Πρόγραμμα/Σχέδιο Συνεργασίας του επόμενου έτους. Για να καθοριστεί το Πρόγραμμα, τα Μέρη θα ανταλλάσσουν προτάσεις με τη μορφή αιτήσεων. Οι αιτήσεις θα αποστέλλονται στο Γενικό Επιτελείο των Ενόπλων Δυνάμεων της Γεωργίας και στο Γ.Ε.ΕΘ.Α. της Ελληνικής Δημοκρατίας μέχρι την 15η Οκτωβρίου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έδιο Συνεργασίας περιλαμβάνει: περιγραφή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συμμετεχόντων, διάρκεια και χρόνο των δραστηριοτήτ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ές αναγκαίες πληροφ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χέδια Συνεργασίας θα υπογράφονται από τους Αρχηγούς των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είων Άμυνας ή από τους Επικεφαλείς των Αντιπροσωπειών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έρους ή μέσω αλληλογραφίας, μέχρι την 1η Δεκεμβρίου κάθε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αντικείμενα συνεργασίας στις κατευθύνσεις που καθορίσ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ούσα Συμφωνία, μπορούν να απεικονίζονται σε διμερή πρωτόκο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γράφονται από τους εκπροσώπους των Υπουργών Άμυνα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γκης τα Μέρη θα συγκροτούν εξειδικευμένες ομάδες εμπειρογνω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αναλάβουν την ευθύνη για δαπάνες συναφείς με την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που προβλέπονται από τα Σχέδια Στρατιω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αρχής της αμοιβ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τιπροσωπείες θα συνίστανται από 7 άτομα το ανώτερο, η καν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θα πρέπει να περιορίζεται στα 4-5 άτ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σκεπτόμενο Μέρος αναλαμβάνει 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ταξιδιού μετ' επιστροφής της αντιπροσωπείας από το ση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χώρησης με προορισμό τη χώρα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μερήσια επιδόματα για τα μέλη της αντιπροσωπείας/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φάλιση του ιδίου προσωπικού για ασθενείς και ατυχήματα,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θνική νομοθεσία της φιλοξενούσας χώρας δεν την προβλέπ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απάνες συναφείς με τη μεταφορά ασθενούς στην πατρίδ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ιλοξενούσα χώρα αναλαμβάνει 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σχετικές με τις τοπικές διακινήσεις των αντιπροσωπει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ημείο άφιξης προς την περιοχή των προγραμματισμέν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ις δαπάνες για πολιτιστικές εκδηλώσεις, που θα οργανω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που σχετίζονται με τη στάθμευση, ασφάλεια, συντήρ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φοδιασμό του στρατιωτικού αεροσκάφους, που μεταφέρει τη στρατι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ωπεία, θα καλύπτονται από το φιλοξενούν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απάνες σπουδών για τους σπουδαστές σε όλα τα Στρατιωτι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δρύματα Στρατιω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δαπάνες που σχετίζονται με την εκπαίδευση σε ειδικευμένα αντικείμενα θα πραγματοποιούνται βάσει ξεχωριστών διμερών συμφ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συνεργασθούν στο πλαίσιο των όρων που έχουν καθο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ωτόκολλο της Βιέννης 1994, στην πρόσκληση των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ών ως επισκεπτών στις ομάδες επιθεώρησης,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θεωρήσεων στο έδαφος της τρίτης χώρας. Οι όροι της επί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ισθούν στη βάση της ως άνω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εγγυώνται την ασφάλεια των πληροφοριών και στοιχε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ούν από διμερείς επαφές, περιλαμβανομένων των εμπιστευτικών στοιχείων και αναλαμβάνουν την υποχρέωση να μην κάνουν χρήση αυτών, χωρίς προηγούμενη έγγραφη έγκριση του Μέρους που παρείχε τις πληροφορίες αυτές, καθώς και να μη διαβιβάζουν τις πληροφορίες αυτές σε τρίτ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φορικές και έγγραφες πληροφορίες και στοιχεία που αποκ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ιμερείς επαφές διαφυλάσσονται σύμφωνα με την ισχύουσα κρ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του κάθε Μέρους και δεν πρέπει να δημοσιευθούν στα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θα τεθεί σε ισχύ από την ημερομηνία ανταλλαγής διπλ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οινώσεων επί τη ολοκληρώσει της εσωτερικής διαδικασίας κα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πέντε (5) χρόνια. Θα ανανεωθεί αυτόματα για άλλα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έτη, εφόσον τα Μέρη δεν κοινοποιήσουν εγγράφως πρόθεση για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παρούσα Συμφωνία μπορεί να διακοπεί προ της προαναφερθείσας ημερομηνίας, έξι (6) μήνες μετά τη λήψη έγγραφης κοινοποίησης τέτοιας πρόθεσης, εκ μέρους ενός εκ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ην Τιφλίδα την 10η Απριλίου 1997, σε δύο αντίγραφα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γεωργιανή και αγγλική γλώσσες, όλα τα κείμενα είναι εξί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θεντικά και σε περίπτωση διαφορών ερμηνείας, το κείμενο σ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θα υπερ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ab/>
        <w:t>ΓΙΑ ΤΗΝ ΚΥΒΕΡΝΗ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ΛΛΗΝΙΚΗΣ</w:t>
        <w:tab/>
        <w:tab/>
        <w:tab/>
        <w:t>ΤΗΣ ΓΕΩΡΓ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ΑΓΚΑΛΟΣ</w:t>
        <w:tab/>
        <w:tab/>
        <w:tab/>
        <w:t>ΙΡΑΚΛΙ ΜΕΝΑΓΚΑΡΙΣΒΙΛ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ΥΡΓΟΣ </w:t>
        <w:tab/>
        <w:tab/>
        <w:tab/>
        <w:tab/>
        <w:t>ΥΠΟΥΡΓ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ab/>
        <w:t>ΕΞΩΤΕΡ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7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θήνα,             1998</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ab/>
        <w:t xml:space="preserve">Η ΠΡΟΪΣΤΑΜΕΝΗ ΤΗΣ </w:t>
      </w:r>
    </w:p>
    <w:p>
      <w:pPr>
        <w:pStyle w:val="Style15"/>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ΣΗΣ ΝΟΜΟΘΕΤΙΚΟΥ ΕΡΓ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9:00Z</dcterms:created>
  <dc:creator>pc</dc:creator>
  <dc:description/>
  <dc:language>en-US</dc:language>
  <cp:lastModifiedBy>pc</cp:lastModifiedBy>
  <dcterms:modified xsi:type="dcterms:W3CDTF">2003-08-01T06:43:00Z</dcterms:modified>
  <cp:revision>4</cp:revision>
  <dc:subject/>
  <dc:title> ΕΙΣΗΓΗΤΙΚΗ ΕΚΘΕΣΗ</dc:title>
</cp:coreProperties>
</file>