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ΟΥΛΗ ΤΩΝ ΕΛΛΗΝΩΝ  </w:t>
        <w:tab/>
        <w:t xml:space="preserve"> </w:t>
        <w:tab/>
        <w:t>ΑΠΟΣΠΑΣΜΑ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</w:t>
        <w:tab/>
        <w:tab/>
        <w:tab/>
        <w:t>Από τα επίσημα Πρακτικά της ΡΛΣΤ', 21 Μαΐου 1998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ιθ.   </w:t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δρίασης της Ολομέλειας της Βουλής, στην οποία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κπ.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ψηφίστηκε το παρακάτω σχέδιο νόμου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ωση του Μνημονίου Συνεργασίας μεταξύ του Βασιλικού Πολεμικού Ναυτικού της Αυστραλίας και του  Ελληνικού Πολεμικού Ναυ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, που ορίζει το άρθρο 28 παρ. 1 του Συντάγματ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Μνημόνιο Συνεργασίας μεταξύ του Βασιλικού Πολεμικού Ναυτικού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στραλίας και του Ελληνικού Πολεμικού Ναυτικού, που υπογράφηκε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θήνα στις 18 Ιουλίου 1995, του οποίου το κείμενο σε πρωτότυπο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 και αγγλική γλώσσα έχε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ΝΗΜΟΝΙΟ ΣΥΝΕΡΓΑΣΙ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Υ ΤΟΥ ΒΑΣΙΛΙΚΟΥ ΠΟΛΕΜΙΚΟ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ΥΤΙΚΟΥ ΤΗΣ ΑΥΣΤΡΑΛΙ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 ΕΛΛΗΝΙΚΟΥ ΠΟΛΕΜΙΚΟΥ ΝΑΥΤΙΚ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ο παρόν Μνημόνιο Συνεργασίας (εφεξής το "Μνημόνιο") διαλαμβάν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όρους συνεργασίας μεταξύ του Βασιλικού Πολεμικού Ναυτικού τ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στραλίας (</w:t>
      </w:r>
      <w:r>
        <w:rPr>
          <w:rFonts w:eastAsia="MS Mincho;ＭＳ 明朝" w:cs="Times New Roman" w:ascii="Times New Roman" w:hAnsi="Times New Roman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) και του Ελληνικού Πολεμικού Ναυτικού (Π.Ν.) (εφεξ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καλούμενα ως τα "Πολεμικά Ναυτικά") για συνεργασία στον τομέα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αλλαγής πληροφοριών αναφορικά με την προμήθεια, τη θέση σε επιχειρησια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οιμότητα και τη συνεχή επιχειρησιακή υποστήριξη των πλοίων τύ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ΚΟ και του συναφούς κοινού εξοπλισμού τους σε χρήση ή προτεινόμε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χρήση από τα δύο Πολεμικά Ναυτικά ή αναφορικά με οποιουσδήπο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ς τομείς κοινού ενδιαφέρον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δίο Εφαρμογ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δύο Πολεμικά Ναυτικά, οποτεδήποτε αποφασίσουν αμοιβαία να πράξ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ύτο, θα ανταλλάσσουν πληροφορίες πάνω σε θέματα αμοιβαίου ενδιαφέροντος που σχετίζονται με τα σκάφη και μπορού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α) να ανταλλάσσουν πληροφορίες σχετικά με τον κοινό εξοπλισμό 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σωματωμένο στα σκάφη, συμπεριλαμβανομένων - αλλά όχι σε περιοριστ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άση - των εκθέσεων αστοχίας και διαθεσιμότητας του εξοπλισμού,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οποποιήσεων που έχουν γίνει ή προτείνονται να γίνουν, των αποτελεσμάτ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οκιμών και ελέγχου, των πληροφοριών που αφορούν τις επισκευές, 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ή ανακαίνιση και τη διοικητική μέριμνα (λογιστική υποστήριξη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β) να προσδιορίζουν τις ευκαιρίες για πράξεις συνεργασίας που αφ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χέδια μελλοντικής τοποθέτησης ναυτικού εξοπλισμού στα πλο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γ) να προβαίνουν σε διευθετήσεις αναφορικά με το δανεισμό ή την πώλ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οπλισμού κοινού για τα πλοία των αντίστοιχων Πολεμικών Ναυτ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δ) να προβαίνουν σε διευθετήσεις για την από κοινού αγορά εξοπλισ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κατασκευάζεται για τα πλοία στην Αυστραλία και στην Ελλά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Καμία πληροφορία δεν θα ανταλλάσσεται, σύμφωνα με τους όρου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Μνημονίου, που να προέρχεται από τρίτο μέρος χωρίς την προηγούμενη γραπτή έγκριση του τρίτ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Κάθε Πολεμικό Ναυτικό θα γνωστοποιεί στο άλλο το σύνδεσμό του (σημεί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αφής) που θα είναι επιφορτισμένος με τη διασφάλιση της προσήκουσ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έλεσης από τα Πολεμικά Ναυτικά των αντίστοιχων υποχρεώσεών του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ηγάζουν από το παρόν Μνημόνιο και ο οποίος θα ενεργεί ως η συντονιστική αρχή αναφορικά με όλα τα θέματα τα συνδεόμενα με το παρόν Μνημόνι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Οι προς ανταλλαγή πληροφορίες θα διοχετεύονται στο σύνδεσμο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υτικού υποδοχής μέσω του Ναυτικού ή Στρατιωτικού Ακολούθου ή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όδιου Διπλωματικού Λειτουργού που είναι διαπιστευμένος στη χώ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ποστέλλοντος Ναυτ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Τα πραγματοποιούντα επίσκεψη μέλη του προσωπικού των αντίστοιχ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λεμικών Ναυτικών, που είναι αναγκαία για την υλοποίηση των στόχ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αρόντος Μνημονίου, θα υπόκεινται στις συνήθεις διαδικασίες υποδοχ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και στους κανονισμούς ασφάλειας. Οι δαπάνες που σχετίζονται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ές τις επισκέψεις θα βαρύνουν το Πολεμικό Ναυτικό, του οποίου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 πραγματοποιεί την επίσκεψ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Σύμφωνα με τους όρους του παρόντος Μνημονίου δύνανται να ανταλλαγ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όνο πληροφορίες που φέρουν τις εξής διαβαθμίσεις ασφάλειας, ήτοι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ΑΔΙΑΒΑΘΜΗΤΟ", "ΑΠΟΡΡΗΤΟ", "ΕΜΠΙΣΤΕΥΤΙΚΟ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. Όλες οι πληροφορίες, που παρέχονται, κατέχονται ή χρησιμοποιού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ο παρόν Μνημόνιο, θα απολαύουν από το Ναυτικό υποδοχ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αυτού βαθμού προστασίας που αυτό παρέχει στο δικό του υλικό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δικές του πληροφορίες ισοδύναμης διαβάθμισης και δεν θα κοινοποιού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τρίτο μέρος χωρίς τη ρητή έγγραφη συγκατάθεση του Ναυτικού αποστολή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Ναυτικό θα καταβάλλει προσπάθεια λήψεως όλων των νόμιμων μέτρ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έχει στη διάθεσή του προκειμένου να αποτρέψει την αποκάλυψη, σύμφωνα με οποιαδήποτε νομοθετική διάταξη, πληροφοριών που ανταλλάσσ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άλλως γνωστοποιούνται σύμφωνα με το παρόν Μνημόνι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ώματα Πνευματικής Ιδιοκτη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. Τίποτα στο παρόν Μνημόνιο δεν θα αποδυναμώνει ή περιορίζει οποιαδήπο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φιστάμενα ή κεκτημένα δικαιώματα πνευματικής ιδιοκτησίας (συμπεριλαμβανομέ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πλωμάτων ευρεσιτεχνίας και συγγραφικών δικαιωμάτων), τα οπο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νανται να αναγνωρισθούν σε οποιοδήποτε Ναυτικό ή τρίτο μέρ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σιμοποίηση Πληροφορ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. Κανένα Ναυτικό δεν θα χρησιμοποιεί τις πληροφορίες που του παρέχ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λλο Ναυτικό για σκοπούς άλλους από εκείνους για τους οποίου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έχονται αυτές οι πληροφορίες σύμφωνα με το παρόν Μνημόνιο ούτε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 τους όρους της παραγράφου 8, θα αποκαλύπτει αυτές τις πληροφορ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τρίτους συμπεριλαμβανομένων ατόμων, οργανισμών ή κυβερνήσεων, χωρί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ροηγούμενη γραπτή έγκριση του άλλου Ναυτ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. Κάθε Ναυτικό θα είναι υπεύθυνο για την κάλυψη των ιδίων αυτ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πανών, σύμφωνα με το παρόν Μνημόνι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λυση Διαφο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. Οποιαδήποτε διαφορά προκύπτει από την ερμηνεία ή την εφαρμογ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αρόντος Μνημονίου θα επιλύεται φιλικά και το ταχύτερο δυνατό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όπιν διαβουλεύσεων και διαπραγματεύσεων μεταξύ των δύο Ναυ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εν θα παραπέμπεται για διακανονισμό σε οποιοδήποτε δικαστήρ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ρί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, Τροποποίηση και Καταγγελ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. Το παρόν Μνημόνιο θα τεθεί σε ισχύ κατά την ημερομηνία που το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.Ν. θα πληροφορήσει το </w:t>
      </w:r>
      <w:r>
        <w:rPr>
          <w:rFonts w:eastAsia="MS Mincho;ＭＳ 明朝" w:cs="Times New Roman" w:ascii="Times New Roman" w:hAnsi="Times New Roman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 εγγράφως ότι έχουν ολοκληρωθεί όλ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παιτούμενες εσωτερικές διαδικασίες, στην Ελλάδα, για την έγκρ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Μνημον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. Τα δύο Ναυτικά δύνανται να προβούν και καθ' οιονδήποτε χρόνο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μοιβαία αποδεκτές τροποποιήσεις του παρόντος Μνημονίου. Τα δύο Ναυ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νανται αμοιβαία να αποφασίσουν την αναθεώρηση του Μνημονίου καθ'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ονδήποτε χρόν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. Σε περίπτωση που οποιοδήποτε Ναυτικό επιθυμεί να καταγγείλει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όν Μνημόνιο, θα προβεί σε γραπτή γνωστοποίηση της καταγγελίας π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λλο Ναυτικό. Η καταγγελία θα τεθεί σε ισχύ έξι (6) μήνες από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μερομηνία λήψης της γνωστοποίησης καταγγελίας. Εναλλακτικά, τα δύ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υτικά δύνανται να καθορίσουν αμοιβαία τα της καταγγελίας του παρόν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νημονίου καθ' οιονδήποτε χρόνο. Οι διατάξεις του παρόντος Μνημον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ναφέρονται στα οικονομικά και την ασφάλεια θα συνεχίζουν να ισχύουν ωσάν να μην είχε γίνει καμία καταγγελία του παρόντος Μνημον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χθηκε εις διπλούν στην αγγλική και ελληνική γλώσσα, στις 18 Ιουλίου 1995, στην Αθήνα και τα δύο κείμενα είναι εξίσου αυθεντικά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</w:t>
        <w:tab/>
        <w:tab/>
        <w:t>Για την Κυβέρν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ής </w:t>
        <w:tab/>
        <w:tab/>
        <w:tab/>
        <w:t>της Αυστραλί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  <w:tab/>
        <w:tab/>
        <w:tab/>
        <w:t>(υπογραφή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ΚΟΥΡΗΣ</w:t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GAR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UNCH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MP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φυπουργός Εθνικής </w:t>
        <w:tab/>
        <w:tab/>
        <w:t>Υφυπουργός Άμυνα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μυνας</w:t>
        <w:tab/>
        <w:tab/>
        <w:tab/>
        <w:tab/>
        <w:t>Επιστημών κα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ab/>
        <w:tab/>
        <w:tab/>
        <w:t>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την Εφημερίδα της Κυβερνήσεως και του Μνημονίου που κυρών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πλήρωση της προϋποθέσεως της παραγράφου 13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             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 ΧΡ. ΚΑΚΛΑΜΑ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ΟΣ ΓΡΑΜΜΑΤΕΑΣ ΤΗΣ ΒΟΥΛΗΣ         Η ΠΡΟΪΣΤΑΜΕΝΗ ΤΗΣ ΔΙΕΥΘΥΝΣΗΣ</w:t>
        <w:tab/>
        <w:tab/>
        <w:tab/>
        <w:tab/>
        <w:tab/>
        <w:tab/>
        <w:t>ΝΟΜΟΘΕΤΙΚΟΥ ΕΡΓΟ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ΝΑΓΙΩΤΗΣ Θ. ΤΖΩΡΤΖΟΠΟΥΛΟΣ             ΑΜΑΛΙΑ ΡΟΥΠΑ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6:24:00Z</dcterms:created>
  <dc:creator>pc</dc:creator>
  <dc:description/>
  <dc:language>en-US</dc:language>
  <cp:lastModifiedBy>pc</cp:lastModifiedBy>
  <dcterms:modified xsi:type="dcterms:W3CDTF">2003-08-01T06:31:00Z</dcterms:modified>
  <cp:revision>4</cp:revision>
  <dc:subject/>
  <dc:title> ΕΙΣΗΓΗΤΙΚΗ ΕΚΘΕΣΗ</dc:title>
</cp:coreProperties>
</file>