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 xml:space="preserve">ΒΟΥΛΗ ΤΩΝ ΕΛΛΗΝΩΝ </w:t>
        <w:tab/>
        <w:tab/>
        <w:tab/>
        <w:t>ΑΠΟΣΠΑΣΜΑ</w:t>
      </w:r>
    </w:p>
    <w:p>
      <w:pPr>
        <w:pStyle w:val="Style15"/>
        <w:ind w:firstLine="720"/>
        <w:jc w:val="both"/>
        <w:rPr/>
      </w:pPr>
      <w:r>
        <w:rPr>
          <w:rFonts w:eastAsia="MS Mincho;ＭＳ 明朝" w:cs="Times New Roman" w:ascii="Times New Roman" w:hAnsi="Times New Roman"/>
          <w:sz w:val="24"/>
          <w:szCs w:val="24"/>
          <w:lang w:val="el-GR"/>
        </w:rPr>
        <w:t xml:space="preserve">Πρωτ.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ό τα επίσημα Πρακτικά της ΡΛΣΤ', 21 Μαΐου 1998,</w:t>
      </w:r>
    </w:p>
    <w:p>
      <w:pPr>
        <w:pStyle w:val="Style15"/>
        <w:jc w:val="both"/>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ind w:firstLine="720"/>
        <w:jc w:val="both"/>
        <w:rPr/>
      </w:pPr>
      <w:r>
        <w:rPr>
          <w:rFonts w:eastAsia="MS Mincho;ＭＳ 明朝" w:cs="Times New Roman" w:ascii="Times New Roman" w:hAnsi="Times New Roman"/>
          <w:sz w:val="24"/>
          <w:szCs w:val="24"/>
          <w:lang w:val="el-GR"/>
        </w:rPr>
        <w:t xml:space="preserve">Διεκπ.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Ασφαλείας της Δυτικο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η Συμφωνία Ασφαλείας της Δυτικοευρωπ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που υπογράφηκε στις Βρυξέλλες την 28η Μαρτίου 1995,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ίμενο σε πρωτότυπο στην αγγλική γλώσσα και σε μετάφραση στην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λληνική έχει ως εξή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 ΑΣΦΑ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ψηλά Συμβαλλόμενα Μέρη, τα οποία εφεξής θα αποκαλούνται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Οικονομικής, Κοινωνικής και Πολιτισ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λλογικής Άμυνας, η οποία υπεγράφη στις Βρυξέλλες, στις 17 Μα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48, όπως τροποποιήθηκε και συμπληρώθηκε από το Πρωτόκολλο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ο Παρίσι στις 23 Οκτωβρίου 1954, και από τα άλλα Πρωτόκο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αρτήματα τα οποία συνιστούν ένα ακέραιο μέρος τη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θα αποκαλείται ως "η Συνθή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ις αποφάσεις που ελήφθησαν από τα Υψηλά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της Συνθήκης για την ίδρυση της Ευρωπαϊκής Ένωσης,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ιουργία μιας Κοινής Εξωτερικής Πολιτικής και Πολιτικής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Διακήρυξη της Δυτικο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ΕΒΑΙΩΝΟΝΤΑΣ ότι ουσιαστικές πολιτικές διαβουλεύσεις, τεχν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ή σύμπραξη, συνεργασία και επιχειρησιακός σχεδιασμό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ων ανθρωπιστικών και ειρηνευτικών σκοπών, όπω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με σκοπό το χειρισμό κρίσεων εξυπηρετούν το σκο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τευξης των στόχων της Συνθήκης και της προαναφερθείσας Διακήρ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ότι οι δραστηριότητες οι οποίες κατευθύνοντα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τευξη αυτών των σκοπών απαιτούν την ανταλλαγή χαρακτη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ιών και σχετικού υλικού μεταξύ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ν ανάγκη για επανεξέταση της απόφασης που αφορά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μέσα στη Δυτικοευρωπαϊκή Ένωση, η οποία υιοθετήθηκε από </w:t>
      </w:r>
    </w:p>
    <w:p>
      <w:pPr>
        <w:pStyle w:val="Style15"/>
        <w:jc w:val="both"/>
        <w:rPr/>
      </w:pPr>
      <w:r>
        <w:rPr>
          <w:rFonts w:eastAsia="MS Mincho;ＭＳ 明朝" w:cs="Times New Roman" w:ascii="Times New Roman" w:hAnsi="Times New Roman"/>
          <w:sz w:val="24"/>
          <w:szCs w:val="24"/>
          <w:lang w:val="el-GR"/>
        </w:rPr>
        <w:t xml:space="preserve">το Συμβούλιο της Δυτικοευρωπαϊκής Ένωσης στο έγγραφο της Δ.Ε.Ε.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90) 53 της 21ης Μαΐου 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ΤΤΟΝΤΑΣ εκ μέρους τους και εκ μέρους της Δυτικο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ρ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α προστατεύουν και να διαφυλάττουν τις χαρακτηρισμένες πληροφ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υλικό των άλλ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Να διατηρήσουν το χαρακτηρισμό ασφαλείας που επιβλήθηκε από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με σεβασμό προς τις πληροφορίες και το υλικό που προ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 το Μέρος και να κάνουν κάθε προσπάθεια για τη διαφύλαξη τέτοιων πληροφοριών και υλικού ανάλ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α μη χρησιμοποιήσουν αυτές τις πληροφορίες και αυτό το υλικ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λόγους εκτός από αυτούς που καθορίστηκαν στη Συνθήκη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με αυτή τη Συνθήκη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Να μην αποκαλύψουν τέτοιες πληροφορίες και τέτοιο υλικό σε τρί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χωρίς τη συγκατάθεση του Μέρους από το οποίο προέρχ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ο Άρθρο 1 αυτής της Συμφωνίας, θα δημιουργ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ρη μια οργάνωση και προγράμματα εθνικής ασφάλειας,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βασίζονται στις συμφωνημένες βασικές αρχές και στα ελάχισ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ς, τα οποία θα εφαρμοστούν στα συστήματα προστασίας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ρών για να εξασφαλιστεί η εφαρμογή ενός κοινού επιπέδου 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Μέρη θα εξασφαλίσουν ότι όλα τα άτομ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αγένειάς τους τα οποία, κατά την εκτέλεση των επισήμων τους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ή θα μπορούν να έχουν πρόσβαση σε πληροφορίες ή υλικ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είναι χαρακτηρισμένο ως εμπιστευτικό και άνω, θα πρέπει </w:t>
      </w:r>
    </w:p>
    <w:p>
      <w:pPr>
        <w:pStyle w:val="Style15"/>
        <w:jc w:val="both"/>
        <w:rPr/>
      </w:pPr>
      <w:r>
        <w:rPr>
          <w:rFonts w:eastAsia="MS Mincho;ＭＳ 明朝" w:cs="Times New Roman" w:ascii="Times New Roman" w:hAnsi="Times New Roman"/>
          <w:sz w:val="24"/>
          <w:szCs w:val="24"/>
          <w:lang w:val="el-GR"/>
        </w:rPr>
        <w:t xml:space="preserve">να είναι απαλλαγμένοι υποψιών (καθαροί - </w:t>
      </w:r>
      <w:r>
        <w:rPr>
          <w:rFonts w:eastAsia="MS Mincho;ＭＳ 明朝" w:cs="Times New Roman" w:ascii="Times New Roman" w:hAnsi="Times New Roman"/>
          <w:sz w:val="24"/>
          <w:szCs w:val="24"/>
        </w:rPr>
        <w:t>cleared</w:t>
      </w:r>
      <w:r>
        <w:rPr>
          <w:rFonts w:eastAsia="MS Mincho;ＭＳ 明朝" w:cs="Times New Roman" w:ascii="Times New Roman" w:hAnsi="Times New Roman"/>
          <w:sz w:val="24"/>
          <w:szCs w:val="24"/>
          <w:lang w:val="el-GR"/>
        </w:rPr>
        <w:t xml:space="preserve">) πριν αναλάβ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δικασίες εκκαθάρισης (</w:t>
      </w:r>
      <w:r>
        <w:rPr>
          <w:rFonts w:eastAsia="MS Mincho;ＭＳ 明朝" w:cs="Times New Roman" w:ascii="Times New Roman" w:hAnsi="Times New Roman"/>
          <w:sz w:val="24"/>
          <w:szCs w:val="24"/>
        </w:rPr>
        <w:t>Clearance</w:t>
      </w:r>
      <w:r>
        <w:rPr>
          <w:rFonts w:eastAsia="MS Mincho;ＭＳ 明朝" w:cs="Times New Roman" w:ascii="Times New Roman" w:hAnsi="Times New Roman"/>
          <w:sz w:val="24"/>
          <w:szCs w:val="24"/>
          <w:lang w:val="el-GR"/>
        </w:rPr>
        <w:t xml:space="preserve">)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ίναι σχεδιασμένες ώστε να καθορίζουν αν ένα άτομο μπορεί, λαμβάνοντας υπόψη την πίστη του και την αξιοπιστία του, να έχει πρόσβαση σε χαρακτηρισμένες πληροφορίες χωρίς να αποτελεί κίνδυνο για την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Κατόπιν απαίτησης, τα Μέρη θα παρέχουν αμοιβ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ήθεια όσον αφορά στη διαδικασία εκκαθάρισης ασφ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1 της παρούσας Συμφωνίας εφαρμόζε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μένες πληροφορίες και στο υλικό το οποίο θα αποκαλυ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διατεθεί από οποιοδήποτε Μέρος σε ένα άλλο Μέρος ή θα αποκαλυ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διατεθεί από ένα Μέρος σε ένα επικουρικό όργανο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νάπαλι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Γραμματέας θα πρέπει να εξασφαλίσε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διατάξεις αυτής της Συμφωνίας θα εφαρμοστούν από τα επικουρικά όργανα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Συμφωνία δεν θα εμποδίσει τα Μέρη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άψουν διμερείς συμφωνίες για τον ίδιο σκοπό. Οι υπάρχουσες διμερείς συμφωνίες θα παραμείνουν ανεπηρέασ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Συμφωνία αντικαθιστά την απόφαση που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εια μέσα στη Δυτικοευρωπαϊκή Ένωση, η οποία υιοθε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της Δ.Ε.Ε. στο έγγραφο του Συμβουλίου της Δ.Ε.Ε. </w:t>
      </w:r>
    </w:p>
    <w:p>
      <w:pPr>
        <w:pStyle w:val="Style15"/>
        <w:jc w:val="both"/>
        <w:rPr/>
      </w:pPr>
      <w:r>
        <w:rPr>
          <w:rFonts w:eastAsia="MS Mincho;ＭＳ 明朝" w:cs="Times New Roman" w:ascii="Times New Roman" w:hAnsi="Times New Roman"/>
          <w:sz w:val="24"/>
          <w:szCs w:val="24"/>
          <w:lang w:val="el-GR"/>
        </w:rPr>
        <w:t xml:space="preserve">υπ' αρ.: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90) 53 της 21ης Μα|ου 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Συμφωνία θα είναι ανοιχτή για υπογραφή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 - Μέλη της Συνθήκης Οικονομικής, Κοινωνικής και Πολιτ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και Συλλογικής Άμυνας, η οποία υπεγράφη στις Βρυξέ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7 Μαρτίου 1948, όπως τροποποιήθηκε και συμπληρώθηκε από το Πρωτόκο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υπεγράφη στο Παρίσι στις 23 Οκτωβρίου 1954 και από τα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α και Παραρτήματα τα οποία συνιστούν ένα ακέραιο μέρο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Θεματοφύλακας της παρούσας Συμφωνίας θ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ου Βελ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Κράτη θα μπορούν να εκφράσουν τη συμφων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 δέσμευσή τους από την παρούσα Συμφωνία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υπογραφή χωρίς επιφύλαξη, όσον αφορά στην επι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δοχή ή την έγκριση,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υπογραφή υπό την προϋπόθεση της επικύ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ς ή της έγκρισης, η οποία θα ακολουθηθεί από επικύρωση, αποδ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γκριση,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χ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αρούσα Συμφωνία θα τεθεί σε ισχύ τριάντα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την ημερομηνία κατά την οποία τέσσερα Κράτη είτε θ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ψει τη Συμφωνία χωρίς επιφύλαξη όσον αφορά στην επικύρω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ή την έγκριση είτε θα έχουν καταθέσει ένα έγγραφο επικύ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ς, έγκρισης ή προσ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Όσον αφορά σε οποιοδήποτε Κράτος το οποίο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θέσει ένα έγγραφο επικύρωσης, αποδοχής ή έγκρισης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ή προσχώρησης σε αυτήν, αφού έχουν εκπληρωθεί οι όρο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πουν την έναρξη ισχύος, η επικύρωση, η αποδοχή, η έγκριση ή η προσχ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τεθεί σε ισχύ τριάντα ημέρες μετά την ημερομηνία κατά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ά την έναρξη ισχύος της, η παρούσα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ανοιχτή για προσχώρηση από Κράτη που γίνονται μέρη της Συν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Κοινωνικής και Πολιτιστικής Συνεργασίας και Συλ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η οποία υπεγράφη στις Βρυξέλλες, στις 17 Μαρτίου 1948,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θηκε και συμπληρώθηκε από το Πρωτόκολλο, το οποίο υπεγρ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ίσι στις 23 Οκτωβρίου 1954 και από τα άλλα Πρωτόκολλα και Προσαρ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συνιστούν ένα ακέραιο μέρο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σον αφορά σε οποιοδήποτε Κράτος το οποίο προσχω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φωνία, η Συμφωνία θα τεθεί σε ισχύ τριάντα ημέρες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κατάθεσης του εγγράφου προσχώρησης στο Θεματοφύλ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μπορεί να καταγγελθεί από οποιοδήποτε Μέρο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ή ειδοποίηση καταγγελίας, η οποία θα δοθεί σ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θα ενημερώσει όλα τα άλλα Μέρη σχετικά με αυτή την ειδ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γγελία θα τεθεί σε ισχύ ένα έτος μετά από τη λήψη της ειδ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Θεματοφύλακα, αλλά δεν θα επηρεάσει τις αναληφθείσε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α δικαιώματα και τα αποκλειστικά δικαιώματα τα οποία αποκτ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ωρίτερα από τα Μέρη, σύμφωνα με τις διατάξεις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αρτυρία του παρόντος, οι υπογεγραμμένοι, δεόντως εξουσιοδοτη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από τις Κυβερνήσεις τους, υπέγραψαν την 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ις Βρυξέλλες, στις 28 Μαρτίου 1995, σε ένα αντίγραφ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γλική και στη Γαλλική, τα κείμενα των οποίων ήταν εξίσου επίσ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οποία θα κατατεθούν στα αρχεία της Βελγικής Κυβέρν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θα αποσταλούν επικυρωμένα αντίγραφα από την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ελγίου σε όλους τους άλλους υπογράφ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Βελ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 </w:t>
      </w:r>
      <w:r>
        <w:rPr>
          <w:rFonts w:eastAsia="MS Mincho;ＭＳ 明朝" w:cs="Times New Roman" w:ascii="Times New Roman" w:hAnsi="Times New Roman"/>
          <w:sz w:val="24"/>
          <w:szCs w:val="24"/>
        </w:rPr>
        <w:t>Brigit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art</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πληρωτής Μόνιμη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Γαλ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Ε. ο Κος </w:t>
      </w:r>
      <w:r>
        <w:rPr>
          <w:rFonts w:eastAsia="MS Mincho;ＭＳ 明朝" w:cs="Times New Roman" w:ascii="Times New Roman" w:hAnsi="Times New Roman"/>
          <w:sz w:val="24"/>
          <w:szCs w:val="24"/>
        </w:rPr>
        <w:t>Jea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ari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uehenno</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Ε. ο Κος Αδαμάντιος Βακαλ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Λουξεμβο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ος </w:t>
      </w:r>
      <w:r>
        <w:rPr>
          <w:rFonts w:eastAsia="MS Mincho;ＭＳ 明朝" w:cs="Times New Roman" w:ascii="Times New Roman" w:hAnsi="Times New Roman"/>
          <w:sz w:val="24"/>
          <w:szCs w:val="24"/>
        </w:rPr>
        <w:t>Jea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Jacqu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elfring</w:t>
      </w:r>
    </w:p>
    <w:p>
      <w:pPr>
        <w:pStyle w:val="Style15"/>
        <w:jc w:val="both"/>
        <w:rPr/>
      </w:pPr>
      <w:r>
        <w:rPr>
          <w:rFonts w:eastAsia="MS Mincho;ＭＳ 明朝" w:cs="Times New Roman" w:ascii="Times New Roman" w:hAnsi="Times New Roman"/>
          <w:sz w:val="24"/>
          <w:szCs w:val="24"/>
          <w:lang w:val="el-GR"/>
        </w:rPr>
        <w:t>(Αναπληρωτής 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Ολλανδ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ος </w:t>
      </w:r>
      <w:r>
        <w:rPr>
          <w:rFonts w:eastAsia="MS Mincho;ＭＳ 明朝" w:cs="Times New Roman" w:ascii="Times New Roman" w:hAnsi="Times New Roman"/>
          <w:sz w:val="24"/>
          <w:szCs w:val="24"/>
        </w:rPr>
        <w:t>Pe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ith</w:t>
      </w:r>
    </w:p>
    <w:p>
      <w:pPr>
        <w:pStyle w:val="Style15"/>
        <w:jc w:val="both"/>
        <w:rPr/>
      </w:pPr>
      <w:r>
        <w:rPr>
          <w:rFonts w:eastAsia="MS Mincho;ＭＳ 明朝" w:cs="Times New Roman" w:ascii="Times New Roman" w:hAnsi="Times New Roman"/>
          <w:sz w:val="24"/>
          <w:szCs w:val="24"/>
          <w:lang w:val="el-GR"/>
        </w:rPr>
        <w:t>(Αναπληρωτής 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ου Ηνωμένου Βασι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ς </w:t>
      </w:r>
      <w:r>
        <w:rPr>
          <w:rFonts w:eastAsia="MS Mincho;ＭＳ 明朝" w:cs="Times New Roman" w:ascii="Times New Roman" w:hAnsi="Times New Roman"/>
          <w:sz w:val="24"/>
          <w:szCs w:val="24"/>
        </w:rPr>
        <w:t>Rol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mi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MG</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ορτισμένος με τις υ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Γερμ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de-DE"/>
        </w:rPr>
        <w:t>(</w:t>
      </w:r>
      <w:r>
        <w:rPr>
          <w:rFonts w:eastAsia="MS Mincho;ＭＳ 明朝" w:cs="Times New Roman" w:ascii="Times New Roman" w:hAnsi="Times New Roman"/>
          <w:sz w:val="24"/>
          <w:szCs w:val="24"/>
        </w:rPr>
        <w:t>υπογραφή</w:t>
      </w:r>
      <w:r>
        <w:rPr>
          <w:rFonts w:eastAsia="MS Mincho;ＭＳ 明朝" w:cs="Times New Roman" w:ascii="Times New Roman" w:hAnsi="Times New Roman"/>
          <w:sz w:val="24"/>
          <w:szCs w:val="24"/>
          <w:lang w:val="de-DE"/>
        </w:rPr>
        <w:t>)</w:t>
      </w:r>
    </w:p>
    <w:p>
      <w:pPr>
        <w:pStyle w:val="Style15"/>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Style15"/>
        <w:jc w:val="both"/>
        <w:rPr/>
      </w:pPr>
      <w:r>
        <w:rPr>
          <w:rFonts w:eastAsia="MS Mincho;ＭＳ 明朝" w:cs="Times New Roman" w:ascii="Times New Roman" w:hAnsi="Times New Roman"/>
          <w:sz w:val="24"/>
          <w:szCs w:val="24"/>
        </w:rPr>
        <w:t>η</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Α</w:t>
      </w:r>
      <w:r>
        <w:rPr>
          <w:rFonts w:eastAsia="MS Mincho;ＭＳ 明朝" w:cs="Times New Roman" w:ascii="Times New Roman" w:hAnsi="Times New Roman"/>
          <w:sz w:val="24"/>
          <w:szCs w:val="24"/>
          <w:lang w:val="de-DE"/>
        </w:rPr>
        <w:t>.</w:t>
      </w:r>
      <w:r>
        <w:rPr>
          <w:rFonts w:eastAsia="MS Mincho;ＭＳ 明朝" w:cs="Times New Roman" w:ascii="Times New Roman" w:hAnsi="Times New Roman"/>
          <w:sz w:val="24"/>
          <w:szCs w:val="24"/>
        </w:rPr>
        <w:t>Ε</w:t>
      </w:r>
      <w:r>
        <w:rPr>
          <w:rFonts w:eastAsia="MS Mincho;ＭＳ 明朝" w:cs="Times New Roman" w:ascii="Times New Roman" w:hAnsi="Times New Roman"/>
          <w:sz w:val="24"/>
          <w:szCs w:val="24"/>
          <w:lang w:val="de-DE"/>
        </w:rPr>
        <w:t>. Dr. Rudiger Hartmann</w:t>
      </w:r>
    </w:p>
    <w:p>
      <w:pPr>
        <w:pStyle w:val="Style15"/>
        <w:jc w:val="both"/>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Ιτ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Ε. ο Κος </w:t>
      </w:r>
      <w:r>
        <w:rPr>
          <w:rFonts w:eastAsia="MS Mincho;ＭＳ 明朝" w:cs="Times New Roman" w:ascii="Times New Roman" w:hAnsi="Times New Roman"/>
          <w:sz w:val="24"/>
          <w:szCs w:val="24"/>
        </w:rPr>
        <w:t>Fabi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gliorin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Ισπ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Ε. ο Κος </w:t>
      </w:r>
      <w:r>
        <w:rPr>
          <w:rFonts w:eastAsia="MS Mincho;ＭＳ 明朝" w:cs="Times New Roman" w:ascii="Times New Roman" w:hAnsi="Times New Roman"/>
          <w:sz w:val="24"/>
          <w:szCs w:val="24"/>
          <w:lang w:val="fr-FR"/>
        </w:rPr>
        <w:t>Lu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Javi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Casanova</w:t>
      </w:r>
    </w:p>
    <w:p>
      <w:pPr>
        <w:pStyle w:val="Style15"/>
        <w:jc w:val="both"/>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 Πορτογ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Ε. ο Κος </w:t>
      </w:r>
      <w:r>
        <w:rPr>
          <w:rFonts w:eastAsia="MS Mincho;ＭＳ 明朝" w:cs="Times New Roman" w:ascii="Times New Roman" w:hAnsi="Times New Roman"/>
          <w:sz w:val="24"/>
          <w:szCs w:val="24"/>
          <w:lang w:val="fr-FR"/>
        </w:rPr>
        <w:t>Antoni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Martin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d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fr-FR"/>
        </w:rPr>
        <w:t>Crux</w:t>
      </w:r>
    </w:p>
    <w:p>
      <w:pPr>
        <w:pStyle w:val="Style15"/>
        <w:jc w:val="both"/>
        <w:rPr/>
      </w:pPr>
      <w:r>
        <w:rPr>
          <w:rFonts w:eastAsia="MS Mincho;ＭＳ 明朝" w:cs="Times New Roman" w:ascii="Times New Roman" w:hAnsi="Times New Roman"/>
          <w:sz w:val="24"/>
          <w:szCs w:val="24"/>
          <w:lang w:val="el-GR"/>
        </w:rPr>
        <w:t>(Μόνιμος Αντιπρόσωπ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ήρωση των προϋποθέσεων του άρθρου 8 παρ. 4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ind w:left="360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49:00Z</dcterms:created>
  <dc:creator>pc</dc:creator>
  <dc:description/>
  <dc:language>en-US</dc:language>
  <cp:lastModifiedBy>pc</cp:lastModifiedBy>
  <dcterms:modified xsi:type="dcterms:W3CDTF">2003-08-01T06:21:00Z</dcterms:modified>
  <cp:revision>5</cp:revision>
  <dc:subject/>
  <dc:title> ΕΙΣΗΓΗΤΙΚΗ ΕΚΘΕΣΗ</dc:title>
</cp:coreProperties>
</file>