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r>
    </w:p>
    <w:p>
      <w:pPr>
        <w:pStyle w:val="Normal"/>
        <w:jc w:val="both"/>
        <w:rPr/>
      </w:pPr>
      <w:r>
        <w:rPr>
          <w:rFonts w:eastAsia="MS Mincho;ＭＳ 明朝"/>
        </w:rPr>
        <w:t>ΑΡΙΘ. ΠΡΩΤ………</w:t>
      </w:r>
      <w:r>
        <w:rPr>
          <w:rFonts w:eastAsia="MS Mincho;ＭＳ 明朝"/>
          <w:lang w:val="en-US"/>
        </w:rPr>
        <w:t>……...</w:t>
      </w:r>
    </w:p>
    <w:p>
      <w:pPr>
        <w:pStyle w:val="Normal"/>
        <w:jc w:val="both"/>
        <w:rPr>
          <w:rFonts w:eastAsia="MS Mincho;ＭＳ 明朝"/>
        </w:rPr>
      </w:pPr>
      <w:r>
        <w:rPr>
          <w:rFonts w:eastAsia="MS Mincho;ＭＳ 明朝"/>
        </w:rPr>
        <w:t>ΔΙΕΚ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ΣΠΑΣ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α επίσημα Πρακτικά της ΡΚΓ΄, 5 Μαΐου 1998</w:t>
      </w:r>
    </w:p>
    <w:p>
      <w:pPr>
        <w:pStyle w:val="Normal"/>
        <w:jc w:val="both"/>
        <w:rPr>
          <w:rFonts w:eastAsia="MS Mincho;ＭＳ 明朝"/>
        </w:rPr>
      </w:pPr>
      <w:r>
        <w:rPr>
          <w:rFonts w:eastAsia="MS Mincho;ＭＳ 明朝"/>
        </w:rPr>
        <w:t>Συνεδρίασης της Ολομέλειας της Βουλής, στην οποία</w:t>
      </w:r>
    </w:p>
    <w:p>
      <w:pPr>
        <w:pStyle w:val="Normal"/>
        <w:jc w:val="both"/>
        <w:rPr>
          <w:rFonts w:eastAsia="MS Mincho;ＭＳ 明朝"/>
        </w:rPr>
      </w:pPr>
      <w:r>
        <w:rPr>
          <w:rFonts w:eastAsia="MS Mincho;ＭＳ 明朝"/>
        </w:rPr>
        <w:t>Ψηφίστηκε το παρακάτω σχέδιο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ύρωση της Συνθήκης Φιλίας και Συνεργασίας μεταξύ της Ελληνικής Δημοκρατίας και της Ουκρα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υρώνεται και έχει την ισχύ, που ορίζει το άρθρο 28 παρ. 1 του Συντάγματος, η Συνθήκη Φιλίας και Συνεργασίας μεταξύ της Ελληνικής Δημοκρατίας και της Ουκρανίας, που υπογράφηκε στην Αθήνα στις 11 Νοεμβρίου 1996, της οποίας το κείμενο σε πρωτότυπο στην ελληνική γλώσσα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ΝΘΗΚΗ ΦΙΛΙΑΣ ΚΑΙ ΣΥΝΕΡΓΑΣΙΑΣ</w:t>
      </w:r>
    </w:p>
    <w:p>
      <w:pPr>
        <w:pStyle w:val="Normal"/>
        <w:jc w:val="both"/>
        <w:rPr/>
      </w:pPr>
      <w:r>
        <w:rPr>
          <w:rFonts w:eastAsia="Times New Roman"/>
        </w:rPr>
        <w:t xml:space="preserve"> </w:t>
      </w:r>
      <w:r>
        <w:rPr>
          <w:rFonts w:eastAsia="MS Mincho;ＭＳ 明朝"/>
        </w:rPr>
        <w:t>ΜΕΤΑΞΥ</w:t>
      </w:r>
    </w:p>
    <w:p>
      <w:pPr>
        <w:pStyle w:val="Normal"/>
        <w:jc w:val="both"/>
        <w:rPr/>
      </w:pPr>
      <w:r>
        <w:rPr>
          <w:rFonts w:eastAsia="Times New Roman"/>
        </w:rPr>
        <w:t xml:space="preserve"> </w:t>
      </w:r>
      <w:r>
        <w:rPr>
          <w:rFonts w:eastAsia="MS Mincho;ＭＳ 明朝"/>
        </w:rPr>
        <w:t>ΕΛΛΗΝΙΚΗΣ ΔΗΜΟΚΡΑΤΙΑΣ ΚΑΙ ΟΥΚΡΑΝ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Ελληνική Δημοκρατία και η Ουκρανία, αναφερόμενες εφεξής ως τα "Μέρ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ΘΟΔΗΓΟΥΜΕΝΕΣ από τους παγκοσμίως αναγνωρισμένους κανόνες του Διεθνούς Δικαίου και επιβεβαιώνοντας τις υποχρεώσεις τους που απορρέουν από το Χάρτη των Ηνωμένων Εθνών και τις δεσμεύσεις τους στο πλαίσιο του Ο.Α.Σ.Ε. και ειδικότερα την Τελική Πράξη του Ελσίνκι, το Χάρτη των Παρισίων για μια Νέα Ευρώπη και το Κείμενο του Ελσίνκι του 199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ΡΙΖΟΜΕΝΕΣ στις μακραίωνες παραδόσεις φιλίας και συνεργασίας που έχουν θεμελιωθεί μεταξύ των δύο χω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ΦΡΑΖΟΝΤΑΣ εμπιστοσύνη στην ανάγκη μιας συνολικής προσέγγισης των δύο Κρατών με βάση τις κοινές ανθρώπινες αξίες, την ελευθερία, τη δημοκρατία, το κράτος δικαίου και την αλληλεγγύη, διευκολύνοντας ούτως την κατοχύρωση της παγκόσμιας ειρήνης και ασφάλειας, της προόδου και ευημερίας για την παγκόσμια κοινότη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ΧΑΙΡΕΤΙΖΟΝΤΑΣ την ιστορική ευκαιρία να οικοδομηθεί μια νέα Ευρώπ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ΟΦΑΣΙΣΜΕΝΕΣ να αναπτύξουν και να ενισχύσουν τη φιλία και συνεργασία σε διάφορους τομείς, με βάση την ισότητα και το αμοιβαίο συμφέρο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ΦΩΝΗΣΑΝ ως ακολούθως:</w:t>
      </w:r>
    </w:p>
    <w:p>
      <w:pPr>
        <w:pStyle w:val="Normal"/>
        <w:jc w:val="both"/>
        <w:rPr>
          <w:rFonts w:eastAsia="MS Mincho;ＭＳ 明朝"/>
        </w:rPr>
      </w:pP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Μέρη θεωρούνται μεταξύ τους φιλικά Κράτη και αναπτύσσουν τις σχέσεις τους με βάση το Διεθνές Δίκαιο, την αμοιβαία εμπιστοσύνη, την κατανόηση, τη συνεργασία και την καλή γειτον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Μέρη καθοδηγούνται στις σχέσεις τους από τις αρχές της ισότητας ως προς την κυριαρχία, της συνειδητής εφαρμογής των δεσμεύσεών τους, του απαραβίαστου των συνόρων και της εδαφικής ακεραιότητας, της μη ανάμειξης στις εσωτερικές υποθέσεις του καθενός εκ των δύο και της επίλυσης των διαφορών αποκλειστικά δια ειρηνικών μέσ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Μέρη επιβεβαιώνουν το απαράδεκτον της απειλής χρήσεως ή της χρήσεως βίας στις διεθνείς σχέσεις και την ανάγκη να επιλύονται όλα τα διεθνή προβλήματα μόνο με ειρηνικά μέσ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που ανακύψει κατάσταση, η οποία θα μπορούσε να δημιουργήσει απειλή ή να θέσει σε κίνδυνο την παγκόσμια ειρήνη και τάξη, τα Μέρη προβαίνουν σε άμεσες διαβουλεύσεις για να εκτιμήσουν την κατάσταση και να λάβουν επαρκή μέτρα όπου ενδείκνυ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προβαίνουν σε διαβουλεύσεις στο υψηλότερο, καθώς και σε άλλα επίπεδα επί τακτικής βάσεως για να προωθήσουν τις διμερείς σχέσεις και να επεκτείνουν τους τομείς συνεργασίας, καθώς και για να ανταλλάσσουν απόψεις επί διεθνών θεμάτων αμοιβαίου ενδιαφέρο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προωθούν την καθιέρωση απευθείας διμερών επαφών σε όλα τα επίπεδα, δίδοντας ιδιαίτερη σημασία στην ανάπτυξη διακοινοβουλευτικών δεσμών, και καταβάλλουν προσπάθειες για την ενίσχυση των σχέσεων μεταξύ δημοσίων φορέ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διευκολύνουν έκαστο στο έδαφός του, με βάση την αμοιβαιότητα, τις δραστηριότητες που αναλαμβάνουν επίσημοι εκπρόσωποι της κάθε πλευράς, στο πλαίσιο των αρμοδιοτήτω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προτίθενται να απλοποιήσουν τις διαδικασίες θεωρήσεων για τους πολίτες τους και να συνεργαστούν για τη ρύθμιση των θεμάτων μετανάστευσης στο πλαίσιο των διεθνών υποχρεώσεώ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συνεργάζονται, επίσης, επί νομικών θεμάτων και θα προσπαθήσουν να συνάψουν συμφωνία για αμοιβαία δικαστική αρωγή και συμφωνία συνεργασίας στον τομέα της κοινωνικής ασφάλι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αναπτύσσουν αμοιβαίως ωφέλιμη και εμπεριστατωμένη συνεργασία στους τομείς της οικονομίας, του εμπορίου και των μεταφο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 σκοπό αυτόν, δημιουργούν ευνοϊκές συνθήκες για τις δραστηριότητες των φυσικών και νομικών προσώπων τους, για τις εκατέρωθεν επενδύσεις, θα προωθήσουν τις απευθείας επαφές μεταξύ των αντίστοιχων θεσμικών οργάνων και τη δημιουργία μικτών επιχειρ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φαρμογή της αμοιβαίως επωφελούς εμπορικής και οικονομικής συνεργασίας, τα Μέρη θα συνάψουν συμφωνία αποφυγής διπλής φορολογ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συνεργάζονται, επίσης, στον τομέα ανάπτυξης της εμπορικής ναυτιλίας των δύο χω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προσδίδουν ιδιαίτερη σημασία στην αποτελεσματική εφαρμογή των αρχών και ιδεών της Διακήρυξης Κορυφής του 1992 της Οικονομικής Συνεργασίας Ευξείνου Πόντου (Ο.Σ.Ε.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μφώνησαν να διατηρήσουν στενές επαφές σε όλα τα όργανα του Ο.Σ.Ε.Π. και να βοηθούν το ένα το άλλο σε όλα τα θέματα που συνδέονται με τη λειτουργία του Ο.Σ.Ε.Π., του οποίου ο σκοπός είναι να διαμορφώσει την περιοχή του Ευξείνου Πόντου σε μια ζώνη ειρήνης, σταθερότητας και ευημερίας για όλους τους λαούς της περιοχ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επεκτείνουν τη διμερή συνεργασία στον τομέα της περιβαλλοντικής προστασίας, προσδίδουν ιδιαίτερη προσοχή στην αντιμετώπιση των επιπτώσεων του ατυχήματος του Τσερνόμπιλ με σκοπό την ελαχιστοποίησή τους και προωθούν το συντονισμό των ενεργειών σε αυτόν τον τομέα σε ευρωπαϊκό και παγκόσμιο επίπεδ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συνεργάζονται ενεργά στη διατήρηση του περιβάλλοντος στον Εύξεινο Πόντο και στη Μεσόγειο Θάλασσ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υποστηρίζουν τη συνεργασία μεταξύ εθνικών και διεθνών, κυβερνητικών και μη-κυβερνητικών οργανισμών που ασχολούνται με την προστασία του περιβάλλο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αναπτύσσουν συνεργασία στον τομέα επιστημονικής και τεχνολογικής έρευνας και ενθαρρύνουν τη δημιουργία απευθείας επαφών μεταξύ επιστημόνων και ερευνητικών ιδρυμάτων και των δύο χωρών, λαμβάνοντας υπόψη τις δυνατότητες πρακτικής εφαρμογής των αποτελεσμάτων αυτής της συνεργα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διευκολύνουν τη συνεργασία στο μορφωτικό, καλλιτεχνικό, εκπαιδευτικό τομέα και στους τομείς της πληροφόρησης και των επικοινων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ς το σκοπό αυτόν τα Μέρη ενθαρρύνουν και υποστηρίζουν τη δημιουργία και ανάπτυξη απευθείας επαφών μεταξύ μορφωτικών, καλλιτεχνικών και εκπαιδευτικών οργανισμών και ιδρυμάτων και διευκολύνουν τη συνεργασία μεταξύ των μέσων μαζικής ενημέρωσης των δύο χω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θυμώντας να ενδυναμώσουν την αμοιβαία κατανόηση και να αναπτύξουν περαιτέρω φιλικές σχέσεις μεταξύ των λαών των δύο χωρών, τα Μέρη προωθούν επαφές μεταξύ των πολιτών τους. Ενθαρρύνουν την ανάπτυξη του τουρισμού, της υποδομής στον τομέα της ψυχαγωγίας και διευκολύνουν τη συνεργασία μεταξύ οργανισμών νεολαίας και αθλητισμού των δύο χω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προωθούν συνεργασία στον αγώνα κατά της διεθνούς τρομοκρατίας, καθώς και του οργανωμένου εγκλήματος, του διεθνούς τυχοδιωκτισμού, των παράνομων οικονομικών δραστηριοτήτων, συμπεριλαμβανομένων του "πλυσίματος χρημάτων", της πλαστογραφίας, της κυκλοφορίας παράνομων φαρμάκων και ψυχοτρόπων ουσιών και του λαθρεμπορίου, συμπεριλαμβανομένου του λαθρεμπορίου πολιτιστικών αντικειμένων που ανήκουν στην εθνική κληρονομιά εκάστης χώ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βοηθούν τις αντίστοιχες αρμόδιες αρχές τους στη διμερή ανταλλαγή πληροφοριών σχετικά με το ποσοστό εγκληματικότητας στις δύο χώρες, τις μεθόδους πρόληψης αδικημάτων κατά του νόμου και άλλες πληροφορίες αμοιβαίου ενδιαφέρο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αναπτύσσουν επαφές σε διαφορετικά επίπεδα μεταξύ των Υπουργείων Αμύνης με σκοπό να συνεισφέρουν στην ενίσχυση της ασφάλειας σε όλη την Ευρώπη και της εμπιστοσύνης στις διακρατικές σχέ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συνεργάζονται εντός του πλαισίου του Ο.Α.Σ.Ε. για την ενίσχυση της σταθερότητας και ασφάλειας της Ευρωπαϊκής Ηπείρου στο σύνολό της, καθώς επίσης και σε περιφερειακό επίπεδ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αναλαμβάνουν κοινές προσπάθειες για να ενισχύσουν το ρόλο και την αποτελεσματικότητα των Ηνωμένων Εθνών. Για αυτόν το σκοπό, οποτεδήποτε κρίνεται αναγκαίο, έχουν διαβουλεύσεις για θέματα που σχετίζονται με τις δραστηριότητες των Ηνωμένων Εθνών. Τα Μέρη συνεργάζονται, επίσης, μέσα στο πλαίσιο άλλων διεθνών οργανισμών, διασκέψεων και συναντήσεων στα οποία συμμετέχ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επιβεβαιώνουν την υποστήριξή τους στους σκοπούς του διεθνούς αφοπλισμού, όπως καθορίζεται στα πλαίσια των Ηνωμένων Εθνών και προβαίνουν σε περαιτέρω προσπάθειες για την επίτευξ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προωθούν ενεργά τη διαδικασία της ισόρροπης μείωσης των συμβατικών όπλων και την ενίσχυση της εμπιστοσύνης στην Ευρωπαϊκή Ήπει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 σκοπό αυτόν, τα Μέρη διαβουλεύονται και συνεργάζονται για την εξασφάλιση των απαραίτητων συνθηκών για την ευρωπαϊκή ασφάλεια σε όλες τις διαστάσεις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ης παρούσας Συνθήκης δεν παραβιάζουν τις υποχρεώσεις κάθε Μέρους ως προς τρίτα κράτη και δεν στρέφονται εναντίον κανενός από αυ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εάν παραστεί ανάγκη, συνάπτουν συνθήκες και συμφωνίες συνεργασίας σε όλους τους τομείς αμοιβαίου ενδιαφέρο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επιλύουν πιθανές διαφορές που αναφύονται σε σχέση με την ερμηνεία ή την εφαρμογή των διατάξεων της παρούσας Συνθήκης, μέσω διαδικασιών ειρηνικής επίλυσης διαφορών, σύμφωνα με το άρθρο 33 του Χάρτη των Ηνωμένων Εθ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Συνθήκη υπόκειται σε επικύρωση σύμφωνα με τις εσωτερικές διαδικασίες κάθε Μέρους και τίθεται σε ισχύ την ημερομηνία που τα Μέρη γνωστοποιήσουν το ένα στο άλλο, μέσω της διπλωματικής οδού, ότι όλες οι τυπικές διαδικασίες που απαιτούνται από τις αντίστοιχες νομοθεσίες τους για τη θέση της σε ισχύ, έχουν ολοκληρωθεί.</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Συνθήκη συνάπτεται για περίοδο δέκα ετών. Η ισχύς της παρατείνεται αυτόματα για δεκαετείς περιόδους, εκτός εάν ένα από τα Μέρη γνωστοποιήσει εγγράφως την πρόθεσή του να καταγγείλει τη Συνθήκη ένα χρόνο νωρίτερα από την ημερομηνία λήξεως της αντίστοιχης περιόδ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Συνθήκη θα πρωτοκολληθεί στη Γραμματεία των Ηνωμένων Εθνών σύμφωνα με το άρθρο 102 του Χάρτη των Ηνωμένων Εθ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γινε στην Αθήνα, στις 11 Νοεμβρίου 1996, σε δύο πρωτότυπα αντίγραφα, στην ελληνική και ουκρανική γλώσσα, των δύο κειμένων όντων εξίσου αυθεντ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ΓΙΑ ΤΗΝ ΕΛΛΗΝΙΚΗ </w:t>
        <w:tab/>
        <w:tab/>
        <w:t>ΓΙΑ ΤΗΝ ΟΥΚΡΑΝΙΑ</w:t>
      </w:r>
    </w:p>
    <w:p>
      <w:pPr>
        <w:pStyle w:val="Normal"/>
        <w:jc w:val="both"/>
        <w:rPr/>
      </w:pPr>
      <w:r>
        <w:rPr>
          <w:rFonts w:eastAsia="Times New Roman"/>
        </w:rPr>
        <w:t xml:space="preserve"> </w:t>
      </w:r>
      <w:r>
        <w:rPr>
          <w:rFonts w:eastAsia="MS Mincho;ＭＳ 明朝"/>
        </w:rPr>
        <w:t xml:space="preserve">ΔΗΜΟΚΡΑΤΙΑ </w:t>
      </w:r>
    </w:p>
    <w:p>
      <w:pPr>
        <w:pStyle w:val="Normal"/>
        <w:jc w:val="both"/>
        <w:rPr/>
      </w:pPr>
      <w:r>
        <w:rPr>
          <w:rFonts w:eastAsia="Times New Roman"/>
        </w:rPr>
        <w:t xml:space="preserve"> </w:t>
      </w:r>
      <w:r>
        <w:rPr>
          <w:rFonts w:eastAsia="MS Mincho;ＭＳ 明朝"/>
        </w:rPr>
        <w:t>(υπογραφή)</w:t>
        <w:tab/>
        <w:tab/>
        <w:tab/>
        <w:tab/>
        <w:t>(υπογραφ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υνθήκης που κυρώνεται από την πλήρωση των προϋποθέσεων του άρθρου 21 αυτής.</w:t>
      </w:r>
    </w:p>
    <w:p>
      <w:pPr>
        <w:pStyle w:val="Normal"/>
        <w:jc w:val="both"/>
        <w:rPr>
          <w:rFonts w:eastAsia="MS Mincho;ＭＳ 明朝"/>
        </w:rPr>
      </w:pPr>
      <w:r>
        <w:rPr>
          <w:rFonts w:eastAsia="MS Mincho;ＭＳ 明朝"/>
        </w:rPr>
      </w:r>
    </w:p>
    <w:p>
      <w:pPr>
        <w:pStyle w:val="Normal"/>
        <w:jc w:val="both"/>
        <w:rPr/>
      </w:pPr>
      <w:r>
        <w:rPr>
          <w:rFonts w:eastAsia="MS Mincho;ＭＳ 明朝"/>
        </w:rPr>
        <w:t>Αθήνα</w:t>
      </w:r>
      <w:r>
        <w:rPr>
          <w:rFonts w:eastAsia="MS Mincho;ＭＳ 明朝"/>
          <w:lang w:val="en-GB"/>
        </w:rPr>
        <w:t>, 1998</w:t>
      </w:r>
    </w:p>
    <w:p>
      <w:pPr>
        <w:pStyle w:val="Normal"/>
        <w:jc w:val="both"/>
        <w:rPr>
          <w:rFonts w:eastAsia="MS Mincho;ＭＳ 明朝"/>
          <w:lang w:val="en-GB"/>
        </w:rPr>
      </w:pPr>
      <w:r>
        <w:rPr>
          <w:rFonts w:eastAsia="MS Mincho;ＭＳ 明朝"/>
          <w:lang w:val="en-GB"/>
        </w:rPr>
      </w:r>
    </w:p>
    <w:p>
      <w:pPr>
        <w:pStyle w:val="Normal"/>
        <w:jc w:val="both"/>
        <w:rPr>
          <w:rFonts w:eastAsia="MS Mincho;ＭＳ 明朝"/>
        </w:rPr>
      </w:pPr>
      <w:r>
        <w:rPr>
          <w:rFonts w:eastAsia="MS Mincho;ＭＳ 明朝"/>
        </w:rPr>
        <w:t>Ο ΠΡΟΕΔΡΟΣ ΤΗΣ ΒΟΥΛΗΣ</w:t>
      </w:r>
    </w:p>
    <w:p>
      <w:pPr>
        <w:pStyle w:val="Normal"/>
        <w:jc w:val="both"/>
        <w:rPr>
          <w:rFonts w:eastAsia="MS Mincho;ＭＳ 明朝"/>
        </w:rPr>
      </w:pPr>
      <w:r>
        <w:rPr>
          <w:rFonts w:eastAsia="MS Mincho;ＭＳ 明朝"/>
        </w:rPr>
        <w:t>ΑΠΟΣΤΟΛΟΣ ΧΡ. ΚΑΚΛΑΜΑΝΗΣ</w:t>
      </w:r>
    </w:p>
    <w:p>
      <w:pPr>
        <w:pStyle w:val="Normal"/>
        <w:jc w:val="both"/>
        <w:rPr>
          <w:rFonts w:eastAsia="MS Mincho;ＭＳ 明朝"/>
        </w:rPr>
      </w:pPr>
      <w:r>
        <w:rPr>
          <w:rFonts w:eastAsia="MS Mincho;ＭＳ 明朝"/>
        </w:rPr>
      </w:r>
    </w:p>
    <w:p>
      <w:pPr>
        <w:pStyle w:val="Normal"/>
        <w:ind w:left="5760" w:hanging="5760"/>
        <w:jc w:val="both"/>
        <w:rPr>
          <w:rFonts w:eastAsia="MS Mincho;ＭＳ 明朝"/>
        </w:rPr>
      </w:pPr>
      <w:r>
        <w:rPr>
          <w:rFonts w:eastAsia="MS Mincho;ＭＳ 明朝"/>
        </w:rPr>
        <w:t xml:space="preserve">Ο ΓΕΝΙΚΟΣ ΓΡΑΜΜΑΤΕΑΣ ΤΗΣ ΒΟΥΛΗΣ </w:t>
        <w:tab/>
        <w:t>Η ΠΡΟΪΣΤΑΜΕΝΗ ΤΗΣ ΔΙΕΥΘΥΝΣΗΣ</w:t>
      </w:r>
    </w:p>
    <w:p>
      <w:pPr>
        <w:pStyle w:val="Normal"/>
        <w:ind w:left="5040" w:firstLine="720"/>
        <w:jc w:val="both"/>
        <w:rPr/>
      </w:pPr>
      <w:r>
        <w:rPr>
          <w:rFonts w:eastAsia="Times New Roman"/>
        </w:rPr>
        <w:t xml:space="preserve"> </w:t>
      </w:r>
      <w:r>
        <w:rPr>
          <w:rFonts w:eastAsia="MS Mincho;ＭＳ 明朝"/>
        </w:rPr>
        <w:t>ΝΟΜΟΘΕΤΙΚΟΥ ΕΡΓΟΥ</w:t>
      </w:r>
    </w:p>
    <w:p>
      <w:pPr>
        <w:pStyle w:val="Normal"/>
        <w:jc w:val="both"/>
        <w:rPr>
          <w:rFonts w:eastAsia="MS Mincho;ＭＳ 明朝"/>
        </w:rPr>
      </w:pPr>
      <w:r>
        <w:rPr>
          <w:rFonts w:eastAsia="MS Mincho;ＭＳ 明朝"/>
        </w:rPr>
        <w:t xml:space="preserve">ΠΑΝΑΓΙΩΤΗΣ Θ. ΤΖΩΡΤΖΟΠΟΥΛΟΣ </w:t>
        <w:tab/>
        <w:tab/>
        <w:tab/>
        <w:t xml:space="preserve">ΑΜΑΛΙΑ ΡΟΥΠΑ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8:00:00Z</dcterms:created>
  <dc:creator>pc</dc:creator>
  <dc:description/>
  <dc:language>en-US</dc:language>
  <cp:lastModifiedBy>pc</cp:lastModifiedBy>
  <dcterms:modified xsi:type="dcterms:W3CDTF">2003-08-01T09:00:00Z</dcterms:modified>
  <cp:revision>5</cp:revision>
  <dc:subject/>
  <dc:title> ΕΙΣΗΓΗΤΙΚΗ ΕΚΘΕΣΗ</dc:title>
</cp:coreProperties>
</file>