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eastAsia="MS Mincho;ＭＳ 明朝" w:cs="Times New Roman" w:ascii="Times New Roman" w:hAnsi="Times New Roman"/>
          <w:sz w:val="24"/>
          <w:szCs w:val="24"/>
          <w:lang w:val="el-GR"/>
        </w:rPr>
        <w:t xml:space="preserve">ΒΟΥΛΗ ΤΩΝ ΕΛΛΗΝΩΝ   </w:t>
        <w:tab/>
      </w: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l-GR"/>
        </w:rPr>
        <w:t>ΑΠΟΣΠΑΣΜ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firstLine="720"/>
        <w:rPr/>
      </w:pPr>
      <w:r>
        <w:rPr>
          <w:rFonts w:eastAsia="MS Mincho;ＭＳ 明朝" w:cs="Times New Roman" w:ascii="Times New Roman" w:hAnsi="Times New Roman"/>
          <w:sz w:val="24"/>
          <w:szCs w:val="24"/>
          <w:lang w:val="el-GR"/>
        </w:rPr>
        <w:t xml:space="preserve">Πρωτ.  </w:t>
        <w:tab/>
        <w:t>Από τα επίσημα Πρακτικά της ΡΛ</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14 Μαΐου 1998,</w:t>
      </w:r>
    </w:p>
    <w:p>
      <w:pPr>
        <w:pStyle w:val="Style15"/>
        <w:rPr/>
      </w:pPr>
      <w:r>
        <w:rPr>
          <w:rFonts w:eastAsia="MS Mincho;ＭＳ 明朝" w:cs="Times New Roman" w:ascii="Times New Roman" w:hAnsi="Times New Roman"/>
          <w:sz w:val="24"/>
          <w:szCs w:val="24"/>
          <w:lang w:val="el-GR"/>
        </w:rPr>
        <w:t xml:space="preserve">Αριθ.  </w:t>
        <w:tab/>
        <w:tab/>
      </w: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l-GR"/>
        </w:rPr>
        <w:t>Συνεδρίασης της Ολομέλειας της Βουλής, στην οποία</w:t>
      </w:r>
    </w:p>
    <w:p>
      <w:pPr>
        <w:pStyle w:val="Style15"/>
        <w:ind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κπ.  </w:t>
        <w:tab/>
        <w:t>ψηφίστηκε το παρακάτω σχέδιο νό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ύρωση των Πρωτοκόλλων στη Συνθήκη του Βορείου Ατλαντ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προσχώρηση της Δημοκρατίας της Ουγγαρίας, της Δημοκρατ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Πολωνίας και της Δημοκρατίας της Τσεχ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πρώτ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υρώνονται και έχουν την ισχύ, που ορίζει το άρθρ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8 παρ. 1 του Συντάγματος, τα Πρωτόκολλα στη Συνθήκη του Βορείου Ατλαντικού για την προσχώρηση της Δημοκρατίας της Ουγγαρίας, της Δημοκρατίας της Πολωνίας και της Δημοκρατίας της Τσεχίας, που υπογράφηκαν στις Βρυξέλλες στις 16 Δεκεμβρίου 1997, των οποίων τα κείμενα σε πρωτότυπο στη γαλλική γλώσσα και σε μετάφραση στην ελληνική έχουν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eastAsia="MS Mincho;ＭＳ 明朝"/>
        </w:rPr>
      </w:pPr>
      <w:r>
        <w:rPr>
          <w:rFonts w:eastAsia="Times New Roman" w:cs="Times New Roman" w:ascii="Times New Roman" w:hAnsi="Times New Roman"/>
          <w:sz w:val="24"/>
          <w:szCs w:val="24"/>
          <w:lang w:val="el-GR"/>
        </w:rPr>
        <w:t xml:space="preserve">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br w:type="page"/>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br w:type="page"/>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br w:type="page"/>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br w:type="page"/>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br w:type="page"/>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ΩΤΟΚΟΛΛ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Η ΣΥΝΘΗΚΗ ΤΟΥ ΒΟΡΕΙΟΥ ΑΤΛΑΝΤΙΚΟΥ</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ΤΗΝ ΠΡΟΣΧΩΡΗΣΗ ΤΗΣ ΔΗΜΟΚΡΑΤΙΑΣ ΤΗΣ ΟΥΓΓΑΡΙ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Συμβαλλόμενοι στη Συνθήκη του Βορείου Ατλαντικού η οποία υπογράφηκ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4 Απριλίου 1949 στην Ουάσιγκτον, βεβαιωμένοι ότι η προσχώρ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Δημοκρατίας της Ουγγαρίας στη Συνθήκη του Βορείου Ατλαντικού θ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έψει την αύξηση της ασφάλειας της περιοχής του Βορείου Ατλαντ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εφώνησαν αυτό που ακολουθεί:</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Άρθρο </w:t>
      </w:r>
      <w:r>
        <w:rPr>
          <w:rFonts w:eastAsia="MS Mincho;ＭＳ 明朝" w:cs="Times New Roman" w:ascii="Times New Roman" w:hAnsi="Times New Roman"/>
          <w:sz w:val="24"/>
          <w:szCs w:val="24"/>
        </w:rPr>
        <w:t>I</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έναρξη της ισχύος αυτού του Πρωτοκόλλου, ο Γενικός Γραμματέ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Οργάνωσης της Συνθήκης του Βορείου Ατλαντικού θα στείλει, σ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νομα όλων των Συμβαλλομένων, στην Κυβέρνηση της Ουγγαρίας μία πρόσκλ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ταξης στη Συνθήκη του Βορείου Ατλαντικού. Σύμφωνα με το άρθρο 10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Συνθήκης η Ουγγαρία θα γίνει Μέρος αυτής της Συνθήκης την ημερομηνί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θεσης του τίτλου της προσχώρησης στην Κυβέρνηση των Ηνωμένων Πολιτειών της Αμερικ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 </w:t>
      </w:r>
      <w:r>
        <w:rPr>
          <w:rFonts w:eastAsia="MS Mincho;ＭＳ 明朝" w:cs="Times New Roman" w:ascii="Times New Roman" w:hAnsi="Times New Roman"/>
          <w:sz w:val="24"/>
          <w:szCs w:val="24"/>
        </w:rPr>
        <w:t>II</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rPr>
        <w:t>T</w:t>
      </w:r>
      <w:r>
        <w:rPr>
          <w:rFonts w:eastAsia="MS Mincho;ＭＳ 明朝" w:cs="Times New Roman" w:ascii="Times New Roman" w:hAnsi="Times New Roman"/>
          <w:sz w:val="24"/>
          <w:szCs w:val="24"/>
          <w:lang w:val="el-GR"/>
        </w:rPr>
        <w:t xml:space="preserve">ο παρόν Πρωτόκολλο θα ισχύσει όταν όλοι οι Συμβαλλόμενοι της Συνθήκ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Βορείου Ατλαντικού θα έχουν κοινοποιήσει την έγκρισή τους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βέρνηση των Ηνωμένων Πολιτειών της Αμερικής. Η Κυβέρνηση των Ηνωμένων </w:t>
      </w:r>
    </w:p>
    <w:p>
      <w:pPr>
        <w:pStyle w:val="Style15"/>
        <w:rPr/>
      </w:pPr>
      <w:r>
        <w:rPr>
          <w:rFonts w:eastAsia="MS Mincho;ＭＳ 明朝" w:cs="Times New Roman" w:ascii="Times New Roman" w:hAnsi="Times New Roman"/>
          <w:sz w:val="24"/>
          <w:szCs w:val="24"/>
          <w:lang w:val="el-GR"/>
        </w:rPr>
        <w:t xml:space="preserve">Πολιτειών της Αμερικής θα ενημερώσει όλους τους Συμβαλλομένους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θήκης του Βορείου Ατλαντικού για την ημερομηνία παραλαβής καθεμ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αυτές τις κοινοποιήσεις και για την ημερομηνία ισχύος του παρόν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ωτοκόλλ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 </w:t>
      </w:r>
      <w:r>
        <w:rPr>
          <w:rFonts w:eastAsia="MS Mincho;ＭＳ 明朝" w:cs="Times New Roman" w:ascii="Times New Roman" w:hAnsi="Times New Roman"/>
          <w:sz w:val="24"/>
          <w:szCs w:val="24"/>
        </w:rPr>
        <w:t>III</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αρόν Πρωτόκολλο, του οποίου τα κείμενα στη γαλλική και αγγλ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αποδεικνύουν εξίσου, θα κατατεθεί στα αρχεία της Κυβέρνησης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νωμένων Πολιτειών της Αμερικής. Αντίγραφα επικυρωμένα ακριβή θα μεταβιβασθ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αυτήν εδώ στις κυβερνήσεις όλων των άλλων Συμβαλλομένων της Συνθήκης του Βορείου Ατλαντικ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τόπιν τούτου</w:t>
        <w:tab/>
        <w:tab/>
        <w:t xml:space="preserve">Υπεγράφη </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κατωτέρω πληρεξούσιοι</w:t>
        <w:tab/>
        <w:t xml:space="preserve">στις Βρυξέλλες στις </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υπέγραψαν το παρόν</w:t>
        <w:tab/>
        <w:t xml:space="preserve">   </w:t>
        <w:tab/>
        <w:t>16 Δεκεμβρίου 1997</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ωτόκολλ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eastAsia="MS Mincho;ＭＳ 明朝"/>
        </w:rPr>
      </w:pPr>
      <w:r>
        <w:rPr>
          <w:rFonts w:eastAsia="Times New Roman" w:cs="Times New Roman" w:ascii="Times New Roman" w:hAnsi="Times New Roman"/>
          <w:sz w:val="24"/>
          <w:szCs w:val="24"/>
          <w:lang w:val="el-GR"/>
        </w:rPr>
        <w:t xml:space="preserve">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 Βασίλειο του Βελγίου: Υπογραφ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ν Καναδά: Υπογραφ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 Βασίλειο της Δανίας: Υπογραφ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 Γαλλία: Υπογραφή</w:t>
      </w:r>
    </w:p>
    <w:p>
      <w:pPr>
        <w:pStyle w:val="Style15"/>
        <w:rPr/>
      </w:pPr>
      <w:r>
        <w:rPr>
          <w:rFonts w:eastAsia="MS Mincho;ＭＳ 明朝" w:cs="Times New Roman" w:ascii="Times New Roman" w:hAnsi="Times New Roman"/>
          <w:sz w:val="24"/>
          <w:szCs w:val="24"/>
          <w:lang w:val="el-GR"/>
        </w:rPr>
        <w:t>Για την Ομοσπονδιακή Δημοκρατία της Γερμανίας: Υπογραφ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Ελλάδα: Υπογραφ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Ισλανδία: Υπογραφ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Ιταλία: Υπογραφή</w:t>
      </w:r>
    </w:p>
    <w:p>
      <w:pPr>
        <w:pStyle w:val="Style15"/>
        <w:rPr/>
      </w:pPr>
      <w:r>
        <w:rPr>
          <w:rFonts w:eastAsia="MS Mincho;ＭＳ 明朝" w:cs="Times New Roman" w:ascii="Times New Roman" w:hAnsi="Times New Roman"/>
          <w:sz w:val="24"/>
          <w:szCs w:val="24"/>
          <w:lang w:val="el-GR"/>
        </w:rPr>
        <w:t>Για το Μεγάλο Δουκάτο του Λουξεμβούργου: Υπογραφ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 Βασίλειο των Κάτω Χωρών: Υπογραφ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 Βασίλειο της Νορβηγίας: Υπογραφ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Πορτογαλία: Υπογραφ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Ισπανία: Υπογραφ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Τουρκία: Υπογραφ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 Ηνωμένο Βασίλειο της Μεγάλης Βρεταν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ης Βορείου Ιρλανδίας: Υπογραφ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ις Ηνωμένες Πολιτείες της Αμερικής: Υπογραφ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ΩΤΟΚΟΛΛ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Η ΣΥΝΘΗΚΗ ΤΟΥ ΒΟΡΕΙΟΥ ΑΤΛΑΝΤΙΚΟΥ</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ΤΗΝ ΠΡΟΣΧΩΡΗΣΗ</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ΗΣ ΔΗΜΟΚΡΑΤΙΑΣ ΤΗΣ ΠΟΛΩΝΙ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ι Συμβαλλόμενοι στην Συνθήκη του Βορείου Ατλαντ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οποία υπογράφηκε στις 4 Απριλίου 1949 στην Ουάσιγκτον, βεβαιωμέν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ι η προσχώρηση της Δημοκρατίας της Πολωνίας στη Συνθήκη του Βορε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τλαντικού θα επιτρέψει την αύξηση της ασφάλειας της περιοχής 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ρείου Ατλαντικού, συνεφώνησαν αυτό που ακολουθεί:</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Άρθρο </w:t>
      </w:r>
      <w:r>
        <w:rPr>
          <w:rFonts w:eastAsia="MS Mincho;ＭＳ 明朝" w:cs="Times New Roman" w:ascii="Times New Roman" w:hAnsi="Times New Roman"/>
          <w:sz w:val="24"/>
          <w:szCs w:val="24"/>
        </w:rPr>
        <w:t>I</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πό την έναρξη ισχύος αυτού του Πρωτοκόλλου ο Γενικό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ραμματέας της Οργάνωσης της Συνθήκης του Βορείου Ατλαντικού θα στείλ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όνομα όλων των Συμβαλλομένων, στην Κυβέρνηση της Δημοκρατίας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λωνίας μία πρόσκληση ένταξης στη Συνθήκη του Βορείου Ατλαντικού.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το άρθρο 10 της Συνθήκης, η Δημοκρατία της Πολωνίας θ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ίνει Μέρος αυτής της Συνθήκης την ημερομηνία κατάθεσης του τίτλ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προσχώρησης στην Κυβέρνηση των Ηνωμένων Πολιτειών της Αμερικ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Άρθρο </w:t>
      </w:r>
      <w:r>
        <w:rPr>
          <w:rFonts w:eastAsia="MS Mincho;ＭＳ 明朝" w:cs="Times New Roman" w:ascii="Times New Roman" w:hAnsi="Times New Roman"/>
          <w:sz w:val="24"/>
          <w:szCs w:val="24"/>
        </w:rPr>
        <w:t>II</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ο παρόν Πρωτόκολλο θα ισχύσει όταν όλοι οι Συμβαλλόμενο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Συνθήκης του Βορείου Ατλαντικού θα έχουν κοινοποιήσει την έγκρισή </w:t>
      </w:r>
    </w:p>
    <w:p>
      <w:pPr>
        <w:pStyle w:val="Style15"/>
        <w:rPr/>
      </w:pPr>
      <w:r>
        <w:rPr>
          <w:rFonts w:eastAsia="MS Mincho;ＭＳ 明朝" w:cs="Times New Roman" w:ascii="Times New Roman" w:hAnsi="Times New Roman"/>
          <w:sz w:val="24"/>
          <w:szCs w:val="24"/>
          <w:lang w:val="el-GR"/>
        </w:rPr>
        <w:t xml:space="preserve">τους στην Κυβέρνηση των Ηνωμένων Πολιτειών της Αμερικής. Η Κυβέρν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Ηνωμένων Πολιτειών της Αμερικής θα ενημερώσει όλους τους Συμβαλλομέν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Συνθήκης του Βορείου Ατλαντικού για την ημερομηνία παραλαβής καθεμίας από αυτές τις κοινοποιήσεις και για την ημερομηνία ισχύος του παρόντος Πρωτοκόλλ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Άρθρο </w:t>
      </w:r>
      <w:r>
        <w:rPr>
          <w:rFonts w:eastAsia="MS Mincho;ＭＳ 明朝" w:cs="Times New Roman" w:ascii="Times New Roman" w:hAnsi="Times New Roman"/>
          <w:sz w:val="24"/>
          <w:szCs w:val="24"/>
        </w:rPr>
        <w:t>III</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αρόν Πρωτόκολλο, του οποίου τα κείμενα στην γαλλική και αγγλικ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αποδεικνύουν εξίσου, θα κατατεθεί στα αρχεία της Κυβέρνησης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νωμένων Πολιτειών της Αμερικής. Αντίγραφα επικυρωμένα ακριβή θα μεταβιβασθ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αυτήν εδώ στις κυβερνήσεις όλων των άλλων Συμβαλλομένων της Συνθήκης του Βορείου Ατλαντικ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τόπιν τούτου</w:t>
        <w:tab/>
        <w:t xml:space="preserve">      </w:t>
        <w:tab/>
        <w:t xml:space="preserve">Υπεγράφ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κατωτέρω πληρεξούσιοι</w:t>
        <w:tab/>
        <w:t xml:space="preserve">στις Βρυξέλλες στις </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υπέγραψαν το παρόν</w:t>
        <w:tab/>
        <w:t xml:space="preserve">   </w:t>
        <w:tab/>
        <w:t>16 Δεκεμβρίου 1997</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ωτόκολλ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 Βασίλειο του Βελγίου: Υπογραφ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ν Καναδά: Υπογραφ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 Βασίλειο της Δανίας: Υπογραφ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 Γαλλία: Υπογραφή</w:t>
      </w:r>
    </w:p>
    <w:p>
      <w:pPr>
        <w:pStyle w:val="Style15"/>
        <w:rPr/>
      </w:pPr>
      <w:r>
        <w:rPr>
          <w:rFonts w:eastAsia="MS Mincho;ＭＳ 明朝" w:cs="Times New Roman" w:ascii="Times New Roman" w:hAnsi="Times New Roman"/>
          <w:sz w:val="24"/>
          <w:szCs w:val="24"/>
          <w:lang w:val="el-GR"/>
        </w:rPr>
        <w:t>Για την Ομοσπονδιακή Δημοκρατία της Γερμανίας: Υπογραφ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Ελλάδα: Υπογραφ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Ισλανδία: Υπογραφ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Ιταλία: Υπογραφή</w:t>
      </w:r>
    </w:p>
    <w:p>
      <w:pPr>
        <w:pStyle w:val="Style15"/>
        <w:rPr/>
      </w:pPr>
      <w:r>
        <w:rPr>
          <w:rFonts w:eastAsia="MS Mincho;ＭＳ 明朝" w:cs="Times New Roman" w:ascii="Times New Roman" w:hAnsi="Times New Roman"/>
          <w:sz w:val="24"/>
          <w:szCs w:val="24"/>
          <w:lang w:val="el-GR"/>
        </w:rPr>
        <w:t>Για το Μεγάλο Δουκάτο του Λουξεμβούργου:       Υπογραφ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 Βασίλειο των Κάτω Χωρών: Υπογραφ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 Βασίλειο της Νορβηγίας: Υπογραφ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Πορτογαλία: Υπογραφ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Ισπανία: Υπογραφ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Τουρκία: Υπογραφ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 Ηνωμένο Βασίλειο της Μεγάλης Βρεταν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ης Βορείου Ιρλανδίας: Υπογραφ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ις Ηνωμένες Πολιτείες της Αμερικής: Υπογραφ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ΩΤΟΚΟΛΛ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Η ΣΥΝΘΗΚΗ ΤΟΥ ΒΟΡΕΙΟΥ ΑΤΛΑΝΤΙΚΟΥ</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ΤΗΝ ΠΡΟΣΧΩΡΗΣΗ</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ΗΣ ΔΗΜΟΚΡΑΤΙΑΣ ΤΗΣ ΤΣΕΧΙ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Συμβαλλόμενοι στη Συνθήκη του Βορείου Ατλαντικού, η οποία υπογράφηκε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4 Απριλίου 1949 στην Ουάσιγκτον, βεβαιωμένοι ότι η προσχώρ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Τσέχικης Δημοκρατίας στη Συνθήκη του Βορείου Ατλαντικού θα επιτρέψ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αύξηση της ασφάλειας της περιοχής του Βορείου Ατλαντικού, συνεφώνησαν αυτό που ακολουθεί:</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Άρθρο </w:t>
      </w:r>
      <w:r>
        <w:rPr>
          <w:rFonts w:eastAsia="MS Mincho;ＭＳ 明朝" w:cs="Times New Roman" w:ascii="Times New Roman" w:hAnsi="Times New Roman"/>
          <w:sz w:val="24"/>
          <w:szCs w:val="24"/>
        </w:rPr>
        <w:t>I</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έναρξη ισχύος αυτού του Πρωτοκόλλου, ο Γενικός Γραμματέ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Οργάνωσης της Συνθήκης του Βορείου Ατλαντικού θα στείλει, σ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νομα όλων των Συμβαλλομένων, στην Κυβέρνηση της Τσέχικης Δημοκρατ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ία πρόσκληση ένταξης στη Συνθήκη του Βορείου Ατλαντικού. Σύμφων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10 της Συνθήκης, η Τσέχικη Δημοκρατία θα γίνει Μέρος αυτ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Συνθήκης την ημερομηνία κατάθεσης του τίτλου προσχώρησής της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βέρνηση των Ηνωμένων Πολιτειών της Αμερικ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Άρθρο </w:t>
      </w:r>
      <w:r>
        <w:rPr>
          <w:rFonts w:eastAsia="MS Mincho;ＭＳ 明朝" w:cs="Times New Roman" w:ascii="Times New Roman" w:hAnsi="Times New Roman"/>
          <w:sz w:val="24"/>
          <w:szCs w:val="24"/>
        </w:rPr>
        <w:t>II</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αρόν Πρωτόκολλο θα ισχύσει όταν όλοι οι Συμβαλλόμενοι της Συνθήκ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Βορείου Ατλαντικού θα έχουν κοινοποιήσει την έγκρισή τους σ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βέρνηση των Ηνωμένων Πολιτειών της Αμερικής. Η Κυβέρνηση των Ηνωμέν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λιτειών της Αμερικής θα ενημερώσει όλους τους Συμβαλλομένους της </w:t>
      </w:r>
    </w:p>
    <w:p>
      <w:pPr>
        <w:pStyle w:val="Style15"/>
        <w:rPr/>
      </w:pPr>
      <w:r>
        <w:rPr>
          <w:rFonts w:eastAsia="MS Mincho;ＭＳ 明朝" w:cs="Times New Roman" w:ascii="Times New Roman" w:hAnsi="Times New Roman"/>
          <w:sz w:val="24"/>
          <w:szCs w:val="24"/>
          <w:lang w:val="el-GR"/>
        </w:rPr>
        <w:t xml:space="preserve">Συνθήκης του </w:t>
      </w:r>
      <w:r>
        <w:rPr>
          <w:rFonts w:eastAsia="MS Mincho;ＭＳ 明朝" w:cs="Times New Roman" w:ascii="Times New Roman" w:hAnsi="Times New Roman"/>
          <w:sz w:val="24"/>
          <w:szCs w:val="24"/>
        </w:rPr>
        <w:t>B</w:t>
      </w:r>
      <w:r>
        <w:rPr>
          <w:rFonts w:eastAsia="MS Mincho;ＭＳ 明朝" w:cs="Times New Roman" w:ascii="Times New Roman" w:hAnsi="Times New Roman"/>
          <w:sz w:val="24"/>
          <w:szCs w:val="24"/>
          <w:lang w:val="el-GR"/>
        </w:rPr>
        <w:t xml:space="preserve">ορείου Ατλαντικού για την ημερομηνία παραλαβής καθεμία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αυτές τις κοινοποιήσεις και για την ημερομηνία ισχύος του παρόν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ωτοκόλλ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Άρθρο </w:t>
      </w:r>
      <w:r>
        <w:rPr>
          <w:rFonts w:eastAsia="MS Mincho;ＭＳ 明朝" w:cs="Times New Roman" w:ascii="Times New Roman" w:hAnsi="Times New Roman"/>
          <w:sz w:val="24"/>
          <w:szCs w:val="24"/>
        </w:rPr>
        <w:t>III</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αρόν Πρωτόκολλο, του οποίου τα κείμενα στην γαλλική και αγγλικ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αποδεικνύουν εξίσου, θα κατατεθεί στα αρχεία της Κυβέρνησης τω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νωμένων Πολιτειών της Αμερικής. Αντίγραφα επικυρωμένα ακριβή θα μεταβιβασθού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αυτήν εδώ στις κυβερνήσεις όλων των άλλων Συμβαλλομένων της Συνθήκης του Βορείου Ατλαντικού.</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τόπιν τούτου</w:t>
        <w:tab/>
        <w:tab/>
        <w:t xml:space="preserve">Υπεγράφη </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κατωτέρω πληρεξούσιοι</w:t>
        <w:tab/>
        <w:t xml:space="preserve">στις Βρυξέλλες στις </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υπέγραψαν το παρόν</w:t>
        <w:tab/>
        <w:t xml:space="preserve">  </w:t>
        <w:tab/>
        <w:t>16 Δεκεμβρίου 1997</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ωτόκολλ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 Βασίλειο του Βελγίου: Υπογραφ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ν Καναδά: Υπογραφ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 Βασίλειο της Δανίας: Υπογραφ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 Γαλλία: Υπογραφή</w:t>
      </w:r>
    </w:p>
    <w:p>
      <w:pPr>
        <w:pStyle w:val="Style15"/>
        <w:rPr/>
      </w:pPr>
      <w:r>
        <w:rPr>
          <w:rFonts w:eastAsia="MS Mincho;ＭＳ 明朝" w:cs="Times New Roman" w:ascii="Times New Roman" w:hAnsi="Times New Roman"/>
          <w:sz w:val="24"/>
          <w:szCs w:val="24"/>
          <w:lang w:val="el-GR"/>
        </w:rPr>
        <w:t>Για την Ομοσπονδιακή Δημοκρατία της Γερμανίας:        Υπογραφ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Ελλάδα: Υπογραφ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Ισλανδία: Υπογραφ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Ιταλία: Υπογραφή</w:t>
      </w:r>
    </w:p>
    <w:p>
      <w:pPr>
        <w:pStyle w:val="Style15"/>
        <w:rPr/>
      </w:pPr>
      <w:r>
        <w:rPr>
          <w:rFonts w:eastAsia="MS Mincho;ＭＳ 明朝" w:cs="Times New Roman" w:ascii="Times New Roman" w:hAnsi="Times New Roman"/>
          <w:sz w:val="24"/>
          <w:szCs w:val="24"/>
          <w:lang w:val="el-GR"/>
        </w:rPr>
        <w:t>Για το Μεγάλο Δουκάτο του Λουξεμβούργου:       Υπογραφ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 Βασίλειο των Κάτω Χωρών: Υπογραφ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 Βασίλειο της Νορβηγίας: Υπογραφ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Πορτογαλία: Υπογραφ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Ισπανία: Υπογραφ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Τουρκία: Υπογραφ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 Ηνωμένο Βασίλειο της Μεγάλης Βρεταν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ης Βορείου Ιρλανδίας: Υπογραφ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ις Ηνωμένες Πολιτείες της Αμερικής: Υπογραφ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δεύτερ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ισχύς του παρόντος νόμου αρχίζει από τη δημοσίευσ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την Εφημερίδα της Κυβερνήσεως και των Πρωτοκόλλων που κυρώνονται </w:t>
      </w:r>
    </w:p>
    <w:p>
      <w:pPr>
        <w:pStyle w:val="Style15"/>
        <w:rPr/>
      </w:pPr>
      <w:r>
        <w:rPr>
          <w:rFonts w:eastAsia="MS Mincho;ＭＳ 明朝" w:cs="Times New Roman" w:ascii="Times New Roman" w:hAnsi="Times New Roman"/>
          <w:sz w:val="24"/>
          <w:szCs w:val="24"/>
          <w:lang w:val="el-GR"/>
        </w:rPr>
        <w:t xml:space="preserve">από την πλήρωση των προϋποθέσεων του άρθρου </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xml:space="preserve"> αυτ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ab/>
        <w:t xml:space="preserve">Αθήνα             1998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ΠΡΟΕΔΡΟΣ ΤΗΣ ΒΟΥΛ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ΣΤΟΛΟΣ  ΧΡ. ΚΑΚΛΑΜΑΝ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eastAsia="MS Mincho;ＭＳ 明朝"/>
        </w:rPr>
      </w:pPr>
      <w:r>
        <w:rPr>
          <w:rFonts w:eastAsia="Times New Roman" w:cs="Times New Roman" w:ascii="Times New Roman" w:hAnsi="Times New Roman"/>
          <w:sz w:val="24"/>
          <w:szCs w:val="24"/>
          <w:lang w:val="el-GR"/>
        </w:rPr>
        <w:t xml:space="preserve">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ΓΕΝΙΚΟΣ ΓΡΑΜΜΑΤΕΑΣ ΤΗΣ ΒΟΥΛΗΣ          Η ΠΡΟΪΣΤΑΜΕΝΗ ΤΗΣ </w:t>
      </w:r>
    </w:p>
    <w:p>
      <w:pPr>
        <w:pStyle w:val="Style15"/>
        <w:ind w:left="2880"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ab/>
        <w:t>ΔΙΕΥΘΥΝΣΗΣ ΝΟΜΟΘΕΤΙΚΟΥ ΕΡΓΟΥ</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ΑΝΑΓΙΩΤΗΣ Θ. ΤΖΩΡΤΖΟΠΟΥΛΟΣ           </w:t>
      </w:r>
      <w:r>
        <w:rPr>
          <w:rFonts w:eastAsia="MS Mincho;ＭＳ 明朝" w:cs="Times New Roman" w:ascii="Times New Roman" w:hAnsi="Times New Roman"/>
          <w:sz w:val="24"/>
          <w:szCs w:val="24"/>
        </w:rPr>
        <w:tab/>
      </w:r>
      <w:r>
        <w:rPr>
          <w:rFonts w:eastAsia="MS Mincho;ＭＳ 明朝" w:cs="Times New Roman" w:ascii="Times New Roman" w:hAnsi="Times New Roman"/>
          <w:sz w:val="24"/>
          <w:szCs w:val="24"/>
          <w:lang w:val="el-GR"/>
        </w:rPr>
        <w:t xml:space="preserve">ΑΜΑΛΙΑ ΡΟΥΠΑ       </w:t>
      </w:r>
    </w:p>
    <w:p>
      <w:pPr>
        <w:pStyle w:val="Style15"/>
        <w:rPr>
          <w:rFonts w:eastAsia="MS Mincho;ＭＳ 明朝"/>
        </w:rPr>
      </w:pPr>
      <w:r>
        <w:rPr>
          <w:rFonts w:eastAsia="Times New Roman" w:cs="Times New Roman" w:ascii="Times New Roman" w:hAnsi="Times New Roman"/>
          <w:sz w:val="24"/>
          <w:szCs w:val="24"/>
          <w:lang w:val="el-GR"/>
        </w:rPr>
        <w:t xml:space="preserve">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5:55:00Z</dcterms:created>
  <dc:creator>pc</dc:creator>
  <dc:description/>
  <dc:language>en-US</dc:language>
  <cp:lastModifiedBy>pc</cp:lastModifiedBy>
  <dcterms:modified xsi:type="dcterms:W3CDTF">2003-08-01T06:10:00Z</dcterms:modified>
  <cp:revision>4</cp:revision>
  <dc:subject/>
  <dc:title> ΕΙΣΗΓΗΤΙΚΗ ΕΚΘΕΣΗ</dc:title>
</cp:coreProperties>
</file>