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 ΠΡΩΤ………</w:t>
      </w:r>
    </w:p>
    <w:p>
      <w:pPr>
        <w:pStyle w:val="Normal"/>
        <w:jc w:val="both"/>
        <w:rPr/>
      </w:pPr>
      <w:r>
        <w:rPr>
          <w:rFonts w:eastAsia="MS Mincho;ＭＳ 明朝"/>
        </w:rPr>
        <w:t>ΔΙΕΚΠ……</w:t>
      </w:r>
      <w:r>
        <w:rPr>
          <w:rFonts w:eastAsia="MS Mincho;ＭＳ 明朝"/>
          <w:lang w:val="en-US"/>
        </w:rPr>
        <w:t>………</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 xml:space="preserve">Από τα επίσημα Πρακτικά της ΡΚΓ΄, 5 Μαΐου 1998, </w:t>
      </w:r>
    </w:p>
    <w:p>
      <w:pPr>
        <w:pStyle w:val="Normal"/>
        <w:jc w:val="both"/>
        <w:rPr>
          <w:rFonts w:eastAsia="MS Mincho;ＭＳ 明朝"/>
        </w:rPr>
      </w:pPr>
      <w:r>
        <w:rPr>
          <w:rFonts w:eastAsia="MS Mincho;ＭＳ 明朝"/>
        </w:rPr>
        <w:t>Συνεδρίασης της Ολομέλειας της Βουλής, στην οποία</w:t>
      </w:r>
    </w:p>
    <w:p>
      <w:pPr>
        <w:pStyle w:val="Normal"/>
        <w:jc w:val="both"/>
        <w:rPr>
          <w:rFonts w:eastAsia="MS Mincho;ＭＳ 明朝"/>
        </w:rPr>
      </w:pP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 που υπογράφηκε στο Μπακού στις 11 Απριλ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ΕΛΛΗΝΙΚΗΣ ΔΗΜΟΚΡΑΤΙΑΣ</w:t>
      </w:r>
    </w:p>
    <w:p>
      <w:pPr>
        <w:pStyle w:val="Normal"/>
        <w:jc w:val="both"/>
        <w:rPr/>
      </w:pPr>
      <w:r>
        <w:rPr>
          <w:rFonts w:eastAsia="Times New Roman"/>
        </w:rPr>
        <w:t xml:space="preserve"> </w:t>
      </w:r>
      <w:r>
        <w:rPr>
          <w:rFonts w:eastAsia="MS Mincho;ＭＳ 明朝"/>
        </w:rPr>
        <w:t xml:space="preserve">ΚΑΙ ΤΗΣ ΔΗΜΟΚΡΑΤΙΑΣ ΤΟΥ ΑΖΕΡΜΠΑΪΤΖΑΝ </w:t>
      </w:r>
    </w:p>
    <w:p>
      <w:pPr>
        <w:pStyle w:val="Normal"/>
        <w:jc w:val="both"/>
        <w:rPr/>
      </w:pPr>
      <w:r>
        <w:rPr>
          <w:rFonts w:eastAsia="Times New Roman"/>
        </w:rPr>
        <w:t xml:space="preserve"> </w:t>
      </w:r>
      <w:r>
        <w:rPr>
          <w:rFonts w:eastAsia="MS Mincho;ＭＳ 明朝"/>
        </w:rPr>
        <w:t>ΓΙΑ ΤΗΝ ΑΣΚΗΣΗ ΠΡΟΞΕΝΙΚΩΝ ΚΑΘΗΚΟΝΤΩΝ</w:t>
      </w:r>
    </w:p>
    <w:p>
      <w:pPr>
        <w:pStyle w:val="Normal"/>
        <w:jc w:val="both"/>
        <w:rPr/>
      </w:pPr>
      <w:r>
        <w:rPr>
          <w:rFonts w:eastAsia="Times New Roman"/>
        </w:rPr>
        <w:t xml:space="preserve"> </w:t>
      </w:r>
      <w:r>
        <w:rPr>
          <w:rFonts w:eastAsia="MS Mincho;ＭＳ 明朝"/>
        </w:rPr>
        <w:t>ΕΚ ΜΕΡΟΥΣ ΤΩΝ ΠΡΟΞΕΝΙΚΩΝ ΓΡΑΦΕΙΩΝ</w:t>
      </w:r>
    </w:p>
    <w:p>
      <w:pPr>
        <w:pStyle w:val="Normal"/>
        <w:jc w:val="both"/>
        <w:rPr/>
      </w:pPr>
      <w:r>
        <w:rPr>
          <w:rFonts w:eastAsia="Times New Roman"/>
        </w:rPr>
        <w:t xml:space="preserve"> </w:t>
      </w:r>
      <w:r>
        <w:rPr>
          <w:rFonts w:eastAsia="MS Mincho;ＭＳ 明朝"/>
        </w:rPr>
        <w:t>ΤΩΝ ΠΡΕΣΒΕΙΩΝ ΤΩΝ ΔΥΟ ΧΩ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ου Αζερμπαϊτζ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αναπτύξουν τις φιλικές τους σχέσεις και τη συνεργασία μεταξύ των δύο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ρυθμίσουν τα προξενικά καθήκοντα που ασκούνται εκ μέρους των Προξενικών Γραφείων των Πρεσβειών των δύο χωρών, σύμφωνα με τη Συνθήκη της Βιέννης περί Προξενικών Σχέσεων του 19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να προστατεύουν τα δικαιώματα και συμφέροντα του κράτους αποστολής και των υπηκόων τους, συμπεριλαμβανομένων των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α συμβάλλουν στην ανάπτυξη των εμπορικών, οικονομικών, ναυτιλιακών, μορφωτικών και επιστημονικών σχέσεων μεταξύ του κράτους αποστολής και του κράτους διαμονής, κατά τρόπο που να προάγει τη συνεργασία και τις φιλικές σχέσεις μεταξύ των δύο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δικαιούνται να ασκούν τα καθήκοντα που αναφέρονται στην παρούσα Συμφωνία, όπως και οποιαδήποτε άλλα προξενικά καθήκοντα δεν αντιβαίνουν προς 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καταχωρίζουν σε μητρώο τους υπηκόους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δέχονται κάθε δήλωση σχετική προς τα ζητήματα ιθα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χορηγούν, ανανεώνουν, ακυρώνουν τα διαβατήρια, τις θεωρήσεις εισόδου, εξόδου και διελεύσεως και τα λοιπά σχετικά έγγραφα, όπως και να επιφέρουν σε αυτά τροπ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καταχωρίζουν τις γεννήσεις, τους θανάτους και τους γάμους των υπηκόων του κράτους αποστολής και να λαμβάνουν από αυτούς τις σχετικές γνωστοποιήσεις και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να καταχωρίζουν τη λύση γάμων, σύμφωνα προς τη νομοθεσία του κράτους αποστολής υπό την προϋπόθεση ότι και τα δύο πρόσωπα είναι υπήκοοι του κράτους απο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τελούν γάμους σύμφωνα με τη νομοθεσία του κράτους αποστολής, εφόσον και τα δύο πρόσωπα είναι υπήκοοι του κράτους αποστολής ή το ένα εξ αυτών είναι υπήκοος του κράτους αυτού και το άλλο υπήκοος τρί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δέχονται κάθε δήλωση που αφορά τις σχέσεις συγγένειας των υπηκόων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α προβαίνουν στην τέλεση υιοθεσίας, όποτε ο υιοθετών και ο υιοθετούμενος είναι υπήκοοι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ων εδαφίων ε', στ' και η' της παραγράφου 1 του παρόντος άρθρου δεν απαλλάσσουν τα ενδιαφερόμενα πρόσωπα από την υποχρέωση να εκπληρώνουν τις υπό της νομοθεσίας του κράτους διαμονής απαιτούμενες διατυπ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δικαιούνται να εκτελούν τις ακόλουθε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δέχονται, συντάσσουν και θεωρούν το γνήσιο των δηλώσεων των υπηκόων του κράτους αποστολής και να χορηγούν σε αυτούς τα κατάλληλα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συντάσσουν, θεωρούν το γνήσιο και δέχονται προς φύλαξη τις διαθήκες των υπηκόων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συντάσσουν και να θεωρούν το γνήσιο των πράξεων και δικαιοπραξιών που συνάπτονται μεταξύ των υπηκόων του κράτους αποστολής στο μέτρο που οι πράξεις και οι δικαιοπραξίες αυτές δεν αντιβαίνουν στη νομοθεσία του κράτους διαμονής και δεν αφορούν την κτήση ή τη μεταβίβαση δικαιωμάτων επί των ακινήτων, να συντάσσουν και να βεβαιώνουν το γνήσιο των πράξεων και δικαιοπραξιών μεταξύ υπηκόων του κράτους αποστολής αφ' ενός και υπηκόων άλλων κρατών αφ' ετέρου, στο μέτρο που οι πράξεις και δικαιοπραξίες αυτές αναφέρονται αποκλειστικά σε πράγματα ή δικαιώματα υφιστάμενα εντός του κράτους αποστολής ή αφορούν υποθέσεις που διεξάγονται εντός του κράτους αυτού υπό την προϋπόθεση ότι οι δικαιοπραξίες αυτές δεν αντιβαίνουν σ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επικυρώνουν τα έγγραφα που προέρχονται από τις αρχές ή τους δημόσιους λειτουργούς του κράτους αποστολής ή του κράτους διαμονής και να βεβαιώνουν το γνήσιο των αντιγράφων, μεταφράσεων και αποσπασμάτων των εγγράφων τού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να μεταφράζουν τα έγγραφα και να βεβαιώνουν την ακριβή μετάφρα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βεβαιώνουν το γνήσιο των υπογραφών των υπηκόων του κράτους αποστολής επί εγγράφων παντός είδ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δέχονται προς φύλαξη πράγματα και έγγραφα των υπηκόων του κράτους αποστολής ή για λογαριασμό των υπηκόων αυτών στο μέτρο που αυτό δεν αντιβαίνει σ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α χορηγούν πιστοποιητικά προελεύσεως για τα εμπορε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κδιδόμενα ή θεωρούμενα ή μεταφραζόμενα από τον προξενικό λειτουργό έγγραφα σύμφωνα με την παράγραφο 1 του παρόντος άρθρου λογίζονται εντός του κράτους διαμονής ως έγγραφα που έχουν την αυτή νομική και αποδεικτική ισχύ όπως εάν είχαν εκδοθεί, θεωρηθεί ή μεταφρασθεί από τις αρμόδιες αρχές και όργαν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η νομοθεσία του κράτους διαμονής το απαιτεί, τα έγγραφα οφείλουν να επικυρω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ου κράτους διαμονής πληροφορούν το ταχύτερο δυνατό τον προξενικό λειτουργό σχετικά με το θάνατο υπηκόου του κράτους αποστολής και του ανακοινώνουν τις πληροφορίες περί των κληρονομιαίων αγαθών, των κληρονόμων και των κληροδόχων, όπως και περί της υπάρξεως διαθή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αρμόδιες αρχές του κράτους διαμονής πληροφορούν το ταχύτερο δυνατό τον προξενικό λειτουργό σχετικά με την ύπαρξη κληρονομίας εντός του κράτους διαμονής κατόπιν του θανάτου υπηκόου παντός άλλου κράτους, όταν ο κληρονόμος ή ο κληροδόχος είναι υπήκοος του κράτους αποστολής. Η διάταξη αυτή εφαρμόζεται επίσης σε περιπτώσεις κατά τις οποίες οι αρμόδιες αρχές του κράτους διαμονής λάβουν γνώση περί της υπάρξεως κληρονομίας υπέρ υπηκόου του κράτους αποστολής επί του εδάφους τρί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ο προξενικός λειτουργός λάβει πρώτος γνώση του θανάτου υπηκόου του κράτους αποστολής ή της υπάρξεως κληρονομίας κατόπιν του θανάτου του τελευταίου τούτου, πληροφορεί περί τούτου με τη σειρά του τις αρμόδιες αρχέ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προξενικός λειτουργός δύναται να ζητήσει από τις αρμόδιες αρχές του κράτους διαμονής να λάβουν μέτρα για τη διαφύλαξη και διαχείριση των κληρονομιαίων αγαθών που κατελείφθησαν εντός του κράτους αυτού από υπήκοο ή σε υπήκοο του κράτους αποστολής και να τον ειδοποιούν για τα μέτρα σε περίπτωση κατά την οποία τα έχουν ήδη λάβει. Ο προξενικός λειτουργός δύναται να παρέχει τη συνδρομή του αμέσως ή μέσω αντιπροσώπου στην εκτέλεση των μέτρ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χωρίς ειδική πληρεξουσιότητα, να αντιπροσωπεύει ενώπιον των οργάνων του κράτους διαμονής τους υπηκόους του κράτους αποστολής σε περίπτωση απουσίας τους ή εάν δεν είναι διαφορετικά ικανοί να προασπίσουν τα συμφέροντά τους. Η αντιπροσώπευση αυτή θα παύει να ισχύει αφ' ης στιγμής οι υπήκοοι αυτοί θα υποδεικνύουν τους εντολοδόχους τους ή θα έρχονται να προασπίσουν οι ίδιοι τα δικαιώματα και συμφέρον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τε υπήκοος του κράτους αποστολής που δεν έχει τη μόνιμη κατοικία του εντός του κράτους διαμονής αποβιώσει εντός του κράτους αυτού κατά τη διάρκεια της παραμονής του, ο προξενικός λειτουργός δικαιούται να διαθέτει, σύμφωνα με τη νομοθεσία του κράτους αποστολής, τα χρήματα, τα έγγραφα, τα πράγματα και τα αντικείμενα του αποθαν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ξενικός λειτουργός μπορεί, εν ονόματι υπηκόου του κράτους αποστολής, όποτε ο εν λόγω υπήκοος δεν βρίσκεται εντός του κράτους διαμονής, να λαμβάνει από τα δικαστήρια, τις αρχές ή τα φυσικά πρόσωπα τα χρήματα ή τα λοιπά αγαθά τα οφειλόμενα στον υπήκοο αυτόν κατόπιν θανάτου ενός οποιουδήποτε προσώπου, συμπεριλαμβανομένου του μεριδίου του σε κληρονομία, την πληρωμή αποζημίωσης σύμφωνα προς τη νομοθεσία περί ατυχημάτων και το ποσό το οποίο του οφείλεται ως ασφάλεια ζωής. Η εξαγωγή των αντικειμένων, χρημάτων και τιμαλφών αυτών υπόκειται στη νομοθεσ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προξενικός λειτουργός δικαιούται να προτείνει στα δικαστήρια ή σε άλλες αρμόδιες αρχές του κράτους διαμονής τις κατάλληλες υποψηφιότητες για επιτρόπους και κηδεμόνες για τους υπηκόους του κράτους αποστολής ή τα πράγματα των υπηκόων αυτών, όποτε αυτά κατελείφθησαν άνευ εποπ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άν ένα δικαστήριο ή οι αρμόδιες αρχές θεωρούν ότι η προταθείσα υποψηφιότητα δεν είναι αποδεκτή για οποιαδήποτε αιτία, ο προξενικός λειτουργός μπορεί να προτείνει νέα υποψηφ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ρμόδιες αρχές του κράτους διαμονής πληροφορούν αμελλητί τον προξενικό λειτουργό περί απάντων των ατυχημάτων της κυκλοφορίας, που συμβαίνουν σε υπηκόους του κράτους αποστολής και περί των οποίων έλαβαν γνώση οι εν λόγω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προξενικός λειτουργός δικαιούται να συναντά και να επικοινωνεί με κάθε υπήκοο του κράτους αποστολής, να του παρέχει κάθε βοήθεια και συμβουλή, συμπεριλαμβανομένης και της λήψης μέτρων για να εξασφαλίζει σε αυτόν νομική συνδρομή. Το κράτος διαμονής κατ' ουδένα τρόπο περιορίζει τις σχέσεις του υπηκόου του κράτους αποστολής μετά της προξενικής αρχής και την πρόσβασή του στην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ρμόδιες αρχές του κράτους διαμονής πληροφορούν πάραυτα τον προξενικό λειτουργό του κράτους αποστολής περί της συλλήψεως, της κρατήσεως ή της υπό οποιαδήποτε μορφή στερήσεως της ελευθερίας του υπηκόου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λειτουργός δικαιούται να επισκέπτεται και να επικοινωνεί πάραυτα με τον υπήκοο του κράτους αποστολής ο οποίος συνελήφθη, κρατείται, έχει στερηθεί της ελευθερίας του υπό οποιαδήποτε μορφή ή εφυλακίσθη σε εκτέλεση ποινής. Τα εν λόγω δικαιώματα πρέπει να ασκούνται σύμφωνα προς τους νόμους και κανονισμούς του κράτους διαμονής, υπό την προϋπόθεση πάντως ότι οι εν λόγω νόμοι και κανονισμοί δεν ακυρώνουν τα δικαιώ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σκηση των καθηκόντων που προβλέπει η παρούσα Συμφωνία από υπαλλήλους των Πρεσβειών των δύο χωρών δεν θίγει τα προνόμια και τις ασυλίες, οι οποίες τους παρέχονται λόγω της ιδιότητάς τους ως μελών του προσωπικού των αντίστοιχων διπλωματικών απο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υμφωνία θα τεθεί σε ισχύ από της ανταλλαγής γραπτών γνωστοποιήσεων μεταξύ των κρατών που θα ανακοινώνουν την ολοκλήρωση των εσωτερικών διαδικασιών για τη θέση της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υμφωνία θα παραμείνει σε ισχύ μέχρι την εκπνοή εξάμηνης προθεσμίας από την ημερομηνία κατά την οποία το ένα από τα Μέρη θα πληροφορήσει γραπτώς το άλλο μέρος περί της προθέσεώς του να θέσει τέρμα στην ισχύ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Μπακού, στις 11 Απριλίου 1997, σε δύο αντίτυπα στην ελληνική, αζερική και αγγλική γλώσσα και των τριών κειμένων εχόντων την αυτή ισχύ. Σε περίπτωση διαφωνίας ως προς την ερμηνεία υπερισχύει το αγγλικό 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ην Ελληνική </w:t>
        <w:tab/>
        <w:tab/>
        <w:t xml:space="preserve">Για τη Δημοκρατία </w:t>
      </w:r>
    </w:p>
    <w:p>
      <w:pPr>
        <w:pStyle w:val="Normal"/>
        <w:jc w:val="both"/>
        <w:rPr/>
      </w:pPr>
      <w:r>
        <w:rPr>
          <w:rFonts w:eastAsia="Times New Roman"/>
        </w:rPr>
        <w:t xml:space="preserve"> </w:t>
      </w:r>
      <w:r>
        <w:rPr>
          <w:rFonts w:eastAsia="MS Mincho;ＭＳ 明朝"/>
        </w:rPr>
        <w:t xml:space="preserve">Δημοκρατία </w:t>
        <w:tab/>
        <w:tab/>
        <w:tab/>
        <w:t>του Αζερμπαϊτζάν</w:t>
      </w:r>
    </w:p>
    <w:p>
      <w:pPr>
        <w:pStyle w:val="Normal"/>
        <w:jc w:val="both"/>
        <w:rPr/>
      </w:pPr>
      <w:r>
        <w:rPr>
          <w:rFonts w:eastAsia="Times New Roman"/>
        </w:rPr>
        <w:t xml:space="preserve"> </w:t>
      </w:r>
      <w:r>
        <w:rPr>
          <w:rFonts w:eastAsia="MS Mincho;ＭＳ 明朝"/>
        </w:rPr>
        <w:t>(υπογραφή)</w:t>
        <w:tab/>
        <w:tab/>
        <w:tab/>
        <w:t>(υπογραφή)</w:t>
      </w:r>
    </w:p>
    <w:p>
      <w:pPr>
        <w:pStyle w:val="Normal"/>
        <w:jc w:val="both"/>
        <w:rPr>
          <w:rFonts w:eastAsia="MS Mincho;ＭＳ 明朝"/>
        </w:rPr>
      </w:pPr>
      <w:r>
        <w:rPr>
          <w:rFonts w:eastAsia="MS Mincho;ＭＳ 明朝"/>
        </w:rPr>
        <w:drawing>
          <wp:inline distT="0" distB="0" distL="0" distR="0">
            <wp:extent cx="5480050" cy="758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581900"/>
                    </a:xfrm>
                    <a:prstGeom prst="rect">
                      <a:avLst/>
                    </a:prstGeom>
                  </pic:spPr>
                </pic:pic>
              </a:graphicData>
            </a:graphic>
          </wp:inline>
        </w:drawing>
      </w:r>
      <w:r>
        <w:rPr>
          <w:rFonts w:eastAsia="MS Mincho;ＭＳ 明朝"/>
        </w:rPr>
        <w:drawing>
          <wp:inline distT="0" distB="0" distL="0" distR="0">
            <wp:extent cx="5481955"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955" cy="7679055"/>
                    </a:xfrm>
                    <a:prstGeom prst="rect">
                      <a:avLst/>
                    </a:prstGeom>
                  </pic:spPr>
                </pic:pic>
              </a:graphicData>
            </a:graphic>
          </wp:inline>
        </w:drawing>
      </w:r>
      <w:r>
        <w:rPr>
          <w:rFonts w:eastAsia="MS Mincho;ＭＳ 明朝"/>
        </w:rPr>
        <w:drawing>
          <wp:inline distT="0" distB="0" distL="0" distR="0">
            <wp:extent cx="5482590" cy="761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2590" cy="7611110"/>
                    </a:xfrm>
                    <a:prstGeom prst="rect">
                      <a:avLst/>
                    </a:prstGeom>
                  </pic:spPr>
                </pic:pic>
              </a:graphicData>
            </a:graphic>
          </wp:inline>
        </w:drawing>
      </w:r>
      <w:r>
        <w:rPr>
          <w:rFonts w:eastAsia="MS Mincho;ＭＳ 明朝"/>
        </w:rPr>
        <w:drawing>
          <wp:inline distT="0" distB="0" distL="0" distR="0">
            <wp:extent cx="5484495" cy="762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4495" cy="762825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3860" cy="754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860" cy="754570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ΡΟΪΣΤΑΜΕΝΗ ΤΗΣ ΔΙΕΥΘΥΝΣΕΩΣ </w:t>
      </w:r>
    </w:p>
    <w:p>
      <w:pPr>
        <w:pStyle w:val="Normal"/>
        <w:jc w:val="both"/>
        <w:rPr>
          <w:rFonts w:eastAsia="MS Mincho;ＭＳ 明朝"/>
        </w:rPr>
      </w:pPr>
      <w:r>
        <w:rPr>
          <w:rFonts w:eastAsia="MS Mincho;ＭＳ 明朝"/>
        </w:rPr>
        <w:t>ΝΟΜΟΘΕΤΙΚΟΥ ΕΡΓΟΥ</w:t>
      </w:r>
    </w:p>
    <w:p>
      <w:pPr>
        <w:pStyle w:val="Normal"/>
        <w:jc w:val="both"/>
        <w:rPr>
          <w:rFonts w:eastAsia="MS Mincho;ＭＳ 明朝"/>
        </w:rPr>
      </w:pPr>
      <w:r>
        <w:rPr>
          <w:rFonts w:eastAsia="MS Mincho;ＭＳ 明朝"/>
        </w:rPr>
        <w:t>ΑΜΑΛΙΑ ΡΟΥΠΑ</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31:00Z</dcterms:created>
  <dc:creator>pc</dc:creator>
  <dc:description/>
  <dc:language>en-US</dc:language>
  <cp:lastModifiedBy>pc</cp:lastModifiedBy>
  <dcterms:modified xsi:type="dcterms:W3CDTF">2003-08-01T08:54:00Z</dcterms:modified>
  <cp:revision>6</cp:revision>
  <dc:subject/>
  <dc:title>ΕΙΣΗΓΗΤΙΚΗ ΕΚΘΕΣΗ</dc:title>
</cp:coreProperties>
</file>