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ΟΥΛΗ ΤΩΝ ΕΛΛΗ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ΡΙΓ', 7 Απριλίου 1998, Συνεδρίασης της Ολομέλειας της Βουλής, στην οποία 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ης Συμφωνίας μεταξύ της Κυβέρνησης της Ελλη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και της Κυβέρνησης της  Δημοκρατίας του Λιβάνου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 και αμοιβαία προστασία τ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παρ. 1 του Συντάγματος, η Συμφωνία μεταξύ της Κυβέρνησης της Ελληνικής Δημοκρατίας και της Κυβέρνησης της Δημοκρατίας του Λιβάνου για την προώθηση και αμοιβαία προστασία των επενδύσεων, που υπογράφηκε στην Αθήνα στις 24 Ιουλίου 1997, της οποίας το κείμενο σε πρωτότυπο στην αγγλική γλώσσα και σε μετάφραση στην ελληνική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Υ ΤΗΣ ΚΥΒΕΡΝΗΣΕΩΣ ΤΗΣ ΕΛΛΗΝΙΚΗΣ ΔΗΜΟΚΡΑΤΙ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ΕΩ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ΤΟΥ ΛΙΒΑ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ΩΘΗΣΗ ΚΑΙ ΑΜΟΙΒΑ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ΙΑ ΤΩΝ ΕΠΕΝΔΥ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ης Ελληνικής Δημοκρατίας και η Κυβέρνηση τη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ιβά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ύμενες εφεξής "τα Συμβαλλόμενα Μέρη",</w:t>
      </w:r>
    </w:p>
    <w:p>
      <w:pPr>
        <w:pStyle w:val="Style15"/>
        <w:rPr/>
      </w:pPr>
      <w:r>
        <w:rPr>
          <w:rFonts w:eastAsia="MS Mincho;ＭＳ 明朝" w:cs="Times New Roman" w:ascii="Times New Roman" w:hAnsi="Times New Roman"/>
          <w:sz w:val="24"/>
          <w:szCs w:val="24"/>
          <w:lang w:val="el-GR"/>
        </w:rPr>
        <w:t>ΕΠΙΘΥΜΩΝΤΑΣ να ενισχύσουν την οικονομική τους συνεργασία προς το αμοιβαίο όφελος των δύο Κρατών σε μακροχρόνια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ΧΟΝΤΑΣ ως στόχο τη δημιουργία ευνοϊκών συνθηκών για τις επενδύσεις </w:t>
      </w:r>
    </w:p>
    <w:p>
      <w:pPr>
        <w:pStyle w:val="Style15"/>
        <w:rPr/>
      </w:pPr>
      <w:r>
        <w:rPr>
          <w:rFonts w:eastAsia="MS Mincho;ＭＳ 明朝" w:cs="Times New Roman" w:ascii="Times New Roman" w:hAnsi="Times New Roman"/>
          <w:sz w:val="24"/>
          <w:szCs w:val="24"/>
          <w:lang w:val="el-GR"/>
        </w:rPr>
        <w:t>επενδυτών του ενός Συμβαλλόμενου Μέρους στο έδαφο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ότι η προώθηση και προστασία των επενδύσεων, 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Συμφωνίας, θα τονώσει την πρωτοβουλία στον τομέα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ένδυση" σημαίνει κάθε είδους περιουσιακό στοιχ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ενδύεται από επενδυτή του ενός Συμβαλλόμενου Μέρους στο έδ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Συμβαλλόμενου Μέρους, σύμφωνα με τη νομοθεσία του τελευτ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εριλαμβάνει ειδικότερα, αλλά όχι αποκλεισ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ινητή και ακίνητη ιδιοκτησία και κάθε εμπράγμα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όπως δουλείες, νομή, υποθήκες, εμπράγματες ασφάλειε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χυ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οχές, εταιρικά μερίδια, ομολογίες και κάθε άλλη μορφή συμμετοχής σε εται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χρηματικές απαιτήσεις και κάθε άλλη συμβατική απαίτηση που έχει οικονομική αξία, καθώς και δάνεια συνδεόμενα με επένδ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καιώματα πνευματικής ιδιοκτη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κχωρήσεις επιχειρηματικών δικαιωμάτων, 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ή συμβάσεως ή με απόφαση της εκτελεστικής εξουσίας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όμο, περιλαμβανομένων και εκχωρήσεων για έρευνα, ανάπτυξη, εξόρ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κμετάλλευση φυσικών πό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εχόμενη μεταβολή του τύπου της επένδυσης π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οποιηθεί δεν μεταβάλλει το χαρακτήρα της ως επένδ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δοση" σημαίνει τα έσοδα που αποφέρει μία επένδ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λαμβάνει ειδικότερα, αλλά όχι αποκλειστικά, κέρδη, τόκ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ίσματα, υπεραξία, δικαιώματα πνευματικής και βιομηχανικής ιδιοκτησίας και αμοιβές.</w:t>
      </w:r>
    </w:p>
    <w:p>
      <w:pPr>
        <w:pStyle w:val="Style15"/>
        <w:rPr/>
      </w:pPr>
      <w:r>
        <w:rPr>
          <w:rFonts w:eastAsia="MS Mincho;ＭＳ 明朝" w:cs="Times New Roman" w:ascii="Times New Roman" w:hAnsi="Times New Roman"/>
          <w:sz w:val="24"/>
          <w:szCs w:val="24"/>
          <w:lang w:val="el-GR"/>
        </w:rPr>
        <w:t>3. "Επενδυτής" σημαίνει σε σχέση με κάθε Συμβαλλόμενο Μέ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φυσικά πρόσωπα που έχουν την ιθαγένεια του εν λόγω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σύμφωνα με τη νομοθεσί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ομικά πρόσωπα και άλλες οντότητες, περιλαμβανομένων εταιριών πάσης </w:t>
      </w:r>
    </w:p>
    <w:p>
      <w:pPr>
        <w:pStyle w:val="Style15"/>
        <w:rPr/>
      </w:pPr>
      <w:r>
        <w:rPr>
          <w:rFonts w:eastAsia="MS Mincho;ＭＳ 明朝" w:cs="Times New Roman" w:ascii="Times New Roman" w:hAnsi="Times New Roman"/>
          <w:sz w:val="24"/>
          <w:szCs w:val="24"/>
          <w:lang w:val="el-GR"/>
        </w:rPr>
        <w:t>φύσεως που έχουν συσταθεί ή κατ' άλλον τρόπο λειτουργούν δεόντως σύμφωνα με τη νομοθεσία του εν λόγω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δαφος" σημαίνει, σε σχέση με κάθε Συμβαλλόμενο Μέρος, το έδ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κυριαρχία του, περιλαμβανομένων και των χωρικών υδάτω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θαλάσσιες περιοχές, επί των οποίων το εν λόγω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ασκεί, σύμφωνα με το διεθνές δίκαιο, κυριαρχικά δικαιώματα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δο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 και προστασία τ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προωθεί στο έδαφό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ις επενδυτών του άλλου Συμβαλλόμενου Μέρους και κάνει δεκ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πενδύσεις αυτές σύμφωνα με τη νομοθεσί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φόσον ένα Συμβαλλόμενο Μέρος έχει κάνει δεκ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επένδυση στο έδαφός του, διευκολύνει την έκδοση των αναγκα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ειών σε σχέση με την επένδυσ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ενδύσεις επενδυτών Συμβαλλόμενου Μέρους απο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τοτε, στο έδαφος του άλλου Συμβαλλόμενου Μέρους, δικαίας μεταχειρ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λήρους προστασίας και ασφάλειας. Κάθε Συμβαλλόμενο Μέρος εξασφαλ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διαχείριση, συντήρηση, χρήση, εκμετάλλευση ή διάθεση, στο έδαφ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ενδύσεων επενδυτών του άλλου Συμβαλλόμενου Μέρους δεν παρακωλ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 οιονδήποτε τρόπο με μέτρα αδικαιολόγητα ή διακριτικής φύ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απόδοση των επενδύσεων και, σε περίπτωση επανεπενδ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χετικό εισόδημα, απολαμβάνουν της ιδίας προστασίας με την αρχ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νδ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πενδυτές των Συμβαλλόμενων Μερών μπορ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αμβάνουν υψηλού επιπέδου διοικητικό και τεχνικό προσωπικ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ς τους, στο μέτρο που αυτό επιτρέπεται από τη νομοθεσί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στο κράτος υποδοχής της επένδυσης. Υπό την επιφύλαξη των ν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ων σχετικών με την είσοδο και παραμονή φυσικών προσώπων,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 Μέρος καταβάλλει προσπάθεια για την έκδοση των αναγκα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ειών για την είσοδο και παραμονή των εν λόγω 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χείριση τ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παραχωρεί στις επενδ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αγματοποιούνται στο έδαφός του από επενδυτέ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μεταχείριση όχι λιγότερο ευνοϊκή από εκείνη που παραχω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πενδύσεις των ιδίων επενδυτών του ή σε επενδύσεις επενδυτών τρί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ους, εφαρμοζομένης της ευνοϊκοτέρας μεταχειρί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βαλλόμενο Μέρος παραχωρεί στους επενδ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Συμβαλλόμενου Μέρους, όσον αφορά τη δραστηριότητα που αναπτύσ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δαφός του σε σχέση με επενδύσεις, μεταχείριση όχι λιγότερο ευνοϊ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κείνη που παραχωρεί στους ιδίους επενδυτές του ή σε επενδ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ου κράτους, εφαρμοζομένης της ευνοϊκοτέρας μεταχειρί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ων παραγράφων 1 και 2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δεν συνεπάγονται υποχρέωση του ενός Συμβαλλόμενου Μέρου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Style15"/>
        <w:rPr/>
      </w:pPr>
      <w:r>
        <w:rPr>
          <w:rFonts w:eastAsia="MS Mincho;ＭＳ 明朝" w:cs="Times New Roman" w:ascii="Times New Roman" w:hAnsi="Times New Roman"/>
          <w:sz w:val="24"/>
          <w:szCs w:val="24"/>
          <w:lang w:val="el-GR"/>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εθνή συμφωνία ή ρύθμιση σχετική εν όλω ή εν μέρει με φορολο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νένα από τα Συμβαλλόμενα Μέρη δεν υποχρεούται να εφαρμόσει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παραγράφων 1 και 2 του παρόντος άρθρου ως προς την απόκ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ίνητης ιδιοκτησίας και σχετικών δικαιωμάτων στο έδαφός του,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υτέ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ί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ενδύσεις επενδυτών του ενός Συμβαλλόμενου Μέρους στο έδαφ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Μέρους δεν υπόκεινται σε απαλλοτρίωση, εθνικ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ποιοδήποτε άλλο μέτρο τα αποτελέσματα του οποίου ισοδυναμού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οτρίωση ή εθνικοποίηση (αποκαλούμενες εφεξής "απαλλοτρ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μόνο για λόγους δημοσίου συμφέροντος, με νόμιμες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η διακριτική βάση και κατόπιν καταβολής αμέσου, επαρκούς και αποτελεσ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ιώσεως. Η αποζημίωση αυτή είναι ίση με την αγοραία αξ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ιγείσας επένδυσης αμέσως πριν από το χρονικό σημείο κατά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ήφθη το συγκεκριμένο μέτρο ή έγινε δημοσίως γνωστό, επιλεγ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γενέστερου χρονικού σημείου, περιλαμβάνει τόκο από την ημέ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αλλοτριώσεως έως την ημέρα καταβολής, με το σύνηθες εμπο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όκιο και μεταφέρεται ελεύθερα σε ελεύθερα μετατρέψιμο νόμι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αγράφου 1 του παρόντος άρθρου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αι στην περίπτωση κατά την οποία Συμβαλλόμενο Μέρος προβα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παλλοτρίωση περιουσιακών στοιχείων εταιρίας, η οποία έχει συστα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 νομοθεσία του σε οποιοδήποτε σημείο του εδάφου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οποίας επενδυτής του άλλου Συμβαλλόμενου Μέρους κατέχει μετ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θιγόμενος επενδυτής έχει το δικαίωμα, σύμφωνα με τη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αλλόμενου Μέρους, που προβαίνει στην απαλλοτρίωση, αμέσ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άσεως, από δικαστική ή άλλη ανεξάρτητη αρχή τ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αυτού, της υποθέσεώς του, της εκτιμήσεως της επενδύσεώ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καταβολής της αποζημιώσεως, σύμφωνα με τις αρχές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ι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πενδυτές του ενός Συμβαλλόμενου Μέρου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οι επενδύσεις στο έδαφος του άλλου Συμβαλλόμενου Μέρους υφ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μίες λόγω πολέμου ή άλλης ένοπλης σύγκρουσης, καταστάσεως εκτάκ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ης, πολιτικών αναταραχών ή άλλων παρόμοιων γεγονότων στο έδ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Συμβαλλόμενου Μέρους, απολαμβάνουν από το δεύτερ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μεταχείριση, όσον αφορά την αποκατάσταση, αποζημίωση ή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ους διευθέτηση, όχι λιγότερο ευνοϊκή από εκείνη που τ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αυτό επιφυλάσσει στους ιδίους επενδυτές του ή στους επενδ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η θιγομένων των διατάξεων της παραγράφου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επενδυτές του ενός Συμβαλλόμενου Μέρους οι οποί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οποιαδήποτε από τις περιπτώσεις που αναφέρονται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υφίστανται ζημίες στο έδαφος του άλλου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ιτάξεως της επενδύσεώς τους ή μέρους αυτή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υνάμεις ή αρχές του δεύτερου Συμβαλλόμενου Μέρους,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στροφής της επενδύσεώς τους ή μέρου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υνάμεις ή αρχές του δεύτερου Συμβαλλόμενου Μέρους, η οποία </w:t>
      </w:r>
    </w:p>
    <w:p>
      <w:pPr>
        <w:pStyle w:val="Style15"/>
        <w:rPr/>
      </w:pPr>
      <w:r>
        <w:rPr>
          <w:rFonts w:eastAsia="MS Mincho;ＭＳ 明朝" w:cs="Times New Roman" w:ascii="Times New Roman" w:hAnsi="Times New Roman"/>
          <w:sz w:val="24"/>
          <w:szCs w:val="24"/>
          <w:lang w:val="el-GR"/>
        </w:rPr>
        <w:t>δεν επεβάλετο από τις περιστάσεις, τυγχάνουν αμέσου, επαρκούς και αποτελεσματικής επανορθώσεως ή αποζημιώ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πατρισμός της επενδύσεω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οδόσεώ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αλλόμενα Μέρη εγγυώνται, όσον αφορ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ις επενδυτών του άλλου Συμβαλλόμενου Μέρους, την ανεμπόδι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της επενδύσεως και της αποδόσεώ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αφορά πραγματοποιείται χωρίς καθυστέρηση,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ύθερα μετατρέψιμο νόμισμα, με την ισοτιμία που επικρατεί στην αγ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ημέρα της μεταφ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μεταφορές αυτές περιλαμβάνουν ειδικότερα, αλλ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χι αποκλεισ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εφάλαιο και πρόσθετα ποσά για τη συντήρηση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κταση της επένδ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έρδη, τόκους, μερίσματα και άλλα τρέχοντα εισοδ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οσά για την εξόφληση δανείων,</w:t>
      </w:r>
    </w:p>
    <w:p>
      <w:pPr>
        <w:pStyle w:val="Style15"/>
        <w:rPr/>
      </w:pPr>
      <w:r>
        <w:rPr>
          <w:rFonts w:eastAsia="MS Mincho;ＭＳ 明朝" w:cs="Times New Roman" w:ascii="Times New Roman" w:hAnsi="Times New Roman"/>
          <w:sz w:val="24"/>
          <w:szCs w:val="24"/>
          <w:lang w:val="el-GR"/>
        </w:rPr>
        <w:t>δ) δικαιώματα πνευματικής και βιομηχανικής ιδιοκτησίας και αμοιβές,</w:t>
      </w:r>
    </w:p>
    <w:p>
      <w:pPr>
        <w:pStyle w:val="Style15"/>
        <w:rPr/>
      </w:pPr>
      <w:r>
        <w:rPr>
          <w:rFonts w:eastAsia="MS Mincho;ＭＳ 明朝" w:cs="Times New Roman" w:ascii="Times New Roman" w:hAnsi="Times New Roman"/>
          <w:sz w:val="24"/>
          <w:szCs w:val="24"/>
          <w:lang w:val="el-GR"/>
        </w:rPr>
        <w:t>ε) προϊόν πωλήσεως ή ρευστοποιήσεως της επένδυσης ή μέρου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ποζημιώσεις σύμφωνα με τα άρθρα 4 και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ο μη δαπανηθέν μέρος των αποδοχών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προσληφθεί από το εξωτερικό σε σχέση με επένδυση επενδ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άν οι επενδύσεις επενδυτή ενό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στο έδαφος του άλλου Συμβαλλόμενου Μέρους είναι ασφαλισ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η εμπορικούς κινδύνους, βάσει νόμιμου συστήματος εγγυήσεως,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κατάσταση του ασφαλιστή στα δικαιώματα του εν λόγω επενδυτή,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όρους της ασφάλειας αυτής, αναγνωρίζεται από το δεύτερ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μη θιγομένων των δικαιωμάτων του επενδυτή σύμφωνα με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ης παρούσας Συμφωνίας. Το τελευταίο Συμβαλλόμενο Μέρος έχε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να παρακρατήσει φόρους και άλλα δημόσια τέλη, οφει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ληρωτέα από τον επενδ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ασφαλιστής δεν δικαιούται να ασκήσει δικαιώματα άλλα, πέρα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ωμάτων που θα εδικαιούτο να ασκήσει ο επενδ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ιαφορές μεταξύ Συμβαλλόμενου Μέρους και ασφαλιστή θα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πάθεια να επιλύονται σύμφωνα με τις διατάξεις του άρθρου 9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ιαφορών μεταξύ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διαφορά μεταξύ των Συμβαλλόμενων Μερών σχετική με την ερμην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ν εφαρμογή της παρούσας Συμφωνίας, επιλύεται, εφόσον τούτο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όν, δια διαπραγματεύσεων, δια της διπλωματικής οδ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άν η διαφορά δεν μπορέσει να διευθετηθεί κατ' αυτόν τον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έξι μηνών από την έναρξη των διαπραγματεύσεων, υποβάλλε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τικό δικαστήριο κατόπιν αιτήσεως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ιαιτητικό δικαστήριο συγκροτείται σε κάθε συγκεκριμένη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κολούθως: Κάθε Συμβαλλόμενο Μέρος ορίζει ένα διαιτητή και οι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διαιτητές ορίζουν, κατόπιν μεταξύ τους συμφωνίας, υπήκοο τρί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ς ως πρόεδρο. Οι διαιτητές ορίζονται εντός τριών μηνών και ο πρόεδ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πέντε μηνών από την ημερομηνία κατά την οποία Συμβαλλόμενο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ίησε στο άλλο Συμβαλλόμενο Μέρος την πρόθεσή του να παραπέμ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αφορά σε διαιτητικό δικαστήρ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άν εντός των προθεσμιών που καθορίζ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3 του παρόντος άρθρου δεν έχουν γίνει οι αναγκαίοι διορ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δήποτε από τα Συμβαλλόμενα Μέρη μπορεί, ελλείψει άλλης συμφ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ζητήσει από τον Πρόεδρο του Διεθνούς Δικαστηρίου να προβεί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ους διορισμούς. Εάν ο Πρόεδρος του Διεθνούς Δικαστηρίου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ήκοος ενός των Συμβαλλόμενων Μερών ή κωλύεται κατ' άλλον τρόπο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ήσει το εν λόγω καθήκον, καλείται να προβεί στους αναγκαίους διορ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τιπρόεδρος και, σε περίπτωση που ο τελευταίος είναι υπήκοο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ή κωλύεται κατ' άλλον τρόπο να ασκήσει το εν λόγω καθήκ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ρχαιότερο κατά σειρά Μέλος του Δικαστηρίου που δεν είναι υπήκο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 καλείται να προβεί στους αναγκαίους διορ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διαιτητικό δικαστήριο αποφασίζει σύμφωνα με το νόμο και, ιδ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της παρούσας Συμφωνίας και άλλων σχετικών συμφωνιών μεταξ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ων Μερών, καθώς και των γενικώς παραδεδεγμένων καν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ρχών του διεθνούς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δικαστήριο αποφασίζει την εσωτερική του διαδικασία, εκτός εά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ορίσουν άλλ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στήριο εκδίδει την απόφασή του κατά πλειοψηφία. Η απόφασ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τελική και δεσμευτική για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Κάθε Συμβαλλόμενο Μέρος φέρει το κόστος του διαιτη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όρισε το ίδιο, καθώς και της εκπροσώπησής του. Το κόστος του Προέδ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άθε άλλο κόστος φέρουν τα Συμβαλλόμενα Μέρη εξίσου.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ήριο δύναται πάντως να ορίσει στην απόφασή του ότι ένα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Συμβαλλόμενα Μέρη θα φέρει μεγαλύτερο ποσοστό του κόστ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αυτή είναι δεσμευτική για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ιαφορών μεταξύ επενδ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αφορές μεταξύ επενδυτή του ενό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και του άλλου Συμβαλλόμενου Μέρους, που αφορούν υποχρέω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υταίου, βάσει της παρούσας Συμφωνίας, σχετική με επένδυ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υ, επιλύεται, εφόσον τούτο είναι δυνατόν, από τα ενδιαφερ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φιλ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άν η εν λόγω διαφορά δεν μπορέσει να επιλυ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έξι μηνών από την ημερομηνία κατά την οποία ένα από τα μέ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ήτησε τη φιλική διευθέτησή της, ο ενδιαφερόμενος επενδυτής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ει τη διαφορά είτε στο αρμόδιο δικαστήριο τ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στο έδαφος του οποίου έχει πραγματοποιηθεί η επένδυση εί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εθνή διαιτη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βαλλόμενο Μέρος συγκατατίθεται δια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στην υποβολή των εν λόγω διαφορών στη διεθνή διαιτη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φόσον η διαφορά παραπεμφθεί στη διεθνή διαιτη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νδιαφερόμενος επενδυτής μπορεί να υποβάλει τη διαφορά εί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 Διεθνές Κέντρο για το Διακανονισμό των Δια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 Επενδύσεων, που ιδρύθηκε με τη Σύμβαση "δια την ρύθμισιν των σχετιζ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ας επενδύσεις διαφορών μεταξύ Κρατών και υπηκόων άλλων Κρατών", </w:t>
      </w:r>
    </w:p>
    <w:p>
      <w:pPr>
        <w:pStyle w:val="Style15"/>
        <w:rPr/>
      </w:pPr>
      <w:r>
        <w:rPr>
          <w:rFonts w:eastAsia="MS Mincho;ＭＳ 明朝" w:cs="Times New Roman" w:ascii="Times New Roman" w:hAnsi="Times New Roman"/>
          <w:sz w:val="24"/>
          <w:szCs w:val="24"/>
          <w:lang w:val="el-GR"/>
        </w:rPr>
        <w:t xml:space="preserve">η οποία ανοίχθηκε για υπογραφή στην Ουάσινγκτον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στις 18 Μαρτ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65, προς διευθέτηση δια της οδού της συνδιαλλαγής ή της διαι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τόσο το Συμβαλλόμενο Μέρος, μέρος της διαφοράς, όσο κ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 Μέρος του επενδυτή είναι Μέρη της εν λόγω Συμβάσεως είτε</w:t>
      </w:r>
    </w:p>
    <w:p>
      <w:pPr>
        <w:pStyle w:val="Style15"/>
        <w:rPr/>
      </w:pPr>
      <w:r>
        <w:rPr>
          <w:rFonts w:eastAsia="MS Mincho;ＭＳ 明朝" w:cs="Times New Roman" w:ascii="Times New Roman" w:hAnsi="Times New Roman"/>
          <w:sz w:val="24"/>
          <w:szCs w:val="24"/>
          <w:lang w:val="el-GR"/>
        </w:rPr>
        <w:t xml:space="preserve">β) σε </w:t>
      </w:r>
      <w:r>
        <w:rPr>
          <w:rFonts w:eastAsia="MS Mincho;ＭＳ 明朝" w:cs="Times New Roman" w:ascii="Times New Roman" w:hAnsi="Times New Roman"/>
          <w:sz w:val="24"/>
          <w:szCs w:val="24"/>
        </w:rPr>
        <w:t>a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διαιτητικό δικαστήριο, το οποίο συνιστά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κανόνες περί διαιτησίας της Επιτροπής των Ηνωμένων </w:t>
      </w:r>
    </w:p>
    <w:p>
      <w:pPr>
        <w:pStyle w:val="Style15"/>
        <w:rPr/>
      </w:pPr>
      <w:r>
        <w:rPr>
          <w:rFonts w:eastAsia="MS Mincho;ＭＳ 明朝" w:cs="Times New Roman" w:ascii="Times New Roman" w:hAnsi="Times New Roman"/>
          <w:sz w:val="24"/>
          <w:szCs w:val="24"/>
          <w:lang w:val="el-GR"/>
        </w:rPr>
        <w:t>Εθνών για το Διεθνές Εμπορικό Δίκαιο (</w:t>
      </w:r>
      <w:r>
        <w:rPr>
          <w:rFonts w:eastAsia="MS Mincho;ＭＳ 明朝" w:cs="Times New Roman" w:ascii="Times New Roman" w:hAnsi="Times New Roman"/>
          <w:sz w:val="24"/>
          <w:szCs w:val="24"/>
        </w:rPr>
        <w:t>U</w:t>
      </w:r>
      <w:r>
        <w:rPr>
          <w:rFonts w:eastAsia="MS Mincho;ＭＳ 明朝" w:cs="Times New Roman" w:ascii="Times New Roman" w:hAnsi="Times New Roman"/>
          <w:sz w:val="24"/>
          <w:szCs w:val="24"/>
          <w:lang w:val="el-GR"/>
        </w:rPr>
        <w:t>.Ν.</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Ι.Τ.</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διαιτητικό δικαστήριο επιλύει τη διαφορά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ούσας Συμφωνίας και τους εφαρμοστέους κανό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ρχές του διεθνούς δικαίου. Οι διαιτητικές αποφάσεις είναι τελεσίδι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σμευτικές για τα μέρη της διαφοράς. Κάθε Συμβαλλόμενο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ι χωρίς καθυστέρηση τις εν λόγω αποφάσεις και τις εκτε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εθνική του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ατά τη διάρκεια της διαιτητικής διαδικασία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τελέσεως της διαιτητικής αποφάσεως το Συμβαλλόμενο Μέρο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εμπλακεί στη διαφορά δεν δύναται να επικαλεσθεί ότι ο επενδ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Συμβαλλόμενου Μέρους έχει τύχει αποζημιώσεως, εν όλω ή 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ει, βάσει ασφαλιστικής συμβά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άλλων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φόσον η νομοθεσία Συμβαλλόμενου Μέρους ή υφιστάμενες ή αναλαμβαν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έλλον, βάσει του διεθνούς δικαίου, μεταξύ των Συμβαλλόμενων 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επιπλέον της παρούσας Συμφωνίας περιλαμβάνουν ρυθμί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ές ή ειδικές, με τις οποίες παρέχεται το δικαίωμα σε επενδ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υτών του άλλου Συμβαλλόμενου Μέρους για ευνοϊκότερη μεταχεί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ροβλεπόμενη με την παρούσα Συμφωνία, οι ρυθμίσεις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μέτρο που είναι ευνοϊκότερες, υπερισχύουν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βαλλόμενο Μέρος τηρεί οποιαδήποτε άλλη υποχρέωση έχει αναλάβ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χέση με επενδύσεις, στο έδαφός του, επενδυτών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που κρίνεται απαραίτητο, διεξάγονται διαβουλεύσει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ώπων των Συμβαλλόμενων Μερών, επί θεμάτων που αφορούν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Συμφωνίας. Οι διαβουλεύσεις διεξάγονται κατόπιν προτ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 σε χρόνο και τόπο που συμφωνούνται δια της διπλωματικής οδ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εφαρμόζεται επίσης σε επενδύσεις που πραγματοποι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 θέση της σε ισχύ, από επενδυτές του ενό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στο έδαφος του άλλου Συμβαλλόμενου Μέρους, σύμφωνα με τη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ελευταίου. Ωστόσο, η παρούσα Συμφωνία δεν εφαρμόζεται σε δια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έκυψαν πριν από τη θέση της σε ισχ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σε ισχύ - Διάρκεια - Λή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υμφωνία τίθεται σε ισχύ τριάντα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κατά την οποία τα Συμβαλλόμενα Μέρη αντήλλαξ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γραφες ανακοινώσεις με τις οποίες πληροφορούν ότι ολοκληρώ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δικασίες που απαιτούνται από τις αντίστοιχες νομοθεσίε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Παραμένει σε ισχύ για μία περίοδο δέκα ετ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ημερομηνί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κτός εάν καταγγελθεί από Συμβαλλόμενο Μέρος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έτος πριν από την ημερομηνία λήξεως της ισχύος της, η παρού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 παρατείνεται εν συνεχεία σιωπηρώς για δεκαετείς περιό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βαλλόμενο Μέρος διατηρεί το δικαίωμα να καταγγείλει τη Συμφω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ανακοινώσεως, τουλάχιστον ένα έτος πριν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εως της τρέχουσας περιόδου ισχύο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σον αφορά επενδύσεις που πραγματοποιήθηκαν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καταγγελίας της παρούσας Συμφωνίας, τα προηγούμενα </w:t>
      </w:r>
    </w:p>
    <w:p>
      <w:pPr>
        <w:pStyle w:val="Style15"/>
        <w:rPr/>
      </w:pPr>
      <w:r>
        <w:rPr>
          <w:rFonts w:eastAsia="MS Mincho;ＭＳ 明朝" w:cs="Times New Roman" w:ascii="Times New Roman" w:hAnsi="Times New Roman"/>
          <w:sz w:val="24"/>
          <w:szCs w:val="24"/>
          <w:lang w:val="el-GR"/>
        </w:rPr>
        <w:t>άρθρα εξακολουθούν να ισχύουν για μία περαιτέρω δεκαετία από την ημερομηνί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ινε εις διπλούν, στην Αθήνα, την 24η Ιουλίου 1997, στην αγγ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ΕΡΝΗΣΗ </w:t>
        <w:tab/>
        <w:t xml:space="preserve">ΓΙΑ ΤΗΝ ΚΥΒΕ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ΗΣ </w:t>
        <w:tab/>
        <w:tab/>
        <w:t xml:space="preserve">ΤΗΣ ΔΗΜΟΚΡΑΤΙΑΣ </w:t>
      </w:r>
    </w:p>
    <w:p>
      <w:pPr>
        <w:pStyle w:val="Style15"/>
        <w:rPr/>
      </w:pPr>
      <w:r>
        <w:rPr>
          <w:rFonts w:eastAsia="MS Mincho;ＭＳ 明朝" w:cs="Times New Roman" w:ascii="Times New Roman" w:hAnsi="Times New Roman"/>
          <w:sz w:val="24"/>
          <w:szCs w:val="24"/>
          <w:lang w:val="el-GR"/>
        </w:rPr>
        <w:t>ΔΗΜΟΚΡΑΤΙΑΣ</w:t>
        <w:tab/>
        <w:tab/>
        <w:tab/>
        <w:t>ΤΟΥ ΛΙΒΑ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ΠΑΠΑΝΤΩΝΙΟΥ</w:t>
        <w:tab/>
        <w:tab/>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ΙΝΙΟ</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ς Εθνικής </w:t>
        <w:tab/>
        <w:tab/>
        <w:t>Υπουργός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και της Συμφωνίας που κυρ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ήρωση των προϋποθέσεων του άρθρου 13 παρ. 1 αυτής.</w:t>
      </w:r>
    </w:p>
    <w:p>
      <w:pPr>
        <w:pStyle w:val="Style15"/>
        <w:rPr/>
      </w:pPr>
      <w:r>
        <w:rPr>
          <w:rFonts w:eastAsia="MS Mincho;ＭＳ 明朝" w:cs="Times New Roman" w:ascii="Times New Roman" w:hAnsi="Times New Roman"/>
          <w:sz w:val="24"/>
          <w:szCs w:val="24"/>
          <w:lang w:val="el-GR"/>
        </w:rPr>
        <w:t>Αθήνα,</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 ΓΕΝΙΚΟΣ ΓΡΑΜΜΑΤΕΑΣ ΤΗΣ ΒΟΥΛΗΣ</w:t>
        <w:tab/>
        <w:t>Η ΠΡΟΪΣΤΑΜΕΝΗ ΤΗΣ ΔΙΕΥΘΥΝΣΗΣ</w:t>
      </w:r>
    </w:p>
    <w:p>
      <w:pPr>
        <w:pStyle w:val="Style15"/>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ΑΝΑΓΙΩΤΗΣ Θ. ΤΖΩΡΤΖΟΠΟΥΛΟΣ</w:t>
        <w:tab/>
        <w:t>ΑΜΑΛΙΑ ΡΟΥ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17:00Z</dcterms:created>
  <dc:creator>pc</dc:creator>
  <dc:description/>
  <dc:language>en-US</dc:language>
  <cp:lastModifiedBy>pc</cp:lastModifiedBy>
  <dcterms:modified xsi:type="dcterms:W3CDTF">2003-07-31T13:50:00Z</dcterms:modified>
  <cp:revision>7</cp:revision>
  <dc:subject/>
  <dc:title>ΕΙΣΗΓΗΤΙΚΗ ΕΚΘΕΣΗ</dc:title>
</cp:coreProperties>
</file>