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  <w:tab/>
        <w:tab/>
        <w:tab/>
        <w:tab/>
        <w:t>ΑΠΟΣΠΑΣΜ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._________________</w:t>
        <w:tab/>
        <w:tab/>
        <w:t>Από τα επίσημα Πρακτικά της ΡΗ’, 31 Μαρτί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  <w:tab/>
        <w:tab/>
        <w:tab/>
        <w:tab/>
        <w:tab/>
        <w:t xml:space="preserve">1998, Συνεδρίασης της Ολομέλειας της Βουλ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κπ._________________</w:t>
        <w:tab/>
        <w:tab/>
        <w:t>στην οποία ψηφίστηκε το παρακάτω σχέδιο νόμου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Κύρωση της Συμφωνίας αεροπορικών μεταφορών μεταξύ της Κυβέρνησης της Ελληνικής Δημοκρατίας και της Κυβέρνησης της Δημοκρατίας της Γεωργίας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πρώτο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αεροπορικών μεταφορών μεταξύ της Κυβέρνησης της Ελλην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ης Κυβέρνησης της Δημοκρατίας της Γεωργίας που υπογράφ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Τιφλίδα στις 10 Απριλίου 1997, της οποίας το κείμενο σε πρωτότυπ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ηνική και αγγλική γλώσσα έχε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ΩΝ ΜΕΤΑΦΟΡΩ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έρνησης της Ελληνικής Δημοκρατί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έρνησης της Δημοκρατίας της Γεωργί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ΙΜΙΟ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Ελληνικής Δημοκρατί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Δημοκρατίας της Γεωργ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ΤΕΛΟΥΣΕΣ Μέρη της Σύμβασης για τη Διεθνή Πολιτική Αεροπορία,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ετέθη προς υπογραφή στο Σικάγο στις 7.12.1944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ΘΥΜΟΥΣΕΣ ΕΞΙΣΟΥ τη σύναψη Συμφωνίας αφορώσας την εγκατάσταση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 τακτικών αεροπορικών δρομολογίων μεταξύ και πέραν των αντίστοιχ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αφών του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ΑΚΟΛΟΥΘΑ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οί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σκοπούς της παρούσας Συμφωνίας, εκτός εάν το κείμενο προβλέπ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ά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Ο όρος "Αεροπορικές Αρχές" στην περίπτωση της Ελληνική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ημαίνει το Διοικητή της Υπηρεσίας Πολιτικής Αεροπορίας και κάθε άλλ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ο ή σώμα εξουσιοδοτημένο να ασκεί τις αρμοδιότητες οι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το παρόν ασκούνται από την ως άνω Υπηρεσία ή συναφείς αρμοδιότητ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ε περίπτωση της Δημοκρατίας της Γεωργίας το Υπουργείο Αερομεταφο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ημοκρατίας της Γεωργίας και κάθε άλλο πρόσωπο ή σώμα εξουσιοδοτημέ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σκεί τις αρμοδιότητες οι οποίες προς το παρόν ασκούνται α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άνω Αρχή ή συναφείς αρμοδιότη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 όρος "η Σύμβαση" σημαίνει τη Σύμβαση για Διεθνή Πολιτική Αεροπορ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ποία ετέθη προς υπογραφή στο Σικάγο στις 7 Δεκεμβρίου 1944 κα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ι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οποιαδήποτε τροποποίηση επ' αυτής ετέθη σε ισχύ σύμφωνα με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94 (α) αυτής και έχει κυρωθεί και από τα δύο Συμβαλλόμενα Μέ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οποιοδήποτε Παράρτημα ή οποιεσδήποτε τροποποιήσεις οι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ιοθετήθηκαν σύμφωνα με το Άρθρο 90 της Σύμβασης και εφόσον παρόμο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ίηση ή παράρτημα είναι σε δεδομένη στιγμή σε ισχύ για τα Συμβαλλόμε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Ο όρος "Συμφωνία" σημαίνει την παρούσα Συμφωνία, το συνημμένο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ν Παράρτημα και οποιαδήποτε Πρωτόκολλα ή συναφή έγγραφα τα οπο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ούν τη Συμφωνία αυτή ή το Παράρτημ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Ο όρος "Διορισμένη Αεροπορική Εταιρεία" σημαίνει την αεροπορ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ία που έχει διοριστεί και εξουσιοδοτηθεί σύμφωνα με τις δι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3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Ο όρος "συμφωνημένα δρομολόγια" σημαίνει τα τακτικά αεροπορ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ομολόγια στις διαδρομές, οι οποίες αναφέρονται στο Παράρτημ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ύσας Συμφωνίας, για τη μεταφορά επιβατών, φορτίου και ταχυδρομε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ιστά ή σε συνδυασμ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Ο όρος "χωρητικότης", σε σχέση με αεροσκάφος, σημαίνει τη διαθέσιμ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τότητα χωρητικότητας του αεροσκάφους σε μία διαδρομή ή τμή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δρομής και ο όρος "χωρητικότης" σε σχέση με "ένα συμφωνημέ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ομολόγιο" σημαίνει τη δυνατότητα του χρησιμοποιούμενου αεροσκάφ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κτέλεση τέτοιου δρομολογίου, πολλαπλασιαζόμενη επί τη συχνό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ρομολογίων του αεροσκάφους σε δεδομένη περίοδο και σε μία διαδρομ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μήμα διαδρομ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Ο όρος "επικράτεια" σε σχέση με ένα Κράτος έχει την έννοια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 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) Οι όροι "αεροπορικό δρομολόγιο", "διεθνές αεροπορικό δρομολόγιο"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αεροπορική εταιρεία" και "στάθμευση για μη εμπορικούς σκοπούς",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την έννοια η οποία τους αποδίδεται αντίστοιχα στο Άρθρο 9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) Ο όρος "τιμολόγιο" σημαίνει τα καταβαλλόμενα ποσά για τη μεταφο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βατών, αποσκευών και φορτίου, καθώς και τους όρους υπό τους οποί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τιμολόγιο αυτό εφαρμόζεται, συμπεριλαμβανομένων των τιμών και όρ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πρακτόρευση και άλλες βοηθητικές υπηρεσίες οι οποίες εκτελ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μεταφορέα, σχετικά με τις αερομεταφορές, εξαιρουμένων των αμοιβ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όρων για τη μεταφορά ταχυδρομε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) Ο όρος "τέλος χρήστη" σημαίνει το τέλος το οποίο επιβάλλεται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ές εταιρείες για την παροχή αερολιμενικών, αεροναυτιλια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εροπορικής ασφάλειας εξυπηρετήσεων ή διευκολύν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νοείται ότι οι τίτλοι οι οποίοι δίδονται στα Άρθρα της παρούσ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δεν περιορίζουν ή διευρύνουν με κανέναν τρόπο τις έννο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ωνδήποτε διατάξεων τη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 Δικαιωμάτων Εκμετάλλευ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παρέχει στο άλλο Συμβαλλόμενο Μέρος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ώματα τα οποία καθορίζονται στην παρούσα Συμφωνία, για την εκτέλε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κτικών διεθνών αεροπορικών δρομολογίων από την ορισθείσα αεροπορ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του άλλου Συμβαλλόμενου Μέρους ως ακολούθω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υπερίπταται, χωρίς προσγείωση, της επικράτειας του άλλ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σταθμεύει για λόγους μη εμπορικούς στην ως άνω επικράτεια κ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σταθμεύει στην ως άνω επικράτεια σε συγκεκριμένα σημεί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ρομής, η οποία αναφέρεται στον πίνακα διαδρομών, ο οποίος επισυνάπτ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Παράρτημα στην παρούσα Συμφωνία, με σκοπό την επιβίβαση και αποβίβ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τών, φορτίου και ταχυδρομείου χωριστά ή σε συνδυασμ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υδεμία επίκληση των διατάξεων της παραγράφου 1 μπορεί να θεωρη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παρέχει στην αεροπορική εταιρεία του ενός Συμβαλλόμενου Μέρ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δικαίωμα να επιβιβάζει, στην επικράτεια του άλλ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, επιβάτες, φορτίο ή ταχυδρομείο με αμοιβή ή μίσθωση και έχον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ορισμό άλλο σημείο εντός της επικράτειας του άλλ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ός και Εξουσιοδοτήσ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θα έχει το δικαίωμα να διορίζει και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ροφορεί μέσω της διπλωματικής οδού το άλλο Συμβαλλόμενο Μέρ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ία αεροπορική εταιρεία για την εκτέλεση των συμφωνηθέντων δρομολογ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συγκεκριμένες διαδρομές, καθώς και να αποσύρει ή τροποποιεί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ούς αυτού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τά τη λήψη τέτοιου διορισμού, οι αρμόδιες αρχές του άλλ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 θα χορηγούν χωρίς καθυστέρηση και σύμφωνα με τις δι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αραγράφων 3 και 4 του παρόντος Άρθρου, τη σχετική άδεια λειτουργ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εροπορική εταιρεία η οποία διορίστηκ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αεροπορικές αρχές ενός Συμβαλλόμενου Μέρους μπορούν να ζητήσ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αεροπορική εταιρεία, η οποία έχει διοριστεί από το άλλο Συμβαλλό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, να αποδείξει ότι πληροί τις προϋποθέσεις οι οποίες προβλέπ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υς νόμους και τις διατάξεις, οι οποίες διέπουν συνήθως τη λειτουργ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ών αεροπορικών δρομολογίων, σύμφωνα με τις διατάξεις 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Κάθε Συμβαλλόμενο Μέρος θα έχει το δικαίωμα να αρνηθεί τη χορήγ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δειας λειτουργίας, όπως αναφέρεται στην παράγραφο 2 του παρόν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ή να επιβάλλει όρους, τους οποίους θεωρεί απαραίτητους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άσκηση, από την ορισθείσα αεροπορική εταιρεία των δικαιω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αναφέρονται στο Άρθρο 2 της παρούσας Συμφωνίας σε κάθε περίπτω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το συγκεκριμένο Συμβαλλόμενο Μέρος δεν πείθεται ότι η ουσιασ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ιότητα και ο αποτελεσματικός έλεγχος αυτής της εταιρείας ανήκ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υμβαλλόμενο Μέρος που διόρισε την αεροπορική εταιρεία ή σ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κόους αυτού του Συμβαλλόμενου Μέρους ή αμφότερ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Σε οποιονδήποτε χρόνο και μετά τη συμμόρφωση με τις διατάξεις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ων 1 και 2 του παρόντος Άρθρου, η διορισθείσα και εξουσιοδοτηθεί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ή εταιρεία μπορεί να αρχίσει την εκτέλεση των συμφωνηθέν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ομολογίων, υπό την προϋπόθεση ότι τα εν λόγω συμφωνημένα δρομολό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θα εκτελεσθούν εφόσον δεν έχει καθορισθεί και ισχύει σχετικό τιμολόγιο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Άρθρου 12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ολή και Ανάκλη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θα έχει το δικαίωμα να ανακαλεί την άδ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ς ή να αναστέλλει την άσκηση των δικαιωμάτων, τα οποία ορί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2 της παρούσας Συμφωνίας, από την αεροπορική εταιρεία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υ Συμβαλλόμενου Μέρους ή να επιβάλλει όρους οι οποίοι κρίν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οι για την άσκηση των δικαιωμάτων αυτών σε κάθε περίπτωση ότα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η αεροπορική εταιρεία δεν δύναται να αποδείξει ότι πληροί τις προϋποθέσει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οποίες προβλέπονται συνήθως από τους νόμους και τους κανονισμ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ρχών αυτών σχετικά με την εκτέλεση διεθνών αεροπορικών δρομολογ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 Σύμβαση 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δεν ικανοποιείται από το ότι η ουσιαστική κυριότητα και ο αποτελεσματικ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λεγχος της αεροπορικής εταιρείας δεν ανήκουν στο Συμβαλλόμενο Μέρ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διορίζει την αεροπορική εταιρεία ή τους υπηκόους του εν λόγ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η αεροπορική εταιρεία δεν μπορεί να ανταποκριθεί στις δι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νόμων και/ή κανονισμών του Συμβαλλόμενου Μέρους, το οποίο εκχωρ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ν λόγω δικαιώματα 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η αεροπορική εταιρεία δεν λειτουργεί σύμφωνα με τους όρους, 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ι καθορίζονται στην παρούσα Συμφων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κτός από την περίπτωση που η άμεση ανάκληση ή αναστολή ή επιβολ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όρων, οι οποίοι αναφέρονται στην παράγραφο 1 του παρόντος Άρθρ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ζωτικής σημασίας για την πρόληψη περαιτέρω παραβιάσεων των νόμ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/ή των κανονισμών, η άσκηση παρόμοιου δικαιώματος θα ασκείται μό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από διαβουλεύσεις με το άλλο Συμβαλλόμενο Μέρος, σύμφωνα με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νόμων και κανονισμ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νόμοι, κανονισμοί και διαδικασίες του Συμβαλλόμενου Μέρους σχε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ίσοδο, την παραμονή και την αναχώρηση από την επικράτειά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αεροσκάφος το οποίο εκτελεί διεθνή αεροναυτιλία ή σχετικά με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 και πτήση αεροσκάφους, θα εφαρμόζονται από τη διορισθεί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ή εταιρεία του άλλου Συμβαλλόμενου Μέρους κατά την είσοδο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ονή και αναχώρηση από την εν λόγω επικράτει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νόμοι και κανονισμοί ενός Συμβαλλόμενου Μέρους σχετικά με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σοδο, ελευθεροκοινωνία, παραμονή ή διέλευση, αποδημία ή μετανάστευσ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ατήρια, τελωνεία και υγειονομικό έλεγχο, θα τηρούνται α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θείσα αεροπορική εταιρεία του άλλου Συμβαλλόμενου Μέρους, καθώ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ή για λογαριασμό των πληρωμάτων, των επιβατών, του φορτ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ταχυδρομείου κατά τη διέλευση, την είσοδο, την παραμονή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αχώρηση από την επικράτεια κάθε Συμβαλλόμενου 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πιβάτες, αποσκευές και φορτία απευθείας διερχόμενα από την επικράτ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Συμβαλλόμενου Μέρους και μη απομακρυνόμενα από το χώρο του αεροδρομ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οποίος χρησιμοποιείται για το σκοπό αυτόν, θα υπόκεινται σε απλοποιημέ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λεγχο. Αποσκευές και φορτίο σε απευθείας διέλευση θα απαλλάσσ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ελωνειακούς δασμούς και άλλους συναφείς φό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ώριση πτυχίων και αδει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Πιστοποιητικά πλοϊμότητας, πιστοποιητικά ικανότητας και άδε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κδόθηκαν ή αναγνωρίστηκαν έγκυρες από ένα Συμβαλλόμενο Μέ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αραμένουν σε ισχύ, θα αναγνωρίζονται ως έγκυρες από το άλλο Συμβαλλό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, για το σκοπό εκτέλεσης των δρομολογίων τα οποία καθορί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μφωνία, υπό την προϋπόθεση ότι τα δικαιολογητικά, βάσει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ων εκδόθηκαν ή αναγνωρίστηκαν έγκυρα τα πιστοποιητικά και οι άδει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ισότιμα ή ανώτερα των ελάχιστων κριτηρίων τα οποία έχουν τε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ρόκειται να τεθούν σε ισχύ σύμφωνα με τη Σύμβ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Κάθε Συμβαλλόμενο Μέρος διατηρεί εν τούτοις το δικαίωμα να αρνη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ναγνωρίσει, με σκοπό πτήσεις υπεράνω του εδάφους του, πιστοποιη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κανότητας και άδειες που χορηγήθηκαν σε υπηκόους του ή αναγνωρίστηκ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κυρες γι' αυτούς από το άλλο Συμβαλλόμενο Μέρος ή οποιοδήποτε άλλ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άν τα προνόμια ή οι όροι των αδειών ή πιστοποιητικών που αναφέρ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ανωτέρω παραγράφους 1 και 2 και τα οποία εκδίδονται από τις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του ενός Συμβαλλόμενου Μέρους σε οποιοδήποτε πρόσωπο, η διορισθεί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ή εταιρεία ή αναφορικά με αεροσκάφος το οποίο εκτελεί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ημένα δρομολόγια στις καθορισμένες διαδρομές, επιτρέπουν διαφοροποί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ριτηρίων τα οποία καθιερώνονται από τη Σύμβαση και εφόσον η διαφοροποί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έχει καταχωρισθεί στο Διεθνή Οργανισμό Πολιτικής Αεροπορ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εροπορικές αρχές του άλλου Συμβαλλόμενου Μέρους μπορούν να ζητήσ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ουλεύσεις σύμφωνα με το Άρθρο 14 της Συμφωνίας, με τις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του εν λόγω Συμβαλλόμενου Μέρους, με σκοπό την ικανοποίησή του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η αμφισβητούμενη πρακτική να γίνει αποδεκτή από αυτούς. Σε περίπτω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τυχίας επίτευξης ικανοποιητικής συμφωνίας, θα έχει εφαρμογή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 τη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7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ή ασφάλε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ύμφωνα με τα δικαιώματα και τις υποχρεώσεις τους από το διεθν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ίκαιο, τα Συμβαλλόμενα Μέρη επιβεβαιώνουν ότι η υποχρέωσή τους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να προστατεύουν την ασφάλεια της πολιτικής αεροπορίας εναντί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άξεων παράνομης επέμβασης, αποτελεί αναπόσπαστο μέρος της παρούσ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, χωρίς να περιορίζουν τη γενικότητα των δικαιωμάτων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ώσεών τους, σύμφωνα με το διεθνές δίκαιο, τα Συμβαλλόμενα Μέ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νεργούν ιδιαίτερα σύμφωνα με τις διατάξεις της Σύμβασης Παραβά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ρισμένων άλλων Πράξεων, οι οποίες διενεργούνται επί αεροσκαφών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ποία υπεγράφη στο Τόκιο στις 14 Σεπτεμβρίου 1963, της Σύμβα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αταστολή της Παράνομης Κατακράτησης Αεροσκάφους, η οπο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γράφη στη Χάγη στις 16 Δεκεμβρίου 1970 και της Σύμβασης για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ολή Παρανόμων Πράξεων εναντίον της Ασφάλειας της Πολιτικής Αεροπορ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υπεγράφη στο Μόντρεαλ στις 23 Σεπτεμβρίου 197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Συμβαλλόμενα Μέρη, σε περίπτωση σχετικού αιτήματος, θα παρ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οιβαίως κάθε απαραίτητη βοήθεια για την πρόληψη πράξεων παράνομ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κράτησης πολιτικών αεροσκαφών και άλλων παρανόμων πράξεων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σφάλειας αεροσκαφών, των επιβατών και του πληρώματός τους, αεροδρομ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γκαταστάσεων αεροναυτιλίας, καθώς και κάθε άλλης απειλής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 της πολιτικής αεροπο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τις αμοιβαίες σχέσεις τους, τα Μέρη θα ενεργούν σύμφωνα με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για την αεροπορική ασφάλεια οι οποίες έχουν καθιερωθεί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Διεθνή Οργανισμό Πολιτικής Αεροπορίας και ορίσθηκαν ως Παραρτή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ύμβαση για τη Διεθνή Πολιτική Αεροπορία στο μέτρο που οι εν λόγ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είναι εφαρμοστέες στα Μέρη. Θα απαιτούν, όμως, οι εκμεταλλευόμεν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σκάφη τα οποία είναι εγγεγραμμένα στα μητρώα τους ή οι εκμεταλλευόμεν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σκάφη οι οποίοι έχουν την κύρια εγκατάσταση των εργασιών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τη μόνιμη κατοικία στην επικράτειά τους, καθώς και το προσωπ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εροδρομίων στην επικράτεια τους, να ενεργούν σύμφωνα με τις ανωτέρ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αεροπορικής ασφάλει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Κάθε Συμβαλλόμενο Μέρος συμφωνεί ότι από τους ανωτέρω εκμεταλλευόμεν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σκάφη μπορεί να ζητηθεί η τήρηση των διατάξεων για την αεροπορ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εια, οι οποίες αναφέρονται στην παράγραφο 3 ανωτέρω, οι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ιτούνται από το άλλο Συμβαλλόμενο Μέρος για την είσοδο, παραμον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αχώρηση από την επικράτεια του άλλου Συμβαλλόμενου Μέρους. Κάθ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 Μέρος θα διασφαλίζει ότι στο έδαφός του εφαρμό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λληλα και αποτελεσματικά μέτρα για την προστασία των αεροσκαφ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ν έλεγχο των επιβατών και των χειραποσκευών τους, καθώ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ιενέργεια των ενδεδειγμένων ελέγχων στα πληρώματα, τις αποσκευέ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φορτίο και τα εφόδια αεροσκαφών, πριν, από και κατά τη διάρκ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βίβασης και της φόρτωσης. Κάθε Συμβαλλόμενο Μέρος θα ανταποκρί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τικά σε κάθε αίτημα του άλλου Συμβαλλόμενου Μέρους για τη λήψη λογ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μέτρων ασφάλειας για την αντιμετώπιση συγκεκριμένης απειλ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Σε περίπτωση συμβάντος ή απειλής συμβάντος παράνομης κατακράτ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ικού αεροσκάφους ή άλλων παράνομων πράξεων εναντίον της ασφάλε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εροσκάφους, των επιβατών και του πληρώματός του, αεροδρομ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εγκαταστάσεων αεροναυτιλίας, τα Συμβαλλόμενα Μέρη θα αλληλοβοηθούντα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κολύνοντας τις συνεννοήσεις και άλλα κατάλληλα μέτρα με σκο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τερματίσουν γρήγορα και με ασφάλεια παρόμοιο συμβάν ή απειλή παρόμοι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ν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8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ές ευκαιρίε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ορισθείσα αεροπορική εταιρεία του ενός Συμβαλλόμενου Μέρους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το δικαίωμα να διατηρεί στην επικράτεια του άλλ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τη δική της εκπροσώπη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ορισθείσα αεροπορική εταιρεία του ενός Συμβαλλόμενου Μέρους δύνα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υς νόμους και τους κανονισμούς του άλλου Μέρους σχε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ίσοδο, παραμονή και απασχόληση, να μετακαλέσει και να διατηρ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πικράτεια του άλλου Συμβαλλόμενου Μέρους διευθυντικό, πωλήσε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χνικό, λειτουργικό, καθώς και άλλο εξειδικευμένο προσωπικό, το οπο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παραίτητο για την εκτέλεση αεροπορικών δρομολογί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ε περίπτωση διορισμού γενικού πράκτορα ή πράκτορα γενικών πωλήσε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ν λόγω πράκτορας θα διορίζεται σύμφωνα με τους εφαρμοζόμενους σχε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ς και κανονισμούς κάθε Συμβαλλόμενου 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Κάθε διοριζόμενη αεροπορική εταιρεία θα έχει το δικαίωμα να πωλ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ες αερομεταφοράς, στην επικράτεια του άλλου Συμβαλλόμενου Μέρου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ευθείας ή μέσω των πρακτόρων της και κάθε πρόσωπο θα μπορεί να αγορά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εν λόγω υπηρεσίες αερομεταφοράς, σύμφωνα με την εθνική νομοθε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ς κανονισμούς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Κάθε Συμβαλλόμενο Μέρος θα παρέχει το δικαίωμα στην ορισθείσα αεροπορ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ία του άλλου Συμβαλλόμενου Μέρους να μεταφέρει στη χώρα τ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όπιν αιτήσεως, σύμφωνα με τους ισχύοντες κανονισμούς περί ξ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λλάγματος, το πλεόνασμα μεταξύ εσόδων και εξόδων, που πραγματοποιή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μεταφορά επιβατών, φορτίου και ταχυδρομείου στα συμφωνηθέν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όγια στο έδαφος του άλλου Συμβαλλόμενου 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Εάν το ένα Μέρος επιβάλλει περιορισμούς, όσον αφορά τη μεταφο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λεονάσματος που πραγματοποιήθηκε από την ορισθείσα εταιρεία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υ Συμβαλλόμενου Μέρους, το άλλο Μέρος θα έχει επίσης το δικαίω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πιβάλλει τους ίδιους περιορισμούς στην αεροπορική εταιρεία του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9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ίρεση από τελωνειακούς και άλλους δασμού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, με βάση την αμοιβαιότητα, θα απαλλάσ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ορισθείσα αεροπορική εταιρεία του άλλου Συμβαλλόμενου Μέρου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ν εθνική του νομοθεσία, από περιορισμούς εισαγωγών, τελωνεια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μούς, άλλους φόρους, τέλη επιθεωρήσεων και άλλες εθνικές επιβαρύν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έλη επί των αεροσκαφών, καυσίμων, λιπαντικών, αναλώσιμων τεχ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οδίων, ανταλλακτικών, συμπεριλαμβανομένων των κινητήρων, συνήθ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οπλισμού αεροσκάφους, εφοδίων αεροσκαφών και άλλων αντικειμέν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προορίζονται για χρήση ή χρησιμοποιήθηκαν αποκλειστικά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δυασμό με τη λειτουργία και την εξυπηρέτηση του αεροσκάφους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ισθείσας αεροπορικής εταιρείας του άλλου Συμβαλλόμενου Μέρους,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ο εκτελεί τα συμφωνηθέντα δρομολόγια, καθώς επίσης και επί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εμάτων εισιτηρίων, των φορτωτικών και πάσης φύσεως εντύπου υλικού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φέρει τα διακριτικά της εταιρείας, ως και του συνήθους διαφημισ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ύ, το οποίο διανέμεται δωρεάν από την ορισθείσα αεροπορική εταιρε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απαλλαγές οι οποίες χορηγούνται με το παρόν Άρθρο θα εφαρμό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αντικείμενα τα αναφερόμενα στην παράγραφο 1 του παρόντος Άρθρ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Εισάγονται στην επικράτεια του ενός Συμβαλλόμενου Μέρους από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λογαριασμό της ορισθείσας αεροπορικής εταιρείας του άλλ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Παραμένουν επί του αεροσκάφους της ορισθείσας αεροπορικής εταιρ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νός Συμβαλλόμενου Μέρους κατά την άφιξη ή αναχώρηση από την επικράτ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λλου Συμβαλλόμενου 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Παραλαμβάνονται από το αεροσκάφος της ορισθείσας αεροπορικής εταιρ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λλου Συμβαλλόμενου Μέρους και προορίζονται να χρησιμοποιηθ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κτέλεση των συμφωνηθέντων δρομολογίων ανεξαρτήτως εάν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δη αυτά χρησιμοποιήθηκαν ή καταναλώθηκαν πλήρως ή μη εντός της επικράτε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νός Συμβαλλόμενου Μέρους, το οποίο χορηγεί την απαλλαγή, υ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ϋπόθεση ότι τα εν λόγω είδη δεν εκποιούνται στην επικράτ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ν λόγω Συμβαλλόμενου 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 κανονικός αεροπορικός εξοπλισμός, καθώς και τα υλικά και εφόδι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συνήθως βρίσκονται επί του αεροσκάφους κάθε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, μπορεί να εκφορτωθούν στην επικράτεια του άλλ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 μόνο με την έγκριση των τελωνειακών αρχών αυτού τ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. Σε παρόμοια περίπτωση, τα εν λόγω είδη τίθενται υπό τον έλεγχ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ν λόγω αρχών, μέχρις ότου επανεξαχθούν ή διατεθούν διαφορετικά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υς τελωνειακούς κανονισμού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0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η χρήσεω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Συμβαλλόμενο Μέρος μπορεί να επιβάλει ή να επιτρέψει την επιβολ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ίκαιων και λογικών τελών για τη χρήση αερολιμένων και άλλων εγκαταστά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 τον έλεγχό τ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Συμβαλλόμενο Μέρος συμφωνεί, εν τούτοις, ότι παρόμοια τέλη δε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ίναι υψηλότερα από αυτά τα οποία καταβάλλονται για τη χρήση αερολι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γκαταστάσεων από τα εθνικά του αεροσκάφη τα οποία εκτελούν συναφ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ή δρομολόγι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οί χωρητικότητας και έγκριση δρομολογί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διοριζόμενες αεροπορικές εταιρείες των Συμβαλλόμενων Μερών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δίκαιη και ισότιμη μεταχείριση, ώστε να είναι σε θέση να απολαμβά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ίσων ευκαιριών κατά την εκτέλεση των συμφωνηθέντων δρομολογίων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μένες διαδρομ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Κατά την εκτέλεση των συμφωνηθέντων δρομολογίων, οι διοριζόμε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ές εταιρείες κάθε Συμβαλλόμενου Μέρους θα λαμβάνουν υπόψ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τα συμφέροντα της αεροπορικής εταιρείας του άλλ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, έτσι ώστε να μην επηρεασθούν δυσμενώς τα δρομολόγια, τα οπο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τελευταία εκτελεί στο σύνολο ή τμήμα των αυτών διαδρομ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συμφωνηθέντα δρομολόγια, τα οποία εκτελούν οι διοριζόμενες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βαλλόμενα Μέρη αεροπορικές εταιρείες, θα έχουν ως πρωταρχ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στόχο την παροχή, σε λογικό συντελεστή πληρότητας ή επαρ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ητικότητας για τη μεταφορά της παρούσας και των λογικά προβλεπ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ιτήσεων για τη μεταφορά επιβατών, φορτίου και ταχυδρομείου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κράτειας του διορίζοντος την αεροπορική εταιρεία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και της επικράτειας του άλλου Συμβαλλόμενου 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προϋπόθεση για τη μεταφορά επιβατών, φορτίου και ταχυδρομείου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βιβαζόμενων και αποβιβαζομένων σε σημεία διαδρομών, τα οποία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θούν στις επικράτειες άλλων κρατών από αυτό που διορίζει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ή εταιρεία, θα συμφωνηθούν μεταξύ των δύο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Η χωρητικότητα η οποία θα διατεθεί, συμπεριλαμβανομένης της συχν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ρομολογίων και του τύπου των αεροσκαφών, τα οποία θα χρησιμοποι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ορισμένες αεροπορικές εταιρείες των Συμβαλλόμενων Με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συμφωνηθέντα δρομολόγια, θα συμφωνηθούν από τις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, ύστερα από πρόταση των διορισμένων αεροπορικών εταιρειών. 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ρισμένες αεροπορικές εταιρείες θα υποβάλουν τις προτάσεις ύστε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σχετικές διαβουλεύσεις μεταξύ τους, λαμβανομένων υπόψη των αρχ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αναφέρονται στις παραγράφους 1, 2 και 3 του παρόντος Άρθρ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Σε περίπτωση διαφωνίας μεταξύ των διορισμένων αεροπορικών εταιρε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, τα θέματα τα οποία αναφέρονται στην ανωτέρ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ραφο 5 θα επιλύονται με συμφωνία μεταξύ των αεροπορικών αρχ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Συμβαλλόμενων Μερών. Μέχρις ότου επιτευχθεί παρόμοια συμφων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ωρητικότητα η οποία διατίθεται από τις διορισμένες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θα παραμένει αμετάβλητ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Η διορισμένη αεροπορική εταιρεία κάθε Συμβαλλόμενου Μέρους θα υποβάλ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έγκριση τους πίνακες δρομολογίων στις αεροπορικές αρχές του άλλ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υ Μέρους όχι αργότερα από τριάντα (30) ημέρες πριν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έναρξη των δρομολογίων στις συγκεκριμένες διαδρομές. Η διαδικα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θα εφαρμόζεται επίσης και σε περίπτωση μεταγενέστερων αλλαγ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ρομολογίων. Σε ειδικές περιπτώσεις το χρονικό αυτό όριο μπορ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μειωθεί ύστερα από έγκριση των εν λόγω αρχ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2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ά τιμολόγ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τιμολόγια τα οποία εφαρμόζονται από τις αεροπορικές εταιρε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 για τα συμφωνηθέντα δρομολόγια θα καθορί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λογικά επίπεδα, λαμβάνοντας υπόψη όλους τους σχετικούς παράγοντ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περιλαμβανομένου του κόστους λειτουργίας, λογικού κέρδους,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αρακτηριστικών των δρομολογίων και, όπου κρίνεται σκόπιμο, τα τιμολό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ων αεροπορικών εταιρειών, οι οποίες εκτελούν τακτικά δρομολό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ίδιες διαδρομές ή μέρη αυ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τιμολόγια τα οποία αναφέρονται στην παράγραφο 1 του παρόν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θα καθορισθούν σύμφωνα με τους κατωτέρω κανόνε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Εφόσον οι διορισμένες αεροπορικές εταιρείες αμφοτέρων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είναι μέλη διεθνούς ένωσης αεροπορικών εταιρειών π.χ. της Διεθν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ς Αεροπορικών Μεταφορών, η οποία διαθέτει μηχανισμό καθορ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ύλων και υπάρχει ήδη απόφαση σχετική με τα συμφωνημένα δρομολόγι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τιμολόγια θα καθορίζονται από τις διορισμένες αεροπορικές εταιρε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, σύμφωνα με την ήδη υπάρχουσα απόφαση.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φορετική περίπτωση κατά την εφαρμογή του παρόντος Άρθρου, κάθ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ρισμένη αεροπορική εταιρεία θα είναι υπεύθυνη μόνο έναντι των αεροπορ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ρχών για τη δικαιολόγηση και τη λογικότητα των τιμολογίων,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θα συμφωνηθούν κατ' αυτόν τον τρόπ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Όταν δεν υπάρχει τιμολόγιο για τα συμφωνηθέντα δρομολόγια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αν η μία ή και οι δύο διορισμένες αεροπορικές εταιρείες δεν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λη της ίδιας Ένωσης Αεροπορικών Εταιρειών, η οποία αναφέρεται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ωτέρω παράγραφο (α), οι διορισμένες αεροπορικές εταιρείες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θα συμφωνούν μεταξύ τους τα τιμολόγια τα σχετικά με τα συμφωνηθέν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όγι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α συμφωνηθέντα κατ' αυτόν τον τρόπο τιμολόγια θα υποβάλλ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αεροπορικές αρχές των Συμβαλλόμενων Μερών για έγκριση, τουλάχισ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ήντα (60) ημέρες πριν από την προτεινόμενη ημερομηνία εφαρμογ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. Το χρονικό τούτο διάστημα μπορεί να μειωθεί ύστερα από συγκατάθε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ν λόγω αρχ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Σε περίπτωση κατά την οποία οι διορισμένες αεροπορικές εταιρε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 δεν συμφωνήσουν για τα τιμολόγια ή όταν έ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 Μέρος δεν έχει διορίσει αεροπορική εταιρεία για την εκτέλε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φωνηθέντων δρομολογίων ή όταν κατά τη διάρκεια των τριάν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30) πρώτων ημερών της περιόδου των εξήντα (60) ημερών, οι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νημονεύονται στην ανωτέρω υποπαράγραφο (γ), οι αεροπορικές αρχ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Συμβαλλόμενου Μέρους επιδίδουν στις αεροπορικές αρχές του άλλ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υ Μέρους ειδοποίηση για τη δυσαρέσκειά τους για οποιοδήποτ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μολόγιο, το οποίο συμφωνήθηκε μεταξύ των διορισμένων αεροπορ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ιών των Συμβαλλόμενων Μερών, σύμφωνα με τις ανωτέρω υποπαραγράφ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α) και (β), οι αεροπορικές αρχές των Συμβαλλόμενων Μερών θα καταβάλλ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πάθεια για την επίτευξη συμφωνίας για τα ενδεδειγμένα τιμολό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θα εφαρμοσθού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) Κανένα τιμολόγιο δεν τίθεται σε ισχύ, εφόσον οι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ων Συμβαλλόμενων Μερών δεν το έχουν εγκρίν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α τιμολόγια τα οποία καθορίσθηκαν σύμφωνα με τις διατάξεις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 θα παραμένουν σε ισχύ μέχρις ότου ορισθούν νέα τιμολόγι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Εάν οι αεροπορικές αρχές δεν μπορέσουν να συμφωνήσουν για τα τιμολό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τους υποβλήθηκαν σύμφωνα με τις διατάξεις του παρόντος Άρθρ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για τον καθορισμό οποιουδήποτε τιμολογίου, η διαφορά θα διακανονισ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Άρθρου 15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Εάν οι αεροπορικές αρχές ενός Συμβαλλόμενου Μέρους δεν ικανοποιηθ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α καθορισμένα τιμολόγια, θα το γνωστοποιήσουν στις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του άλλου Συμβαλλόμενου Μέρους και οι διορισθείσες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ίες θα προσπαθήσουν, όταν απαιτείται, να καταλήξουν σε συμφωνί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εντός περιόδου ενενήντα (90) ημερών από την ημέρα λήψης της γνωστοποί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ίναι δυνατόν να καθορισθεί νέο τιμολόγιο, σύμφωνα με τις δι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αραγράφων 2 και 3 του παρόντος Άρθρου, θα εφαρμοσθούν οι διαδικασ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θορίζονται από την παράγραφο 4 του Άρθρου τούτ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3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στατιστικ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εροπορικές αρχές κάθε Συμβαλλόμενου Μέρους θα χορηγούν στις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του άλλου Συμβαλλόμενου Μέρους, ύστερα από αίτημά τους, πληροφορ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ατιστικές, σχετικά με την κίνηση των συμφωνηθέντων δρομολογ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ορισθείσας αεροπορικής εταιρείας του πρώτου Συμβαλλόμενου Μέρ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και από την επικράτεια του άλλου Συμβαλλόμενου Μέρους, που τηρ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υποβάλλονται συνήθως από τη διορισθείσα αεροπορική εταιρεία π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εθνικές της αεροπορικές αρχές. Κάθε συμπληρωματικό στατισ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ιχείο κίνησης, το οποίο οι αεροπορικές αρχές του ενός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 επιθυμούν να ζητήσουν με αίτησή τους, από τις αεροπορικές αρχ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λλου Συμβαλλόμενου Μέρους θα αποτελεί αντικείμενο αμοιβαίας συζήτ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υμφωνίας μεταξύ των δύο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4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βουλεύσεις και τροποποιήσ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ή οι αεροπορικές αρχές του δύνανται οποτεδήποτ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ζητήσουν διαβουλεύσεις με το άλλο Συμβαλλόμενο Μέρος ή τις αεροπο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ία διαβούλευση που ζητήθηκε από ένα των Συμβαλλόμενων Μερών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εροπορικές αρχές του πρέπει να αρχίσει μέσα σε εξήντα (60) ημέρ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ημερομηνία λήψης του αιτή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Κάθε τροποποίηση της παρούσας Συμφωνίας θα τεθεί σε ισχύ όταν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Συμβαλλόμενα Μέρη γνωστοποιήσουν αμοιβαία ότι ολοκληρώθηκαν 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αγματικές διαδικασίες τους σχετικά με τη σύναψη και θέση σε ισχ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ών συμφωνι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Πέραν από τα οριζόμενα στις διατάξεις της παραγράφου 3, τροποποι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πίνακα δρομολογίων, ο οποίος επισυνάπτεται στην παρούσα Συμφων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ούν να συμφωνηθούν απευθείας μεταξύ των αεροπορικών αρχών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ων Μερών, θα τεθούν δε σε ισχύ αφού επιβεβαιωθούν με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διπλωματικών διακοινώ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5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έτηση διαφορ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Εάν προκύψει οποιαδήποτε διαφορά μεταξύ των Συμβαλλόμενων Με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ν ερμηνεία ή την εφαρμογή της παρούσας Συμφωνί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αρτήματός της, τα Συμβαλλόμενα Μέρη αρχικά θα προσπαθήσ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τη διευθετήσουν με διαπραγματεύσει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άν τα Συμβαλλόμενα Μέρη αποτύχουν να καταλήξουν σε μία διευθέτ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διαπραγματεύσεις, μπορούν να συμφωνήσουν να παραπέμψουν τη διαφο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συμβουλευτική γνώμη σε κάποιο πρόσωπο ή σώμ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άν τα Συμβαλλόμενα Μέρη αποτύχουν να διευθετήσουν τη διαφορά σύμφω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ανωτέρω παραγράφους 1 και 2, η διαφορά θα παραπεμφθεί σε δικαστήρ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ιών διαιτητών, από τους οποίους έναν διορίζει κάθε Συμβαλλό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και ο τρίτος συμφωνείται να ορισθεί από κοινού από τους δύο άλλ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Συμβαλλόμενο Μέρος θα διορίσει ένα διαιτητή εντός περιόδου εξήν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60) ημερών, από την ημερομηνία λήψης, δια της διπλωματικής οδού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κάθε Συμβαλλόμενο Μέρος, της γνωστοποίησης προς το άλλο, με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α θα ζητείται διαιτησία για τη διαφορά από παρόμοιο δικαστήριο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δε τρίτος διαιτητής θα διορισθεί εντός περιόδου εξήντα (60) πρόσθε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ών. Εάν οποιοδήποτε από τα Συμβαλλόμενα Μέρη δεν προβεί στο διορισμ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ιαιτητή του εντός της καθορισθείσας περιόδου, κάθε Συμβαλλό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 μπορεί να ζητήσει από τον Πρόεδρο του Συμβουλίου του Διεθν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ού Πολιτικής Αεροπορίας να διορίζει διαιτητή ή διαιτητές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. Σε περίπτωση κατά την οποία ο Πρόεδρος του Συμβουλίου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θνούς Οργανισμού Πολιτικής Αεροπορίας είναι υπήκοος ενός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δύναται να ζητηθεί από τον Α' Αντιπρόεδρο του Συμβουλίου ή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και αυτός είναι υπήκοος παρομοίως το αρχαιότερο μέλος του Συμβουλ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δεν έχει παρόμοια υπηκοότητα, να προβεί στους διορισμ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περίπτωση. Εν τούτοις ο τρίτος διαιτητής θα είναι υπήκοος τρί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ς και θα ενεργεί ως Πρόεδρος του Δικαστηρίου, ορίζοντας τον τόπ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θα διεξαχθεί η διαιτησ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Δικαστήριο θα καθορίσει τις διαδικασίες τ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Τα έξοδα του Δικαστηρίου θα επιμερισθούν εξίσου μεταξύ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Τα Συμβαλλόμενα Μέρη αναλαμβάνουν να συμμορφωθούν με κάθε απόφ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θα εκδοθεί σε εφαρμογή του παρόντος Άρθρ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Εφόσον και για όσο χρόνο οποιοδήποτε από τα Συμβαλλόμενα Μέρη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ορισθείσα από αυτό αεροπορική εταιρεία δεν συμμορφώνεται με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, η οποία θα εκδοθεί σύμφωνα με την παράγραφο 3 του παρόν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, το άλλο Συμβαλλόμενο Μέρος δύναται να περιορίσει, παρακρατή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ακαλέσει οποιαδήποτε δικαιώματα ή προνόμια έχει εκχωρήσει με βά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ούσα Συμφων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6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ήξη ισχύ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Συμβαλλόμενο Μέρος δύναται οποτεδήποτε να γνωστοποιήσει εγγράφω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 της διπλωματικής οδού, προς το άλλο Συμβαλλόμενο Μέρος, την πρόθεσ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α τερματίσει την ισχύ της παρούσας Συμφωνίας. Ανάλογη γνωστοποί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διαβιβαστεί ταυτόχρονα στο Διεθνή Οργανισμό Πολιτικής Αεροπο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ερίπτωση αυτή, η Συμφωνία θα παύσει να ισχύει δώδεκα (12) μή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ψη της γνωστοποίησης από το άλλο Συμβαλλόμενο Μέρος, εκτ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η γνωστοποίηση καταγγελίας ανακληθεί με συμφωνία πριν την εκπνο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νωτέρω περιόδου. Σε περίπτωση μη γνωστοποίησης της λήψης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λλο Συμβαλλόμενο Μέρος θα λογίζεται ότι η γνωστοποίηση παρελήφθ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κατέσσερις (14) ημέρες μετά τη λήψη της γνωστοποίησης από το Διεθν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 Πολιτικής Αεροπο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7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όρφωση προς πολυμερείς συμβάσ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τεθεί σε ισχύ γενική πολυμερής Σύμβαση ή Συμφωνία αεροπορ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ών, έχουσα σχέση με αμφότερα τα Συμβαλλόμενα Μέρη, η παρού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και το Παράρτημά της θα τροποποιηθούν αναλόγω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8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ώρι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, το Παράρτημά της, καθώς και όλες οι τυχόν τροποποι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καταχωρίζονται στο Διεθνή Οργανισμό Πολιτικής Αεροπο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9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θα τεθεί σε ισχύ από την ημερομηνία της τελευτα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νωστοποίησης, δια της διπλωματικής οδού, ενός εκάστου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προς το άλλο, ότι έχει συμμορφωθεί με τις συνταγματικές διαδικασί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τεθεί σε ισχύ η παρούσα Συμφων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ίστωση των ανωτέρω υπεγράφη η παρούσα Συμφωνία από τους κατωτέρ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γεγραμμένους πληρεξουσίους, οι οποίοι έχουν εξουσιοδοτηθεί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κοπό αυτόν από τις αντίστοιχες Κυβερνήσει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στην Τιφλίδα σήμερα 10 Απριλίου 1997 σε δύο (2) αντίτυπα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ιανή, ελληνική και αγγλική γλώσσα. Τα τρία (3) κείμενα θεωρ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ίσου αυθεντικ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διαφοράς στην ερμηνεία θα υπερισχύει το αγγλικό κείμεν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ΕΡΝΗΣΗ</w:t>
        <w:tab/>
        <w:tab/>
        <w:t>ΓΙΑ ΤΗΝ ΚΥΒΕΡΝΗΣΗ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ΗΣ</w:t>
        <w:tab/>
        <w:tab/>
        <w:tab/>
        <w:t xml:space="preserve">ΤΗΣ ΔΗΜΟΚΡΑΤΙΑΣ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ΙΑΣ</w:t>
        <w:tab/>
        <w:tab/>
        <w:tab/>
        <w:t>ΤΗΣ ΓΕΩΡΓ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  <w:tab/>
        <w:tab/>
        <w:tab/>
        <w:tab/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ΙΑΔΡΟΜΗ 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ρομές που θα εκμεταλλεύεται η διορισμένη αεροπορική εταιρεί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Γεωργ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α στη Γεωργία - Αθήνα, 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ΙΑΔΡΟΜΗ Ι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ρομές που θα εκμεταλλεύεται η διορισμένη αεροπορική εταιρεί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ής Δημοκρατία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α στην Ελλάδα - Τιφλίδα, Γεωργ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νδιάμεσα σημεία και σημεία πέραν θα μπορούν να εξυπηρετ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ορισμένες αεροπορικές εταιρείες. Δικαιώματα 5ης Ελευθερ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ασκούνται μεταξύ τέτοιων σημείων και της επικράτειας του άλλ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υ Μέρους μετά από Συμφωνία, που θα επιτευχθεί για το σκο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ν, μεταξύ των διορισμένων αεροπορικών εταιρειών και θα εγκρι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αντίστοιχες αεροπορικές αρχές των δύο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δεύτερο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φημερίδα της Κυβερνήσεως και της Συμφωνίας που κυρώ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λήρωση των προϋποθέσεων του άρθρου 19 εδάφιο πρώτο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          199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ΓΡΑΜΜΑΤΕΑΣ</w:t>
        <w:tab/>
        <w:t>Η ΠΡΟΪΣΤΑΜΕΝΗ ΤΗΣ ΔΙΕΥΘΥΝΣΗΣ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ΒΟΥΛΗΣ</w:t>
        <w:tab/>
        <w:tab/>
        <w:tab/>
        <w:t>ΝΟΜΟΘΕΤΙΚΟΥ ΕΡΓ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ΑΓΙΩΤΗΣ Θ. ΤΖΩΡΤΖΟΠΟΥΛΟΣ</w:t>
        <w:tab/>
        <w:t xml:space="preserve">ΑΜΑΛΙΑ ΡΟΥΠΑ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41:00Z</dcterms:created>
  <dc:creator>pc</dc:creator>
  <dc:description/>
  <dc:language>en-US</dc:language>
  <cp:lastModifiedBy>pc</cp:lastModifiedBy>
  <dcterms:modified xsi:type="dcterms:W3CDTF">2003-07-24T08:12:00Z</dcterms:modified>
  <cp:revision>15</cp:revision>
  <dc:subject/>
  <dc:title>@BLA-CEN-UP-DO = ΕΙΣΗΓΗΤΙΚΗ ΕΚΘΕΣΗ</dc:title>
</cp:coreProperties>
</file>