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ΒΟΥΛΗ ΤΩΝ ΕΛΛΗΝΩΝ</w:t>
        <w:tab/>
        <w:tab/>
        <w:tab/>
        <w:tab/>
        <w:t>ΑΠΟΣΠΑΣΜΑ</w:t>
      </w:r>
    </w:p>
    <w:p>
      <w:pPr>
        <w:pStyle w:val="Normal"/>
        <w:rPr/>
      </w:pPr>
      <w:r>
        <w:rPr/>
        <w:t xml:space="preserve">Πρωτ. </w:t>
        <w:tab/>
        <w:tab/>
        <w:tab/>
        <w:tab/>
        <w:t>Από τα επίσημα Πρακτικά της ΡΗ', 31 Μαρτίου 1998,</w:t>
      </w:r>
    </w:p>
    <w:p>
      <w:pPr>
        <w:pStyle w:val="Normal"/>
        <w:rPr/>
      </w:pPr>
      <w:r>
        <w:rPr/>
        <w:t>Αριθ.</w:t>
        <w:tab/>
        <w:tab/>
        <w:tab/>
        <w:tab/>
        <w:t>Συνεδρίασης της Ολομέλειας της Βουλής, στην οποία</w:t>
      </w:r>
    </w:p>
    <w:p>
      <w:pPr>
        <w:pStyle w:val="Normal"/>
        <w:rPr/>
      </w:pPr>
      <w:r>
        <w:rPr/>
        <w:t xml:space="preserve">Διεκπ. </w:t>
        <w:tab/>
        <w:tab/>
        <w:tab/>
        <w:tab/>
        <w:t>ψηφίστηκε το παρακάτω σχέδιο νόμου:</w:t>
      </w:r>
    </w:p>
    <w:p>
      <w:pPr>
        <w:pStyle w:val="Normal"/>
        <w:rPr/>
      </w:pPr>
      <w:r>
        <w:rPr/>
      </w:r>
    </w:p>
    <w:p>
      <w:pPr>
        <w:pStyle w:val="Normal"/>
        <w:rPr/>
      </w:pPr>
      <w:r>
        <w:rPr/>
      </w:r>
    </w:p>
    <w:p>
      <w:pPr>
        <w:pStyle w:val="Normal"/>
        <w:jc w:val="center"/>
        <w:rPr>
          <w:b/>
          <w:b/>
          <w:i/>
          <w:i/>
        </w:rPr>
      </w:pPr>
      <w:r>
        <w:rPr>
          <w:b/>
          <w:i/>
        </w:rPr>
        <w:t>Κύρωση της Συμφωνίας αεροπορικών μεταφορών μεταξύ της Κυβέρνησης της Ελληνικής Δημοκρατίας και της Κυβέρνησης της Δημοκρατίας της Σλοβακίας</w:t>
      </w:r>
    </w:p>
    <w:p>
      <w:pPr>
        <w:pStyle w:val="Normal"/>
        <w:rPr>
          <w:b/>
          <w:b/>
          <w:i/>
          <w:i/>
        </w:rPr>
      </w:pPr>
      <w:r>
        <w:rPr>
          <w:b/>
          <w:i/>
        </w:rPr>
      </w:r>
    </w:p>
    <w:p>
      <w:pPr>
        <w:pStyle w:val="Normal"/>
        <w:jc w:val="center"/>
        <w:rPr>
          <w:b/>
          <w:b/>
        </w:rPr>
      </w:pPr>
      <w:r>
        <w:rPr>
          <w:b/>
        </w:rPr>
        <w:t>Άρθρο πρώτο</w:t>
      </w:r>
    </w:p>
    <w:p>
      <w:pPr>
        <w:pStyle w:val="Normal"/>
        <w:rPr>
          <w:b/>
          <w:b/>
        </w:rPr>
      </w:pPr>
      <w:r>
        <w:rPr>
          <w:b/>
        </w:rPr>
      </w:r>
    </w:p>
    <w:p>
      <w:pPr>
        <w:pStyle w:val="Normal"/>
        <w:rPr/>
      </w:pPr>
      <w:r>
        <w:rPr/>
        <w:t xml:space="preserve"> </w:t>
      </w:r>
      <w:r>
        <w:rPr/>
        <w:t>Κυρώνεται και έχει την ισχύ, που ορίζει το άρθρο 28 παρ. 1 του Συντάγματος, η Συμφωνία αεροπορικών μεταφορών μεταξύ της Κυβέρνησης της Ελληνικής Δημοκρατίας και της Κυβέρνησης της Δημοκρατίας της Σλοβακίας, που υπογράφηκε στη Μπρατισλάβα στις 8 Απριλίου 1997, της οποίας το κείμενο σε πρωτότυπο στην ελληνική και αγγλική γλώσσα έχει ως εξής:</w:t>
      </w:r>
    </w:p>
    <w:p>
      <w:pPr>
        <w:pStyle w:val="Normal"/>
        <w:rPr/>
      </w:pPr>
      <w:r>
        <w:rPr/>
      </w:r>
    </w:p>
    <w:p>
      <w:pPr>
        <w:pStyle w:val="Normal"/>
        <w:jc w:val="center"/>
        <w:rPr/>
      </w:pPr>
      <w:r>
        <w:rPr/>
        <w:t>ΣΥΜΦΩΝΙΑ</w:t>
      </w:r>
    </w:p>
    <w:p>
      <w:pPr>
        <w:pStyle w:val="Normal"/>
        <w:jc w:val="center"/>
        <w:rPr/>
      </w:pPr>
      <w:r>
        <w:rPr/>
      </w:r>
    </w:p>
    <w:p>
      <w:pPr>
        <w:pStyle w:val="Normal"/>
        <w:jc w:val="center"/>
        <w:rPr/>
      </w:pPr>
      <w:r>
        <w:rPr/>
        <w:t>ΑΕΡΟΠΟΡΙΚΩΝ ΜΕΤΑΦΟΡΩΝ ΜΕΤΑΞΥ ΤΗΣ</w:t>
      </w:r>
    </w:p>
    <w:p>
      <w:pPr>
        <w:pStyle w:val="Normal"/>
        <w:jc w:val="center"/>
        <w:rPr/>
      </w:pPr>
      <w:r>
        <w:rPr/>
        <w:t>ΚΥΒΕΡΝΗΣΗΣ ΤΗΣ ΕΛΛΗΝΙΚΗΣ ΔΗΜΟΚΡΑΤΙΑΣ</w:t>
      </w:r>
    </w:p>
    <w:p>
      <w:pPr>
        <w:pStyle w:val="Normal"/>
        <w:jc w:val="center"/>
        <w:rPr/>
      </w:pPr>
      <w:r>
        <w:rPr/>
        <w:t>ΚΑΙ ΤΗΣ ΚΥΒΕΡΝΗΣΗΣ ΤΗΣ ΔΗΜΟΚΡΑΤΙΑΣ</w:t>
      </w:r>
    </w:p>
    <w:p>
      <w:pPr>
        <w:pStyle w:val="Normal"/>
        <w:jc w:val="center"/>
        <w:rPr/>
      </w:pPr>
      <w:r>
        <w:rPr/>
        <w:t>ΤΗΣ ΣΛΟΒΑΚΙΑΣ</w:t>
      </w:r>
    </w:p>
    <w:p>
      <w:pPr>
        <w:pStyle w:val="Normal"/>
        <w:rPr/>
      </w:pPr>
      <w:r>
        <w:rPr/>
      </w:r>
    </w:p>
    <w:p>
      <w:pPr>
        <w:pStyle w:val="Normal"/>
        <w:rPr/>
      </w:pPr>
      <w:r>
        <w:rPr/>
        <w:t xml:space="preserve"> </w:t>
      </w:r>
      <w:r>
        <w:rPr/>
        <w:t>Η Κυβέρνηση της Δημοκρατίας της Σλοβακίας και η Κυβέρνηση της Ελληνικής Δημοκρατίας (εφεξής αναφερόμενες ως "τα Συμβαλλόμενα Μέρη"),</w:t>
      </w:r>
    </w:p>
    <w:p>
      <w:pPr>
        <w:pStyle w:val="Normal"/>
        <w:rPr/>
      </w:pPr>
      <w:r>
        <w:rPr/>
        <w:t xml:space="preserve"> </w:t>
      </w:r>
      <w:r>
        <w:rPr/>
        <w:t>ΑΠΟΤΕΛΟΥΣΕΣ Μέρη της Σύμβασης για τη Διεθνή Πολιτική Αεροπορία, η οποία ετέθη προς υπογραφή στο Σικάγο στις 7.12.1944,</w:t>
      </w:r>
    </w:p>
    <w:p>
      <w:pPr>
        <w:pStyle w:val="Normal"/>
        <w:rPr/>
      </w:pPr>
      <w:r>
        <w:rPr/>
        <w:t xml:space="preserve"> </w:t>
      </w:r>
      <w:r>
        <w:rPr/>
        <w:t>ΕΠΙΘΥΜΟΥΣΕΣ ΕΞΙΣΟΥ τη σύναψη Συμφωνίας με σκοπό την εγκατάσταση και λειτουργία τακτικών αεροπορικών δρομολογίων μεταξύ και πέραν των αντίστοιχων εδαφών τους,</w:t>
      </w:r>
    </w:p>
    <w:p>
      <w:pPr>
        <w:pStyle w:val="Normal"/>
        <w:rPr/>
      </w:pPr>
      <w:r>
        <w:rPr/>
        <w:t>ΣΥΜΦΩΝΗΣΑΝ ΤΑ ΑΚΟΛΟΥΘΑ:</w:t>
      </w:r>
    </w:p>
    <w:p>
      <w:pPr>
        <w:pStyle w:val="Normal"/>
        <w:rPr/>
      </w:pPr>
      <w:r>
        <w:rPr/>
      </w:r>
    </w:p>
    <w:p>
      <w:pPr>
        <w:pStyle w:val="Normal"/>
        <w:jc w:val="center"/>
        <w:rPr/>
      </w:pPr>
      <w:r>
        <w:rPr/>
        <w:t>ΑΡΘΡΟ 1</w:t>
      </w:r>
    </w:p>
    <w:p>
      <w:pPr>
        <w:pStyle w:val="Normal"/>
        <w:jc w:val="center"/>
        <w:rPr/>
      </w:pPr>
      <w:r>
        <w:rPr/>
        <w:t>Ορισμοί</w:t>
      </w:r>
    </w:p>
    <w:p>
      <w:pPr>
        <w:pStyle w:val="Normal"/>
        <w:rPr/>
      </w:pPr>
      <w:r>
        <w:rPr/>
      </w:r>
    </w:p>
    <w:p>
      <w:pPr>
        <w:pStyle w:val="Normal"/>
        <w:rPr/>
      </w:pPr>
      <w:r>
        <w:rPr/>
        <w:t xml:space="preserve"> </w:t>
      </w:r>
      <w:r>
        <w:rPr/>
        <w:t>Για τους σκοπούς της παρούσας Συμφωνίας, εκτός εάν το κείμενο προβλέπει διαφορετικά:</w:t>
      </w:r>
    </w:p>
    <w:p>
      <w:pPr>
        <w:pStyle w:val="Normal"/>
        <w:rPr/>
      </w:pPr>
      <w:r>
        <w:rPr/>
        <w:t xml:space="preserve"> </w:t>
      </w:r>
      <w:r>
        <w:rPr/>
        <w:t>α) Ο όρος "Αεροπορικές Αρχές" στην περίπτωση της Δημοκρατίας της Σλοβακίας σημαίνει το Υπουργείο Μεταφορών, Ταχυδρομείων και Τηλεπικοινωνιών - Διεύθυνση Πολιτικής Αεροπορίας και κάθε άλλο πρόσωπο ή σώμα εξουσιοδοτημένο να ασκεί τις αρμοδιότητες οι οποίες προς το παρόν ασκούνται από την ως άνω Υπηρεσία ή συναφείς αρμοδιότητες, στη δε περίπτωση της Ελληνικής Δημοκρατίας το Διοικητή της Υπηρεσίας Πολιτικής Αεροπορίας και κάθε άλλο πρόσωπο ή σώμα εξουσιοδοτημένο να ασκεί τις αρμοδιότητες οι οποίες προς το παρόν ασκούνται από την ως άνω Υπηρεσία ή συναφείς αρμοδιότητες.</w:t>
      </w:r>
    </w:p>
    <w:p>
      <w:pPr>
        <w:pStyle w:val="Normal"/>
        <w:rPr/>
      </w:pPr>
      <w:r>
        <w:rPr/>
      </w:r>
    </w:p>
    <w:p>
      <w:pPr>
        <w:pStyle w:val="Normal"/>
        <w:rPr/>
      </w:pPr>
      <w:r>
        <w:rPr/>
        <w:t xml:space="preserve"> </w:t>
      </w:r>
      <w:r>
        <w:rPr/>
        <w:t>β) Ο όρος "Σύμβαση" σημαίνει τη Σύμβαση για τη Διεθνή Πολιτική Αεροπορία, η οποία ετέθη προς υπογραφή στο Σικάγο στις 7 Δεκεμβρίου 1944 και περιλαμβάνει:</w:t>
      </w:r>
    </w:p>
    <w:p>
      <w:pPr>
        <w:pStyle w:val="Normal"/>
        <w:rPr/>
      </w:pPr>
      <w:r>
        <w:rPr/>
        <w:t xml:space="preserve"> </w:t>
      </w:r>
      <w:r>
        <w:rPr/>
        <w:t>(i) οποιαδήποτε τροποποίηση επ' αυτής ετέθη σε ισχύ σύμφωνα με το Άρθρο 94 (α) αυτής και έχει κυρωθεί και από τα δύο Συμβαλλόμενα Μέρη και</w:t>
      </w:r>
    </w:p>
    <w:p>
      <w:pPr>
        <w:pStyle w:val="Normal"/>
        <w:rPr/>
      </w:pPr>
      <w:r>
        <w:rPr/>
        <w:t xml:space="preserve"> </w:t>
      </w:r>
      <w:r>
        <w:rPr/>
        <w:t>(ii) οποιοδήποτε Παράρτημα ή οποιεσδήποτε τροποποιήσεις οι οποίες υιοθετήθηκαν σύμφωνα με το Άρθρο 90 της Σύμβασης και εφόσον παρόμοια τροποποίηση ή παράρτημα είναι σε δεδομένη στιγμή σε ισχύ για τα Συμβαλλόμενα Μέρη.</w:t>
      </w:r>
    </w:p>
    <w:p>
      <w:pPr>
        <w:pStyle w:val="Normal"/>
        <w:rPr/>
      </w:pPr>
      <w:r>
        <w:rPr/>
      </w:r>
    </w:p>
    <w:p>
      <w:pPr>
        <w:pStyle w:val="Normal"/>
        <w:rPr/>
      </w:pPr>
      <w:r>
        <w:rPr/>
        <w:t xml:space="preserve"> </w:t>
      </w:r>
      <w:r>
        <w:rPr/>
        <w:t>γ) Ο όρος "Συμφωνία" σημαίνει την παρούσα Συμφωνία, το συνημμένο σε αυτήν Παράρτημα και οποιαδήποτε Πρωτόκολλα ή συναφή έγγραφα τα οποία τροποποιούν τη Συμφωνία αυτή ή το Παράρτημα.</w:t>
      </w:r>
    </w:p>
    <w:p>
      <w:pPr>
        <w:pStyle w:val="Normal"/>
        <w:rPr/>
      </w:pPr>
      <w:r>
        <w:rPr/>
      </w:r>
    </w:p>
    <w:p>
      <w:pPr>
        <w:pStyle w:val="Normal"/>
        <w:rPr/>
      </w:pPr>
      <w:r>
        <w:rPr/>
        <w:t xml:space="preserve"> </w:t>
      </w:r>
      <w:r>
        <w:rPr/>
        <w:t>δ) Ο όρος "Διορισμένη Αεροπορική Εταιρεία" σημαίνει την αεροπορική εταιρεία που έχει διοριστεί και εξουσιοδοτηθεί σύμφωνα με τις διατάξεις του Άρθρου 3 της παρούσας Συμφωνίας.</w:t>
      </w:r>
    </w:p>
    <w:p>
      <w:pPr>
        <w:pStyle w:val="Normal"/>
        <w:rPr/>
      </w:pPr>
      <w:r>
        <w:rPr/>
      </w:r>
    </w:p>
    <w:p>
      <w:pPr>
        <w:pStyle w:val="Normal"/>
        <w:rPr/>
      </w:pPr>
      <w:r>
        <w:rPr/>
        <w:t xml:space="preserve"> </w:t>
      </w:r>
      <w:r>
        <w:rPr/>
        <w:t>ε) Ο όρος "συμφωνημένα δρομολόγια" σημαίνει τα τακτικά αεροπορικά δρομολόγια στις διαδρομές, οι οποίες αναφέρονται στο Παράρτημα της παρούσας Συμφωνίας, για τη μεταφορά επιβατών, φορτίου και ταχυδρομείου, χωριστά ή σε συνδυασμό, στ) Ο όρος "χωρητικότης", σε σχέση με αεροσκάφος, σημαίνει τη διαθέσιμη δυνατότητα χωρητικότητας του αεροσκάφους σε μία διαδρομή ή τμήματος της διαδρομής και ο όρος "χωρητικότης" σε σχέση με "ένα συμφωνημένο δρομολόγιο" σημαίνει τη δυνατότητα του χρησιμοποιούμενου αεροσκάφους για την εκτέλεση τέτοιου δρομολογίου, πολλαπλασιαζόμενη επί τη συχνότητα των δρομολογίων του αεροσκάφους σε δεδομένη περίοδο σε μία διαδρομή ή τμήμα διαδρομής.</w:t>
      </w:r>
    </w:p>
    <w:p>
      <w:pPr>
        <w:pStyle w:val="Normal"/>
        <w:rPr/>
      </w:pPr>
      <w:r>
        <w:rPr/>
      </w:r>
    </w:p>
    <w:p>
      <w:pPr>
        <w:pStyle w:val="Normal"/>
        <w:rPr/>
      </w:pPr>
      <w:r>
        <w:rPr/>
        <w:t xml:space="preserve"> </w:t>
      </w:r>
      <w:r>
        <w:rPr/>
        <w:t>ζ) Ο όρος "επικράτεια" σε σχέση με ένα Κράτος έχει την έννοια του Άρθρου 2 της Σύμβασης.</w:t>
      </w:r>
    </w:p>
    <w:p>
      <w:pPr>
        <w:pStyle w:val="Normal"/>
        <w:rPr/>
      </w:pPr>
      <w:r>
        <w:rPr/>
      </w:r>
    </w:p>
    <w:p>
      <w:pPr>
        <w:pStyle w:val="Normal"/>
        <w:rPr/>
      </w:pPr>
      <w:r>
        <w:rPr/>
        <w:t xml:space="preserve"> </w:t>
      </w:r>
      <w:r>
        <w:rPr/>
        <w:t>η) Οι όροι "αεροπορικό δρομολόγιο", "διεθνές αεροπορικό δρομολόγιο", "αεροπορική εταιρεία" και "στάθμευση για μη εμπορικούς σκοπούς" θα έχουν την έννοια η οποία τους αποδίδεται αντίστοιχα στο Άρθρο 96 της Σύμβασης.</w:t>
      </w:r>
    </w:p>
    <w:p>
      <w:pPr>
        <w:pStyle w:val="Normal"/>
        <w:rPr/>
      </w:pPr>
      <w:r>
        <w:rPr/>
      </w:r>
    </w:p>
    <w:p>
      <w:pPr>
        <w:pStyle w:val="Normal"/>
        <w:rPr/>
      </w:pPr>
      <w:r>
        <w:rPr/>
        <w:t xml:space="preserve"> </w:t>
      </w:r>
      <w:r>
        <w:rPr/>
        <w:t>θ) Ο όρος "τιμολόγιο" σημαίνει τα καταβαλλόμενα ποσά για τη μεταφορά επιβατών, αποσκευών και φορτίου, καθώς και τους όρους υπό τους οποίους το τιμολόγιο αυτό εφαρμόζεται, συμπεριλαμβανομένων των τιμών και όρων για πρακτόρευση και άλλες βοηθητικές υπηρεσίες οι οποίες εκτελούνται από το μεταφορέα, σχετικά με τις αερομεταφορές, εξαιρουμένων των αμοιβών και όρων για τη μεταφορά ταχυδρομείου.</w:t>
      </w:r>
    </w:p>
    <w:p>
      <w:pPr>
        <w:pStyle w:val="Normal"/>
        <w:rPr/>
      </w:pPr>
      <w:r>
        <w:rPr/>
      </w:r>
    </w:p>
    <w:p>
      <w:pPr>
        <w:pStyle w:val="Normal"/>
        <w:rPr/>
      </w:pPr>
      <w:r>
        <w:rPr/>
        <w:t xml:space="preserve"> </w:t>
      </w:r>
      <w:r>
        <w:rPr/>
        <w:t>ι) Ο όρος "τέλος χρήστη" σημαίνει το τέλος το οποίο επιβάλλεται σε αεροπορικές εταιρείες για την παροχή αερολιμενικών, αεροναυτιλιακών ή αεροπορικής ασφάλειας εξυπηρετήσεων ή διευκολύνσεων.</w:t>
      </w:r>
    </w:p>
    <w:p>
      <w:pPr>
        <w:pStyle w:val="Normal"/>
        <w:rPr/>
      </w:pPr>
      <w:r>
        <w:rPr/>
      </w:r>
    </w:p>
    <w:p>
      <w:pPr>
        <w:pStyle w:val="Normal"/>
        <w:rPr/>
      </w:pPr>
      <w:r>
        <w:rPr/>
        <w:t xml:space="preserve"> </w:t>
      </w:r>
      <w:r>
        <w:rPr/>
        <w:t>Εννοείται ότι οι τίτλοι οι οποίοι δίδονται στα Άρθρα της παρούσας Συμφωνίας δεν περιορίζουν ή διευρύνουν με κανέναν τρόπο τις έννοιες οποιωνδήποτε διατάξεων της Συμφωνίας.</w:t>
      </w:r>
    </w:p>
    <w:p>
      <w:pPr>
        <w:pStyle w:val="Normal"/>
        <w:rPr/>
      </w:pPr>
      <w:r>
        <w:rPr/>
      </w:r>
    </w:p>
    <w:p>
      <w:pPr>
        <w:pStyle w:val="Normal"/>
        <w:jc w:val="center"/>
        <w:rPr/>
      </w:pPr>
      <w:r>
        <w:rPr/>
        <w:t>ΑΡΘΡΟ 2</w:t>
      </w:r>
    </w:p>
    <w:p>
      <w:pPr>
        <w:pStyle w:val="Normal"/>
        <w:jc w:val="center"/>
        <w:rPr/>
      </w:pPr>
      <w:r>
        <w:rPr/>
        <w:t>Παροχή Δικαιωμάτων Εκμετάλλευσης</w:t>
      </w:r>
    </w:p>
    <w:p>
      <w:pPr>
        <w:pStyle w:val="Normal"/>
        <w:rPr/>
      </w:pPr>
      <w:r>
        <w:rPr/>
      </w:r>
    </w:p>
    <w:p>
      <w:pPr>
        <w:pStyle w:val="Normal"/>
        <w:rPr/>
      </w:pPr>
      <w:r>
        <w:rPr/>
        <w:t xml:space="preserve"> </w:t>
      </w:r>
      <w:r>
        <w:rPr/>
        <w:t>1. Κάθε Συμβαλλόμενο Μέρος παρέχει στο άλλο Συμβαλλόμενο Μέρος τα δικαιώματα τα οποία καθορίζονται στην παρούσα Συμφωνία, για την εκτέλεση τακτικών διεθνών αεροπορικών δρομολογίων από την ορισθείσα αεροπορική εταιρεία του άλλου Συμβαλλόμενου Μέρους ως ακολούθως:</w:t>
      </w:r>
    </w:p>
    <w:p>
      <w:pPr>
        <w:pStyle w:val="Normal"/>
        <w:rPr/>
      </w:pPr>
      <w:r>
        <w:rPr/>
        <w:t xml:space="preserve"> </w:t>
      </w:r>
      <w:r>
        <w:rPr/>
        <w:t>α) Να υπερίπταται, χωρίς προσγείωση, της επικράτειας του.</w:t>
      </w:r>
    </w:p>
    <w:p>
      <w:pPr>
        <w:pStyle w:val="Normal"/>
        <w:rPr/>
      </w:pPr>
      <w:r>
        <w:rPr/>
        <w:t xml:space="preserve"> </w:t>
      </w:r>
      <w:r>
        <w:rPr/>
        <w:t>ρ) Να σταθμεύει για λόγους μη εμπορικούς στην ως άνω επικράτεια και</w:t>
      </w:r>
    </w:p>
    <w:p>
      <w:pPr>
        <w:pStyle w:val="Normal"/>
        <w:rPr/>
      </w:pPr>
      <w:r>
        <w:rPr/>
        <w:t xml:space="preserve"> </w:t>
      </w:r>
      <w:r>
        <w:rPr/>
        <w:t>γ) Να σταθμεύει στην ως άνω επικράτεια σε συγκεκριμένα σημεία της διαδρομής, η οποία αναφέρεται στον Πίνακα Διαδρομών, ο οποίος επισυνάπτεται ως Παράρτημα στην παρούσα Συμφωνία, με σκοπό την επιβίβαση και αποβίβαση επιβατών, φορτίου και ταχυδρομείου χωριστά ή σε συνδυασμό.</w:t>
      </w:r>
    </w:p>
    <w:p>
      <w:pPr>
        <w:pStyle w:val="Normal"/>
        <w:rPr/>
      </w:pPr>
      <w:r>
        <w:rPr/>
      </w:r>
    </w:p>
    <w:p>
      <w:pPr>
        <w:pStyle w:val="Normal"/>
        <w:rPr/>
      </w:pPr>
      <w:r>
        <w:rPr/>
        <w:t>2) Ουδεμία επίκληση των διατάξεων της παραγράφου 1 μπορεί να θεωρηθεί ότι παρέχει στην αεροπορική εταιρεία του ενός Συμβαλλόμενου Μέρους το δικαίωμα να επιβιβάζει, στην επικράτεια του άλλου Συμβαλλόμενου Μέρους, επιβάτες, φορτίο ή ταχυδρομείο με αμοιβή ή μίσθωση και έχοντας προορισμό άλλο σημείο εντός της επικράτειας του άλλου Συμβαλλόμενου Μέρους.</w:t>
      </w:r>
    </w:p>
    <w:p>
      <w:pPr>
        <w:pStyle w:val="Normal"/>
        <w:rPr/>
      </w:pPr>
      <w:r>
        <w:rPr/>
      </w:r>
    </w:p>
    <w:p>
      <w:pPr>
        <w:pStyle w:val="Normal"/>
        <w:jc w:val="center"/>
        <w:rPr/>
      </w:pPr>
      <w:r>
        <w:rPr/>
        <w:t>ΑΡΘΡΟ 3</w:t>
      </w:r>
    </w:p>
    <w:p>
      <w:pPr>
        <w:pStyle w:val="Normal"/>
        <w:jc w:val="center"/>
        <w:rPr/>
      </w:pPr>
      <w:r>
        <w:rPr/>
        <w:t>Διορισμός Αεροπορικής Εταιρείας και Εξουσιοδότηση</w:t>
      </w:r>
    </w:p>
    <w:p>
      <w:pPr>
        <w:pStyle w:val="Normal"/>
        <w:jc w:val="center"/>
        <w:rPr/>
      </w:pPr>
      <w:r>
        <w:rPr/>
        <w:t>Εκτέλεσης Δρομολογίων</w:t>
      </w:r>
    </w:p>
    <w:p>
      <w:pPr>
        <w:pStyle w:val="Normal"/>
        <w:rPr/>
      </w:pPr>
      <w:r>
        <w:rPr/>
      </w:r>
    </w:p>
    <w:p>
      <w:pPr>
        <w:pStyle w:val="Normal"/>
        <w:rPr/>
      </w:pPr>
      <w:r>
        <w:rPr/>
        <w:t xml:space="preserve"> </w:t>
      </w:r>
      <w:r>
        <w:rPr/>
        <w:t>1. Κάθε Συμβαλλόμενο Μέρος θα έχει το δικαίωμα να διορίζει και να πληροφορεί μέσω της διπλωματικής οδού το άλλο Συμβαλλόμενο Μέρος, μία αεροπορική εταιρεία για την εκτέλεση των συμφωνηθέντων δρομολογίων στις συγκεκριμένες διαδρομές, καθώς και να αποσύρει ή τροποποιεί τους διορισμούς αυτούς.</w:t>
      </w:r>
    </w:p>
    <w:p>
      <w:pPr>
        <w:pStyle w:val="Normal"/>
        <w:rPr/>
      </w:pPr>
      <w:r>
        <w:rPr/>
      </w:r>
    </w:p>
    <w:p>
      <w:pPr>
        <w:pStyle w:val="Normal"/>
        <w:rPr/>
      </w:pPr>
      <w:r>
        <w:rPr/>
        <w:t xml:space="preserve"> </w:t>
      </w:r>
      <w:r>
        <w:rPr/>
        <w:t>2. Μετά τη λήψη τέτοιου διορισμού, οι αεροναυτικές αρχές του άλλου Συμβαλλόμενου Μέρους θα χορηγούν χωρίς καθυστέρηση και σύμφωνα με τις διατάξεις των παραγράφων 3 και 4 του παρόντος Άρθρου, τη σχετική άδεια λειτουργίας στην αεροπορική εταιρεία η οποία διορίστηκε.</w:t>
      </w:r>
    </w:p>
    <w:p>
      <w:pPr>
        <w:pStyle w:val="Normal"/>
        <w:rPr/>
      </w:pPr>
      <w:r>
        <w:rPr/>
      </w:r>
    </w:p>
    <w:p>
      <w:pPr>
        <w:pStyle w:val="Normal"/>
        <w:rPr/>
      </w:pPr>
      <w:r>
        <w:rPr/>
        <w:t xml:space="preserve"> </w:t>
      </w:r>
      <w:r>
        <w:rPr/>
        <w:t>3. Οι αεροπορικές αρχές ενός Συμβαλλόμενου Μέρους μπορούν να ζητήσουν από την αεροπορική εταιρεία, η οποία έχει διοριστεί από το άλλο Συμβαλλόμενο Μέρος, να αποδείξει ότι πληροί τις προϋποθέσεις οι οποίες προβλέπονται από τους νόμους και τις διατάξεις, οι οποίες διέπουν συνήθως τη λειτουργία διεθνών αεροπορικών δρομολογίων, σύμφωνα με τις διατάξεις της Συμφωνίας.</w:t>
      </w:r>
    </w:p>
    <w:p>
      <w:pPr>
        <w:pStyle w:val="Normal"/>
        <w:rPr/>
      </w:pPr>
      <w:r>
        <w:rPr/>
      </w:r>
    </w:p>
    <w:p>
      <w:pPr>
        <w:pStyle w:val="Normal"/>
        <w:rPr/>
      </w:pPr>
      <w:r>
        <w:rPr/>
        <w:t xml:space="preserve"> </w:t>
      </w:r>
      <w:r>
        <w:rPr/>
        <w:t>4. Κάθε Συμβαλλόμενο Μέρος θα έχει το δικαίωμα να αρνηθεί τη χορήγηση άδειας λειτουργίας, όπως αναφέρεται στην παράγραφο 2 του παρόντος Άρθρου ή να επιβάλλει όρους, τους οποίους θεωρεί απαραίτητους για την άσκηση, από την ορισθείσα αεροπορική εταιρεία, των δικαιωμάτων τα οποία αναφέρονται στο Άρθρο 2 της παρούσας Συμφωνίας, σε κάθε περίπτωση που το συγκεκριμένο Συμβαλλόμενο Μέρος δεν πείθεται ότι η ουσιαστική κυριότητα και ο αποτελεσματικός έλεγχος αυτής της εταιρείας ανήκουν στο Συμβαλλόμενο Μέρος που διόρισε την αεροπορική εταιρεία ή στους υπηκόους αυτού του Συμβαλλόμενου Μέρους ή αμφότερα.</w:t>
      </w:r>
    </w:p>
    <w:p>
      <w:pPr>
        <w:pStyle w:val="Normal"/>
        <w:rPr/>
      </w:pPr>
      <w:r>
        <w:rPr/>
      </w:r>
    </w:p>
    <w:p>
      <w:pPr>
        <w:pStyle w:val="Normal"/>
        <w:rPr/>
      </w:pPr>
      <w:r>
        <w:rPr/>
        <w:t xml:space="preserve"> </w:t>
      </w:r>
      <w:r>
        <w:rPr/>
        <w:t>5. Σε οποιονδήποτε χρόνο και μετά τη συμμόρφωση με τις διατάξεις των παραγράφων 1 και 2 του παρόντος Άρθρου, η διορισθείσα και εξουσιοδοτηθείσα αεροπορική εταιρεία μπορεί να αρχίσει την εκτέλεση των συμφωνηθέντων δρομολογίων, υπό την προϋπόθεση ότι τα εν λόγω συμφωνημένα δρομολόγια δεν θα εκτελεσθούν εφόσον δεν έχει καθορισθεί και ισχύει σχετικό τιμολόγιο, σύμφωνα με τις διατάξεις του Άρθρου 14 της παρούσας Συμφωνίας.</w:t>
      </w:r>
    </w:p>
    <w:p>
      <w:pPr>
        <w:pStyle w:val="Normal"/>
        <w:rPr/>
      </w:pPr>
      <w:r>
        <w:rPr/>
      </w:r>
    </w:p>
    <w:p>
      <w:pPr>
        <w:pStyle w:val="Normal"/>
        <w:jc w:val="center"/>
        <w:rPr/>
      </w:pPr>
      <w:r>
        <w:rPr/>
        <w:t>ΑΡΘΡΟ 4</w:t>
      </w:r>
    </w:p>
    <w:p>
      <w:pPr>
        <w:pStyle w:val="Normal"/>
        <w:jc w:val="center"/>
        <w:rPr/>
      </w:pPr>
      <w:r>
        <w:rPr/>
        <w:t>Αναστολή και Ανάκληση</w:t>
      </w:r>
    </w:p>
    <w:p>
      <w:pPr>
        <w:pStyle w:val="Normal"/>
        <w:rPr/>
      </w:pPr>
      <w:r>
        <w:rPr/>
      </w:r>
    </w:p>
    <w:p>
      <w:pPr>
        <w:pStyle w:val="Normal"/>
        <w:rPr/>
      </w:pPr>
      <w:r>
        <w:rPr/>
        <w:t xml:space="preserve"> </w:t>
      </w:r>
      <w:r>
        <w:rPr/>
        <w:t>1. Κάθε Συμβαλλόμενο Μέρος θα έχει το δικαίωμα να ανακαλεί την άδεια λειτουργίας ή να αναστέλλει την άσκηση των δικαιωμάτων, τα οποία ορίζονται στο Άρθρο 2 της παρούσας Συμφωνίας, από την αεροπορική εταιρεία του άλλου Συμβαλλόμενου Μέρους ή να επιβάλλει όρους οι οποίοι κρίνονται αναγκαίοι για την άσκηση των δικαιωμάτων αυτών σε κάθε περίπτωση όταν:</w:t>
      </w:r>
    </w:p>
    <w:p>
      <w:pPr>
        <w:pStyle w:val="Normal"/>
        <w:rPr/>
      </w:pPr>
      <w:r>
        <w:rPr/>
        <w:t xml:space="preserve"> </w:t>
      </w:r>
      <w:r>
        <w:rPr/>
        <w:t>α) η αεροπορική εταιρεία δεν δύναται να αποδείξει ότι πληροί τις προϋποθέσεις, οι οποίες προβλέπονται συνήθως από τους νόμους και τους κανονισμούς των Αρχών αυτών σχετικά με την εκτέλεση διεθνών αεροπορικών δρομολογίων σύμφωνα με τη Σύμβαση ή</w:t>
      </w:r>
    </w:p>
    <w:p>
      <w:pPr>
        <w:pStyle w:val="Normal"/>
        <w:rPr/>
      </w:pPr>
      <w:r>
        <w:rPr/>
      </w:r>
    </w:p>
    <w:p>
      <w:pPr>
        <w:pStyle w:val="Normal"/>
        <w:rPr/>
      </w:pPr>
      <w:r>
        <w:rPr/>
        <w:t xml:space="preserve"> </w:t>
      </w:r>
      <w:r>
        <w:rPr/>
        <w:t>β) δεν ικανοποιείται από το ότι η ουσιαστική κυριότητα και ο αποτελεσματικός έλεγχος της αεροπορικής εταιρείας δεν ανήκουν στο Συμβαλλόμενο Μέρος, το οποίο διορίζει την αεροπορική εταιρεία ή τους υπηκόους του εν λόγω Συμβαλλόμενου Μέρους ή</w:t>
      </w:r>
    </w:p>
    <w:p>
      <w:pPr>
        <w:pStyle w:val="Normal"/>
        <w:rPr/>
      </w:pPr>
      <w:r>
        <w:rPr/>
      </w:r>
    </w:p>
    <w:p>
      <w:pPr>
        <w:pStyle w:val="Normal"/>
        <w:rPr/>
      </w:pPr>
      <w:r>
        <w:rPr/>
        <w:t xml:space="preserve"> </w:t>
      </w:r>
      <w:r>
        <w:rPr/>
        <w:t>γ) η αεροπορική εταιρεία δεν μπορεί να ανταποκριθεί στις διατάξεις των νόμων και/ή κανονισμών του Συμβαλλόμενου Μέρους, το οποίο εκχωρεί τα εν λόγω δικαιώματα ή</w:t>
      </w:r>
    </w:p>
    <w:p>
      <w:pPr>
        <w:pStyle w:val="Normal"/>
        <w:rPr/>
      </w:pPr>
      <w:r>
        <w:rPr/>
      </w:r>
    </w:p>
    <w:p>
      <w:pPr>
        <w:pStyle w:val="Normal"/>
        <w:rPr/>
      </w:pPr>
      <w:r>
        <w:rPr/>
        <w:t xml:space="preserve"> </w:t>
      </w:r>
      <w:r>
        <w:rPr/>
        <w:t>δ) η αεροπορική εταιρεία δεν λειτουργεί σύμφωνα με τους όρους, οι οποίοι καθορίζονται στην παρούσα Συμφωνία.</w:t>
      </w:r>
    </w:p>
    <w:p>
      <w:pPr>
        <w:pStyle w:val="Normal"/>
        <w:rPr/>
      </w:pPr>
      <w:r>
        <w:rPr/>
      </w:r>
    </w:p>
    <w:p>
      <w:pPr>
        <w:pStyle w:val="Normal"/>
        <w:rPr/>
      </w:pPr>
      <w:r>
        <w:rPr/>
        <w:t xml:space="preserve"> </w:t>
      </w:r>
      <w:r>
        <w:rPr/>
        <w:t>2. Εκτός από την περίπτωση που η άμεση ανάκληση ή αναστολή ή επιβολή των όρων, οι οποίοι αναφέρονται στην παράγραφο 1 του παρόντος Άρθρου, είναι ζωτικής σημασίας για την πρόληψη περαιτέρω παραβιάσεων των νόμων και/ή των κανονισμών, η άσκηση παρόμοιου δικαιώματος θα ασκείται μόνο μετά από διαβουλεύσεις με το άλλο Συμβαλλόμενο Μέρος, σύμφωνα με το Άρθρο 16 της παρούσας Συμφωνίας.</w:t>
      </w:r>
    </w:p>
    <w:p>
      <w:pPr>
        <w:pStyle w:val="Normal"/>
        <w:rPr/>
      </w:pPr>
      <w:r>
        <w:rPr/>
      </w:r>
    </w:p>
    <w:p>
      <w:pPr>
        <w:pStyle w:val="Normal"/>
        <w:jc w:val="center"/>
        <w:rPr/>
      </w:pPr>
      <w:r>
        <w:rPr/>
        <w:t>ΑΡΘΡΟ 5</w:t>
      </w:r>
    </w:p>
    <w:p>
      <w:pPr>
        <w:pStyle w:val="Normal"/>
        <w:jc w:val="center"/>
        <w:rPr/>
      </w:pPr>
      <w:r>
        <w:rPr/>
        <w:t>Εφαρμογή Νόμων και Κανονισμών</w:t>
      </w:r>
    </w:p>
    <w:p>
      <w:pPr>
        <w:pStyle w:val="Normal"/>
        <w:rPr/>
      </w:pPr>
      <w:r>
        <w:rPr/>
      </w:r>
    </w:p>
    <w:p>
      <w:pPr>
        <w:pStyle w:val="Normal"/>
        <w:rPr/>
      </w:pPr>
      <w:r>
        <w:rPr/>
        <w:t xml:space="preserve"> </w:t>
      </w:r>
      <w:r>
        <w:rPr/>
        <w:t>1.</w:t>
        <w:tab/>
        <w:t>Οι νόμοι, κανονισμοί και διαδικασίες του Συμβαλλόμενου Μέρους σχετικά με την είσοδο, την παραμονή και την αναχώρηση από την επικράτεια του για αεροσκάφος το οποίο εκτελεί διεθνή αεροναυτιλία ή σχετικά με τη λειτουργία και πτήση αεροσκάφους, θα εφαρμόζονται από τη διορισθείσα αεροπορική εταιρεία του άλλου Συμβαλλόμενου Μέρους κατά την είσοδο, παραμονή και αναχώρηση από την εν λόγω επικράτεια.</w:t>
      </w:r>
    </w:p>
    <w:p>
      <w:pPr>
        <w:pStyle w:val="Normal"/>
        <w:rPr/>
      </w:pPr>
      <w:r>
        <w:rPr/>
        <w:t xml:space="preserve"> </w:t>
      </w:r>
      <w:r>
        <w:rPr/>
        <w:t>2,</w:t>
        <w:tab/>
        <w:t>Οι νόμοι και κανονισμοί ενός Συμβαλλόμενου Μέρους σχετικά με την είσοδο, ελευθεροκοινωνία, παραμονή ή διέλευση, αποδημία ή μετανάστευση, διαβατήρια, τελωνεία και υγειονομικό έλεγχο, θα τηρούνται από την καθορισθείσα αεροπορική εταιρεία του άλλου Συμβαλλόμενου Μέρους, καθώς και από ή για λογαριασμό των πληρωμάτων, των επιβατών, του φορτίου και του ταχυδρομείου κατά τη διέλευση, την είσοδο, την παραμονή και την αναχώρηση από την επικράτεια κάθε Συμβαλλόμενου Μέρους. Κατόπιν αιτήματος του ενός των Συμβαλλόμενων Μερών το άλλο Συμβαλλόμενο Μέρος θα επιτρέπει στις αεροπορικές εταιρείες που ασκούν δικαιώματα αεροπορικής εκμετάλλευσης στις δύο χώρες να παίρνουν μέτρα με σκοπό να εξασφαλίζουν ότι μεταφέρουν μόνον επιβάτες που έχουν τα απαραίτητα ταξιδιωτικά έγγραφα που απαιτούνται για την είσοδο ή διέλευση μέσω της αιτούσας χώρας. Σε περίπτωση που ένας μεταφερόμενος επιβάτης δεν συμμορφώνεται με τους νόμους και κανονισμούς εισόδου στη χώρα του άλλου Συμβαλλόμενου Μέρους, η αεροπορική εταιρεία είναι υποχρεωμένη να τον μεταφέρει πίσω με δαπάνη της.</w:t>
      </w:r>
    </w:p>
    <w:p>
      <w:pPr>
        <w:pStyle w:val="Normal"/>
        <w:rPr/>
      </w:pPr>
      <w:r>
        <w:rPr/>
      </w:r>
    </w:p>
    <w:p>
      <w:pPr>
        <w:pStyle w:val="Normal"/>
        <w:jc w:val="center"/>
        <w:rPr/>
      </w:pPr>
      <w:r>
        <w:rPr/>
        <w:t>ΑΡΘΡΟ 6</w:t>
      </w:r>
    </w:p>
    <w:p>
      <w:pPr>
        <w:pStyle w:val="Normal"/>
        <w:jc w:val="center"/>
        <w:rPr/>
      </w:pPr>
      <w:r>
        <w:rPr/>
        <w:t>Απευθείας Διέλευση</w:t>
      </w:r>
    </w:p>
    <w:p>
      <w:pPr>
        <w:pStyle w:val="Normal"/>
        <w:rPr/>
      </w:pPr>
      <w:r>
        <w:rPr/>
      </w:r>
    </w:p>
    <w:p>
      <w:pPr>
        <w:pStyle w:val="Normal"/>
        <w:rPr/>
      </w:pPr>
      <w:r>
        <w:rPr/>
        <w:t xml:space="preserve"> </w:t>
      </w:r>
      <w:r>
        <w:rPr/>
        <w:t>Επιβάτες, αποσκευές και φορτία απευθείας διερχόμενα από την επικράτεια ενός Συμβαλλόμενου Μέρους και μη απομακρυνόμενο από το χώρο του αεροδρομίου, ο οποίος χρησιμοποιείται για το σκοπό αυτόν, θα υπόκεινται σε απλοποιημένο έλεγχο. Αποσκευές και φορτίο σε απευθείας διέλευση θα απαλλάσσονται από τελωνειακούς δασμούς και άλλους συναφείς φόρους.</w:t>
      </w:r>
    </w:p>
    <w:p>
      <w:pPr>
        <w:pStyle w:val="Normal"/>
        <w:rPr/>
      </w:pPr>
      <w:r>
        <w:rPr/>
      </w:r>
    </w:p>
    <w:p>
      <w:pPr>
        <w:pStyle w:val="Normal"/>
        <w:jc w:val="center"/>
        <w:rPr/>
      </w:pPr>
      <w:r>
        <w:rPr/>
        <w:t>ΑΡΘΡΟ 7</w:t>
      </w:r>
    </w:p>
    <w:p>
      <w:pPr>
        <w:pStyle w:val="Normal"/>
        <w:jc w:val="center"/>
        <w:rPr/>
      </w:pPr>
      <w:r>
        <w:rPr/>
        <w:t>Αναγνώριση Πτυχίων και Αδειών</w:t>
      </w:r>
    </w:p>
    <w:p>
      <w:pPr>
        <w:pStyle w:val="Normal"/>
        <w:rPr/>
      </w:pPr>
      <w:r>
        <w:rPr/>
      </w:r>
    </w:p>
    <w:p>
      <w:pPr>
        <w:pStyle w:val="Normal"/>
        <w:rPr/>
      </w:pPr>
      <w:r>
        <w:rPr/>
        <w:t xml:space="preserve"> </w:t>
      </w:r>
      <w:r>
        <w:rPr/>
        <w:t>1. Πιστοποιητικά πλοϊμότητας, πιστοποιητικά ικανότητας και άδειες που εκδόθηκαν ή αναγνωρίστηκαν έγκυρες από ένα Συμβαλλόμενο Μέρος και παραμένουν σε ισχύ, θα αναγνωρίζονται ως έγκυρες από το άλλο Συμβαλλόμενο Μέρος, για το σκοπό εκτέλεσης των δρομολογίων τα οποία καθορίζονται στη Συμφωνία, υπό την προϋπόθεση ότι τα δικαιολογητικά, βάσει των οποίων εκδόθηκαν ή αναγνωρίστηκαν έγκυρα τα πιστοποιητικά και οι άδειες, είναι ισότιμα ή ανώτερα των ελάχιστων κριτηρίων τα οποία έχουν τεθεί ή πρόκειται να τεθούν σε ισχύ σύμφωνα με τη Σύμβαση. Κάθε Συμβαλλόμενο Μέρος διατηρεί εν τούτοις το δικαίωμα να αρνηθεί να αναγνωρίσει, με σκοπό πτήσεις υπεράνω του εδάφους του, πιστοποιητικά ικανότητας και άδειες που χορηγήθηκαν σε υπηκόους του ή αναγνωρίστηκαν έγκυρες γι αυτούς από το άλλο Συμβαλλόμενο Μέρος ή οποιοδήποτε άλλο Κράτος.</w:t>
      </w:r>
    </w:p>
    <w:p>
      <w:pPr>
        <w:pStyle w:val="Normal"/>
        <w:rPr/>
      </w:pPr>
      <w:r>
        <w:rPr/>
      </w:r>
    </w:p>
    <w:p>
      <w:pPr>
        <w:pStyle w:val="Normal"/>
        <w:rPr/>
      </w:pPr>
      <w:r>
        <w:rPr/>
        <w:t xml:space="preserve"> </w:t>
      </w:r>
      <w:r>
        <w:rPr/>
        <w:t>2. Εάν τα προνόμια ή οι όροι των αδειών ή πιστοποιητικών που αναφέρονται στην ανωτέρω παράγραφο 1 και τα οποία εκδίδονται από τις αεροπορικές αρχές του ενός Συμβαλλόμενου Μέρους σε οποιοδήποτε πρόσωπο ή διορισθείσα αεροπορική εταιρεία ή αναφορικά με αεροσκάφος το οποίο εκτελεί τα συμφωνημένα δρομολόγια στις καθορισμένες διαδρομές, επιτρέπουν διαφοροποίηση των κριτηρίων τα οποία καθιερώνονται από τη Σύμβαση και εφόσον η διαφοροποίηση αυτή έχει καταχωρισθεί στο Διεθνή Οργανισμό Πολιτικής Αεροπορίας, οι αεροπορικές αρχές του άλλου Συμβαλλόμενου Μέρους μπορούν να ζητήσουν διαβουλεύσεις σύμφωνα με το Άρθρο  16 της Συμφωνίας, με τις αεροπορικές αρχές του εν λόγω Συμβαλλόμενου Μέρους, με σκοπό την ικανοποίηση τους, ώστε η αμφισβητούμενη πρακτική να γίνει αποδεκτή από αυτούς. Σε περίπτωση αποτυχίας επίτευξης ικανοποιητικής συμφωνίας, θα έχει εφαρμογή το Άρθρο 4 της Συμφωνίας.</w:t>
      </w:r>
    </w:p>
    <w:p>
      <w:pPr>
        <w:pStyle w:val="Normal"/>
        <w:rPr/>
      </w:pPr>
      <w:r>
        <w:rPr/>
      </w:r>
    </w:p>
    <w:p>
      <w:pPr>
        <w:pStyle w:val="Normal"/>
        <w:jc w:val="center"/>
        <w:rPr/>
      </w:pPr>
      <w:r>
        <w:rPr/>
        <w:t>ΑΡΘΡΟ 8</w:t>
      </w:r>
    </w:p>
    <w:p>
      <w:pPr>
        <w:pStyle w:val="Normal"/>
        <w:jc w:val="center"/>
        <w:rPr/>
      </w:pPr>
      <w:r>
        <w:rPr/>
        <w:t>Αεροπορική Ασφάλεια</w:t>
      </w:r>
    </w:p>
    <w:p>
      <w:pPr>
        <w:pStyle w:val="Normal"/>
        <w:rPr/>
      </w:pPr>
      <w:r>
        <w:rPr/>
      </w:r>
    </w:p>
    <w:p>
      <w:pPr>
        <w:pStyle w:val="Normal"/>
        <w:rPr/>
      </w:pPr>
      <w:r>
        <w:rPr/>
        <w:t xml:space="preserve"> </w:t>
      </w:r>
      <w:r>
        <w:rPr/>
        <w:t>1. Σύμφωνα με τα δικαιώματα και τις υποχρεώσεις τους από το διεθνές δίκαιο, τα Συμβαλλόμενα Μέρη επιβεβαιώνουν ότι η υποχρέωση τους μεταξύ τους να προστατεύουν την ασφάλεια της πολιτικής αεροπορίας εναντίον πράξεων παράνομης επέμβασης αποτελεί αναπόσπαστο μέρος της παρούσας Συμφωνίας. Χωρίς να περιορίζουν τη γενικότητα των δικαιωμάτων και υποχρεώσεων τους, σύμφωνα με το διεθνές δίκαιο, τα Συμβαλλόμενα Μέρη θα ενεργούν ιδιαίτερα σύμφωνα</w:t>
      </w:r>
    </w:p>
    <w:p>
      <w:pPr>
        <w:pStyle w:val="Normal"/>
        <w:rPr/>
      </w:pPr>
      <w:r>
        <w:rPr/>
        <w:t xml:space="preserve"> </w:t>
      </w:r>
      <w:r>
        <w:rPr/>
        <w:t>με τις διατάξεις της Σύμβασης Παραβάσεων και Ορισμένων Άλλων Πράξεων, οι οποίες διενεργούνται επί αεροσκαφών, η οποία υπεγράφη στο Τόκιο στις 14 Σεπτεμβρίου 1963, της Σύμβασης για την Καταστολή της Παράνομης Κατακράτησης Αεροσκάφους, η οποία υπεγράφη στη Χάγη στις 16 Δεκεμβρίου 1970 και της Σύμβασης για την Καταστολή Παράνομων Πράξεων εναντίον της Ασφάλειας της Πολιτικής Αεροπορίας, η οποία υπεγράφη στο Μόντρεαλ στις 23 Σεπτεμβρίου 1971, το Πρωτόκολλο για την Καταστολή των παράνομων Ενεργειών Βίας στα Αεροδρόμια, που εξυπηρετούν τη Διεθνή Πολιτική Αεροπορία, το οποίο υπεγράφη στο Μόντρεαλ στις 24 Φεβρουαρίου 1988, καθώς και με οποιοδήποτε άλλο διεθνές κείμενο επί του αυτού θέματος που θα κυρωθεί στο μέλλον από τα Συμβαλλόμενα Μέρη.</w:t>
      </w:r>
    </w:p>
    <w:p>
      <w:pPr>
        <w:pStyle w:val="Normal"/>
        <w:rPr/>
      </w:pPr>
      <w:r>
        <w:rPr/>
      </w:r>
    </w:p>
    <w:p>
      <w:pPr>
        <w:pStyle w:val="Normal"/>
        <w:rPr/>
      </w:pPr>
      <w:r>
        <w:rPr/>
        <w:t xml:space="preserve"> </w:t>
      </w:r>
      <w:r>
        <w:rPr/>
        <w:t>2. Τα Συμβαλλόμενα Μέρη, σε περίπτωση σχετικού αιτήματος, θα παρέχουν αμοιβαίως κάθε απαραίτητη βοήθεια για την πρόληψη πράξεων παράνομης κατακράτησης πολιτικών αεροσκαφών και άλλων παράνομων πράξεων κατά της ασφάλειας αεροσκαφών, των επιβατών και του πληρώματος τους, αεροδρομίων και εγκαταστάσεων αεροναυτιλίας, καθώς και κάθε άλλης απειλής της ασφάλειας της πολιτικής αεροπορίας.</w:t>
      </w:r>
    </w:p>
    <w:p>
      <w:pPr>
        <w:pStyle w:val="Normal"/>
        <w:rPr/>
      </w:pPr>
      <w:r>
        <w:rPr/>
      </w:r>
    </w:p>
    <w:p>
      <w:pPr>
        <w:pStyle w:val="Normal"/>
        <w:rPr/>
      </w:pPr>
      <w:r>
        <w:rPr/>
        <w:t xml:space="preserve"> </w:t>
      </w:r>
      <w:r>
        <w:rPr/>
        <w:t>3. Στις αμοιβαίες σχέσεις τους, τα Συμβαλλόμενα Μέρη θα ενεργούν σύμφωνα με τις διατάξεις για την αεροπορική ασφάλεια, οι οποίες έχουν καθιερωθεί από το Διεθνή Οργανισμό Πολιτικής Αεροπορίας και ορίσθηκαν ως Παραρτήματα στη Σύμβαση, στο μέτρο που οι εν λόγω διατάξεις είναι εφαρμοστέες στα Συμβαλλόμενα Μέρη. θα απαιτούν, όμως, οι εκμεταλλευόμενοι αεροσκάφη τα οποία είναι εγγεγραμμένα στα μητρώα τους ή οι εκμεταλλευόμενοι αεροσκάφη οι οποίοι έχουν την κύρια εγκατάσταση των εργασιών τους ή τη μόνιμη κατοικία στην επικράτεια τους, καθώς και το προσωπικό των αεροδρομίων στην επικράτεια τους, να ενεργούν σύμφωνα με τις ανωτέρω διατάξεις αεροπορικής ασφάλειας.</w:t>
      </w:r>
    </w:p>
    <w:p>
      <w:pPr>
        <w:pStyle w:val="Normal"/>
        <w:rPr/>
      </w:pPr>
      <w:r>
        <w:rPr/>
      </w:r>
    </w:p>
    <w:p>
      <w:pPr>
        <w:pStyle w:val="Normal"/>
        <w:rPr/>
      </w:pPr>
      <w:r>
        <w:rPr/>
        <w:t xml:space="preserve"> </w:t>
      </w:r>
      <w:r>
        <w:rPr/>
        <w:t>4. Κάθε Συμβαλλόμενο Μέρος συμφωνεί ότι από τους ανωτέρω εκμεταλλευόμενους αεροσκάφη μπορεί να ζητηθεί η τήρηση των διατάξεων για την αεροπορική ασφάλεια, οι οποίες αναφέρονται στην παράγραφο 3 ανωτέρω, οι οποίες απαιτούνται από το άλλο Συμβαλλόμενο Μέρος για την είσοδο, παραμονή ή αναχώρηση από την επικράτεια του άλλου Συμβαλλόμενου Μέρους.</w:t>
      </w:r>
    </w:p>
    <w:p>
      <w:pPr>
        <w:pStyle w:val="Normal"/>
        <w:rPr/>
      </w:pPr>
      <w:r>
        <w:rPr/>
      </w:r>
    </w:p>
    <w:p>
      <w:pPr>
        <w:pStyle w:val="Normal"/>
        <w:rPr/>
      </w:pPr>
      <w:r>
        <w:rPr/>
        <w:t xml:space="preserve"> </w:t>
      </w:r>
      <w:r>
        <w:rPr/>
        <w:t>5 Κάθε Συμβαλλόμενο Μέρος θα διασφαλίζει ότι στο έδαφος του εφαρμόζονται κατάλληλα και αποτελεσματικά μέτρα για την προστασία των αεροσκαφών και τον έλεγχο των επιβατών και των χειραποσκευών τους, καθώς και τη διενέργεια των ενδεδειγμένων ελέγχων στα πληρώματα, τις αποσκευές, το φορτίο και τα εφόδια αεροσκαφών, πριν, από και κατά τη διάρκεια της επιβίβασης και της φόρτωσης. Κάθε Συμβαλλόμενο Μέρος θα ανταποκρίνεται θετικά σε κάθε αίτημα του άλλου Συμβαλλόμενου Μέρους για τη λήψη λογικών ειδικών μέτρων ασφάλειας για την αντιμετώπιση συγκεκριμένης απειλής.</w:t>
      </w:r>
    </w:p>
    <w:p>
      <w:pPr>
        <w:pStyle w:val="Normal"/>
        <w:rPr/>
      </w:pPr>
      <w:r>
        <w:rPr/>
      </w:r>
    </w:p>
    <w:p>
      <w:pPr>
        <w:pStyle w:val="Normal"/>
        <w:rPr/>
      </w:pPr>
      <w:r>
        <w:rPr/>
        <w:t xml:space="preserve"> </w:t>
      </w:r>
      <w:r>
        <w:rPr/>
        <w:t>6. Σε περίπτωση συμβάντος ή απειλής συμβάντος παράνομης κατακράτησης πολιτικού αεροσκάφους ή άλλων παράνομων πράξεων εναντίον της ασφάλειας του αεροσκάφους, των επιβατών και του πληρώματος του, αεροδρομίων ή εγκαταστάσεων αεροναυτιλίας, τα Συμβαλλόμενα Μέρη θα αλληλοβοηθούνται, διευκολύνοντας τις συνεννοήσεις και άλλα κατάλληλα μέτρα με σκοπό να τερματίσουν γρήγορα και με ασφάλεια παρόμοιο συμβάν ή απειλή παρόμοιου συμβάντος.</w:t>
      </w:r>
    </w:p>
    <w:p>
      <w:pPr>
        <w:pStyle w:val="Normal"/>
        <w:rPr/>
      </w:pPr>
      <w:r>
        <w:rPr/>
      </w:r>
    </w:p>
    <w:p>
      <w:pPr>
        <w:pStyle w:val="Normal"/>
        <w:rPr/>
      </w:pPr>
      <w:r>
        <w:rPr/>
        <w:t xml:space="preserve"> </w:t>
      </w:r>
      <w:r>
        <w:rPr/>
        <w:t>7. Όταν ένα Συμβαλλόμενο Μέρος έχει εύλογη αιτία να πιστεύει ότι το άλλο Συμβαλλόμενο Μέρος δεν εφαρμόζει τις διατάξεις του άρθρου αυτού περί αεροπορικής ασφάλειας, οι αεροπορικές αρχές αυτού του Συμβαλλόμενου Μέρους μπορούν να ζητήσουν άμεσες διαβουλεύσεις με τις αεροπορικές αρχές του άλλου Συμβαλλόμενου Μέρους.</w:t>
      </w:r>
    </w:p>
    <w:p>
      <w:pPr>
        <w:pStyle w:val="Normal"/>
        <w:rPr/>
      </w:pPr>
      <w:r>
        <w:rPr/>
      </w:r>
    </w:p>
    <w:p>
      <w:pPr>
        <w:pStyle w:val="Normal"/>
        <w:jc w:val="center"/>
        <w:rPr/>
      </w:pPr>
      <w:r>
        <w:rPr/>
        <w:t>ΑΡΘΡΟ 9</w:t>
      </w:r>
    </w:p>
    <w:p>
      <w:pPr>
        <w:pStyle w:val="Normal"/>
        <w:jc w:val="center"/>
        <w:rPr/>
      </w:pPr>
      <w:r>
        <w:rPr/>
        <w:t>Εμπορικές Δραστηριότητες</w:t>
      </w:r>
    </w:p>
    <w:p>
      <w:pPr>
        <w:pStyle w:val="Normal"/>
        <w:rPr/>
      </w:pPr>
      <w:r>
        <w:rPr/>
      </w:r>
    </w:p>
    <w:p>
      <w:pPr>
        <w:pStyle w:val="Normal"/>
        <w:rPr/>
      </w:pPr>
      <w:r>
        <w:rPr/>
        <w:t xml:space="preserve"> </w:t>
      </w:r>
      <w:r>
        <w:rPr/>
        <w:t>1. Η ορισθείσα αεροπορική εταιρεία του ενός Συμβαλλόμενου Μέρους θα έχει το δικαίωμα να διατηρεί στην επικράτεια του άλλου Συμβαλλόμενου Μέρους τη δική της εκπροσώπηση.</w:t>
      </w:r>
    </w:p>
    <w:p>
      <w:pPr>
        <w:pStyle w:val="Normal"/>
        <w:rPr/>
      </w:pPr>
      <w:r>
        <w:rPr/>
      </w:r>
    </w:p>
    <w:p>
      <w:pPr>
        <w:pStyle w:val="Normal"/>
        <w:rPr/>
      </w:pPr>
      <w:r>
        <w:rPr/>
        <w:t xml:space="preserve"> </w:t>
      </w:r>
      <w:r>
        <w:rPr/>
        <w:t>2. Η ορισθείσα αεροπορική εταιρεία του ενός Συμβαλλόμενου Μέρους δύναται, σύμφωνα με τους νόμους και τους κανονισμούς του άλλου Συμβαλλόμενου Μέρους σχετικά με την είσοδο, παραμονή και απασχόληση, να μετακαλέσει και να διατηρεί στην επικράτεια του άλλου Συμβαλλόμενου Μέρους, διευθυντικό, πωλήσεων, τεχνικό, λειτουργικό, καθώς και άλλο εξειδικευμένο προσωπικό το οποίο είναι απαραίτητο για την εκτέλεση αεροπορικών δρομολογίων.</w:t>
      </w:r>
    </w:p>
    <w:p>
      <w:pPr>
        <w:pStyle w:val="Normal"/>
        <w:rPr/>
      </w:pPr>
      <w:r>
        <w:rPr/>
      </w:r>
    </w:p>
    <w:p>
      <w:pPr>
        <w:pStyle w:val="Normal"/>
        <w:rPr/>
      </w:pPr>
      <w:r>
        <w:rPr/>
        <w:t xml:space="preserve"> </w:t>
      </w:r>
      <w:r>
        <w:rPr/>
        <w:t>3. Σε περίπτωση διορισμού γενικού πράκτορα ή πράκτορα γενικών πωλήσεων, ο εν λόγω πράκτορας θα διορίζεται σύμφωνα με τους εφαρμοζόμενους σχετικά νόμους και κανονισμούς κάθε Συμβαλλόμενου Μέρους.</w:t>
      </w:r>
    </w:p>
    <w:p>
      <w:pPr>
        <w:pStyle w:val="Normal"/>
        <w:rPr/>
      </w:pPr>
      <w:r>
        <w:rPr/>
      </w:r>
    </w:p>
    <w:p>
      <w:pPr>
        <w:pStyle w:val="Normal"/>
        <w:rPr/>
      </w:pPr>
      <w:r>
        <w:rPr/>
        <w:t xml:space="preserve"> </w:t>
      </w:r>
      <w:r>
        <w:rPr/>
        <w:t>4. Κάθε διοριζόμενη αεροπορική εταιρεία θα έχει το δικαίωμα να πωλεί υπηρεσίες αερομεταφοράς, στην επικράτεια του άλλου Συμβαλλόμενου Μέρους, απευθείας ή μέσω των πρακτόρων της και κάθε πρόσωπο θα μπορεί να αγοράσει τις εν λόγω υπηρεσίες αερομεταφοράς, σύμφωνα με την εθνική νομοθεσία και τους κανονισμούς της.</w:t>
      </w:r>
    </w:p>
    <w:p>
      <w:pPr>
        <w:pStyle w:val="Normal"/>
        <w:rPr/>
      </w:pPr>
      <w:r>
        <w:rPr/>
      </w:r>
    </w:p>
    <w:p>
      <w:pPr>
        <w:pStyle w:val="Normal"/>
        <w:jc w:val="center"/>
        <w:rPr/>
      </w:pPr>
      <w:r>
        <w:rPr/>
        <w:t>ΑΡΘΡΟ 10</w:t>
      </w:r>
    </w:p>
    <w:p>
      <w:pPr>
        <w:pStyle w:val="Normal"/>
        <w:jc w:val="center"/>
        <w:rPr/>
      </w:pPr>
      <w:r>
        <w:rPr/>
        <w:t>Μεταφορά Πιστώσεων</w:t>
      </w:r>
    </w:p>
    <w:p>
      <w:pPr>
        <w:pStyle w:val="Normal"/>
        <w:rPr/>
      </w:pPr>
      <w:r>
        <w:rPr/>
      </w:r>
    </w:p>
    <w:p>
      <w:pPr>
        <w:pStyle w:val="Normal"/>
        <w:rPr/>
      </w:pPr>
      <w:r>
        <w:rPr/>
        <w:t xml:space="preserve"> </w:t>
      </w:r>
      <w:r>
        <w:rPr/>
        <w:t>1. Κάθε Συμβαλλόμενο Μέρος θα παρέχει το δικαίωμα στην ορισθείσα αεροπορική εταιρεία του άλλου Συμβαλλόμενου Μέρους να μεταφέρει στη χώρα της, κατόπιν αιτήσεως, σύμφωνα με τους ισχύοντες κανονισμούς περί ξένου συναλλάγματος, το πλεόνασμα μεταξύ εσόδων και εξόδων, που πραγματοποιήθηκε από τη μεταφορά επιβατών, φορτίου και ταχυδρομείου στα συμφωνηθέντα δρομολόγια στο έδαφος του άλλου Συμβαλλόμενου Μέρους.</w:t>
      </w:r>
    </w:p>
    <w:p>
      <w:pPr>
        <w:pStyle w:val="Normal"/>
        <w:rPr/>
      </w:pPr>
      <w:r>
        <w:rPr/>
      </w:r>
    </w:p>
    <w:p>
      <w:pPr>
        <w:pStyle w:val="Normal"/>
        <w:rPr/>
      </w:pPr>
      <w:r>
        <w:rPr/>
        <w:t xml:space="preserve"> </w:t>
      </w:r>
      <w:r>
        <w:rPr/>
        <w:t>2. Εάν το ένα Μέρος επιβάλλει περιορισμούς, όσον αφορά τη μεταφορά του πλεονάσματος που πραγματοποιήθηκε από την ορισθείσα εταιρεία του άλλου Συμβαλλόμενου Μέρους, το άλλο Μέρος θα έχει επίσης το δικαίωμα να επιβάλλει τους ίδιους περιορισμούς στην αεροπορική εταιρεία του άλλου Μέρους.</w:t>
      </w:r>
    </w:p>
    <w:p>
      <w:pPr>
        <w:pStyle w:val="Normal"/>
        <w:rPr/>
      </w:pPr>
      <w:r>
        <w:rPr/>
      </w:r>
    </w:p>
    <w:p>
      <w:pPr>
        <w:pStyle w:val="Normal"/>
        <w:jc w:val="center"/>
        <w:rPr/>
      </w:pPr>
      <w:r>
        <w:rPr/>
        <w:t>ΑΡΘΡΟ 11</w:t>
      </w:r>
    </w:p>
    <w:p>
      <w:pPr>
        <w:pStyle w:val="Normal"/>
        <w:jc w:val="center"/>
        <w:rPr/>
      </w:pPr>
      <w:r>
        <w:rPr/>
        <w:t>Εξαίρεση από τελωνειακούς και άλλους δασμούς</w:t>
      </w:r>
    </w:p>
    <w:p>
      <w:pPr>
        <w:pStyle w:val="Normal"/>
        <w:rPr/>
      </w:pPr>
      <w:r>
        <w:rPr/>
      </w:r>
    </w:p>
    <w:p>
      <w:pPr>
        <w:pStyle w:val="Normal"/>
        <w:rPr/>
      </w:pPr>
      <w:r>
        <w:rPr/>
        <w:t xml:space="preserve"> </w:t>
      </w:r>
      <w:r>
        <w:rPr/>
        <w:t>1. Κάθε Συμβαλλόμενο Μέρος, με βάση την αμοιβαιότητα, θα απαλλάσσει την ορισθείσα αεροπορική εταιρεία του άλλου Συμβαλλόμενου Μέρους, σύμφωνα με την εθνική του νομοθεσία, από περιορισμούς εισαγωγών, τελωνειακούς δασμούς, φόρους κατανάλωσης, φόρους προστιθέμενης αξίας, άλλους φόρους, τέλη επιθεωρήσεων και άλλες εθνικές επιβαρύνσεις και τέλη επί των αεροσκαφών, καυσίμων, λιπαντικών, αναλώσιμων τεχνικών εφοδίων, ανταλλακτικών, συμπεριλαμβανομένων των κινητήρων, συνήθους εξοπλισμού αεροσκάφους, εφοδίων αεροσκαφών και άλλων αντικειμένων, τα οποία προορίζονται για χρήση ή χρησιμοποιήθηκαν αποκλειστικά σε συνδυασμό με τη λειτουργία και την εξυπηρέτηση του αεροσκάφους της ορισθείσας αεροπορικής εταιρείας του άλλου Συμβαλλόμενου Μέρους, το οποίο εκτελεί τα συμφωνηθέντα δρομολόγια, καθώς επίσης και επί των αποθεμάτων εισιτηρίων, των φορτωτικών και πάσης φύσεως εντύπου υλικού, το οποίο φέρει τα διακριτικά της εταιρείας, ως και του συνήθους διαφημιστικού υλικού, το οποίο διανέμεται δωρεάν από την ορισθείσα αεροπορική εταιρεία.</w:t>
      </w:r>
    </w:p>
    <w:p>
      <w:pPr>
        <w:pStyle w:val="Normal"/>
        <w:rPr/>
      </w:pPr>
      <w:r>
        <w:rPr/>
      </w:r>
    </w:p>
    <w:p>
      <w:pPr>
        <w:pStyle w:val="Normal"/>
        <w:rPr/>
      </w:pPr>
      <w:r>
        <w:rPr/>
        <w:t xml:space="preserve"> </w:t>
      </w:r>
      <w:r>
        <w:rPr/>
        <w:t>2. Οι απαλλαγές οι οποίες χορηγούνται με το παρόν άρθρο θα εφαρμόζονται για τα αντικείμενα τα αναφερόμενα στην παράγραφο 1 του παρόντος άρθρου, τα οποία:</w:t>
      </w:r>
    </w:p>
    <w:p>
      <w:pPr>
        <w:pStyle w:val="Normal"/>
        <w:rPr/>
      </w:pPr>
      <w:r>
        <w:rPr/>
        <w:t xml:space="preserve"> </w:t>
      </w:r>
      <w:r>
        <w:rPr/>
        <w:t>α) Εισάγονται στην επικράτεια του ενός Συμβαλλόμενου Μέρους από ή για λογαριασμό της ορισθείσας αεροπορικής εταιρείας του άλλου Συμβαλλόμενου Μέρους.</w:t>
      </w:r>
    </w:p>
    <w:p>
      <w:pPr>
        <w:pStyle w:val="Normal"/>
        <w:rPr/>
      </w:pPr>
      <w:r>
        <w:rPr/>
        <w:t xml:space="preserve"> </w:t>
      </w:r>
      <w:r>
        <w:rPr/>
        <w:t>β) Παραμένουν επί του αεροσκάφους της ορισθείσας αεροπορικής εταιρείας του ενός Συμβαλλόμενου Μέρους κατά την άφιξη ή αναχώρηση από την επικράτεια του άλλου Συμβαλλόμενου Μέρους.</w:t>
      </w:r>
    </w:p>
    <w:p>
      <w:pPr>
        <w:pStyle w:val="Normal"/>
        <w:rPr/>
      </w:pPr>
      <w:r>
        <w:rPr/>
        <w:t xml:space="preserve"> </w:t>
      </w:r>
      <w:r>
        <w:rPr/>
        <w:t>γ) Παραλαμβάνονται από το αεροσκάφος της ορισθείσας αεροπορικής εταιρείας του άλλου Συμβαλλόμενου Μέρους και προορίζονται να χρησιμοποιηθούν για την εκτέλεση των συμφωνηθέντων δρομολογίων, ανεξαρτήτως εάν τα είδη αυτά χρησιμοποιήθηκαν ή καταναλώθηκαν πλήρως ή μη εντός της επικράτειας του ενός Συμβαλλόμενου Μέρους, το οποίο χορηγεί την απαλλαγή, υπό την προϋπόθεση ότι τα εν λόγω είδη δεν εκποιούνται στην επικράτεια του εν λόγω Συμβαλλόμενου Μέρους.</w:t>
      </w:r>
    </w:p>
    <w:p>
      <w:pPr>
        <w:pStyle w:val="Normal"/>
        <w:rPr/>
      </w:pPr>
      <w:r>
        <w:rPr/>
      </w:r>
    </w:p>
    <w:p>
      <w:pPr>
        <w:pStyle w:val="Normal"/>
        <w:rPr/>
      </w:pPr>
      <w:r>
        <w:rPr/>
        <w:t xml:space="preserve"> </w:t>
      </w:r>
      <w:r>
        <w:rPr/>
        <w:t>3. Ο κανονικός αεροπορικός εξοπλισμός, καθώς και τα υλικά και εφόδια, τα οποία συνήθως βρίσκονται επί του αεροσκάφους κάθε Συμβαλλόμενου Μέρους, μπορεί να εκφορτωθούν στην επικράτεια του άλλου Συμβαλλόμενου Μέρους μόνο με την έγκριση των τελωνειακών αρχών αυτού του Συμβαλλόμενου Μέρους. Σε παρόμοια περίπτωση, τα εν λόγω είδη τίθενται υπό τον έλεγχο των εν λόγω αρχών, μέχρις ότου επανεξαχθούν ή διατεθούν διαφορετικά, σύμφωνα με τους τελωνειακούς κανονισμούς.</w:t>
      </w:r>
    </w:p>
    <w:p>
      <w:pPr>
        <w:pStyle w:val="Normal"/>
        <w:rPr/>
      </w:pPr>
      <w:r>
        <w:rPr/>
      </w:r>
    </w:p>
    <w:p>
      <w:pPr>
        <w:pStyle w:val="Normal"/>
        <w:jc w:val="center"/>
        <w:rPr/>
      </w:pPr>
      <w:r>
        <w:rPr/>
        <w:t>ΑΡΘΡΟ 12</w:t>
      </w:r>
    </w:p>
    <w:p>
      <w:pPr>
        <w:pStyle w:val="Normal"/>
        <w:jc w:val="center"/>
        <w:rPr/>
      </w:pPr>
      <w:r>
        <w:rPr/>
        <w:t>Τέλη χρήσεως</w:t>
      </w:r>
    </w:p>
    <w:p>
      <w:pPr>
        <w:pStyle w:val="Normal"/>
        <w:rPr/>
      </w:pPr>
      <w:r>
        <w:rPr/>
      </w:r>
    </w:p>
    <w:p>
      <w:pPr>
        <w:pStyle w:val="Normal"/>
        <w:rPr/>
      </w:pPr>
      <w:r>
        <w:rPr/>
        <w:t xml:space="preserve"> </w:t>
      </w:r>
      <w:r>
        <w:rPr/>
        <w:t>Κάθε Συμβαλλόμενο Μέρος μπορεί να επιβάλλει ή να επιτρέψει την επιβολή δίκαιων και λογικών τελών για τη χρήση αερολιμένων και άλλων εγκαταστάσεων υπό τον έλεγχο του. Κάθε Συμβαλλόμενο Μέρος συμφωνεί, εν τούτοις, ότι παρόμοια τέλη δεν θα είναι υψηλότερα από αυτά τα οποία καταβάλλονται για τη χρήση αερολιμένων και εγκαταστάσεων από τα εθνικά του αεροσκάφη τα οποία εκτελούν συναφή διεθνή δρομολόγια.</w:t>
      </w:r>
    </w:p>
    <w:p>
      <w:pPr>
        <w:pStyle w:val="Normal"/>
        <w:rPr/>
      </w:pPr>
      <w:r>
        <w:rPr/>
      </w:r>
    </w:p>
    <w:p>
      <w:pPr>
        <w:pStyle w:val="Normal"/>
        <w:jc w:val="center"/>
        <w:rPr/>
      </w:pPr>
      <w:r>
        <w:rPr/>
        <w:t>ΑΡΘΡΟ 13</w:t>
      </w:r>
    </w:p>
    <w:p>
      <w:pPr>
        <w:pStyle w:val="Normal"/>
        <w:jc w:val="center"/>
        <w:rPr/>
      </w:pPr>
      <w:r>
        <w:rPr/>
        <w:t>Κανονισμοί χωρητικότητας και έγκριση δρομολογίων</w:t>
      </w:r>
    </w:p>
    <w:p>
      <w:pPr>
        <w:pStyle w:val="Normal"/>
        <w:rPr/>
      </w:pPr>
      <w:r>
        <w:rPr/>
      </w:r>
    </w:p>
    <w:p>
      <w:pPr>
        <w:pStyle w:val="Normal"/>
        <w:rPr/>
      </w:pPr>
      <w:r>
        <w:rPr/>
        <w:t xml:space="preserve"> </w:t>
      </w:r>
      <w:r>
        <w:rPr/>
        <w:t>1. Οι διοριζόμενες αεροπορικές εταιρείες των Συμβαλλόμενων Μερών θα έχουν δίκαιη και ισότιμη μεταχείριση, ώστε να είναι σε θέση να απολαμβάνουν ίσων ευκαιριών κατά την εκτέλεση των συμφωνηθέντων δρομολογίων στις καθορισμένες διαδρομές.</w:t>
      </w:r>
    </w:p>
    <w:p>
      <w:pPr>
        <w:pStyle w:val="Normal"/>
        <w:rPr/>
      </w:pPr>
      <w:r>
        <w:rPr/>
      </w:r>
    </w:p>
    <w:p>
      <w:pPr>
        <w:pStyle w:val="Normal"/>
        <w:rPr/>
      </w:pPr>
      <w:r>
        <w:rPr/>
        <w:t xml:space="preserve"> </w:t>
      </w:r>
      <w:r>
        <w:rPr/>
        <w:t>2. Κατά την εκτέλεση των συμφωνηθέντων δρομολογίων, οι διοριζόμενες αεροπορικές εταιρείες κάθε Συμβαλλόμενου Μέρους θα λαμβάνουν υπόψη τους τα συμφέροντα της αεροπορικής εταιρείας του άλλου Συμβαλλόμενου Μέρους, έτσι ώστε να μην επηρεασθούν δυσμενώς τα δρομολόγια, τα οποία η τελευταία εκτελεί στο σύνολο ή τμήμα των αυτών διαδρομών.</w:t>
      </w:r>
    </w:p>
    <w:p>
      <w:pPr>
        <w:pStyle w:val="Normal"/>
        <w:rPr/>
      </w:pPr>
      <w:r>
        <w:rPr/>
      </w:r>
    </w:p>
    <w:p>
      <w:pPr>
        <w:pStyle w:val="Normal"/>
        <w:rPr/>
      </w:pPr>
      <w:r>
        <w:rPr/>
        <w:t xml:space="preserve"> </w:t>
      </w:r>
      <w:r>
        <w:rPr/>
        <w:t>3. Τα συμφωνηθέντα δρομολόγια, τα οποία εκτελούν οι διοριζόμενες από τα Συμβαλλόμενα Μέρη αεροπορικές εταιρείες, θα έχουν ως πρωταρχικό τους στόχο την παροχή, σε λογικό συντελεστή πληρότητας ή επαρκούς χωρητικότητας για τη μεταφορά της παρούσας και των λογικά προβλεπόμενων απαιτήσεων για τη μεταφορά επιβατών, φορτίου και ταχυδρομείου μεταξύ της επικράτειας του διορίζοντας την αεροπορική εταιρεία Συμβαλλόμενου Μέρους και της επικράτειας του άλλου Συμβαλλόμενου Μέρους.</w:t>
      </w:r>
    </w:p>
    <w:p>
      <w:pPr>
        <w:pStyle w:val="Normal"/>
        <w:rPr/>
      </w:pPr>
      <w:r>
        <w:rPr/>
      </w:r>
    </w:p>
    <w:p>
      <w:pPr>
        <w:pStyle w:val="Normal"/>
        <w:rPr/>
      </w:pPr>
      <w:r>
        <w:rPr/>
        <w:t xml:space="preserve"> </w:t>
      </w:r>
      <w:r>
        <w:rPr/>
        <w:t>4. Η προϋπόθεση για τη μεταφορά επιβατών, φορτίου και ταχυδρομείου, επιβιβαζόμενων και αποβιβαζομένων σε σημεία διαδρομών, τα οποία θα καθορισθούν στις επικράτειες άλλων κρατών από αυτό που διορίζει την αεροπορική εταιρεία, θα συμφωνηθούν μεταξύ των δύο Συμβαλλόμενων Μερών.</w:t>
      </w:r>
    </w:p>
    <w:p>
      <w:pPr>
        <w:pStyle w:val="Normal"/>
        <w:rPr/>
      </w:pPr>
      <w:r>
        <w:rPr/>
      </w:r>
    </w:p>
    <w:p>
      <w:pPr>
        <w:pStyle w:val="Normal"/>
        <w:rPr/>
      </w:pPr>
      <w:r>
        <w:rPr/>
        <w:t xml:space="preserve"> </w:t>
      </w:r>
      <w:r>
        <w:rPr/>
        <w:t>5. Η χωρητικότητα η οποία θα διατεθεί, συμπεριλαμβανομένης της συχνότητας των δρομολογίων και του τύπου των αεροσκαφών, τα οποία θα χρησιμοποιούνται από τις διορισμένες αεροπορικές εταιρείες των Συμβαλλόμενων Μερών για τα συμφωνηθέντα δρομολόγια, θα συμφωνηθούν από τις αεροπορικές αρχές, ύστερα από πρόταση των διορισμένων αεροπορικών εταιρειών. Οι διορισμένες αεροπορικές εταιρείες θα υποβάλλουν τις προτάσεις ύστερα από σχετικές διαβουλεύσεις μεταξύ τους, λαμβανομένων υπόψη των αρχών, οι οποίες αναφέρονται στις παραγράφους 1, 2 και 3 του παρόντος άρθρου.</w:t>
      </w:r>
    </w:p>
    <w:p>
      <w:pPr>
        <w:pStyle w:val="Normal"/>
        <w:rPr/>
      </w:pPr>
      <w:r>
        <w:rPr/>
      </w:r>
    </w:p>
    <w:p>
      <w:pPr>
        <w:pStyle w:val="Normal"/>
        <w:rPr/>
      </w:pPr>
      <w:r>
        <w:rPr/>
        <w:t xml:space="preserve"> </w:t>
      </w:r>
      <w:r>
        <w:rPr/>
        <w:t>6. Σε περίπτωση διαφωνίας μεταξύ των διορισμένων αεροπορικών εταιρειών των Συμβαλλόμενων Μερών, τα θέματα τα οποία αναφέρονται στην ανωτέρω παράγραφο 5 θα επιλύονται με συμφωνία μεταξύ των αεροπορικών αρχών των δύο Συμβαλλόμενων Μερών. Μέχρις ότου επιτευχθεί παρόμοια συμφωνία, η χωρητικότητα η οποία διατίθεται από τις διορισμένες αεροπορικές εταιρείες θα παραμένει αμετάβλητη.</w:t>
      </w:r>
    </w:p>
    <w:p>
      <w:pPr>
        <w:pStyle w:val="Normal"/>
        <w:rPr/>
      </w:pPr>
      <w:r>
        <w:rPr/>
      </w:r>
    </w:p>
    <w:p>
      <w:pPr>
        <w:pStyle w:val="Normal"/>
        <w:rPr/>
      </w:pPr>
      <w:r>
        <w:rPr/>
        <w:t xml:space="preserve"> </w:t>
      </w:r>
      <w:r>
        <w:rPr/>
        <w:t>7. Η διορισμένη αεροπορική εταιρεία κάθε Συμβαλλόμενου Μέρους θα υποβάλλει για έγκριση τους πίνακες δρομολογίων στις αεροπορικές αρχές του άλλου Συμβαλλόμενου Μέρους όχι αργότερα από τριάντα (30) ημέρες πριν από την έναρξη των δρομολογίων στις συγκεκριμένες διαδρομές. Η διαδικασία αυτή θα εφαρμόζεται επίσης και σε περίπτωση μεταγενέστερων αλλαγών των δρομολογίων. Σε ειδικές περιπτώσεις το χρονικό αυτό όριο μπορεί να μειωθεί ύστερα από έγκριση των εν λόγω αρχών.</w:t>
      </w:r>
    </w:p>
    <w:p>
      <w:pPr>
        <w:pStyle w:val="Normal"/>
        <w:rPr/>
      </w:pPr>
      <w:r>
        <w:rPr/>
      </w:r>
    </w:p>
    <w:p>
      <w:pPr>
        <w:pStyle w:val="Normal"/>
        <w:jc w:val="center"/>
        <w:rPr/>
      </w:pPr>
      <w:r>
        <w:rPr/>
        <w:t>ΑΡΘΡΟ 14</w:t>
      </w:r>
    </w:p>
    <w:p>
      <w:pPr>
        <w:pStyle w:val="Normal"/>
        <w:jc w:val="center"/>
        <w:rPr/>
      </w:pPr>
      <w:r>
        <w:rPr/>
        <w:t>Αεροπορικά τιμολόγια</w:t>
      </w:r>
    </w:p>
    <w:p>
      <w:pPr>
        <w:pStyle w:val="Normal"/>
        <w:rPr/>
      </w:pPr>
      <w:r>
        <w:rPr/>
      </w:r>
    </w:p>
    <w:p>
      <w:pPr>
        <w:pStyle w:val="Normal"/>
        <w:rPr/>
      </w:pPr>
      <w:r>
        <w:rPr/>
        <w:t xml:space="preserve"> </w:t>
      </w:r>
      <w:r>
        <w:rPr/>
        <w:t>1. Τα τιμολόγια τα οποία εφαρμόζονται από τις αεροπορικές εταιρείες των Συμβαλλόμενων Μερών για τα συμφωνηθέντα δρομολόγια θα καθορίζονται σε λογικά επίπεδα, λαμβάνοντας υπόψη όλους τους σχετικούς παράγοντες, συμπεριλαμβανομένου του κόστους λειτουργίας, λογικού κέρδους, των χαρακτηριστικών των δρομολογίων και, όπου κρίνεται σκόπιμο, τα τιμολόγια άλλων αεροπορικών εταιρειών, οι οποίες εκτελούν τακτικά δρομολόγια στις ίδιες διαδρομές ή μέρη αυτών.</w:t>
      </w:r>
    </w:p>
    <w:p>
      <w:pPr>
        <w:pStyle w:val="Normal"/>
        <w:rPr/>
      </w:pPr>
      <w:r>
        <w:rPr/>
      </w:r>
    </w:p>
    <w:p>
      <w:pPr>
        <w:pStyle w:val="Normal"/>
        <w:rPr/>
      </w:pPr>
      <w:r>
        <w:rPr/>
        <w:t xml:space="preserve"> </w:t>
      </w:r>
      <w:r>
        <w:rPr/>
        <w:t>2. Τα τιμολόγια τα οποία αναφέρονται στην παράγραφο 1 του παρόντος άρθρου θα καθορισθούν σύμφωνα με τους κατωτέρω κανόνες:</w:t>
      </w:r>
    </w:p>
    <w:p>
      <w:pPr>
        <w:pStyle w:val="Normal"/>
        <w:rPr/>
      </w:pPr>
      <w:r>
        <w:rPr/>
        <w:t xml:space="preserve"> </w:t>
      </w:r>
      <w:r>
        <w:rPr/>
        <w:t>α) Εφόσον οι διορισμένες αεροπορικές εταιρείες αμφότερων των Συμβαλλόμενων Μερών είναι μέλη διεθνούς ένωσης αεροπορικών εταιρειών π.χ. της Διεθνούς Ένωσης Αεροπορικών Μεταφορών, η οποία διαθέτει μηχανισμό καθορισμού ναύλων και υπάρχει ήδη απόφαση σχετική με τα συμφωνημένα δρομολόγια, τα τιμολόγια θα καθορίζονται από τις διορισμένες αεροπορικές εταιρείες των Συμβαλλόμενων Μερών, σύμφωνα με την ήδη υπάρχουσα απόφαση. Σε διαφορετική περίπτωση κατά την εφαρμογή του παρόντος Άρθρου, κάθε διορισμένη αεροπορική εταιρεία θα είναι υπεύθυνη μόνο έναντι των αεροπορικών της αρχών για τη δικαιολόγηση και τη λογικότητα των τιμολογίων, τα οποία θα συμφωνηθούν κατ' αυτόν τον τρόπο.</w:t>
      </w:r>
    </w:p>
    <w:p>
      <w:pPr>
        <w:pStyle w:val="Normal"/>
        <w:rPr/>
      </w:pPr>
      <w:r>
        <w:rPr/>
        <w:t xml:space="preserve"> </w:t>
      </w:r>
      <w:r>
        <w:rPr/>
        <w:t>β) Όταν δεν υπάρχει τιμολόγιο για τα συμφωνηθέντα δρομολόγια και όταν η μία ή και οι δύο διορισμένες αεροπορικές εταιρείες δεν είναι μέλη της ίδιας ένωσης αεροπορικών εταιρειών, η οποία αναφέρεται στην ανωτέρω υποπαράγραφο (α), οι διορισμένες αεροπορικές εταιρείες των Συμβαλλόμενων Μερών θα συμφωνούν μεταξύ τους τα τιμολόγια τα σχετικά με τα συμφωνηθέντα δρομολόγια.</w:t>
      </w:r>
    </w:p>
    <w:p>
      <w:pPr>
        <w:pStyle w:val="Normal"/>
        <w:rPr/>
      </w:pPr>
      <w:r>
        <w:rPr/>
        <w:t xml:space="preserve"> </w:t>
      </w:r>
      <w:r>
        <w:rPr/>
        <w:t>γ) Τα συμφωνηθέντα κατ' αυτόν τον τρόπο τιμολόγια θα υποβάλλονται στις αεροπορικές αρχές των Συμβαλλόμενων Μερών για έγκριση, τουλάχιστον εξήντα (60) ημέρες πριν από την προτεινόμενη ημερομηνία εφαρμογής τους. Το χρονικό τούτο διάστημα μπορεί να μειωθεί ύστερα από συγκατάθεση των εν λόγω αρχών.</w:t>
      </w:r>
    </w:p>
    <w:p>
      <w:pPr>
        <w:pStyle w:val="Normal"/>
        <w:rPr/>
      </w:pPr>
      <w:r>
        <w:rPr/>
        <w:t xml:space="preserve"> </w:t>
      </w:r>
      <w:r>
        <w:rPr/>
        <w:t>δ) Σε περίπτωση κατά την οποία οι διορισμένες αεροπορικές εταιρείες των Συμβαλλόμενων Μερών δεν συμφωνήσουν για τα τιμολόγια ή όταν κατά τη διάρκεια των τριάντα (30) πρώτων ημερών της περιόδου των εξήντα (60) ημερών, οι οποίες μνημονεύονται στην ανωτέρω υποπαράγραφο (γ), οι αεροπορικές αρχές ενός Συμβαλλόμενου Μέρους επιδίδουν στις αεροπορικές αρχές του άλλου Συμβαλλόμενου Μέρους ειδοποίηση για τη δυσαρέσκεια τους για οποιοδήποτε τιμολόγιο, το οποίο συμφωνήθηκε μεταξύ των διορισμένων αεροπορικών εταιρειών των Συμβαλλόμενων Μερών σύμφωνα με τις ανωτέρω υποπαραγράφους (α) και (β), οι αεροπορικές αρχές των Συμβαλλόμενων Μερών θα καταβάλουν προσπάθεια για την επίτευξη συμφωνίας για τα ενδεδειγμένα τιμολόγια τα οποία θα εφαρμοσθούν.</w:t>
      </w:r>
    </w:p>
    <w:p>
      <w:pPr>
        <w:pStyle w:val="Normal"/>
        <w:rPr/>
      </w:pPr>
      <w:r>
        <w:rPr/>
      </w:r>
    </w:p>
    <w:p>
      <w:pPr>
        <w:pStyle w:val="Normal"/>
        <w:rPr/>
      </w:pPr>
      <w:r>
        <w:rPr/>
        <w:t xml:space="preserve"> </w:t>
      </w:r>
      <w:r>
        <w:rPr/>
        <w:t>3.α) Κανένα τιμολόγιο δεν τίθεται σε ισχύ, εφόσον οι αεροπορικές αρχές των Συμβαλλόμενων Μερών δεν το έχουν εγκρίνει.</w:t>
      </w:r>
    </w:p>
    <w:p>
      <w:pPr>
        <w:pStyle w:val="Normal"/>
        <w:rPr/>
      </w:pPr>
      <w:r>
        <w:rPr/>
        <w:t xml:space="preserve"> </w:t>
      </w:r>
      <w:r>
        <w:rPr/>
        <w:t>β) Τα τιμολόγια τα οποία καθορίσθηκαν σύμφωνα με τις διατάξεις του παρόντος άρθρου θα παραμένουν σε ισχύ μέχρις ότου ορισθούν νέα τιμολόγια.</w:t>
      </w:r>
    </w:p>
    <w:p>
      <w:pPr>
        <w:pStyle w:val="Normal"/>
        <w:rPr/>
      </w:pPr>
      <w:r>
        <w:rPr/>
      </w:r>
    </w:p>
    <w:p>
      <w:pPr>
        <w:pStyle w:val="Normal"/>
        <w:rPr/>
      </w:pPr>
      <w:r>
        <w:rPr/>
        <w:t xml:space="preserve"> </w:t>
      </w:r>
      <w:r>
        <w:rPr/>
        <w:t>4. Εάν οι αεροπορικές αρχές δεν μπορέσουν να συμφωνήσουν για τα τιμολόγια τα οποία τους υποβλήθηκαν σύμφωνα με τις διατάξεις του παρόντος άρθρου ή για τον καθορισμό οποιουδήποτε τιμολογίου, η διαφορά θα διακανονισθεί σύμφωνα με τις διατάξεις του Άρθρου 17 της παρούσας Συμφωνίας.</w:t>
      </w:r>
    </w:p>
    <w:p>
      <w:pPr>
        <w:pStyle w:val="Normal"/>
        <w:rPr/>
      </w:pPr>
      <w:r>
        <w:rPr/>
      </w:r>
    </w:p>
    <w:p>
      <w:pPr>
        <w:pStyle w:val="Normal"/>
        <w:rPr/>
      </w:pPr>
      <w:r>
        <w:rPr/>
        <w:t xml:space="preserve"> </w:t>
      </w:r>
      <w:r>
        <w:rPr/>
        <w:t>5. Εάν οι αεροπορικές αρχές ενός Συμβαλλόμενου Μέρους δεν ικανοποιηθούν από τα καθορισμένα τιμολόγια, θα το γνωστοποιήσουν στις αεροπορικές αρχές του άλλου Συμβαλλόμενου Μέρους και οι διορισθείσες αεροπορικές εταιρείες θα προσπαθήσουν, όταν απαιτείται, να καταλήξουν σε συμφωνία. Εάν εντός περιόδου ενενήντα (90) ημερών από την ημέρα λήψης της γνωστοποίησης, δεν είναι δυνατόν να καθορισθεί νέο τιμολόγιο, σύμφωνα με τις διατάξεις των παραγράφων 2 και 3 του παρόντος άρθρου, θα εφαρμοσθούν οι διαδικασίες που καθορίζονται από την παράγραφο 4 του άρθρου τούτου.</w:t>
      </w:r>
    </w:p>
    <w:p>
      <w:pPr>
        <w:pStyle w:val="Normal"/>
        <w:rPr/>
      </w:pPr>
      <w:r>
        <w:rPr/>
      </w:r>
    </w:p>
    <w:p>
      <w:pPr>
        <w:pStyle w:val="Normal"/>
        <w:jc w:val="center"/>
        <w:rPr/>
      </w:pPr>
      <w:r>
        <w:rPr/>
        <w:t>ΑΡΘΡΟ 15</w:t>
      </w:r>
    </w:p>
    <w:p>
      <w:pPr>
        <w:pStyle w:val="Normal"/>
        <w:jc w:val="center"/>
        <w:rPr/>
      </w:pPr>
      <w:r>
        <w:rPr/>
        <w:t>Χορήγηση στατιστικών</w:t>
      </w:r>
    </w:p>
    <w:p>
      <w:pPr>
        <w:pStyle w:val="Normal"/>
        <w:rPr/>
      </w:pPr>
      <w:r>
        <w:rPr/>
      </w:r>
    </w:p>
    <w:p>
      <w:pPr>
        <w:pStyle w:val="Normal"/>
        <w:rPr/>
      </w:pPr>
      <w:r>
        <w:rPr/>
        <w:t xml:space="preserve"> </w:t>
      </w:r>
      <w:r>
        <w:rPr/>
        <w:t>Οι αεροπορικές αρχές κάθε Συμβαλλόμενου Μέρους θα χορηγούν στις αεροπορικές αρχές του άλλου Συμβαλλόμενου Μέρους, υστέρα από αίτημα τους, πληροφορίες και στατιστικές, σχετικά με την κίνηση των συμφωνηθέντων δρομολογίων της διορισθείσας αεροπορικής εταιρείας του πρώτου Συμβαλλόμενου Μέρους προς και από την επικράτεια του άλλου Συμβαλλόμενου Μέρους, που Τηρούνται και υποβάλλονται συνήθως από τη διορισθείσα αεροπορική εταιρεία προς τις εθνικές της αεροπορικές αρχές. Κάθε συμπληρωματικό στατιστικό στοιχείο κίνησης, το οποίο οι αεροπορικές αρχές του ενός Συμβαλλόμενου Μέρους επιθυμούν να ζητήσουν με αίτηση τους, από τις αεροπορικές αρχές του άλλου Συμβαλλόμενου Μέρους θα αποτελεί αντικείμενο αμοιβαίας συζήτησης και συμφωνίας μεταξύ των δύο Συμβαλλόμενων Μερών.</w:t>
      </w:r>
    </w:p>
    <w:p>
      <w:pPr>
        <w:pStyle w:val="Normal"/>
        <w:rPr/>
      </w:pPr>
      <w:r>
        <w:rPr/>
      </w:r>
    </w:p>
    <w:p>
      <w:pPr>
        <w:pStyle w:val="Normal"/>
        <w:jc w:val="center"/>
        <w:rPr/>
      </w:pPr>
      <w:r>
        <w:rPr/>
        <w:t>ΑΡΘΡΟ 16</w:t>
      </w:r>
    </w:p>
    <w:p>
      <w:pPr>
        <w:pStyle w:val="Normal"/>
        <w:jc w:val="center"/>
        <w:rPr/>
      </w:pPr>
      <w:r>
        <w:rPr/>
        <w:t>Διαβουλεύσεις και τροποποιήσεις</w:t>
      </w:r>
    </w:p>
    <w:p>
      <w:pPr>
        <w:pStyle w:val="Normal"/>
        <w:rPr/>
      </w:pPr>
      <w:r>
        <w:rPr/>
      </w:r>
    </w:p>
    <w:p>
      <w:pPr>
        <w:pStyle w:val="Normal"/>
        <w:rPr/>
      </w:pPr>
      <w:r>
        <w:rPr/>
        <w:t xml:space="preserve"> </w:t>
      </w:r>
      <w:r>
        <w:rPr/>
        <w:t>1. Κάθε Συμβαλλόμενο Μέρος ή οι αεροπορικές αρχές του δύνανται οποτεδήποτε να ζητήσουν διαβουλεύσεις με το άλλο Συμβαλλόμενο Μέρος ή τις αεροπορικές αρχές του.</w:t>
      </w:r>
    </w:p>
    <w:p>
      <w:pPr>
        <w:pStyle w:val="Normal"/>
        <w:rPr/>
      </w:pPr>
      <w:r>
        <w:rPr/>
      </w:r>
    </w:p>
    <w:p>
      <w:pPr>
        <w:pStyle w:val="Normal"/>
        <w:rPr/>
      </w:pPr>
      <w:r>
        <w:rPr/>
        <w:t xml:space="preserve"> </w:t>
      </w:r>
      <w:r>
        <w:rPr/>
        <w:t>2. Μία διαβούλευση που ζητήθηκε από ένα των Συμβαλλόμενων Μερών ή τις αεροπορικές αρχές του, πρέπει να αρχίσει μέσα σε εξήντα (60) ημέρες από την ημερομηνία λήψης του αιτήματος.</w:t>
      </w:r>
    </w:p>
    <w:p>
      <w:pPr>
        <w:pStyle w:val="Normal"/>
        <w:rPr/>
      </w:pPr>
      <w:r>
        <w:rPr/>
      </w:r>
    </w:p>
    <w:p>
      <w:pPr>
        <w:pStyle w:val="Normal"/>
        <w:rPr/>
      </w:pPr>
      <w:r>
        <w:rPr/>
        <w:t xml:space="preserve"> </w:t>
      </w:r>
      <w:r>
        <w:rPr/>
        <w:t>3. Κάθε τροποποίηση της παρούσας Συμφωνίας θα τεθεί σε ισχύ, όταν τα δύο Συμβαλλόμενα Μέρη γνωστοποιήσουν αμοιβαία ότι ολοκληρώθηκαν οι συνταγματικές διαδικασίες τους σχετικά με τη σύναψη και θέση σε ισχύ διεθνών συμφωνιών.</w:t>
      </w:r>
    </w:p>
    <w:p>
      <w:pPr>
        <w:pStyle w:val="Normal"/>
        <w:rPr/>
      </w:pPr>
      <w:r>
        <w:rPr/>
      </w:r>
    </w:p>
    <w:p>
      <w:pPr>
        <w:pStyle w:val="Normal"/>
        <w:rPr/>
      </w:pPr>
      <w:r>
        <w:rPr/>
        <w:t xml:space="preserve"> </w:t>
      </w:r>
      <w:r>
        <w:rPr/>
        <w:t>4. Πέραν από τα οριζόμενα στις διατάξεις της παραγράφου 3, τροποποιήσεις στον Πίνακα Δρομολογίων ο οποίος επισυνάπτεται στην παρούσα Συμφωνία μπορούν να συμφωνηθούν απευθείας μεταξύ των αεροπορικών αρχών των Συμβαλλόμενων Μερών. Θα τεθούν δε σε ισχύ, αφού επιβεβαιωθούν με την ανταλλαγή διπλωματικών διακοινώσεων.</w:t>
      </w:r>
    </w:p>
    <w:p>
      <w:pPr>
        <w:pStyle w:val="Normal"/>
        <w:rPr/>
      </w:pPr>
      <w:r>
        <w:rPr/>
      </w:r>
    </w:p>
    <w:p>
      <w:pPr>
        <w:pStyle w:val="Normal"/>
        <w:jc w:val="center"/>
        <w:rPr/>
      </w:pPr>
      <w:r>
        <w:rPr/>
        <w:t>ΑΡΘΡΟ 17</w:t>
      </w:r>
    </w:p>
    <w:p>
      <w:pPr>
        <w:pStyle w:val="Normal"/>
        <w:jc w:val="center"/>
        <w:rPr/>
      </w:pPr>
      <w:r>
        <w:rPr/>
        <w:t>Διευθέτηση διαφορών</w:t>
      </w:r>
    </w:p>
    <w:p>
      <w:pPr>
        <w:pStyle w:val="Normal"/>
        <w:rPr/>
      </w:pPr>
      <w:r>
        <w:rPr/>
      </w:r>
    </w:p>
    <w:p>
      <w:pPr>
        <w:pStyle w:val="Normal"/>
        <w:rPr/>
      </w:pPr>
      <w:r>
        <w:rPr/>
        <w:t xml:space="preserve"> </w:t>
      </w:r>
      <w:r>
        <w:rPr/>
        <w:t>1. Εάν προκύψει οποιαδήποτε διαφορά μεταξύ των Συμβαλλόμενων Μερών σχετικά με την ερμηνεία ή την εφαρμογή της παρούσας Συμφωνίας και του Παραρτήματος της, τα Συμβαλλόμενα Μέρη αρχικά θα προσπαθήσουν να τη διευθετήσουν με κοινές διαπραγματεύσεις.</w:t>
      </w:r>
    </w:p>
    <w:p>
      <w:pPr>
        <w:pStyle w:val="Normal"/>
        <w:rPr/>
      </w:pPr>
      <w:r>
        <w:rPr/>
      </w:r>
    </w:p>
    <w:p>
      <w:pPr>
        <w:pStyle w:val="Normal"/>
        <w:rPr/>
      </w:pPr>
      <w:r>
        <w:rPr/>
        <w:t xml:space="preserve"> </w:t>
      </w:r>
      <w:r>
        <w:rPr/>
        <w:t>2. Εάν τα Συμβαλλόμενα Μέρη αποτύχουν να καταλήξουν σε μία διευθέτηση με κοινές διαπραγματεύσεις, μπορούν να συμφωνήσουν να παραπέμψουν τη διαφορά για συμβουλευτική γνώμη σε κάποιο πρόσωπο ή σώμα.</w:t>
      </w:r>
    </w:p>
    <w:p>
      <w:pPr>
        <w:pStyle w:val="Normal"/>
        <w:rPr/>
      </w:pPr>
      <w:r>
        <w:rPr/>
      </w:r>
    </w:p>
    <w:p>
      <w:pPr>
        <w:pStyle w:val="Normal"/>
        <w:rPr/>
      </w:pPr>
      <w:r>
        <w:rPr/>
        <w:t xml:space="preserve"> </w:t>
      </w:r>
      <w:r>
        <w:rPr/>
        <w:t>3. Εάν τα Συμβαλλόμενα Μέρη αποτύχουν να διευθετήσουν τη διαφορά σύμφωνα με τις ανωτέρω παραγράφους 1 και 2, η διαφορά θα παραπεμφθεί σε δικαστήριο τριών διαιτητών, από τους οποίους έναν διορίζει κάθε Συμβαλλόμενο Μέρος και ο τρίτος συμφωνείται να ορισθεί από κοινού από τους δύο άλλους.</w:t>
      </w:r>
    </w:p>
    <w:p>
      <w:pPr>
        <w:pStyle w:val="Normal"/>
        <w:rPr/>
      </w:pPr>
      <w:r>
        <w:rPr/>
      </w:r>
    </w:p>
    <w:p>
      <w:pPr>
        <w:pStyle w:val="Normal"/>
        <w:rPr/>
      </w:pPr>
      <w:r>
        <w:rPr/>
        <w:t xml:space="preserve"> </w:t>
      </w:r>
      <w:r>
        <w:rPr/>
        <w:t>Κάθε Συμβαλλόμενο Μέρος θα διορίσει ένα διαιτητή εντός περιόδου εξήντα (60) ημερών, από την ημερομηνία λήψης, δια της διπλωματικής οδού, από κάθε Συμβαλλόμενο Μέρος, της γνωστοποίησης προς το άλλο, με την οποία θα ζητείται διαιτησία για τη διαφορά από παρόμοιο δικαστήριο, ο δε τρίτος διαιτητής θα διορισθεί εντός περιόδου εξήντα (60) πρόσθετων ημερών. Εάν οποιοδήποτε από τα Συμβαλλόμενα Μέρη δεν προβεί στο διορισμό του διαιτητή του εντός της καθορισθείσας περιόδου, κάθε Συμβαλλόμενο Μέρος μπορεί να ζητήσει από τον Πρόεδρο του Συμβουλίου του Διεθνούς Οργανισμού Πολιτικής Αεροπορίας να διορίζει διαιτητή ή διαιτητές κατά περίπτωση. Σε περίπτωση κατά την οποία ο Πρόεδρος του Συμβουλίου του Διεθνούς Οργανισμού Πολιτικής Αεροπορίας είναι υπήκοος ενός των Συμβαλλόμενων Μερών, δύναται να ζητηθεί από τον Α' Αντιπρόεδρο του Συμβουλίου ή, αν και αυτός είναι υπήκοος παρομοίως, το αρχαιότερο μέλος του Συμβουλίου, το οποίο δεν έχει παρόμοια υπηκοότητα, να προβεί στους διορισμούς κατά περίπτωση. Εν τούτοις ο τρίτος διαιτητής θα είναι υπήκοος τρίτης χώρας και θα ενεργεί ως Πρόεδρος του Δικαστηρίου, ορίζοντας τον τόπο όπου θα διεξαχθεί η διαιτησία.</w:t>
      </w:r>
    </w:p>
    <w:p>
      <w:pPr>
        <w:pStyle w:val="Normal"/>
        <w:rPr/>
      </w:pPr>
      <w:r>
        <w:rPr/>
      </w:r>
    </w:p>
    <w:p>
      <w:pPr>
        <w:pStyle w:val="Normal"/>
        <w:rPr/>
      </w:pPr>
      <w:r>
        <w:rPr/>
        <w:t xml:space="preserve"> </w:t>
      </w:r>
      <w:r>
        <w:rPr/>
        <w:t>4. Το Δικαστήριο θα καθορίσει τις διαδικασίες του.</w:t>
      </w:r>
    </w:p>
    <w:p>
      <w:pPr>
        <w:pStyle w:val="Normal"/>
        <w:rPr/>
      </w:pPr>
      <w:r>
        <w:rPr/>
      </w:r>
    </w:p>
    <w:p>
      <w:pPr>
        <w:pStyle w:val="Normal"/>
        <w:rPr/>
      </w:pPr>
      <w:r>
        <w:rPr/>
        <w:t xml:space="preserve"> </w:t>
      </w:r>
      <w:r>
        <w:rPr/>
        <w:t>5. Τα έξοδα του Δικαστηρίου θα επιμερισθούν εξίσου μεταξύ των Συμβαλλόμενων Μερών.</w:t>
      </w:r>
    </w:p>
    <w:p>
      <w:pPr>
        <w:pStyle w:val="Normal"/>
        <w:rPr/>
      </w:pPr>
      <w:r>
        <w:rPr/>
      </w:r>
    </w:p>
    <w:p>
      <w:pPr>
        <w:pStyle w:val="Normal"/>
        <w:rPr/>
      </w:pPr>
      <w:r>
        <w:rPr/>
        <w:t xml:space="preserve"> </w:t>
      </w:r>
      <w:r>
        <w:rPr/>
        <w:t>6. Τα Συμβαλλόμενα Μέρη αναλαμβάνουν να συμμορφωθούν με κάθε απόφαση η οποία θα εκδοθεί σε εφαρμογή του παρόντος άρθρου.</w:t>
      </w:r>
    </w:p>
    <w:p>
      <w:pPr>
        <w:pStyle w:val="Normal"/>
        <w:rPr/>
      </w:pPr>
      <w:r>
        <w:rPr/>
      </w:r>
    </w:p>
    <w:p>
      <w:pPr>
        <w:pStyle w:val="Normal"/>
        <w:rPr/>
      </w:pPr>
      <w:r>
        <w:rPr/>
        <w:t xml:space="preserve"> </w:t>
      </w:r>
      <w:r>
        <w:rPr/>
        <w:t>7. Εφόσον και για όσο χρόνο οποιοδήποτε από τα Συμβαλλόμενα Μέρη ή η διορισθείσα από αυτό αεροπορική εταιρεία δεν συμμορφώνεται με την απόφαση η οποία θα εκδοθεί σύμφωνα με την παράγραφο 3 του παρόντος άρθρου, το άλλο Συμβαλλόμενο Μέρος δύναται να περιορίσει, παρακρατήσει ή ανακαλέσει οποιαδήποτε δικαιώματα ή προνόμια έχει εκχωρήσει με βάση την παρούσα Συμφωνία.</w:t>
      </w:r>
    </w:p>
    <w:p>
      <w:pPr>
        <w:pStyle w:val="Normal"/>
        <w:rPr/>
      </w:pPr>
      <w:r>
        <w:rPr/>
      </w:r>
    </w:p>
    <w:p>
      <w:pPr>
        <w:pStyle w:val="Normal"/>
        <w:jc w:val="center"/>
        <w:rPr/>
      </w:pPr>
      <w:r>
        <w:rPr/>
        <w:t>ΑΡΘΡΟ 18</w:t>
      </w:r>
    </w:p>
    <w:p>
      <w:pPr>
        <w:pStyle w:val="Normal"/>
        <w:jc w:val="center"/>
        <w:rPr/>
      </w:pPr>
      <w:r>
        <w:rPr/>
        <w:t>Συμμόρφωση προς πολυμερείς συμβάσεις</w:t>
      </w:r>
    </w:p>
    <w:p>
      <w:pPr>
        <w:pStyle w:val="Normal"/>
        <w:rPr/>
      </w:pPr>
      <w:r>
        <w:rPr/>
      </w:r>
    </w:p>
    <w:p>
      <w:pPr>
        <w:pStyle w:val="Normal"/>
        <w:rPr/>
      </w:pPr>
      <w:r>
        <w:rPr/>
        <w:t xml:space="preserve"> </w:t>
      </w:r>
      <w:r>
        <w:rPr/>
        <w:t>Εφόσον τεθεί σε ισχύ γενική πολυμερής σύμβαση ή συμφωνία αεροπορικών μεταφορών, έχουσα σχέση με αμφότερα τα Συμβαλλόμενα Μέρη, η παρούσα Συμφωνία και το Παράρτημα της θα τροποποιηθούν αναλόγως.</w:t>
      </w:r>
    </w:p>
    <w:p>
      <w:pPr>
        <w:pStyle w:val="Normal"/>
        <w:rPr/>
      </w:pPr>
      <w:r>
        <w:rPr/>
      </w:r>
    </w:p>
    <w:p>
      <w:pPr>
        <w:pStyle w:val="Normal"/>
        <w:jc w:val="center"/>
        <w:rPr/>
      </w:pPr>
      <w:r>
        <w:rPr/>
        <w:t>ΑΡΘΡΟ 19</w:t>
      </w:r>
    </w:p>
    <w:p>
      <w:pPr>
        <w:pStyle w:val="Normal"/>
        <w:jc w:val="center"/>
        <w:rPr/>
      </w:pPr>
      <w:r>
        <w:rPr/>
        <w:t>Καταχώριση</w:t>
      </w:r>
    </w:p>
    <w:p>
      <w:pPr>
        <w:pStyle w:val="Normal"/>
        <w:rPr/>
      </w:pPr>
      <w:r>
        <w:rPr/>
      </w:r>
    </w:p>
    <w:p>
      <w:pPr>
        <w:pStyle w:val="Normal"/>
        <w:rPr/>
      </w:pPr>
      <w:r>
        <w:rPr/>
        <w:t xml:space="preserve"> </w:t>
      </w:r>
      <w:r>
        <w:rPr/>
        <w:t>Η παρούσα Συμφωνία, το Παράρτημα της, καθώς και όλες οι τυχόν τροποποιήσεις θα καταχωρίζονται στο Διεθνή Οργανισμό Πολιτικής Αεροπορίας.</w:t>
      </w:r>
    </w:p>
    <w:p>
      <w:pPr>
        <w:pStyle w:val="Normal"/>
        <w:rPr/>
      </w:pPr>
      <w:r>
        <w:rPr/>
      </w:r>
    </w:p>
    <w:p>
      <w:pPr>
        <w:pStyle w:val="Normal"/>
        <w:jc w:val="center"/>
        <w:rPr/>
      </w:pPr>
      <w:r>
        <w:rPr/>
        <w:t>ΑΡΘΡΟ 20</w:t>
      </w:r>
    </w:p>
    <w:p>
      <w:pPr>
        <w:pStyle w:val="Normal"/>
        <w:jc w:val="center"/>
        <w:rPr/>
      </w:pPr>
      <w:r>
        <w:rPr/>
        <w:t>Λήξη ισχύος</w:t>
      </w:r>
    </w:p>
    <w:p>
      <w:pPr>
        <w:pStyle w:val="Normal"/>
        <w:rPr/>
      </w:pPr>
      <w:r>
        <w:rPr/>
      </w:r>
    </w:p>
    <w:p>
      <w:pPr>
        <w:pStyle w:val="Normal"/>
        <w:rPr/>
      </w:pPr>
      <w:r>
        <w:rPr/>
        <w:t xml:space="preserve"> </w:t>
      </w:r>
      <w:r>
        <w:rPr/>
        <w:t>1. Η Συμφωνία αυτή θα ισχύει για απεριόριστο χρονικό διάστημα.</w:t>
      </w:r>
    </w:p>
    <w:p>
      <w:pPr>
        <w:pStyle w:val="Normal"/>
        <w:rPr/>
      </w:pPr>
      <w:r>
        <w:rPr/>
      </w:r>
    </w:p>
    <w:p>
      <w:pPr>
        <w:pStyle w:val="Normal"/>
        <w:rPr/>
      </w:pPr>
      <w:r>
        <w:rPr/>
        <w:t xml:space="preserve"> </w:t>
      </w:r>
      <w:r>
        <w:rPr/>
        <w:t>2. Κάθε Συμβαλλόμενο Μέρος δύναται οποτεδήποτε να γνωστοποιήσει εγγράφως, δια της διπλωματικής οδού, προς το άλλο Συμβαλλόμενο Μέρος, την πρόθεση του να τερματίσει την ισχύ της παρούσας Συμφωνίας. Ανάλογη γνωστοποίηση θα διαβιβαστεί ταυτόχρονα στο Διεθνή Οργανισμό Πολιτικής Αεροπορίας. Στην περίπτωση αυτή, η Συμφωνία θα παύσει να ισχύει δώδεκα (12) μήνες μετά τη λήψη της γνωστοποίησης από το άλλο Συμβαλλόμενο Μέρος, εκτός εάν η γνωστοποίηση καταγγελίας ανακληθεί με συμφωνία πριν την εκπνοή της ανωτέρω περιόδου. Σε περίπτωση μη γνωστοποίησης της λήψης από το άλλο Συμβαλλόμενο Μέρος, θα λογίζεται ότι η γνωστοποίηση παρελήφθη δεκατέσσερις (14) ημέρες μετά τη λήψη της γνωστοποίησης από το Διεθνή Οργανισμό Πολιτικής Αεροπορίας.</w:t>
      </w:r>
    </w:p>
    <w:p>
      <w:pPr>
        <w:pStyle w:val="Normal"/>
        <w:rPr/>
      </w:pPr>
      <w:r>
        <w:rPr/>
      </w:r>
    </w:p>
    <w:p>
      <w:pPr>
        <w:pStyle w:val="Normal"/>
        <w:jc w:val="center"/>
        <w:rPr/>
      </w:pPr>
      <w:r>
        <w:rPr/>
        <w:t>ΑΡΘΡΟ 21</w:t>
      </w:r>
    </w:p>
    <w:p>
      <w:pPr>
        <w:pStyle w:val="Normal"/>
        <w:jc w:val="center"/>
        <w:rPr/>
      </w:pPr>
      <w:r>
        <w:rPr/>
        <w:t>Έναρξη ισχύος</w:t>
      </w:r>
    </w:p>
    <w:p>
      <w:pPr>
        <w:pStyle w:val="Normal"/>
        <w:rPr/>
      </w:pPr>
      <w:r>
        <w:rPr/>
      </w:r>
    </w:p>
    <w:p>
      <w:pPr>
        <w:pStyle w:val="Normal"/>
        <w:rPr/>
      </w:pPr>
      <w:r>
        <w:rPr/>
        <w:t xml:space="preserve"> </w:t>
      </w:r>
      <w:r>
        <w:rPr/>
        <w:t>Η παρούσα Συμφωνία θα τεθεί σε ισχύ μόλις τα Συμβαλλόμενα Μέρη γνωστοποιήσουν το ένα στο άλλο, με ανταλλαγή διπλωματικών επιστολών, την ολοκλήρωση των αντίστοιχων συνταγματικών τους διαδικασιών. Η Συμφωνία θα εφαρμόζεται προσωρινά από την ημερομηνία υπογραφής της.</w:t>
      </w:r>
    </w:p>
    <w:p>
      <w:pPr>
        <w:pStyle w:val="Normal"/>
        <w:rPr/>
      </w:pPr>
      <w:r>
        <w:rPr/>
      </w:r>
    </w:p>
    <w:p>
      <w:pPr>
        <w:pStyle w:val="Normal"/>
        <w:rPr/>
      </w:pPr>
      <w:r>
        <w:rPr/>
        <w:t xml:space="preserve"> </w:t>
      </w:r>
      <w:r>
        <w:rPr/>
        <w:t>Από θέσεως σε ισχύ, η Συμφωνία αυτή θα αντικαθιστά τη Συμφωνία Αεροπορικών Μεταφορών μεταξύ της Κυβέρνησης της Σοσιαλιστικής Δημοκρατίας της Τσεχοσλοβακίας και της Κυβέρνησης του Βασιλείου της Ελλάδος, με τις Τροποποιήσεις του Παραρτήματος της Συμφωνίας (ανταλλαγή διπλωματικών επιστολών 24.7/21 Οκτωβρίου 1968), που υπεγράφη στην Πράγα στις 21 Ιουλίου 1964, αφορώσα τις αεροπορικές σχέσεις μεταξύ</w:t>
      </w:r>
    </w:p>
    <w:p>
      <w:pPr>
        <w:pStyle w:val="Normal"/>
        <w:rPr/>
      </w:pPr>
      <w:r>
        <w:rPr/>
        <w:t xml:space="preserve"> </w:t>
      </w:r>
      <w:r>
        <w:rPr/>
        <w:t>της Δημοκρατίας της Σλοβακίας και της Ελληνικής Δημοκρατίας.</w:t>
      </w:r>
    </w:p>
    <w:p>
      <w:pPr>
        <w:pStyle w:val="Normal"/>
        <w:rPr/>
      </w:pPr>
      <w:r>
        <w:rPr/>
      </w:r>
    </w:p>
    <w:p>
      <w:pPr>
        <w:pStyle w:val="Normal"/>
        <w:rPr/>
      </w:pPr>
      <w:r>
        <w:rPr/>
        <w:t xml:space="preserve"> </w:t>
      </w:r>
      <w:r>
        <w:rPr/>
        <w:t>Έγινε στην Μπρατισλάβα, σήμερα 8 Απριλίου 1997, σε δύο (2) αντίτυπα στη σλοβακική, ελληνική και αγγλική γλώσσα. Τα τρία (3) κείμενα θεωρούνται εξίσου αυθεντικά.</w:t>
      </w:r>
    </w:p>
    <w:p>
      <w:pPr>
        <w:pStyle w:val="Normal"/>
        <w:rPr/>
      </w:pPr>
      <w:r>
        <w:rPr/>
      </w:r>
    </w:p>
    <w:p>
      <w:pPr>
        <w:pStyle w:val="Normal"/>
        <w:rPr/>
      </w:pPr>
      <w:r>
        <w:rPr/>
        <w:t xml:space="preserve"> </w:t>
      </w:r>
      <w:r>
        <w:rPr/>
        <w:t>Σε περίπτωση διαφοράς στην ερμηνεία θα υπερισχύει το αγγλικό κείμενο.</w:t>
      </w:r>
    </w:p>
    <w:p>
      <w:pPr>
        <w:pStyle w:val="Normal"/>
        <w:rPr/>
      </w:pPr>
      <w:r>
        <w:rPr/>
      </w:r>
    </w:p>
    <w:p>
      <w:pPr>
        <w:pStyle w:val="Normal"/>
        <w:ind w:firstLine="720"/>
        <w:rPr/>
      </w:pPr>
      <w:r>
        <w:rPr/>
        <w:t>ΓΙΑ ΤΗΝ ΚΥΒΕΡΝΗΣΗ</w:t>
        <w:tab/>
        <w:tab/>
        <w:tab/>
        <w:t>ΓΙΑ ΤΗΝ ΚΥΒΕΡΝΗΣΗ</w:t>
      </w:r>
    </w:p>
    <w:p>
      <w:pPr>
        <w:pStyle w:val="Normal"/>
        <w:ind w:firstLine="720"/>
        <w:rPr/>
      </w:pPr>
      <w:r>
        <w:rPr/>
        <w:t>ΤΗΣ ΕΛΛΗΝΙΚΗΣ</w:t>
        <w:tab/>
        <w:tab/>
        <w:tab/>
        <w:tab/>
        <w:t>ΤΗΣ ΔΗΜΟΚΡΑΤΙΑΣ</w:t>
      </w:r>
    </w:p>
    <w:p>
      <w:pPr>
        <w:pStyle w:val="Normal"/>
        <w:ind w:firstLine="720"/>
        <w:rPr/>
      </w:pPr>
      <w:r>
        <w:rPr/>
        <w:t>ΔΗΜΟΚΡΑΤΙΑΣ</w:t>
        <w:tab/>
        <w:tab/>
        <w:tab/>
        <w:tab/>
        <w:t>ΤΗΣ ΣΛΟΒΑΚΙΑΣ</w:t>
      </w:r>
    </w:p>
    <w:p>
      <w:pPr>
        <w:pStyle w:val="Normal"/>
        <w:rPr/>
      </w:pPr>
      <w:r>
        <w:rPr/>
      </w:r>
    </w:p>
    <w:p>
      <w:pPr>
        <w:pStyle w:val="Normal"/>
        <w:ind w:firstLine="720"/>
        <w:rPr/>
      </w:pPr>
      <w:r>
        <w:rPr/>
        <w:t>(υπογραφή)</w:t>
        <w:tab/>
        <w:tab/>
        <w:tab/>
        <w:tab/>
        <w:tab/>
        <w:t>(υπογραφή)</w:t>
      </w:r>
    </w:p>
    <w:p>
      <w:pPr>
        <w:pStyle w:val="Normal"/>
        <w:rPr/>
      </w:pPr>
      <w:r>
        <w:rPr/>
      </w:r>
    </w:p>
    <w:p>
      <w:pPr>
        <w:pStyle w:val="Normal"/>
        <w:jc w:val="center"/>
        <w:rPr/>
      </w:pPr>
      <w:r>
        <w:rPr/>
        <w:t>ΠΑΡΑΡΤΗΜΑ</w:t>
      </w:r>
    </w:p>
    <w:p>
      <w:pPr>
        <w:pStyle w:val="Normal"/>
        <w:rPr/>
      </w:pPr>
      <w:r>
        <w:rPr/>
      </w:r>
    </w:p>
    <w:p>
      <w:pPr>
        <w:pStyle w:val="Normal"/>
        <w:rPr/>
      </w:pPr>
      <w:r>
        <w:rPr/>
        <w:t xml:space="preserve"> </w:t>
      </w:r>
      <w:r>
        <w:rPr/>
        <w:t>Στη Συμφωνία Αερομεταφορών μεταξύ της Κυβέρνησης της Δημοκρατίας της Σλοβακίας και της Κυβέρνησης της Ελληνικής Δημοκρατίας.</w:t>
      </w:r>
    </w:p>
    <w:p>
      <w:pPr>
        <w:pStyle w:val="Normal"/>
        <w:rPr/>
      </w:pPr>
      <w:r>
        <w:rPr/>
      </w:r>
    </w:p>
    <w:p>
      <w:pPr>
        <w:pStyle w:val="Normal"/>
        <w:jc w:val="center"/>
        <w:rPr/>
      </w:pPr>
      <w:r>
        <w:rPr/>
        <w:t>ΔΙΑΔΡΟΜΕΣ</w:t>
      </w:r>
    </w:p>
    <w:p>
      <w:pPr>
        <w:pStyle w:val="Normal"/>
        <w:rPr/>
      </w:pPr>
      <w:r>
        <w:rPr/>
      </w:r>
    </w:p>
    <w:p>
      <w:pPr>
        <w:pStyle w:val="Normal"/>
        <w:rPr/>
      </w:pPr>
      <w:r>
        <w:rPr/>
        <w:t>1. ΔΙΑΔΡΟΜΗ Ι</w:t>
      </w:r>
    </w:p>
    <w:p>
      <w:pPr>
        <w:pStyle w:val="Normal"/>
        <w:rPr/>
      </w:pPr>
      <w:r>
        <w:rPr/>
        <w:t xml:space="preserve">Διαδρομές που θα εκμεταλλεύεται η διορισμένη αεροπορική εταιρεία της Δημοκρατίας της Σλοβακίας. </w:t>
      </w:r>
    </w:p>
    <w:p>
      <w:pPr>
        <w:pStyle w:val="Normal"/>
        <w:rPr/>
      </w:pPr>
      <w:r>
        <w:rPr/>
        <w:t>Σημεία στη Σλοβακία - Αθήνα, Ελλάδα</w:t>
      </w:r>
    </w:p>
    <w:p>
      <w:pPr>
        <w:pStyle w:val="Normal"/>
        <w:rPr/>
      </w:pPr>
      <w:r>
        <w:rPr/>
      </w:r>
    </w:p>
    <w:p>
      <w:pPr>
        <w:pStyle w:val="Normal"/>
        <w:rPr/>
      </w:pPr>
      <w:r>
        <w:rPr/>
        <w:t>2.ΔΙΑΔΡΟΜΗ II</w:t>
      </w:r>
    </w:p>
    <w:p>
      <w:pPr>
        <w:pStyle w:val="Normal"/>
        <w:rPr/>
      </w:pPr>
      <w:r>
        <w:rPr/>
        <w:t>Διαδρομές που θα εκμεταλλεύεται η διορισμένη αεροπορική εταιρεία της Ελληνικής Δημοκρατίας. Σημεία στην Ελλάδα - Μπρατισλάβα, Σλοβακία.</w:t>
      </w:r>
    </w:p>
    <w:p>
      <w:pPr>
        <w:pStyle w:val="Normal"/>
        <w:rPr/>
      </w:pPr>
      <w:r>
        <w:rPr/>
      </w:r>
    </w:p>
    <w:p>
      <w:pPr>
        <w:pStyle w:val="Normal"/>
        <w:rPr/>
      </w:pPr>
      <w:r>
        <w:rPr/>
        <w:t xml:space="preserve"> </w:t>
      </w:r>
      <w:r>
        <w:rPr/>
        <w:t>3. Ενδιάμεσα σημεία και σημεία πέραν θα μπορούν να εξυπηρετούνται από τις διορισμένες αεροπορικές εταιρείες. Δικαιώματα 5ης Ελευθερίας θα ασκούνται μεταξύ τέτοιων σημείων και της επικράτειας του άλλου Συμβαλλόμενου Μέρους μετά από συμφωνία, που θα επιτευχθεί για το σκοπό αυτόν, μεταξύ των διορισμένων αεροπορικών εταιρειών και θα εγκριθεί από τις αντίστοιχες αεροπορικές αρχές των δύο Συμβαλλόμενων Μερών.</w:t>
      </w:r>
    </w:p>
    <w:p>
      <w:pPr>
        <w:pStyle w:val="Normal"/>
        <w:rPr/>
      </w:pPr>
      <w:r>
        <w:rPr/>
      </w:r>
      <w:r>
        <w:br w:type="page"/>
      </w:r>
    </w:p>
    <w:p>
      <w:pPr>
        <w:pStyle w:val="Normal"/>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center"/>
        <w:rPr>
          <w:b/>
          <w:b/>
        </w:rPr>
      </w:pPr>
      <w:r>
        <w:rPr>
          <w:b/>
        </w:rPr>
        <w:t>Άρθρο δεύτερο</w:t>
      </w:r>
    </w:p>
    <w:p>
      <w:pPr>
        <w:pStyle w:val="Normal"/>
        <w:jc w:val="both"/>
        <w:rPr>
          <w:b/>
          <w:b/>
        </w:rPr>
      </w:pPr>
      <w:r>
        <w:rPr>
          <w:b/>
        </w:rPr>
      </w:r>
    </w:p>
    <w:p>
      <w:pPr>
        <w:pStyle w:val="Normal"/>
        <w:jc w:val="both"/>
        <w:rPr/>
      </w:pPr>
      <w:r>
        <w:rPr/>
        <w:t>Η ισχύς του παρόντος νόμου αρχίζει από τη δημοσίευσή του στην Εφημερίδα της Κυβερνήσεως και της Συμφωνίας που κυρώνεται προσωρινά από την 8</w:t>
      </w:r>
      <w:r>
        <w:rPr>
          <w:vertAlign w:val="superscript"/>
        </w:rPr>
        <w:t>η</w:t>
      </w:r>
      <w:r>
        <w:rPr/>
        <w:t xml:space="preserve"> Απριλίου 1997 και οριστικά από την πλήρωση των προϋποθέσεων του άρθρου 21 εδάφιο πρώτο αυτής.</w:t>
      </w:r>
    </w:p>
    <w:p>
      <w:pPr>
        <w:pStyle w:val="Normal"/>
        <w:jc w:val="both"/>
        <w:rPr/>
      </w:pPr>
      <w:r>
        <w:rPr/>
      </w:r>
    </w:p>
    <w:p>
      <w:pPr>
        <w:pStyle w:val="Normal"/>
        <w:jc w:val="right"/>
        <w:rPr/>
      </w:pPr>
      <w:r>
        <w:rPr/>
        <w:t>Αθήνα,…………………1998</w:t>
      </w:r>
    </w:p>
    <w:p>
      <w:pPr>
        <w:pStyle w:val="Normal"/>
        <w:jc w:val="right"/>
        <w:rPr/>
      </w:pPr>
      <w:r>
        <w:rPr/>
      </w:r>
    </w:p>
    <w:p>
      <w:pPr>
        <w:pStyle w:val="Normal"/>
        <w:jc w:val="center"/>
        <w:rPr/>
      </w:pPr>
      <w:r>
        <w:rPr/>
        <w:t>Ο ΠΡΟΕΔΡΟΣ ΤΗΣ ΒΟΥΛΗΣ</w:t>
      </w:r>
    </w:p>
    <w:p>
      <w:pPr>
        <w:pStyle w:val="Normal"/>
        <w:jc w:val="center"/>
        <w:rPr/>
      </w:pPr>
      <w:r>
        <w:rPr/>
      </w:r>
    </w:p>
    <w:p>
      <w:pPr>
        <w:pStyle w:val="Normal"/>
        <w:jc w:val="center"/>
        <w:rPr/>
      </w:pPr>
      <w:r>
        <w:rPr/>
        <w:t>ΑΠΟΣΤΟΛΟΣ ΧΡ. ΚΑΚΛΑΜΑΝΗΣ</w:t>
      </w:r>
    </w:p>
    <w:p>
      <w:pPr>
        <w:pStyle w:val="Normal"/>
        <w:jc w:val="center"/>
        <w:rPr/>
      </w:pPr>
      <w:r>
        <w:rPr/>
      </w:r>
    </w:p>
    <w:p>
      <w:pPr>
        <w:pStyle w:val="Normal"/>
        <w:rPr/>
      </w:pPr>
      <w:r>
        <w:rPr/>
        <w:t>Ο ΓΕΝΙΚΟΣ ΓΡΑΜΜΑΤΕΑΣ</w:t>
        <w:tab/>
        <w:tab/>
        <w:t>Η ΠΡΟΪΣΤΑΜΕΝΗ ΤΗΣ ΔΙΕΥΘΥΝΣΗΣ</w:t>
      </w:r>
    </w:p>
    <w:p>
      <w:pPr>
        <w:pStyle w:val="Normal"/>
        <w:rPr/>
      </w:pPr>
      <w:r>
        <w:rPr/>
        <w:t>ΤΗΣ ΒΟΥΛΗΣ</w:t>
        <w:tab/>
        <w:tab/>
        <w:tab/>
        <w:tab/>
        <w:tab/>
        <w:t>ΝΟΜΟΘΕΤΙΚΟΥ ΕΡΓΟΥ</w:t>
      </w:r>
    </w:p>
    <w:p>
      <w:pPr>
        <w:pStyle w:val="Normal"/>
        <w:rPr/>
      </w:pPr>
      <w:r>
        <w:rPr/>
      </w:r>
    </w:p>
    <w:p>
      <w:pPr>
        <w:pStyle w:val="Normal"/>
        <w:rPr/>
      </w:pPr>
      <w:r>
        <w:rPr/>
        <w:t>ΠΑΝΑΓΙΩΤΗΣ Θ. ΤΖΩΡΤΖΟΠΟΥΛΟΣ</w:t>
        <w:tab/>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1:21:00Z</dcterms:created>
  <dc:creator>pc</dc:creator>
  <dc:description/>
  <dc:language>en-US</dc:language>
  <cp:lastModifiedBy>pc</cp:lastModifiedBy>
  <dcterms:modified xsi:type="dcterms:W3CDTF">2003-07-24T11:47:00Z</dcterms:modified>
  <cp:revision>14</cp:revision>
  <dc:subject/>
  <dc:title>  ΒΟΥΛΗ ΤΩΝ ΕΛΛΗΝΩΝ</dc:title>
</cp:coreProperties>
</file>