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tab/>
        <w:tab/>
        <w:tab/>
        <w:t>ΑΠΟΣΠΑΣΜΑ</w:t>
      </w:r>
    </w:p>
    <w:p>
      <w:pPr>
        <w:pStyle w:val="Normal"/>
        <w:jc w:val="both"/>
        <w:rPr>
          <w:rFonts w:eastAsia="MS Mincho;ＭＳ 明朝"/>
        </w:rPr>
      </w:pPr>
      <w:r>
        <w:rPr>
          <w:rFonts w:eastAsia="MS Mincho;ＭＳ 明朝"/>
        </w:rPr>
        <w:t>Πρωτ.</w:t>
        <w:tab/>
        <w:tab/>
        <w:tab/>
        <w:tab/>
        <w:t>Από τα επίσημα Πρακτικά της ΡΓ', 17 Μαρτίου 1998,</w:t>
      </w:r>
    </w:p>
    <w:p>
      <w:pPr>
        <w:pStyle w:val="Normal"/>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jc w:val="both"/>
        <w:rPr>
          <w:rFonts w:eastAsia="MS Mincho;ＭＳ 明朝"/>
        </w:rPr>
      </w:pPr>
      <w:r>
        <w:rPr>
          <w:rFonts w:eastAsia="MS Mincho;ＭＳ 明朝"/>
        </w:rPr>
        <w:t>Διεκπ.</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 που υπογράφηκε στην Αθήνα στις 18 Απριλί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ΟΥ ΠΑΝΑΜΑ ΓΙΑ ΣΥΝΕΡΓΑΣΙΑ ΣΤΟΥΣ ΤΟΜΕΙΣ ΤΗΣ ΠΑΙΔΕΙΑΣ  ΚΑΙ ΤΟΥ ΠΟΛΙΤΙΣ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ου Παναμά, καλούμενες εις το εξής ως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ΥΜΩΝΤΑΣ να ενδυναμώσουν τους υφισταμένους μεταξύ των δύο χωρών δεσμούς φιλίας και να διευρύνουν τις σχέσεις τους στους τομείς της παιδείας, της τέχνης, του πολιτισμού, καθώς και της άθ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ΣΤΑ ΚΑΤΩΤΕΡ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αναπτύξουν τη συνεργασία τους στους τομείς της παιδείας και της επιστήμης.</w:t>
      </w:r>
    </w:p>
    <w:p>
      <w:pPr>
        <w:pStyle w:val="Normal"/>
        <w:jc w:val="both"/>
        <w:rPr>
          <w:rFonts w:eastAsia="MS Mincho;ＭＳ 明朝"/>
        </w:rPr>
      </w:pPr>
      <w:r>
        <w:rPr>
          <w:rFonts w:eastAsia="MS Mincho;ＭＳ 明朝"/>
        </w:rPr>
        <w:t>Για το σκοπό αυτόν τα Μέρη 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ενθαρρύνουν την απευθείας συνεργασία μεταξύ των ιδρυμάτων ανωτάτης εκπαίδευσης και των επιστημονικών ερευνητικών ιδρυμάτων των δύο χωρών,</w:t>
      </w:r>
    </w:p>
    <w:p>
      <w:pPr>
        <w:pStyle w:val="Normal"/>
        <w:jc w:val="both"/>
        <w:rPr/>
      </w:pPr>
      <w:r>
        <w:rPr>
          <w:rFonts w:eastAsia="Times New Roman"/>
        </w:rPr>
        <w:t xml:space="preserve"> </w:t>
      </w:r>
      <w:r>
        <w:rPr>
          <w:rFonts w:eastAsia="MS Mincho;ＭＳ 明朝"/>
        </w:rPr>
        <w:t>- ενθαρρύνουν τη συνεργασία και την ανταλλαγή εκπαιδευτικού και επιστημονικού προσωπικού στον τομέα της ανωτάτης εκπαίδευσης, προκειμένου να δίδουν διαλέξεις, να συμμετέχουν σε ακαδημαϊκές δραστηριότητες και να ανταλλάσσουν πληροφορίες,</w:t>
      </w:r>
    </w:p>
    <w:p>
      <w:pPr>
        <w:pStyle w:val="Normal"/>
        <w:jc w:val="both"/>
        <w:rPr/>
      </w:pPr>
      <w:r>
        <w:rPr>
          <w:rFonts w:eastAsia="Times New Roman"/>
        </w:rPr>
        <w:t xml:space="preserve"> </w:t>
      </w:r>
      <w:r>
        <w:rPr>
          <w:rFonts w:eastAsia="MS Mincho;ＭＳ 明朝"/>
        </w:rPr>
        <w:t>- προάγουν ανταλλαγές επισκέψεων αντιπροσωπειών ή προσωπικοτήτων του τομέα της εκπαίδευσης, προκειμένου να έλθουν σε επαφή με το εκπαιδευτικό σύστημα της άλλης χώρας,</w:t>
      </w:r>
    </w:p>
    <w:p>
      <w:pPr>
        <w:pStyle w:val="Normal"/>
        <w:jc w:val="both"/>
        <w:rPr/>
      </w:pPr>
      <w:r>
        <w:rPr>
          <w:rFonts w:eastAsia="Times New Roman"/>
        </w:rPr>
        <w:t xml:space="preserve"> </w:t>
      </w:r>
      <w:r>
        <w:rPr>
          <w:rFonts w:eastAsia="MS Mincho;ＭＳ 明朝"/>
        </w:rPr>
        <w:t>- διευκολύνουν την ανταλλαγή γνώσεων σε όλα τα επίπεδα της εκπαίδευσης, συμπεριλαμβανομένων των πληροφοριών περί του εκπαιδευτικού συστήματος της κάθε χώρας,</w:t>
      </w:r>
    </w:p>
    <w:p>
      <w:pPr>
        <w:pStyle w:val="Normal"/>
        <w:jc w:val="both"/>
        <w:rPr/>
      </w:pPr>
      <w:r>
        <w:rPr>
          <w:rFonts w:eastAsia="Times New Roman"/>
        </w:rPr>
        <w:t xml:space="preserve"> </w:t>
      </w:r>
      <w:r>
        <w:rPr>
          <w:rFonts w:eastAsia="MS Mincho;ＭＳ 明朝"/>
        </w:rPr>
        <w:t>- ενθαρρύνουν την ανταλλαγή δημοσιευμάτων, σχολικών εγχειριδίων και υλικού τεκμηρίωσης στον τομέα της εκπαίδευσης,</w:t>
      </w:r>
    </w:p>
    <w:p>
      <w:pPr>
        <w:pStyle w:val="Normal"/>
        <w:jc w:val="both"/>
        <w:rPr/>
      </w:pPr>
      <w:r>
        <w:rPr>
          <w:rFonts w:eastAsia="Times New Roman"/>
        </w:rPr>
        <w:t xml:space="preserve"> </w:t>
      </w:r>
      <w:r>
        <w:rPr>
          <w:rFonts w:eastAsia="MS Mincho;ＭＳ 明朝"/>
        </w:rPr>
        <w:t>- ενθαρρύνουν τη διδασκαλία και την προαγωγή της ελληνικής γλώσσας, ιστορίας και πολιτισμού στον Παναμά, με την ίδρυση, μεταξύ άλλων, ενός Ελληνικού Μορφωτικού Κέντρου στην πόλη του Παναμ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χορηγούν υποτροφίες, σε βάση αμοιβαιότητας, εντός των δυνατοτήτων τους, για πλήρεις πανεπιστημιακές (πτυχιακές) και μεταπανεπιστημιακές (μεταπτυχιακές) σπουδές και έρευ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ην ανταλλαγή πληροφοριών και τεκμηρίωσης,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 νομοθεσία της κάθε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η συνεργασία μεταξύ των κρατικών αρχείων και των δημόσιων βιβλιοθηκών και θα διευκολύνουν την έρευνα στα ιδρύματα αυτά σε βάση αμοιβαιότητας, σύμφωνα με την ισχύουσα νομοθεσία της κάθε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η συνεργασία, με απευθείας επαφές, μεταξύ των οργανώσεων νεότητας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αναπτύξουν τη συνεργασία τους σε διάφορους πολιτιστικούς τομείς αμοιβαίου ενδιαφέροντος και για το σκοπό αυτόν θα ενθαρρύνουν:</w:t>
      </w:r>
    </w:p>
    <w:p>
      <w:pPr>
        <w:pStyle w:val="Normal"/>
        <w:jc w:val="both"/>
        <w:rPr/>
      </w:pPr>
      <w:r>
        <w:rPr>
          <w:rFonts w:eastAsia="Times New Roman"/>
        </w:rPr>
        <w:t xml:space="preserve"> </w:t>
      </w:r>
      <w:r>
        <w:rPr>
          <w:rFonts w:eastAsia="MS Mincho;ＭＳ 明朝"/>
        </w:rPr>
        <w:t>α) Πρωτοβουλίες που αποσκοπούν στην παρουσίαση έργων τέχνης και λογοτεχνίας του άλλου Μέρους, συμπεριλαμβανομένων των μεταφράσεων λογοτεχνικών έργων και την ανταλλαγή πληροφοριών και δημοσιευμάτων στον τομέα του πολιτισμού.</w:t>
      </w:r>
    </w:p>
    <w:p>
      <w:pPr>
        <w:pStyle w:val="Normal"/>
        <w:jc w:val="both"/>
        <w:rPr/>
      </w:pPr>
      <w:r>
        <w:rPr>
          <w:rFonts w:eastAsia="Times New Roman"/>
        </w:rPr>
        <w:t xml:space="preserve"> </w:t>
      </w:r>
      <w:r>
        <w:rPr>
          <w:rFonts w:eastAsia="MS Mincho;ＭＳ 明朝"/>
        </w:rPr>
        <w:t>β) Ανταλλαγές εκθέσεων τέχνης και άλλων πολιτιστικών εκδηλώσεων, καθώς και εβδομάδων κινηματογράφου μέσω των αρμόδιων φορέων της κάθε χώρας.</w:t>
      </w:r>
    </w:p>
    <w:p>
      <w:pPr>
        <w:pStyle w:val="Normal"/>
        <w:jc w:val="both"/>
        <w:rPr/>
      </w:pPr>
      <w:r>
        <w:rPr>
          <w:rFonts w:eastAsia="MS Mincho;ＭＳ 明朝"/>
        </w:rPr>
        <w:t>γ) Συμμετοχή εκπροσώπων τους σε διεθνείς διασκέψεις, διαγωνισμούς, φεστιβάλ, συναντήσεις και συνέδρια για πολιτιστικά θέματα που διοργανώνονται από το άλλο Μέρος.</w:t>
      </w:r>
    </w:p>
    <w:p>
      <w:pPr>
        <w:pStyle w:val="Normal"/>
        <w:jc w:val="both"/>
        <w:rPr>
          <w:rFonts w:eastAsia="MS Mincho;ＭＳ 明朝"/>
        </w:rPr>
      </w:pPr>
      <w:r>
        <w:rPr>
          <w:rFonts w:eastAsia="MS Mincho;ＭＳ 明朝"/>
        </w:rPr>
        <w:t>δ) Ανάπτυξη επαφών μεταξύ ατόμων ή ενώσεων καλλιτεχνών και συγγραφέων των δύο χωρών και ανταλλαγές ειδικών στους τομείς της τέχνης και της καλλιτεχνικής εκπαίδευσης.</w:t>
      </w:r>
    </w:p>
    <w:p>
      <w:pPr>
        <w:pStyle w:val="Normal"/>
        <w:jc w:val="both"/>
        <w:rPr>
          <w:rFonts w:eastAsia="MS Mincho;ＭＳ 明朝"/>
        </w:rPr>
      </w:pPr>
      <w:r>
        <w:rPr>
          <w:rFonts w:eastAsia="MS Mincho;ＭＳ 明朝"/>
        </w:rPr>
        <w:t>ε) Ανταλλαγές πληροφοριών και επισκέψεων ειδικών στους τομείς της αρχαιολογίας, των μουσείων και της συντηρήσεως της αρχιτεκτονικής και πολιτιστικής κληρονομιάς.</w:t>
      </w:r>
    </w:p>
    <w:p>
      <w:pPr>
        <w:pStyle w:val="Normal"/>
        <w:jc w:val="both"/>
        <w:rPr/>
      </w:pPr>
      <w:r>
        <w:rPr>
          <w:rFonts w:eastAsia="Times New Roman"/>
        </w:rPr>
        <w:t xml:space="preserve"> </w:t>
      </w:r>
      <w:r>
        <w:rPr>
          <w:rFonts w:eastAsia="MS Mincho;ＭＳ 明朝"/>
        </w:rPr>
        <w:t>στ) Ανταλλαγές θεατρικών, μουσικών, καλλιτεχνικών και λαογραφικών συγκροτημάτων ή μεμονωμένων καλλιτεχ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ενθαρρύνουν τη συνεργασία στους τομείς του αθλητισμού και της φυσικής αγωγής. Το περιεχόμενο της συνεργασίας αυτής θα συμφωνηθεί με απευθείας επαφές μεταξύ των αθλητικών φορέ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εκφράζουν την επιθυμία τους να λάβουν, σε βάση αμοιβαιότητας, τα αναγκαία μέτρα, προκειμένου να παρεμποδίσουν ή να καταστείλουν την παράνομη εισαγωγή ή μεταβίβαση κυριότητας πολιτιστικών αγαθών μεγάλης αξίας της άλλης πλευράς, σύμφωνα με το διεθνές δίκαιο και τις εθνικές τους νομοθεσίες. Τα Μέρη θα προωθήσουν τη συνεργασία των αρμόδιων στον τομέα αυτόν φορέ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πλευρά μπορεί να δέχεται, σύμφωνα με την ελληνική νομοθεσία και κανονισμούς, έως τρεις (3) Παναμέζους πολίτες για εκπαίδευση στις Ανώτερες Σχολές Εμπορικού Ναυ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ις απευθείας επαφές και τη συνεργασία μεταξύ κρατικών ραδιοφωνικών και τηλεοπτικών οργανισμών των δύο χωρών με σκοπό την ανταλλαγή προγραμμάτων και/ή ειδ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φαρμογή της παρούσας Συμφωνίας τα Μέρη θα ιδρύσουν κοινή Επιτροπή, η οποία θα συνέρχεται εναλλάξ στην Αθήνα και την πόλη του Παναμά.</w:t>
      </w:r>
    </w:p>
    <w:p>
      <w:pPr>
        <w:pStyle w:val="Normal"/>
        <w:jc w:val="both"/>
        <w:rPr/>
      </w:pPr>
      <w:r>
        <w:rPr>
          <w:rFonts w:eastAsia="Times New Roman"/>
        </w:rPr>
        <w:t xml:space="preserve"> </w:t>
      </w:r>
      <w:r>
        <w:rPr>
          <w:rFonts w:eastAsia="MS Mincho;ＭＳ 明朝"/>
        </w:rPr>
        <w:t>Η Επιτροπή θα εξετάζει θέματα σχετιζόμενα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υπόκειται σε επικύρωση, σύμφωνα με τις συνταγματικές διατάξεις του κάθε Μέρους και θα τεθεί σε ισχύ εντός εξήντα (60) ημερών από την ημερομηνία κατά την οποία έκαστο Συμβαλλόμενο Μέρος θα έχει γνωστοποιήσει στο άλλο την ολοκλήρωση όλων των αναγκαίων συνταγματικών διατυπώσεων για τη θέση σε ισχύ της Συμφωνίας αυτής.</w:t>
      </w:r>
    </w:p>
    <w:p>
      <w:pPr>
        <w:pStyle w:val="Normal"/>
        <w:jc w:val="both"/>
        <w:rPr/>
      </w:pPr>
      <w:r>
        <w:rPr>
          <w:rFonts w:eastAsia="Times New Roman"/>
        </w:rPr>
        <w:t xml:space="preserve"> </w:t>
      </w:r>
      <w:r>
        <w:rPr>
          <w:rFonts w:eastAsia="MS Mincho;ＭＳ 明朝"/>
        </w:rPr>
        <w:t>Η παρούσα Συμφωνία θα έχει πενταετή ισχύ και θα παρατείνεται για περιόδους ίσης διάρκειας, εκτός εάν οποιοδήποτε Μέρος γνωστοποιήσει στο άλλο, ένα χρόνο πριν τη λήξη της Συμφωνίας, την πρόθεσή του για την καταγγελία της.</w:t>
      </w:r>
    </w:p>
    <w:p>
      <w:pPr>
        <w:pStyle w:val="Normal"/>
        <w:jc w:val="both"/>
        <w:rPr>
          <w:rFonts w:eastAsia="MS Mincho;ＭＳ 明朝"/>
        </w:rPr>
      </w:pPr>
      <w:r>
        <w:rPr>
          <w:rFonts w:eastAsia="MS Mincho;ＭＳ 明朝"/>
        </w:rPr>
        <w:t>Υπογράφηκε στην Αθήνα, την δεκάτη ογδόη ημέρα του μηνός Απριλίου 1996, σε τρία πρωτότυπα, στην ελληνική, ισπανική και αγγλική γλώσσα. Όλα τα κείμενα είναι εξίσου αυθεντικά. Σε περίπτωση διχογνωμίας ως προς την ερμηνεία των κειμένων θα υπερισχύσει το κείμενο στην αγγλ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ΕΡΝΗΣΗ</w:t>
        <w:tab/>
        <w:tab/>
        <w:t>ΓΙΑ ΤΗΝ ΚΥΒΕΡΝΗΣΗ</w:t>
      </w:r>
    </w:p>
    <w:p>
      <w:pPr>
        <w:pStyle w:val="Normal"/>
        <w:jc w:val="both"/>
        <w:rPr/>
      </w:pPr>
      <w:r>
        <w:rPr>
          <w:rFonts w:eastAsia="Times New Roman"/>
        </w:rPr>
        <w:t xml:space="preserve"> </w:t>
      </w:r>
      <w:r>
        <w:rPr>
          <w:rFonts w:eastAsia="MS Mincho;ＭＳ 明朝"/>
        </w:rPr>
        <w:t xml:space="preserve">ΤΗΣ ΕΛΛΗΝΙΚΗΣ </w:t>
        <w:tab/>
        <w:tab/>
        <w:tab/>
        <w:t>ΤΗΣ ΔΗΜΟΚΡΑΤΙΑΣ</w:t>
      </w:r>
    </w:p>
    <w:p>
      <w:pPr>
        <w:pStyle w:val="Normal"/>
        <w:jc w:val="both"/>
        <w:rPr/>
      </w:pPr>
      <w:r>
        <w:rPr>
          <w:rFonts w:eastAsia="Times New Roman"/>
        </w:rPr>
        <w:t xml:space="preserve"> </w:t>
      </w:r>
      <w:r>
        <w:rPr>
          <w:rFonts w:eastAsia="MS Mincho;ＭＳ 明朝"/>
        </w:rPr>
        <w:t xml:space="preserve">ΔΗΜΟΚΡΑΤΙΑΣ </w:t>
        <w:tab/>
        <w:tab/>
        <w:tab/>
        <w:t>ΤΟΥ ΠΑΝΑ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w:t>
        <w:tab/>
        <w:tab/>
        <w:tab/>
        <w:t>(υπογραφή)</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ν Κοινή Επιτροπή του άρθρου 11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2 παρ. 1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ΤΗΣ ΒΟΥΛΗΣ</w:t>
        <w:tab/>
        <w:t>Η ΠΡΟΪΣΤΑΜΕΝΗ ΤΗΣ</w:t>
      </w:r>
    </w:p>
    <w:p>
      <w:pPr>
        <w:pStyle w:val="Normal"/>
        <w:ind w:left="3600" w:firstLine="720"/>
        <w:jc w:val="both"/>
        <w:rPr>
          <w:rFonts w:eastAsia="MS Mincho;ＭＳ 明朝"/>
        </w:rPr>
      </w:pPr>
      <w:r>
        <w:rPr>
          <w:rFonts w:eastAsia="MS Mincho;ＭＳ 明朝"/>
        </w:rPr>
        <w:t>ΔΙΕΥΘΥΝΣΗΣ ΝΟΜΟΘΕΤΙΚΟΥ ΕΡΓΟΥ</w:t>
      </w:r>
    </w:p>
    <w:p>
      <w:pPr>
        <w:pStyle w:val="Normal"/>
        <w:jc w:val="both"/>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06:00Z</dcterms:created>
  <dc:creator>pc</dc:creator>
  <dc:description/>
  <dc:language>en-US</dc:language>
  <cp:lastModifiedBy>pc</cp:lastModifiedBy>
  <dcterms:modified xsi:type="dcterms:W3CDTF">2003-07-31T07:30:00Z</dcterms:modified>
  <cp:revision>5</cp:revision>
  <dc:subject/>
  <dc:title> ΕΙΣΗΓΗΤΙΚΗ ΕΚΘΕΣΗ</dc:title>
</cp:coreProperties>
</file>