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Κύρωση της Συμφωνίας μεταξύ της Κυβέρνησης της Ελληνικής</w:t>
      </w:r>
    </w:p>
    <w:p>
      <w:pPr>
        <w:pStyle w:val="Style15"/>
        <w:jc w:val="center"/>
        <w:rPr/>
      </w:pPr>
      <w:r>
        <w:rPr>
          <w:rFonts w:eastAsia="MS Mincho;ＭＳ 明朝" w:cs="Times New Roman" w:ascii="Times New Roman" w:hAnsi="Times New Roman"/>
          <w:b/>
          <w:i/>
          <w:sz w:val="24"/>
          <w:szCs w:val="24"/>
          <w:lang w:val="el-GR"/>
        </w:rPr>
        <w:t>Δημοκρατίας και της Κυβέρνησης της Γεωργίας σε σχέση με τις διεθνείς οδικές μεταφορές επιβατών και εμπορευμάτων</w:t>
      </w:r>
    </w:p>
    <w:p>
      <w:pPr>
        <w:pStyle w:val="Style15"/>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πρώτο</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Γεωργίας σε σχέση με τις διεθνείς οδικές μεταφορές επιβατών και εμπορευμάτων, που υπογράφηκε στην Τιφλίδα στις 10 Απριλίου 1997, της οποίας το κείμενο σε πρωτότυπο στην ελληνική και αγγλική γλώσσα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Ι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Υ ΤΗΣ ΚΥΒΕΡΝΗΣΗΣ ΤΗΣ ΕΛΛΗΝΙΚ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ΚΡΑΤΙΑΣ ΚΑΙ ΤΗΣ ΚΥΒΕΡΝΗΣ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ΓΕΩΡΓΙΑΣ ΣΕ ΣΧΕΣΗ ΜΕ ΤΙΣ ΔΙΕΘΝ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ΔΙΚΕΣ ΜΕΤΑΦΟΡΕΣ ΕΠΙΒΑΤΩΝ ΚΑΙ</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ΟΡΕΥΜΑ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έρνηση της Ελληνικής Δημοκρατίας και η Κυβέρνηση της Γεωργίας, στο εξής αποκαλούμενες τα Συμβαλλόμενα Μέρ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ΘΥΜΩΝΤΑΣ να προάγουν τη διεθνή συνεργασία στον τομέα των οδικών μεταφορών μεταξύ των δύο χωρών και των μεταφορών τράνζιτ μέσω των εδαφών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ΧΟΝΤΑΣ εμπνευστεί από την αρχή της φιλελευθεροποίησης, όσον αφορά τις οδικές μεταφορ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ΣΙΣΜΕΝΕΣ στην αρχή της αμοιβαιότητας και του αμοιβαίου συμφέρο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ΤΑ Ε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δίο εφαρμογ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όροι αυτής της Συμφωνίας εφαρμόζονται στις οδικές μεταφορές επιβατών και εμπορευμάτων μεταξύ των δύο Συμβαλλόμενων Μερών και στις μεταφορές τράνζιτ μέσω των αντίστοιχων εδαφών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ί ορισμο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σκοπούς αυτής τη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όρος "μεταφορέας" σημαίνει οποιοδήποτε φυσικό ή νομικό πρόσωπο με έδρα στο ένα ή το άλλο Συμβαλλόμενο Μέρος, που έχει το δικαίωμα να διεξάγει διεθνείς μεταφορές επιβατών ή εμπορευμάτων οδικώς, συμμορφούμενος προς τους νόμους και τους κανονισμούς που ισχύουν στη χώρα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όρος "όχημα" σημαίν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τη μεταφορά εμπορευμάτων, μηχανοκίνητο όχημα ή συνδυασμό οχημάτων καταχωρημένο στο ένα ή το άλλο Συμβαλλόμενο Μέρος, που χρησιμοποιείται και εξοπλίζεται αποκλειστικά για τη μεταφορά εμπορευ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τη μεταφορά επιβατών, μηχανοκίνητο επιβατικό όχημα καταχωρημένο στο έδαφος του ενός από τα Συμβαλλόμενα Μέρη, το οποίο, δυνάμει της κατασκευής και του εξοπλισμού του, είναι κατάλληλο για τη μεταφορά περισσότερων από εννέα ατόμων, συμπεριλαμβανομένου και του οδηγ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όρος "άδεια ή εξουσιοδότηση" σημαίνει το έγγραφο που επιτρέπει σε ένα όχημα ενός Συμβαλλόμενου Μέρους να εισέλθει ή να αναχωρήσει ή να ταξιδέψει τράνζιτ μέσω του εδάφους του άλλου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 όρος "τράνζιτ" σημαίνει τη μεταφορά εμπορευμάτων (χωρίς τη φόρτωση ή την εκφόρτωση) και επιβατών (χωρίς επιβίβαση ή αποβίβαση) από ένα μεταφορέα που έχει έδρα σε ένα Συμβαλλόμενο Μέρος, μέσω του εδάφους του άλλου Συμβαλλόμενου Μέρους, προς/από μία τρίτη χώ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5. Ο όρος "ποσόστωση " σημαίνει τον αριθμό των αδειών που επιτρέπουν τη διεξαγωγή διεθνών οδικών μεταφορών εμπορευμάτων μεταξύ των Συμβαλλόμενων Μερών, καθώς επίσης και μέσω των εδαφών τους, προς άλλες χώρες (μεταφορές τράνζιτ), απαλλαγμένες από κάθε φόρο και τέλ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ΜΕΤΑΦΟΡΑ ΕΠΙΒΑΤ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ός και ορισμοί</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σκοπούς της μεταφοράς επιβατών, η Συμφωνία αυτή θα εφαρμόζεται σε όλα τα δρομολόγια μεταφοράς επιβατών μέσω επιβατικών μηχανοκίνητων οχημάτων (τουριστικών ή άλλων λεωφορείων), μεταξύ των δύο Συμβαλλόμενων Μερών, καθώς και στις μεταφορές τράνζιτ μέσω των εδαφών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σκοπούς της μεταφοράς επιβατών:</w:t>
      </w:r>
    </w:p>
    <w:p>
      <w:pPr>
        <w:pStyle w:val="Style15"/>
        <w:rPr/>
      </w:pPr>
      <w:r>
        <w:rPr>
          <w:rFonts w:eastAsia="MS Mincho;ＭＳ 明朝" w:cs="Times New Roman" w:ascii="Times New Roman" w:hAnsi="Times New Roman"/>
          <w:sz w:val="24"/>
          <w:szCs w:val="24"/>
          <w:lang w:val="el-GR"/>
        </w:rPr>
        <w:t>1. α. Ο όρος "τακτικά δρομολόγια" σημαίνει τα δρομολόγια που προβλέπουν τη μεταφορά επιβατών σύμφωνα με μία συγκεκριμένη συχνότητα και κατά μήκος ειδικών διαδρομών, όπου οι επιβάτες μπορούν να επιβιβάζονται ή αποβιβάζονται σε προκαθορισμένα σημεία στάσεων. Τα τακτικά δρομολόγια μπορεί να υπόκεινται στην υποχρέωση τήρησης των προγραμμάτων δρομολογίων, καθώς και των τιμολογίων που είχαν προηγουμένως καθοριστε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όροι πραγματοποίησης των τακτικών δρομολογίων πρόκειται να καθοριστούν με βάση μία αμοιβαία συμφωνία των αρμόδιων αρχών των δύο Συμβαλλόμενων Με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2. Ο όρος "δρομολόγια απευθείας σύνδεσης (</w:t>
      </w:r>
      <w:r>
        <w:rPr>
          <w:rFonts w:eastAsia="MS Mincho;ＭＳ 明朝" w:cs="Times New Roman" w:ascii="Times New Roman" w:hAnsi="Times New Roman"/>
          <w:sz w:val="24"/>
          <w:szCs w:val="24"/>
        </w:rPr>
        <w:t>shuttle</w:t>
      </w:r>
      <w:r>
        <w:rPr>
          <w:rFonts w:eastAsia="MS Mincho;ＭＳ 明朝" w:cs="Times New Roman" w:ascii="Times New Roman" w:hAnsi="Times New Roman"/>
          <w:sz w:val="24"/>
          <w:szCs w:val="24"/>
          <w:lang w:val="el-GR"/>
        </w:rPr>
        <w:t>)" σημαίνει δρομολόγια όπου, μέσω επαναλαμβανόμενων ταξιδιών μετ' επιστροφής, ομάδες επιβατών που έχουν δημιουργηθεί προηγουμένως μεταφέρονται από ένα μοναδικό σημείο αναχώρησης του ενός Συμβαλλόμενου Μέρους σε ένα μοναδικό προορισμό του άλλου Συμβαλλόμενου Μέρους. Κάθε ομάδα, αποτελούμενη από τους επιβάτες που έκαναν το ταξίδι προς τον προορισμό, θα μεταφέρεται πίσω στον τόπο αναχώρησης με μεταγενέστερο ταξίδ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ατά τη διάρκεια των δρομολογίων απευθείας σύνδεσης, κανένας επιβάτης δεν θα μπορεί να επιβιβάζεται ή να αποβιβάζεται, όσο διαρκεί το ταξίδ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πρώτο ταξίδι επιστροφής και το τελευταίο ταξίδι αναχώρησης σε μία σειρά δρομολογίων απευθείας σύνδεσης θα είναι χωρίς φορτί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δρομολόγια απευθείας σύνδεσης θα πραγματοποιούνται με την κάλυψη ενός εγγράφου ελέγχου, που θα αποδεικνύει ότι οι ίδιοι επιβάτες που έκαναν το ταξίδι προς το εξωτερικό μεταφέρονται πίσω στον τόπο αναχώρ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3. "Έκτακτα δρομολόγια" είν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κδρομές με "κλειστές πόρτες", δηλαδή δρομολόγια όπου το ίδιο όχημα χρησιμοποιείται για να μεταφέρει τον ίδιο αριθμό επιβατών κατά τη διάρκεια του ταξιδιού και να τους φέρει πίσω στον τόπο αναχώρησης, που είναι η χώρα όπου το όχημα είναι καταχωρημέν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ρομολόγια που κάνουν το ταξίδι αναχώρησης με φορτίο και το ταξίδι επιστροφής χωρίς φορτί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ρομολόγια που κάνουν το ταξίδι αναχώρησης χωρίς φορτίο και το ταξίδι επιστροφής με φορτίο.</w:t>
      </w:r>
    </w:p>
    <w:p>
      <w:pPr>
        <w:pStyle w:val="Style15"/>
        <w:rPr/>
      </w:pPr>
      <w:r>
        <w:rPr>
          <w:rFonts w:eastAsia="MS Mincho;ＭＳ 明朝" w:cs="Times New Roman" w:ascii="Times New Roman" w:hAnsi="Times New Roman"/>
          <w:sz w:val="24"/>
          <w:szCs w:val="24"/>
          <w:lang w:val="el-GR"/>
        </w:rPr>
        <w:t>δ. Όλα τα άλλα δρομολόγια που δεν ανταποκρίνονται στα προαναφερθέντα κριτήρ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Τα έκτακτα δρομολόγια που αναφέρονται στο άρθρο </w:t>
      </w:r>
    </w:p>
    <w:p>
      <w:pPr>
        <w:pStyle w:val="Style15"/>
        <w:rPr/>
      </w:pPr>
      <w:r>
        <w:rPr>
          <w:rFonts w:eastAsia="MS Mincho;ＭＳ 明朝" w:cs="Times New Roman" w:ascii="Times New Roman" w:hAnsi="Times New Roman"/>
          <w:sz w:val="24"/>
          <w:szCs w:val="24"/>
          <w:lang w:val="el-GR"/>
        </w:rPr>
        <w:t>4, παράγραφοι 3α και 3β, θα απαλλάσσονται από την ανάγκη κάθε εξουσιοδότησης μεταφοράς στο έδαφος του Συμβαλλόμενου Μέρους, όπου το όχημα δεν είναι καταχωρημένο. Θα διεξάγονται υπό την κάλυψη ενός εγγράφου ελέγχ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έγγραφο ελέγχου θα περιλαμβάνει τις ακόλουθες πληροφορ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είδος του δρομολογ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δρομολόγ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υς μεταφορείς που εμπλέκ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μία πλήρη κατάσταση των επιβα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ους αριθμούς των πινακίδων κυκλοφο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έγγραφα ελέγχου θα εκδίδονται από τις αρμόδιες αρχές των Συμβαλλόμενων Μερών όπου το όχημα είναι καταχωρημέν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α έκτακτα δρομολόγια που αναφέρονται στο άρθρο 4, παράγραφοι 3γ και 3δ, μπορούν να πραγματοποιούνται μόνο με βάση εξουσιοδοτήσεις που εκδίδονται από την αρμόδια αρχή του άλλου Συμβαλλόμενου Μέρους. Ο αριθμός, το είδος, ο τύπος και το περιεχόμενο αυτών των εξουσιοδοτήσεων θα καθοριστούν από τη Μικτή Επιτροπή που αναφέρεται στο άρθρο 21 αυτής τη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α τακτικά δρομολόγια πραγματοποιούνται με εξουσιοδοτήσεις που εκδίδονται από τις αρμόδιες αρχές των Συμβαλλόμενων Με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εξουσιοδοτήσεις θα εκδίδονται στο όνομα της επιχείρησης μεταφοράς. Δεν μπορούν να μεταβιβαστούν από την τελευταία σε τρίτα μέρ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εξουσιοδοτήσεις για τακτικά δρομολόγια θα ισχύουν για ένα έ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εξουσιοδοτήσεις θα προσδιορίζουν τα ακόλουθ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ο είδος του δρομολογίου.</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ο δρομολόγιο, αναφέροντας ιδιαίτερα τον τόπο αναχώρησης και τον τόπο προορισμού.</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ην περίοδο ισχύος της εξουσιοδότ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ην εξουσιοδότηση θα υπάρχουν συνημμένες πληροφορίες σχετικά με το μεταφορέα, το δρομολόγιο (το οποίο επίσης θα φαίνεται σε χάρτη), το πρόγραμμα δρομολογίων, τα τιμολόγια, τη συχνότητα και τα σημεία όπου οι επιβάτες επιβιβάζονται και αποβιβάζονται, καθώς και πληροφορίες σχετικά με τα τουριστικά ή άλλα λεωφορεία του προαναφερόμενου μεταφορέ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αρμόδια αρχή του ενός Συμβαλλόμενου Μέρους διαβιβάζει στην αρμόδια αρχή του άλλου Συμβαλλόμενου Μέρους μία συστατική επιστολή. Η προαναφερθείσα επιστολή θα πρέπει να περιλαμβάνει πληροφορίες σχετικά με το μεταφορέα, το δρομολόγιο (το οποίο επίσης θα φαίνεται σε χάρτη), το πρόγραμμα δρομολογίων, τα τιμολόγια, τη συχνότητα και τα σημεία όπου οι επιβάτες επιβιβάζονται και αποβιβάζονται, καθώς και πληροφορίες σχετικά με τα τουριστικά ή άλλα λεωφορεία του προαναφερόμενου μεταφορέα. Σε περίπτωση που δεν προκύπτει αντίρρηση, κάθε αρμόδια αρχή θα εκδίδει την εξουσιοδότηση για το μέρος εκείνο του δρομολογίου που πραγματοποιείται στο έδαφός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Οι εξουσιοδοτήσεις και τα παραρτήματα πρέπει να υπογράφονται και να σφραγίζονται από την αρμόδια αρχή που τα εξέδωσ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Οι όροι που αφορούν την ανταλλαγή των εξουσιοδοτήσεων πρόκειται να καθοριστούν μεταξύ των αρμόδιων αρχών των Συμβαλλόμενων Με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Κατά τη διάρκεια του ταξιδιού, ένα επικυρωμένο αντίγραφο της εξουσιοδότησης ή το πρωτότυπό του πρέπει να βρίσκεται πάνω στο όχη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Δεν απαιτείται εξουσιοδότηση για την αντικατάσταση κατεστραμμένων τουριστικών ή άλλων λεωφορε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Για τακτικά δρομολόγια τράνζιτ μέσω του εδάφους του ενός Συμβαλλόμενου Μέρους, που πραγματοποιούνται από ένα όχημα καταχωρημένο στο άλλο Συμβαλλόμενο Μέρος, απαιτείται ειδική εξουσιοδότηση. Η εξουσιοδότηση θα εκδίδεται από τις αρμόδιες αρχές του Συμβαλλόμενου Μέρους, στο έδαφος του οποίου πραγματοποιείται το τακτικό δρομολόγιο τράνζιτ, με βάση μια αίτηση που συντάσσεται κάθε έτος από την αρμόδια αρχή του άλλου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Για έκτακτα δρομολόγια τράνζιτ μέσω του εδάφους του ενός Συμβαλλόμενου Μέρους που πραγματοποιούνται από ένα όχημα καταχωρημένο στο άλλο Συμβαλλόμενο Μέρος δεν απαιτείται εξουσιοδότ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να τακτικό δρομολόγιο εγκρίνεται και μπορεί να αρχίσει να πραγματοποιείται από τότε που οι αρμόδιες αρχές και των δύο Συμβαλλόμενων Μερών έχουν ανταλλάξει τη συγκεκριμένη άδεια, με όλα τα αναγκαία εσωκλειόμενα έγγραφ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αξύ των διαφόρων ειδών δρομολογίων μεταφοράς επιβατών, μόνο τα τακτικά δρομολόγια θα απαλλάσσονται από κάθε φόρο και λοιπά τέλ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ΜΕΤΑΦΟΡΑ ΕΜΠΟΡΕΥΜΑ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μεταφορείς που έχουν έδρα στο έδαφος του ενός από τα Συμβαλλόμενα Μέρη επιτρέπεται να πραγματοποιούν διεθνείς οδικές μεταφορές εμπορευμάτων μεταξύ των δύο Συμβαλλόμενων Μερών, όπως επίσης και διαμέσου των εδαφών τους προς άλλες χώρες (μεταφορές τράνζιτ) χρησιμοποιώντας μια άδεια που εκδίδεται από τις αρμόδιες αρχές του άλλου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Δεν θα υπάρξουν άλλοι περιορισμοί όσον αφορά τον αριθμό ταξιδιών που προβλέπονται στο άρθρο 10, παρ. 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άθε χρόνο, οι αρμόδιες αρχές των Συμβαλλόμενων Χωρών απευθείας ή μέσω της Κοινής Επιτροπής, θα καθορίζουν τον αριθμό των αδειών, επιτρέποντας την πραγματοποίηση διεθνών μεταφορών εμπορευμάτων μεταξύ των Συμβαλλόμενων Χωρών, καθώς επίσης και μέσω των εδαφών τους προς άλλες χώρες (μεταφορές τράνζιτ), απαλλαγμένων από κάθε φόρο και τέλ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Οι αρμόδιες αρχές των Συμβαλλόμενων Μερών ή η Κοινή Επιτροπή του Άρθρου 21 συμφωνούν όσον αφορά το είδος των αδειών και τη διαδικασία ανταλλαγή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βάση το άρθρο 10, παρ. 1 αυτής της Συμφωνίας, οι αρμόδιες αρχές των δύο Συμβαλλόμενων Μερών θα ανταλλάσσουν κάθε χρόνο τις ζητούμενες άδει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ά τη διάρκεια της πρώτης περιόδου εφαρμογής αυτής της Συμφωνίας, δηλαδή πριν από την πρώτη συνάντηση της Κοινής Επιτροπής του Άρθρου 21, τα δύο Συμβαλλόμενα Μέρη συμφωνούν να ικανοποιήσουν τις ανάγκες που αφορούν τη διμερή και την οδική μεταφορά εμπορευμάτων τράνζιτ, όπως αυτές θα γνωστοποιηθούν στις αντίστοιχες αρμόδιες αρχές τους μέσω της διπλωματικής οδ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 τους όρους του άρθρου 10 αυτής της Συμφωνίας, οι άδειες δεν είναι υποχρεωτικές στις ακόλουθες περιπτ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1. Μεταφορά αντικειμένων από ένα δημόσιο αεροδρόμιο ή προς ένα δημόσιο αεροδρόμιο σε περίπτωση δυστυχήματος ή οποιουδήποτε άλλου ατυχήματος του αεροπλάνου ή αν το αεροπλάνο πρέπει να προσγειωθεί εξαιτίας αλλαγής της πορείας του ή έκτακτης ανάγκης, καθώς και στην περίπτωση που οι πτήσεις ματαιών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ταφορά κατεστραμμένου μηχανοκίνητου οχήματος και του ρυμουλκούμενου από αυτό οχή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ταφορά νεκρ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ταφορά ταχυδρομ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ταφορά εμπορευμάτων για αγορές και εκθ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Μεταφορά εξαρτημάτων και άλλων εμπορευμάτων για θέατρα, μουσικά και άλλα καλλιτεχνικά γεγονότα, τσίρκο και κινηματογραφικές εκδηλώσεις και ραδιοφωνικές ή τηλεοπτικές παραστά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Μεταφορά φαρμακευτικών ειδών ή κάθε άλλου υλικού, ως βοήθεια σε περίπτωση καταστροφών που προκαλούνται από φυσικά φαινόμε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Μεταφορά άδειων οχημάτων που θα ανταλλαγούν με κατεστραμμένα οχήματα και που πρόκειται να αναλάβουν τη μεταφορά εμπορευμάτων την οποία τα κατεστραμμένα δεν μπορούν να εκτελέσ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Ειδικά οχήματα που παρέχουν τεχνική βοήθεια ή επισκευάζουν κατεστραμμένα οχήματα (οχήματα εξυπηρέτησης και επισκευ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Μεταφορά οχήματος που πρόκειται να αντικαταστήσει άλλο κατεστραμμένο όχημα, που βρίσκεται στο άλλο Συμβαλλόμενο Μέρ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Όσον αφορά τις πραγματοποιούμενες μεταφορές που αναφέρονται σε αυτό το άρθρο, ο οδηγός πρέπει να διατηρεί όλα τα πιστοποιητικά και έγγραφα που δείχνουν καθαρά ότι πρόκειται για μία από τις πιο πάνω περιπτώσεις μεταφορά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ΚΟΙΝΕΣ ΔΙΑΤΑ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όδια και δασμο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ι μεταφορείς των Συμβαλλόμενων Μερών που εκτελούν ταξίδια σύμφωνα με την παρούσα Συμφωνία, απαλλάσσονται από τελωνειακούς δασμούς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α καύσιμα που περιέχονται στα κανονικά ρεζερβουάρ όλων των τύπων οχημάτων, που συνδέονται κατασκευαστικά και τεχνολογικά στη μηχαν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α λιπαντικά, σε ποσότητα αρκετή για τη λειτουργία των οχημάτων κατά τη διάρκεια των ταξιδιών.</w:t>
      </w:r>
    </w:p>
    <w:p>
      <w:pPr>
        <w:pStyle w:val="Style15"/>
        <w:rPr/>
      </w:pPr>
      <w:r>
        <w:rPr>
          <w:rFonts w:eastAsia="MS Mincho;ＭＳ 明朝" w:cs="Times New Roman" w:ascii="Times New Roman" w:hAnsi="Times New Roman"/>
          <w:sz w:val="24"/>
          <w:szCs w:val="24"/>
          <w:lang w:val="el-GR"/>
        </w:rPr>
        <w:t>- Τα ανταλλακτικά που εισάγονται με σκοπό να αντικαταστήσουν κατεστραμμένα οχήματα που εκτελούν διεθνή ταξίδ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α μη χρησιμοποιημένα ανταλλακτικά θα επανεξάγονται και τα ανταλλακτικά που αντικαταστάθηκαν είτε θα επανεξάγονται είτε θα παραδίδονται στις αρχές, σύμφωνα με τους κανονισμούς που ισχύουν στο έδαφος του αντίστοιχου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Συμβαλλόμενα Μέρη αναλαμβάνουν να μην πάρουν κανένα μέτρο που θα μεροληπτεί κατά των μεταφορέων του άλλου Συμβαλλόμενου Μέρους, όσον αφορά τα διόδια και τα τέλη για τη χρήση της οδικής υποδομής, όπου απαιτείται πληρωμ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άρος και διαστάσεις οχή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Όσον αφορά το βάρος και τις διαστάσεις των οχημάτων, τα Συμβαλλόμενα Μέρη αναλαμβάνουν την υποχρέωση να μην επιβάλουν όρους στα οχήματα του άλλου Συμβαλλόμενου Μέρους που είναι λιγότερο ευνοϊκοί από εκείνους που επιβάλλονται σε οχήματα καταχωρημένα στο έδαφό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Ειδική άδεια θα απαιτείται στην περίπτωση όπου το μεικτό βάρος ή οι διαστάσεις του οχήματος υπερβαίνουν τα ανώτατα επιτρεπτά όρια φορτωμένου ή κενού οχήματος, όπως αυτά θα εκδοθούν από τις αρμόδιες αρχές αυτής της χώρ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Για τη μεταφορά επικίνδυνων εμπορευμάτων, συμπεριλαμβανόμενων και των καυσίμων, αν τα τελευταία αντιστοιχούν στην κατηγορία των επικίνδυνων εμπορευμάτων, μεταξύ των δύο Συμβαλλόμενων Μερών ή τράνζιτ μέσω των εδαφών τους, θα πρέπει να τηρούνται οι προδιαγραφές των διεθνών συνθηκών. Ο οδηγός και το όχημα θα πρέπει να έχουν τα σχετικά δικαιολογητ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άλι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οχήματα των Συμβαλλόμενων Μερών που διεξάγουν διεθνείς μεταφορές θα πρέπει να έχουν ασφάλιση που να ισχύει τόσο στις χώρες τράνζιτ όσο και στην χώρα προορ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κλειστική εξυπηρέτ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χή υπηρεσιών αποκλειστικής εξυπηρέτησης από τα μεταφορικά μέσα μιας χώρας (καμποτάζ), στις οδικές μεταφορές επιβατών και εμπορευμάτων, απαγορεύ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8</w:t>
      </w:r>
    </w:p>
    <w:p>
      <w:pPr>
        <w:pStyle w:val="Style15"/>
        <w:jc w:val="center"/>
        <w:rPr/>
      </w:pPr>
      <w:r>
        <w:rPr>
          <w:rFonts w:eastAsia="MS Mincho;ＭＳ 明朝" w:cs="Times New Roman" w:ascii="Times New Roman" w:hAnsi="Times New Roman"/>
          <w:sz w:val="24"/>
          <w:szCs w:val="24"/>
          <w:lang w:val="el-GR"/>
        </w:rPr>
        <w:t>Έλεγχ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Όλα τα απαραίτητα έγγραφα πρέπει να τηρούνται στα οχήματα και να επιδεικνύονται μετά από αίτημα των υπαλλήλων ελέγχου, όπως: η αρχική άδεια ή το αντίγραφό της -επικυρωμένο από την αρμόδια αρχή που το εκδίδει- το έγγραφο ελέγχου, άλλες άδειες, καθώς και κάθε έγγραφο που απαιτείται σύμφωνα με πολυμερείς ή διμερείς συμβάσεις ή σύμφωνα με τη νομοθεσία των Συμβαλλόμενων Μερών. Τα έγγραφα ελέγχου θα πρέπει να συμπληρώνονται πριν από την αναχώρ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9</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ώσεις των μεταφορέων και ποιν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μεταφορείς ενός Συμβαλλόμενου Μέρους και οι οδηγοί των οχημάτων τους έχουν καθήκον, στο έδαφος του άλλου Συμβαλλόμενου Μέρους, να συμμορφώνονται με τις διεθνείς συνθήκες και τις διμερείς ή πολυμερείς συμβάσεις που έχουν γίνει αποδεκτές, καθώς και με την παρούσα Συμφωνία και την αντίστοιχη εθνική νομοθεσία, ειδικά όσον αφορά τους κανονισμούς οδικής κυκλοφορίας, τις τελωνειακές διαδικασίες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παραβίασης των διατάξεων της παρούσας Συμφωνίας από το μεταφορέα του ενός από τα Συμβαλλόμενα Μέρη στο έδαφος του άλλου Συμβαλλόμενου Μέρους, οι αρμόδιες αρχές του Μέρους στο έδαφος του οποίου έλαβε χώρα η παραβίαση, ειδοποιούν σχετικά με την παραβίαση και την ποινή τις αρμόδιες αρχές του άλλου Συμβαλλόμενου Μέρους και το τελευταίο θα λαμβάνει τα αναγκαία μέτ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θέματα που δεν καλύπτονται από την παρούσα Συμφωνία, καθώς επίσης και από διεθνείς Συμφωνίες, στις οποίες και τα δύο Συμβαλλόμενα Μέρη συμμετέχουν, θα επιλύονται σύμφωνα με τη νομοθεσία κάθε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μοιβαία παροχή πληροφορ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αρμόδιες αρχές των Συμβαλλόμενων Μερών θα λάβουν όλα τα αναγκαία μέτρα για την εφαρμογή αυτής της Συμφωνίας και επιπλέον αναλαμβάνουν την υποχρέωση να διαβιβάζουν όλες τις χρήσιμες πληροφορίες στο άλλο Συμβαλλόμενο Μέρ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εκδούσα αρχή μπορεί να ανακαλεί την άδεια για τακτικά δρομολόγια λεωφορείων, αν ο κάτοχός της δεν ανταποκρίνεται στις προϋποθέσεις με βάση τις οποίες έχει εκδοθεί η άδεια. Θα πρέπει επιπλέον να ειδοποιήσει τις αρχές του άλλου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Ι</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Ι. ΓΕΝΙΚΕΣ ΔΙΑΤΑ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Ιδρύεται μια Κοινή Επιτροπή, που αποτελείται από αντιπροσώπους των αρμόδιων αρχών των δύο Συμβαλλόμενων Μερών. Σκοπός της Επιτροπής είναι να διευθετεί όλα τα θέματα που αφορούν την οδική μεταφορά επιβατών και εμπορευμάτων, καθώς επίσης και να επιλύει προβλήματα που μπορεί να προκύψουν στο πλαίσιο της εφαρμογής τη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Κοινή Επιτροπή θα συναντάται μια φορά το χρόνο ή έπειτα από αίτημα κάθε Συμβαλλόμενου Μέρους, εναλλακτικά σε κάθε Συμβαλλόμενο Μέρος. Η ημερήσια διάταξη της συνάντησης θα παρουσιάζεται από το Συμβαλλόμενο Μέρος που φιλοξενεί ή ζητά - αν πρόκειται για τέτοια περίπτωση - τη συνάντηση, τουλάχιστον ένα μήνα πριν από τη συνάντηση. Κάθε συνάντηση θα ολοκληρώνεται με την υιοθέτηση ενός Πρωτοκόλλου που θα υπογράφεται από τους επικεφαλής των Αντιπροσωπειών των δύο Συμβαλλόμενων Με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α Συμβαλλόμενα Μέρη γνωστοποιούν το ένα στο άλλο ότι οι αρμόδιες αρχές για τη διευθέτηση των ζητημάτων που συνδέονται με την εφαρμογή των διατάξεων αυτής της Συμφωνίας θα είναι: </w:t>
      </w:r>
    </w:p>
    <w:p>
      <w:pPr>
        <w:pStyle w:val="Style15"/>
        <w:rPr/>
      </w:pPr>
      <w:r>
        <w:rPr>
          <w:rFonts w:eastAsia="MS Mincho;ＭＳ 明朝" w:cs="Times New Roman" w:ascii="Times New Roman" w:hAnsi="Times New Roman"/>
          <w:sz w:val="24"/>
          <w:szCs w:val="24"/>
          <w:lang w:val="el-GR"/>
        </w:rPr>
        <w:t xml:space="preserve">- Για την Ελληνική Δημοκρατία, το Υπουργείο Μεταφορών και Επικοινων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η Γεωργία, το Υπουργείο Μεταφο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Συμφωνία θα αρχίσει να ισχύει από την ημερομηνία ανταλλαγής των επιστολών που θα πιστοποιούν τη συμμόρφωση προς τα αντίστοιχα συνταγματικά προαπαιτούμενα των Συμβαλλόμενων Μερών. Θα παραμείνει σε ισχύ για ένα χρόνο. Έπειτα θα παρατείνεται σιωπηρά για περίοδο ενός επιπλέον έτους, εκτός αν ένα από τα Μέρη γνωστοποιήσει στο άλλο έξι μήνες πριν την ημερομηνία λήξης, την πρόθεσή του να τερματίσει την παρούσα Συμφων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άχθηκε στην Τιφλίδα την 10η Απριλίου 1997, σε δύο πρωτότυπα αντίγραφα, στις ελληνική, γεωργιανή και αγγλική γλώσσες και κάθε κείμενο είναι εξίσου γνήσ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οποιασδήποτε απόκλισης στην ερμηνεία, θα υπερισχύει το αγγλικό κείμεν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ΙΣΤΟΠΟΙΗΣΗ ΤΩΝ ΠΙΟ ΠΑΝΩ, οι υπογράφοντες, όντας δεόντως εξουσιοδοτημένοι για το σκοπό αυτόν, υπέγραψαν την παρούσα Συμφων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ΥΒΕΡΝΗΣΗ</w:t>
        <w:tab/>
        <w:tab/>
        <w:t>ΓΙΑ ΤΗΝ ΚΥΒΕΡΝΗΣΗ</w:t>
      </w:r>
    </w:p>
    <w:p>
      <w:pPr>
        <w:pStyle w:val="Style15"/>
        <w:ind w:firstLine="720"/>
        <w:rPr/>
      </w:pPr>
      <w:r>
        <w:rPr>
          <w:rFonts w:eastAsia="MS Mincho;ＭＳ 明朝" w:cs="Times New Roman" w:ascii="Times New Roman" w:hAnsi="Times New Roman"/>
          <w:sz w:val="24"/>
          <w:szCs w:val="24"/>
          <w:lang w:val="el-GR"/>
        </w:rPr>
        <w:t>ΤΗΣ ΕΛΛΗΝΙΚΗΣ</w:t>
        <w:tab/>
        <w:tab/>
        <w:tab/>
        <w:t>ΤΗΣ ΓΕΩΡΓ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ΚΡΑΤ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αφή)</w:t>
        <w:tab/>
        <w:tab/>
        <w:tab/>
        <w:t>(υπογραφή)</w:t>
      </w:r>
      <w:r>
        <w:br w:type="page"/>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br w:type="page"/>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δεύτερο</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ωτόκολλα-Πρακτικά που καταρτίζονται από την Κοινή Επιτροπή του άρθρου 21 της παρούσας Συμφωνίας εγκρίνονται με κοινή πράξη των αρμόδιων κατά περίπτωση Υπουργ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τρίτο</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23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ΟΣ ΧΡ. ΚΑΚΛΑΜΑΝ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ΟΣ ΓΡΑΜΜΑΤΕΑΣ</w:t>
        <w:tab/>
        <w:tab/>
        <w:t>Η ΠΡΟΪΣΤΑΜΕΝΗ Τ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ΒΟΥΛΗΣ</w:t>
        <w:tab/>
        <w:tab/>
        <w:tab/>
        <w:t>ΔΙΕΥΘΥΝΣΗΣ ΝΟΜΟΘΕΤΙΚΟΥ ΕΡΓ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ΠΑΝΑΓΙΩΤΗΣ Θ. ΤΖΩΡΤΖΟΠΟΥΛΟΣ</w:t>
        <w:tab/>
        <w:tab/>
        <w:t xml:space="preserve">     ΑΜΑΛΙΑ ΡΟΥΠΑ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6:38:00Z</dcterms:created>
  <dc:creator>pc</dc:creator>
  <dc:description/>
  <dc:language>en-US</dc:language>
  <cp:lastModifiedBy>pc</cp:lastModifiedBy>
  <dcterms:modified xsi:type="dcterms:W3CDTF">2003-07-31T12:13:00Z</dcterms:modified>
  <cp:revision>10</cp:revision>
  <dc:subject/>
  <dc:title> ΕΙΣΗΓΗTΙΚΗ ΕΚΘΕΣΗ</dc:title>
</cp:coreProperties>
</file>