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ΒΟΥΛΗ ΤΩΝ ΕΛΛΗΝΩΝ</w:t>
        <w:tab/>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κπ.</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ΠΑΣΜΑ</w:t>
      </w:r>
    </w:p>
    <w:p>
      <w:pPr>
        <w:pStyle w:val="Style15"/>
        <w:ind w:firstLine="720"/>
        <w:rPr/>
      </w:pPr>
      <w:r>
        <w:rPr>
          <w:rFonts w:eastAsia="MS Mincho;ＭＳ 明朝" w:cs="Times New Roman" w:ascii="Times New Roman" w:hAnsi="Times New Roman"/>
          <w:sz w:val="24"/>
          <w:szCs w:val="24"/>
          <w:lang w:val="el-GR"/>
        </w:rPr>
        <w:t xml:space="preserve">Από τα επίσημα Πρακτικά της </w:t>
      </w:r>
      <w:r>
        <w:rPr>
          <w:rFonts w:eastAsia="MS Mincho;ＭＳ 明朝" w:cs="Times New Roman" w:ascii="Times New Roman" w:hAnsi="Times New Roman"/>
          <w:sz w:val="24"/>
          <w:szCs w:val="24"/>
        </w:rPr>
        <w:t>Z</w:t>
      </w:r>
      <w:r>
        <w:rPr>
          <w:rFonts w:eastAsia="MS Mincho;ＭＳ 明朝" w:cs="Times New Roman" w:ascii="Times New Roman" w:hAnsi="Times New Roman"/>
          <w:sz w:val="24"/>
          <w:szCs w:val="24"/>
          <w:lang w:val="el-GR"/>
        </w:rPr>
        <w:t>Ε', 5 Μαρτίου 1998, Συνεδρίασης της Ολομέλειας της Βουλής, στην οποία ψηφίστηκε το παρακάτω σχέδιο νόμ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ύρωση της Συμφωνίας μεταξύ της Κυβέρνησης της Ελληνικής Δημοκρατίας και της Κυβέρνησης τηςΔημοκρατίας της Αργεντινής, για τη συνεργασία επί των ειρηνικών εφαρμογών της πυρηνικής ενέργει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πρώτο</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ης Αργεντινής για τη συνεργασία επί των ειρηνικών εφαρμογών της πυρηνικής ενέργειας, που υπογράφηκε στην Αθήνα, στις 17 Ιουλίου 1997, της οποίας το κείμενο σε πρωτότυπο στην ελληνική και αγγλική γλώσσα έχει ως εξ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Ι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Υ ΤΗΣ ΚΥΒΕΡΝΗΣΕΩ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ΛΛΗΝΙΚΗΣ ΔΗΜΟΚΡΑΤΙ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Σ ΚΥΒΕΡΝΗΣΕΩ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ΗΜΟΚΡΑΤΙΑΣ ΤΗΣ ΑΡΓΕΝΤΙΝ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ΣΥΝΕΡΓΑΣΙΑ ΕΠΙ ΤΩΝ ΕΙΡΗΝΙΚΩ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ΟΓΩΝ ΤΗΣ ΠΥΡΗΝΙΚΗΣ ΕΝΕΡΓΕΙ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υβέρνηση της Δημοκρατίας της Αργεντινής και η Κυβέρνηση της Ελληνικής Δημοκρατίας εφεξής επονομαζόμενες "Συμβαλλόμενα Μέρη",</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ΧΟΝΤΑΣ υπόψη τις παραδοσιακές σχέσεις φιλίας μεταξύ των λαών των δύο χωρών και τη συνεχή επιθυμία τους να προαγάγουν τη συνεργασία, αρχή που συνιστά τη βάση της πολιτικής των κυβερνήσεών τους αντιστοίχω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ΝΩΡΙΖΟΝΤΑΣ το δικαίωμα όλων των χωρών στην ανάπτυξη της ειρηνικής εφαρμογής της πυρηνικής ενέργειας, καθώς και το δικαίωμα να κατέχουν πυρηνική τεχνολογία για τους σκοπούς αυτού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ΑΜΒΑΝΟΝΤΑΣ υπόψη ότι η ανάπτυξη της πυρηνικής ενέργειας για ειρηνικούς σκοπούς αποτελεί ένα σημαντικό βήμα στην προαγωγή της οικονομικής και κοινωνικής ανάπτυξης των λαών του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ΦΑΣΙΣΑΝ να συνάψουν την παρούσα Συμφωνί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θα ενθαρρύνουν την προαγωγή της συνεργασίας στην ανάπτυξη των ειρηνικών χρήσεων της πυρηνικής ενέργειας, σύμφωνα με τις ανάγκες και τις προτεραιότητες των εθνικών πυρηνικών τους προγραμμάτ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2</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αποφασίζουν να συνεργάζονται, ειδικότερα στα ακόλουθα πεδί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Έρευνα, ανάπτυξη και τεχνολογία που καλύπτει ερευνητικούς αντιδραστήρες και αντιδραστήρες παραγωγής ενέργειας, περιλαμβανομένων των πυρηνικών εγκαταστάσεων ισχύο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νέγερση και εκμετάλλευση πυρηνικών εγκαταστάσεων ισχύος και εγκαταστάσεων του κύκλου του πυρηνικού καυσίμ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ύκλος του πυρηνικού καυσίμου, περιλαμβανομένης της έρευνας και εκμετάλλευσης των πυρηνικών αποθεμάτων, παραγωγή στοιχείων καυσίμου και απόρριψη ραδιενεργών αποβλήτ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Βιομηχανική παραγωγή υλικών και συσκευών και παροχή υπηρεσιώ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Παραγωγή ραδιοϊσοτόπων και η χρήση του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Ραδιολογική προστασία και πυρηνική ασφάλει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Φυσική προστασία των πυρηνικών υλικώ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Βασική και εφαρμοσμένη έρευνα σχετική με τις ειρηνικές χρήσεις της πυρηνικής ενέργει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Λοιπά τεχνολογικά θέματα των ειρηνικών χρήσεων της πυρηνικής ενέργειας, τα οποία τα Συμβαλλόμενα Μέρη θεωρούν ως θέματα αμοιβαίου ενδιαφέροντο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3</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νεργασία που συμφωνήθηκε στο άρθρο 2 πραγματοποιείται μέσω:</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μοιβαίας βοήθειας στη μόρφωση και εκπαίδευση επιστημονικού και τεχνικού προσωπικού.</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νταλλαγής εμπειρογνωμόν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νταλλαγής ομιλητών σε μαθήματα και σεμινάρι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Μισθών και υποτροφιώ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Αμοιβαίων διαβουλεύσεων επί επιστημονικών και τεχνολογικών θεμάτ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Συγκρότησης κοινών ομάδων εργασίας για την εκτέλεση ειδικών μελετών και προγραμμάτων επιστημονικής έρευνας και τεχνολογικής ανάπτυξ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Αμοιβαίων παροχών εξοπλισμού και υπηρεσιών σχετικών με τα προαναφερθέντα πεδί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νταλλαγής πληροφοριών σχετικά με τα προαναφερθέντα πεδί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Άλλων τρόπων που θα συμφωνηθούν στα πλαίσια των μηχανισμών που προβλέπονται στο άρθρο 5.</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4</w:t>
      </w:r>
    </w:p>
    <w:p>
      <w:pPr>
        <w:pStyle w:val="Style15"/>
        <w:ind w:firstLine="720"/>
        <w:rPr/>
      </w:pPr>
      <w:r>
        <w:rPr>
          <w:rFonts w:eastAsia="MS Mincho;ＭＳ 明朝" w:cs="Times New Roman" w:ascii="Times New Roman" w:hAnsi="Times New Roman"/>
          <w:sz w:val="24"/>
          <w:szCs w:val="24"/>
          <w:lang w:val="el-GR"/>
        </w:rPr>
        <w:t>Για τη διευκόλυνση της εφαρμογής της Συμφωνίας τα Συμβαλλόμενα Μέρη όρισαν για την Κυβέρνηση της Δημοκρατίας της Αργεντινής την Εθνική Επιτροπή Ατομικής Ενέργειας (Ε.</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Α.</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και το Εθνικό Συμβούλιο Πυρηνικής Ρύθμισης (Ε.Σ.Π.Ρ.) και για την Ελληνική Δημοκρατία την Ελληνική Επιτροπή Ατομικής Ενέργειας (Ε.Ε.Α.Ε.).</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5</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σκοπό της διευκόλυνσης της συνεργασίας που συμφωνήθηκε στην παρούσα Συμφωνία, οι ενδιαφερόμενοι Οργανισμοί δύνανται να συνάπτουν ξεχωριστές Συμφωνίες καθορίζοντας ειδικές συνθήκες συνεργασίας, αμοιβαία δικαιώματα και υποχρεώσεις σχετικά με την εφαρμογή της συνεργασίας που προβλέπει η Συμφωνία.</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6</w:t>
      </w:r>
    </w:p>
    <w:p>
      <w:pPr>
        <w:pStyle w:val="Style15"/>
        <w:ind w:firstLine="720"/>
        <w:rPr/>
      </w:pPr>
      <w:r>
        <w:rPr>
          <w:rFonts w:eastAsia="MS Mincho;ＭＳ 明朝" w:cs="Times New Roman" w:ascii="Times New Roman" w:hAnsi="Times New Roman"/>
          <w:sz w:val="24"/>
          <w:szCs w:val="24"/>
          <w:lang w:val="el-GR"/>
        </w:rPr>
        <w:t>Τα Συμβαλλόμενα Μέρη θα χρησιμοποιούν ελεύθερα οποιαδήποτε πληροφορία που ανταλλάσσουν σύμφωνα με τους όρους της Συμφωνίας, εκτός των περιπτώσεων όταν το Μέρος που παρέχει τις πληροφορίες έχει εκ των προτέρων καταστήσει γνωστούς τους περιορισμούς και τις επιφυλάξεις σχετικά με τη χρήση τους ή τη μεταβίβασή τους. Αν οι προοριζόμενες προς ανταλλαγή πληροφορίες προστατεύονται από δίπλωμα ευρεσιτεχνίας του ενός εκ των Μερών, οι προϋποθέσεις χρήσεως και μεταβίβασής τους υπόκεινται στις συνήθεις νομικές ρυθμίσει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7</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σύμφωνα με τις εξουσιοδοτήσεις τους, θα διευκολύνουν μέσω μεταβιβάσεων, δανείων ή πωλήσεων, παραδόσεις πυρηνικών υλικών, εξοπλισμού, τεχνολογίας και υπηρεσιών αναγκαίων για την εκτέλεση κοινών προγραμμάτων και εθνικών αναπτυξιακών προγραμμάτων στις ειρηνικές χρήσεις της ατομικής ενέργειας. Όλοι οι χειρισμοί του είδους αυτού υπόκεινται στις συμβάσεις, τους νόμους και τις νομικές ρυθμίσεις που ισχύουν στην Ελληνική Δημοκρατία και τη Δημοκρατία της Αργεντινής και απαιτούν την εφαρμογή των διεθνών συμφωνιών διασφαλίσεων.</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8</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νεργασία που προβλέπεται από την παρούσα Συμφωνία θα πραγματοποιείται μόνο για ειρηνικούς σκοπούς. Οποιαδήποτε υλικά ή εξοπλισμός που παραδίδεται μεταξύ τους ή υλικά ή πυρηνικά υλικά που χρησιμοποιούνται στον εξοπλισμό που παραδίδεται βάσει της παρούσας Συμφωνίας θα χρησιμοποιούνται μόνο για ειρηνικούς σκοπούς και θα υπόκεινται στην εφαρμογή των σχετικών ελέγχων διασφαλίσεων από το Διεθνή Οργανισμό Ατομικής Ενέργειας. Διαμεταβιβάσεις τέτοιων υλικών εκτός των συνόρων της Ευρωπαϊκής Ένωσης και της δικαιοδοσίας της Αργεντινής δεν θα πραγματοποιούνται, εκτός αν αμφότερα τα Μέρη συμφωνήσουν.</w:t>
      </w:r>
    </w:p>
    <w:p>
      <w:pPr>
        <w:pStyle w:val="Style15"/>
        <w:ind w:firstLine="720"/>
        <w:rPr/>
      </w:pPr>
      <w:r>
        <w:rPr>
          <w:rFonts w:eastAsia="MS Mincho;ＭＳ 明朝" w:cs="Times New Roman" w:ascii="Times New Roman" w:hAnsi="Times New Roman"/>
          <w:sz w:val="24"/>
          <w:szCs w:val="24"/>
          <w:lang w:val="el-GR"/>
        </w:rPr>
        <w:t>Τα Συμβαλλόμενα Μέρη λαμβάνουν τα κατάλληλα μέτρα, ώστε να παρέχουν τα υλικά που μεταβιβάζονται βάσει της παρούσας Συμφωνίας με επαρκή φυσική προστασία, το επίπεδο της προστασίας αυτής δεν θα πρέπει να είναι κατώτερο από εκείνο που συνιστάται στο έγγραφο του Δ.Ο.Α.Ε. ΙΝ</w:t>
      </w:r>
      <w:r>
        <w:rPr>
          <w:rFonts w:eastAsia="MS Mincho;ＭＳ 明朝" w:cs="Times New Roman" w:ascii="Times New Roman" w:hAnsi="Times New Roman"/>
          <w:sz w:val="24"/>
          <w:szCs w:val="24"/>
        </w:rPr>
        <w:t>FC</w:t>
      </w:r>
      <w:r>
        <w:rPr>
          <w:rFonts w:eastAsia="MS Mincho;ＭＳ 明朝" w:cs="Times New Roman" w:ascii="Times New Roman" w:hAnsi="Times New Roman"/>
          <w:sz w:val="24"/>
          <w:szCs w:val="24"/>
          <w:lang w:val="el-GR"/>
        </w:rPr>
        <w:t>Ι</w:t>
      </w:r>
      <w:r>
        <w:rPr>
          <w:rFonts w:eastAsia="MS Mincho;ＭＳ 明朝" w:cs="Times New Roman" w:ascii="Times New Roman" w:hAnsi="Times New Roman"/>
          <w:sz w:val="24"/>
          <w:szCs w:val="24"/>
        </w:rPr>
        <w:t>RC</w:t>
      </w:r>
      <w:r>
        <w:rPr>
          <w:rFonts w:eastAsia="MS Mincho;ＭＳ 明朝" w:cs="Times New Roman" w:ascii="Times New Roman" w:hAnsi="Times New Roman"/>
          <w:sz w:val="24"/>
          <w:szCs w:val="24"/>
          <w:lang w:val="el-GR"/>
        </w:rPr>
        <w:t>/225/</w:t>
      </w:r>
      <w:r>
        <w:rPr>
          <w:rFonts w:eastAsia="MS Mincho;ＭＳ 明朝" w:cs="Times New Roman" w:ascii="Times New Roman" w:hAnsi="Times New Roman"/>
          <w:sz w:val="24"/>
          <w:szCs w:val="24"/>
        </w:rPr>
        <w:t>Re</w:t>
      </w:r>
      <w:r>
        <w:rPr>
          <w:rFonts w:eastAsia="MS Mincho;ＭＳ 明朝" w:cs="Times New Roman" w:ascii="Times New Roman" w:hAnsi="Times New Roman"/>
          <w:sz w:val="24"/>
          <w:szCs w:val="24"/>
          <w:lang w:val="el-GR"/>
        </w:rPr>
        <w:t>ν. 2.</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9</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θα πληροφορούν το ένα το άλλο για την πρόοδο των προγραμμάτων που εκτελούνται βάσει της παρούσας Συμφωνίας και θα ενθαρρύνουν τη συνεργασία μεταξύ των μετεχόντων στην εφαρμογή της Συμφωνία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0</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θα διαβουλεύονται μεταξύ τους για θέματα που χειρίζονται σε διεθνές επίπεδο, τα οποία είναι κοινού ενδιαφέροντος σχετικά με τις ειρηνικές εφαρμογές της πυρηνικής ενέργειας με σκοπό να εναρμονίζουν τις θέσεις τους σε κατάλληλες καταστάσει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1</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θα προσπαθούν να επιλύουν πιθανές διαφορές στην ερμηνεία και εφαρμογή της παρούσας Συμφωνίας με αμοιβαία συμφωνία.</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2</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ισχύς της παρούσας Συμφωνίας άρχεται την ημέρα της τελευταίας γνωστοποίησης με την οποία τα Συμβαλλόμενα Μέρη πληροφορούν το ένα το άλλο για τη συμπλήρωση των διαδικασιών που απαιτούνται από τη νομοθεσία των δύο κρατών.</w:t>
      </w:r>
    </w:p>
    <w:p>
      <w:pPr>
        <w:pStyle w:val="Style15"/>
        <w:ind w:firstLine="720"/>
        <w:rPr/>
      </w:pPr>
      <w:r>
        <w:rPr>
          <w:rFonts w:eastAsia="MS Mincho;ＭＳ 明朝" w:cs="Times New Roman" w:ascii="Times New Roman" w:hAnsi="Times New Roman"/>
          <w:sz w:val="24"/>
          <w:szCs w:val="24"/>
          <w:lang w:val="el-GR"/>
        </w:rPr>
        <w:t>2. Η παρούσα Συμφωνία συνάπτεται για περίοδο δέκα ετών και ανανεώνεται αυτομάτως για περιόδους πέντε ετών, εάν κανένα από τα Συμβαλλόμενα Μέρη δεν πληροφορεί το έτερον Μέρος περί του αντιθέτου έξι μήνες προ του τέλους εκάστης περιόδ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Συμφωνία μπορεί να τερματισθεί οποτεδήποτε από εκάτερο των Μερών και θα παύσει να ισχύει έξι μήνες από την ημερομηνία της υποβολής στο έτερο από τα Συμβαλλόμενα Μέρη γραπτού αιτήματος για τερματισμό τ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διατάξεις της Συμφωνίας θα εφαρμόζονται ακόμη και μετά τον τερματισμό της ισχύος της στις συμβάσεις που συνήφθησαν κατά τη διάρκεια της ισχύος της, αλλά οι οποίες όμως είναι ακόμη εκκρεμεί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γινε στην Αθήνα στις 17 Ιουλίου του έτους Ι997, σε δύο πρωτότυπα, έκαστο στην ελληνική, ισπανική και αγγλική γλώσσα, έκαστο των οποίων είναι εξίσου αυθεντικό. Σε περίπτωση αμφιβολίας στην ερμηνεία τους θα υπερισχύσει το αγγλικό κείμενο.</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 xml:space="preserve">ΓΙΑ ΤΗΝ ΚΥΒΕΡΝΗΣΗ </w:t>
        <w:tab/>
        <w:tab/>
        <w:tab/>
        <w:t xml:space="preserve">ΓΙΑ ΤΗΝ ΚΥΒΕΡΝΗΣΗ </w:t>
      </w:r>
    </w:p>
    <w:p>
      <w:pPr>
        <w:pStyle w:val="Style15"/>
        <w:ind w:firstLine="720"/>
        <w:rPr/>
      </w:pPr>
      <w:r>
        <w:rPr>
          <w:rFonts w:eastAsia="MS Mincho;ＭＳ 明朝" w:cs="Times New Roman" w:ascii="Times New Roman" w:hAnsi="Times New Roman"/>
          <w:sz w:val="24"/>
          <w:szCs w:val="24"/>
          <w:lang w:val="el-GR"/>
        </w:rPr>
        <w:t xml:space="preserve">ΤΗΣ ΕΛΛΗΝΙΚΗΣ </w:t>
        <w:tab/>
        <w:tab/>
        <w:tab/>
        <w:tab/>
        <w:t>ΤΗΣ ΑΡΓΕΝΤΙΝΗΣ</w:t>
      </w:r>
    </w:p>
    <w:p>
      <w:pPr>
        <w:pStyle w:val="Style15"/>
        <w:ind w:firstLine="720"/>
        <w:rPr/>
      </w:pPr>
      <w:r>
        <w:rPr>
          <w:rFonts w:eastAsia="MS Mincho;ＭＳ 明朝" w:cs="Times New Roman" w:ascii="Times New Roman" w:hAnsi="Times New Roman"/>
          <w:sz w:val="24"/>
          <w:szCs w:val="24"/>
          <w:lang w:val="el-GR"/>
        </w:rPr>
        <w:t xml:space="preserve">ΔΗΜΟΚΡΑΤΙΑΣ </w:t>
        <w:tab/>
        <w:tab/>
        <w:tab/>
        <w:tab/>
        <w:t>ΔΗΜΟΚΡΑΤΙΑΣ</w:t>
      </w:r>
    </w:p>
    <w:p>
      <w:pPr>
        <w:pStyle w:val="Style15"/>
        <w:ind w:firstLine="720"/>
        <w:rPr/>
      </w:pPr>
      <w:r>
        <w:rPr>
          <w:rFonts w:eastAsia="MS Mincho;ＭＳ 明朝" w:cs="Times New Roman" w:ascii="Times New Roman" w:hAnsi="Times New Roman"/>
          <w:sz w:val="24"/>
          <w:szCs w:val="24"/>
          <w:lang w:val="el-GR"/>
        </w:rPr>
        <w:t>(υπογραφή)</w:t>
        <w:tab/>
        <w:tab/>
        <w:tab/>
        <w:tab/>
        <w:tab/>
        <w:t>(υπογραφή)</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ΣΤΑΣΙΟΣ Α. ΚΑΤΣΑΝΟΣ </w:t>
        <w:tab/>
        <w:tab/>
      </w:r>
      <w:r>
        <w:rPr>
          <w:rFonts w:eastAsia="MS Mincho;ＭＳ 明朝" w:cs="Times New Roman" w:ascii="Times New Roman" w:hAnsi="Times New Roman"/>
          <w:sz w:val="24"/>
          <w:szCs w:val="24"/>
        </w:rPr>
        <w:t>FRANCISCO</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JORGE</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ab/>
        <w:tab/>
      </w:r>
      <w:r>
        <w:rPr>
          <w:rFonts w:eastAsia="MS Mincho;ＭＳ 明朝" w:cs="Times New Roman" w:ascii="Times New Roman" w:hAnsi="Times New Roman"/>
          <w:sz w:val="24"/>
          <w:szCs w:val="24"/>
        </w:rPr>
        <w:tab/>
        <w:t>BULRICH</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δεύτερο</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12 παρ. 1 αυτής.</w:t>
      </w:r>
    </w:p>
    <w:p>
      <w:pPr>
        <w:pStyle w:val="Style15"/>
        <w:ind w:firstLine="720"/>
        <w:jc w:val="right"/>
        <w:rPr/>
      </w:pPr>
      <w:r>
        <w:rPr>
          <w:rFonts w:eastAsia="MS Mincho;ＭＳ 明朝" w:cs="Times New Roman" w:ascii="Times New Roman" w:hAnsi="Times New Roman"/>
          <w:sz w:val="24"/>
          <w:szCs w:val="24"/>
          <w:lang w:val="el-GR"/>
        </w:rPr>
        <w:t>Αθήνα,                1998</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ind w:firstLine="720"/>
        <w:jc w:val="center"/>
        <w:rPr/>
      </w:pPr>
      <w:r>
        <w:rPr>
          <w:rFonts w:eastAsia="MS Mincho;ＭＳ 明朝" w:cs="Times New Roman" w:ascii="Times New Roman" w:hAnsi="Times New Roman"/>
          <w:sz w:val="24"/>
          <w:szCs w:val="24"/>
          <w:lang w:val="el-GR"/>
        </w:rPr>
        <w:t>ΑΠΟΣΤΟΛΟΣ ΧΡ. ΚΑΚΛΑΜΑΝΗ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left="5040" w:firstLine="720"/>
        <w:rPr/>
      </w:pPr>
      <w:r>
        <w:rPr>
          <w:rFonts w:eastAsia="MS Mincho;ＭＳ 明朝" w:cs="Times New Roman" w:ascii="Times New Roman" w:hAnsi="Times New Roman"/>
          <w:sz w:val="24"/>
          <w:szCs w:val="24"/>
          <w:lang w:val="el-GR"/>
        </w:rPr>
        <w:t>Ο ΓΕΝΙΚΟΣ ΓΡΑΜΜΑΤΕΑΣ ΤΗΣ ΒΟΥΛΗΣ</w:t>
        <w:tab/>
        <w:t xml:space="preserve">Η ΠΡΟΪΣΤΑΜΕΝΗ ΤΗΣ ΔΙΕΥΘΥΝΣΗΣ </w:t>
      </w:r>
    </w:p>
    <w:p>
      <w:pPr>
        <w:pStyle w:val="Style15"/>
        <w:ind w:left="432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ΘΕΤΙΚΟΥ ΕΡΓΟΥ</w:t>
      </w:r>
    </w:p>
    <w:p>
      <w:pPr>
        <w:pStyle w:val="Style15"/>
        <w:ind w:firstLine="720"/>
        <w:rPr/>
      </w:pPr>
      <w:r>
        <w:rPr>
          <w:rFonts w:eastAsia="MS Mincho;ＭＳ 明朝" w:cs="Times New Roman" w:ascii="Times New Roman" w:hAnsi="Times New Roman"/>
          <w:sz w:val="24"/>
          <w:szCs w:val="24"/>
          <w:lang w:val="el-GR"/>
        </w:rPr>
        <w:t>ΠΑΝΑΓΙΩΤΗΣ Θ. ΤΖΩΡΤΖΟΠΟΥΛΟΣ</w:t>
        <w:tab/>
        <w:tab/>
        <w:t xml:space="preserve">ΑΜΑΛΙΑ ΡΟΥΠΑ        </w:t>
      </w:r>
    </w:p>
    <w:p>
      <w:pPr>
        <w:pStyle w:val="Normal"/>
        <w:ind w:firstLine="720"/>
        <w:rPr>
          <w:rFonts w:ascii="Times New Roman" w:hAnsi="Times New Roman" w:eastAsia="MS Mincho;ＭＳ 明朝" w:cs="Courier New"/>
          <w:sz w:val="24"/>
          <w:szCs w:val="24"/>
          <w:lang w:val="el-GR"/>
        </w:rPr>
      </w:pPr>
      <w:r>
        <w:rPr>
          <w:rFonts w:eastAsia="MS Mincho;ＭＳ 明朝" w:cs="Courier New"/>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8:34:00Z</dcterms:created>
  <dc:creator>pc</dc:creator>
  <dc:description/>
  <dc:language>en-US</dc:language>
  <cp:lastModifiedBy>pc</cp:lastModifiedBy>
  <dcterms:modified xsi:type="dcterms:W3CDTF">2003-07-29T11:29:00Z</dcterms:modified>
  <cp:revision>8</cp:revision>
  <dc:subject/>
  <dc:title> ΕΙΣΗΓΗΤΙΚΗ ΕΚΘΕΣΗ</dc:title>
</cp:coreProperties>
</file>