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ΒΟΥΛΗ ΤΩΝ ΕΛΛΗΝΩΝ</w:t>
        <w:tab/>
        <w:tab/>
        <w:t>ΑΠΟΣΠΑΣΜΑ</w:t>
      </w:r>
    </w:p>
    <w:p>
      <w:pPr>
        <w:pStyle w:val="Style15"/>
        <w:spacing w:lineRule="auto" w:line="360"/>
        <w:ind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ρωτ.________</w:t>
        <w:tab/>
        <w:t>Από τα επίσημα Πρακτικά της Α΄, 24 Φεβρουαρίου 1998,</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ριθ.</w:t>
        <w:tab/>
        <w:tab/>
        <w:tab/>
        <w:tab/>
        <w:t>Συνεδρίασης της Ολομέλειας της Βουλής, στην οποία</w:t>
      </w:r>
    </w:p>
    <w:p>
      <w:pPr>
        <w:pStyle w:val="Style15"/>
        <w:spacing w:lineRule="auto" w:line="360"/>
        <w:ind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ιεκπ_______</w:t>
        <w:tab/>
        <w:t>ψηφίστηκε το παρακάτω σχέδιο νόμου:</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t>Κύρωση της Συμφωνίας μεταξύ της Κυβέρνησης της Ελληνικής Δημοκρατίας και της Κυβέρνησης της Γεωργίας για συνεργασία στον τομέα της γεωργίας</w:t>
      </w:r>
    </w:p>
    <w:p>
      <w:pPr>
        <w:pStyle w:val="Style15"/>
        <w:spacing w:lineRule="auto" w:line="360"/>
        <w:jc w:val="both"/>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Άρθρο πρώτο</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υρώνεται και έχει την ισχύ, που ορίζει το άρθρο 28 παρ. 1 του Συντάγματος, η Συμφωνία μεταξύ της Κυβέρνησης της Ελληνικής Δημοκρατίας και της Κυβέρνησης της Γεωργίας για συνεργασία στον τομέα της γεωργίας, που υπογράφηκε στην Τιφλίδα στις 10 Απριλίου 1997, της οποίας το κείμενο σε πρωτότυπο στην ελληνική και αγγλική γλώσσα έχει ως εξή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ΥΜΦΩΝΙΑ</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ΕΤΑΞΥ ΤΗΣ ΚΥΒΕΡΝΗΣΗΣ ΤΗΣ ΕΛΛΗΝΙΚΗ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ΗΜΟΚΡΑΤΙΑΣ ΚΑΙ ΤΗΣ ΚΥΒΕΡΝΗΣΗΣ ΤΗ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ΕΩΡΓΙΑΣ ΓΙΑ ΣΥΝΕΡΓΑΣΙΑ ΣΤΟΝ ΤΟΜΕΑ</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ΗΣ ΓΕΩΡΓΙΑ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Η Κυβέρνηση της Ελληνικής Δημοκρατίας και η Κυβέρνηση της Γεωργίας (στο εξής αναφερόμενες ως τα Συμβαλλόμενα Μέρη),</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ΠΙΘΥΜΩΝΤΑΣ να υλοποιήσουν τη Συμφωνία οικονομικής και τεχνολογικής συνεργασίας μεταξύ των Κυβερνήσεων της Ελληνικής Δημοκρατίας και της Γεωργίας, που υπεγράφη στην Τιφλίδα, στις 12 Ιανουαρίου 1995,</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ΘΕΩΡΩΝΤΑΣ ότι η ανάπτυξη της συνεργασίας στον τομέα της γεωργίας θα ωφελήσει αμοιβαία αμφότερες τις χώρε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ΠΙΘΥΜΩΝΤΑΣ να αναπτύξουν και να προωθήσουν τη συνεργασία στον τομέα της γεωργίας και στους συναφείς τομεί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ΝΑΓΝΩΡΙΖΟΝΤΑΣ ότι η συνεργασία αυτή θα προωθήσει περαιτέρω τις ήδη υφιστάμενες φιλικές σχέσει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ΘΕΩΡΩΝΤΑΣ ότι η Ελληνική Δημοκρατία, ως Κράτος-Μέλος της Ευρωπαϊκής Ένωσης, υποχρεούται να τηρεί τη νομοθεσία της Ευρωπαϊκής Ένωσης και να λειτουργεί σύμφωνα με αυτή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ΥΜΦΩΝΗΣΑΝ ΤΑ ΕΞΗ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Άρθρο 1</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Η συνεργασία στους τομείς της γεωργίας, της βιομηχανίας τροφίμων, της φυτικής παραγωγής, της φυτοπροστασίας, της κτηνοτροφίας, της μελισσοκομίας, της πτηνοτροφίας, της μετασυλλεκτικής επεξεργασίας και μεταποίησης των οπωροκηπευτικών θα υλοποιείται με:</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 ανταλλαγή επιστημονικής και τεχνικής πληροφόρησης και τεκμηρίωση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β. ανταλλαγή γενετικού και βιολογικού υλικού φυτικής και ζωικής προέλευση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 ανταλλαγή επιστημονικών-ερευνητικών πληροφοριώ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 ανταλλαγή πληροφοριών σχετικά με συστήματα άρδευσης και παροχής νερού,</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 ανταλλαγή επισκέψεων εμπειρογνωμόνων και συμβούλω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τ. οργάνωση εκπαιδευτικών προγραμμάτων, σεμιναρίων, συνεδρίων και συναντήσεων σε αμφότερες τις χώρε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ζ. τριμερή συνεργασία (με άλλες χώρες, την Ευρωπαϊκή Ένωση ή/και διεθνείς χρηματοδοτικούς οργανισμούς), με σκοπό την ανάπτυξη ενός γεωργικού τομέα προσαρμοσμένου στην οικονομία της αγοράς, καθώς και τομεακών προγραμμάτων, που θα καλύπτουν την παραγωγή, τη μετασυλλεκτική επεξεργασία και τα συστήματα εμπορία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η. ενθάρρυνση των μικτών επιχειρήσεων για συνεργασία μεταξύ των συνεταιριστικών και ιδιωτικών φορέων των δύο χωρών, περιλαμβανομένης και της εμπορίας τόσο στις δύο χώρες όσο και σε εξωτερικές αγορέ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Άρθρο 2</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ροκειμένου να υλοποιηθεί η συνεργασία που αναφέρεται στο άρθρο 1 και να διασφαλισθούν οι συνεχείς επαφές, τα Συμβαλλόμενα Μέρη συμφώνησαν να συστήσουν μία Μικτή Ελληνο-Γεωργιανή Επιτροπή Συνεργασίας στον τομέα της γεωργίας. Η Επιτροπή αυτή θα αποτελείται από εκπροσώπους των Υπουργείων Γεωργίας και, όπου απαιτείται, από εκπροσώπους συνεταιριστικών και ιδιωτικών φορέων των δύο χωρώ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Η Μικτή Επιτροπή Συνεργασίας στον τομέα της γεωργίας θα λειτουργεί στα πλαίσια της Μικτής Επιτροπής Οικονομικής και Τεχνολογικής Συνεργασίας, που προβλέπεται στη Συμφωνία μεταξύ της Κυβέρνησης της Ελληνικής Δημοκρατίας και της Κυβέρνησης της Γεωργίας για Οικονομική και Τεχνολογική Συνεργασία.</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Η Μικτή Επιτροπή Συνεργασίας στον τομέα της γεωργίας θα συνέρχεται περιοδικά και εναλλάξ στην Αθήνα και στην Τιφλίδα, σε ημερομηνίες που θα καθορίζονται κάθε φορά δια της διπλωματικής οδού.</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Η Μικτή Επιτροπή θα καταρτίζει ένα σχέδιο δράσης για την επόμενη περίοδο, θα θεσπίζει οδηγίες, θα προβαίνει σε ανασκόπηση της προόδου των δραστηριοτήτων, θα διευκολύνει τη διμερή συνεργασία και θα αποφασίζει για τα οικονομικά θέματα της συνεργασία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φόσον κρίνεται αναγκαίο, η Μικτή Επιτροπή Συνεργασίας στον τομέα της γεωργίας μπορεί να συστήνει Υποεπιτροπές, με σκοπό την αποτελεσματικότερη και ευκολότερη εκτέλεση των καθηκόντων τη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Άρθρο 3</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Όλες οι δαπάνες που προκύπτουν από την ανταλλαγή επισκέψεων αντιπροσωπειών και εμπειρογνωμόνων και συμβούλων θα καλύπτονται από την αποστέλλουσα χώρα. Η χώρα υποδοχής πρέπει να έχει ενημερωθεί σχετικά με τις επισκέψεις, ένα μήνα πριν την άφιξη.</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α Συμβαλλόμενα Μέρη θα διερευνήσουν τις δυνατότητες εξασφάλισης χρηματοδοτικών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όρων από την Ευρωπαϊκή Ένωση ή/και από διεθνείς οργανισμούς και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χρηματοδοτικούς φορεί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Η εκ μέρους των Συμβαλλόμενων Μερών αναλαμβανόμενη χρηματοδότηση θα υπόκειται στην ύπαρξη ή μη των χρηματοδοτικών πόρων στα δύο Μέρη.</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Άρθρο 4</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υνάμει της παρούσας Συμφωνίας, το Υπουργείο Γεωργίας της Ελληνικής Δημοκρατίας και το Υπουργείο Γεωργίας και Βιομηχανίας Τροφίμων της Γεωργίας ορίζονται ως τα συντονιστικά όργανα.</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Άρθρο 5</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Η παρούσα Συμφωνία πρόκειται να τεθεί σε ισχύ κατά την ημερομηνία της τελευταίας διακοινώσεως, με την οποία τα Συμβαλλόμενα Μέρη γνωστοποιούν, δια της διπλωματικής οδού, ότι έχουν ολοκληρωθεί οι απαιτούμενες, κατά την εσωτερική τους έννομη τάξη, διαδικασίες για τη θέση σε ισχύ και την ενεργοποίηση της Συμφωνίας. Η Συμφωνία θα παραμείνει σε ισχύ για μία περίοδο πέντε (5) ετώ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Άρθρο 6</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Η Συμφωνία δύναται να τροποποιηθεί με αμοιβαία συγκατάθεση. Για την οποιαδήποτε τροποποίηση της Συμφωνίας θα ακολουθείται η διαδικασία της θέσης της Συμφωνίας σε ισχύ.</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Η ισχύς της παρούσας Συμφωνίας παρατείνεται αυτόματα για μία πρόσθετη περίοδο πέντε (5) ετών από την ημερομηνία λήξης, εκτός αν καταγγελθεί από ένα από τα Συμβαλλόμενα Μέρη. Για την καταγγελία απαιτείται η αποστολή τουλάχιστον έξι (6) μήνες νωρίτερα, έγγραφης δήλωσης του ενδιαφερόμενου Μέρους προς το άλλο Μέρος σχετικά με τη βούλησή του να καταγγείλει τη Συμφωνία. Παρά τη λήξη της Συμφωνίας, οι δραστηριότητες που βρίσκονται σε εξέλιξη θα συνεχίζονται μέχρι να ολοκληρωθού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Λαμβάνοντας υπόψη τις διεθνείς της υποχρεώσεις, η Κυβέρνηση της Ελληνικής Δημοκρατίας, κατά την εφαρμογή της παρούσας Συμφωνίας, θα τηρεί τις δεσμεύσεις που προκύπτουν από την ιδιότητά της ως μέλους της Ευρωπαϊκής Ένωση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ε πιστοποίηση των ανωτέρω, οι υπογραφόμενοι, όντας δεόντως εξουσιοδοτημένοι από τις Κυβερνήσεις των χωρών τους, υπέγραψαν τη Συμφωνία.</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Έγινε στην Τιφλίδα στις 10 Απριλίου 1997 σε δύο πρωτότυπα, στην ελληνική, στη γεωργιανή και στην αγγλική γλώσσα, ίδιας ισχύο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ε περίπτωση διαφωνίας ως προς την ερμηνεία, υπερισχύει το αγγλικό κείμενο.</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firstLine="720"/>
        <w:jc w:val="both"/>
        <w:rPr/>
      </w:pPr>
      <w:r>
        <w:rPr>
          <w:rFonts w:eastAsia="MS Mincho;ＭＳ 明朝" w:cs="Times New Roman" w:ascii="Times New Roman" w:hAnsi="Times New Roman"/>
          <w:sz w:val="24"/>
          <w:szCs w:val="24"/>
          <w:lang w:val="el-GR"/>
        </w:rPr>
        <w:t>ΓΙΑ ΤΗΝ ΚΥΒΕΡΝΗΣΗ</w:t>
        <w:tab/>
        <w:tab/>
        <w:tab/>
        <w:tab/>
        <w:t>ΓΙΑ ΤΗΝ ΚΥΒΕΡΝΗΣΗ</w:t>
      </w:r>
    </w:p>
    <w:p>
      <w:pPr>
        <w:pStyle w:val="Style15"/>
        <w:spacing w:lineRule="auto" w:line="360"/>
        <w:ind w:firstLine="720"/>
        <w:jc w:val="both"/>
        <w:rPr/>
      </w:pPr>
      <w:r>
        <w:rPr>
          <w:rFonts w:eastAsia="MS Mincho;ＭＳ 明朝" w:cs="Times New Roman" w:ascii="Times New Roman" w:hAnsi="Times New Roman"/>
          <w:sz w:val="24"/>
          <w:szCs w:val="24"/>
          <w:lang w:val="el-GR"/>
        </w:rPr>
        <w:t>ΤΗΣ ΕΛΛΗΝΙΚΗΣ</w:t>
        <w:tab/>
        <w:tab/>
        <w:tab/>
        <w:tab/>
        <w:tab/>
        <w:t>ΤΗΣ ΓΕΩΡΓΙΑΣ</w:t>
      </w:r>
    </w:p>
    <w:p>
      <w:pPr>
        <w:pStyle w:val="Style15"/>
        <w:spacing w:lineRule="auto" w:line="360"/>
        <w:ind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ΗΜΟΚΡΑΤΙΑ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firstLine="72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υπογραφή)</w:t>
        <w:tab/>
        <w:tab/>
        <w:tab/>
        <w:tab/>
        <w:tab/>
        <w:tab/>
        <w:t xml:space="preserve">   (υπογραφή)</w:t>
      </w:r>
      <w:r>
        <w:br w:type="page"/>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drawing>
          <wp:inline distT="0" distB="0" distL="0" distR="0">
            <wp:extent cx="7607935" cy="10689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607935" cy="10689590"/>
                    </a:xfrm>
                    <a:prstGeom prst="rect">
                      <a:avLst/>
                    </a:prstGeom>
                  </pic:spPr>
                </pic:pic>
              </a:graphicData>
            </a:graphic>
          </wp:inline>
        </w:drawing>
      </w:r>
      <w:r>
        <w:rPr>
          <w:rFonts w:eastAsia="MS Mincho;ＭＳ 明朝" w:cs="Times New Roman" w:ascii="Times New Roman" w:hAnsi="Times New Roman"/>
          <w:sz w:val="24"/>
          <w:szCs w:val="24"/>
          <w:lang w:val="el-GR"/>
        </w:rPr>
        <w:drawing>
          <wp:inline distT="0" distB="0" distL="0" distR="0">
            <wp:extent cx="7607935" cy="106895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7607935" cy="10689590"/>
                    </a:xfrm>
                    <a:prstGeom prst="rect">
                      <a:avLst/>
                    </a:prstGeom>
                  </pic:spPr>
                </pic:pic>
              </a:graphicData>
            </a:graphic>
          </wp:inline>
        </w:drawing>
      </w:r>
      <w:r>
        <w:rPr>
          <w:rFonts w:eastAsia="MS Mincho;ＭＳ 明朝" w:cs="Times New Roman" w:ascii="Times New Roman" w:hAnsi="Times New Roman"/>
          <w:sz w:val="24"/>
          <w:szCs w:val="24"/>
          <w:lang w:val="el-GR"/>
        </w:rPr>
        <w:drawing>
          <wp:inline distT="0" distB="0" distL="0" distR="0">
            <wp:extent cx="7607935" cy="106895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3" r="-5" b="-3"/>
                    <a:stretch>
                      <a:fillRect/>
                    </a:stretch>
                  </pic:blipFill>
                  <pic:spPr bwMode="auto">
                    <a:xfrm>
                      <a:off x="0" y="0"/>
                      <a:ext cx="7607935" cy="10689590"/>
                    </a:xfrm>
                    <a:prstGeom prst="rect">
                      <a:avLst/>
                    </a:prstGeom>
                  </pic:spPr>
                </pic:pic>
              </a:graphicData>
            </a:graphic>
          </wp:inline>
        </w:drawing>
      </w:r>
      <w:r>
        <w:rPr>
          <w:rFonts w:eastAsia="MS Mincho;ＭＳ 明朝" w:cs="Times New Roman" w:ascii="Times New Roman" w:hAnsi="Times New Roman"/>
          <w:sz w:val="24"/>
          <w:szCs w:val="24"/>
          <w:lang w:val="el-GR"/>
        </w:rPr>
        <w:drawing>
          <wp:inline distT="0" distB="0" distL="0" distR="0">
            <wp:extent cx="7607935" cy="106895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3" r="-5" b="-3"/>
                    <a:stretch>
                      <a:fillRect/>
                    </a:stretch>
                  </pic:blipFill>
                  <pic:spPr bwMode="auto">
                    <a:xfrm>
                      <a:off x="0" y="0"/>
                      <a:ext cx="7607935" cy="10689590"/>
                    </a:xfrm>
                    <a:prstGeom prst="rect">
                      <a:avLst/>
                    </a:prstGeom>
                  </pic:spPr>
                </pic:pic>
              </a:graphicData>
            </a:graphic>
          </wp:inline>
        </w:drawing>
      </w:r>
      <w:r>
        <w:br w:type="page"/>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t>Άρθρο δεύτερο</w:t>
      </w:r>
    </w:p>
    <w:p>
      <w:pPr>
        <w:pStyle w:val="Style15"/>
        <w:spacing w:lineRule="auto" w:line="360"/>
        <w:jc w:val="both"/>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r>
    </w:p>
    <w:p>
      <w:pPr>
        <w:pStyle w:val="Style15"/>
        <w:spacing w:lineRule="auto" w:line="360"/>
        <w:jc w:val="both"/>
        <w:rPr/>
      </w:pPr>
      <w:r>
        <w:rPr>
          <w:rFonts w:eastAsia="MS Mincho;ＭＳ 明朝" w:cs="Times New Roman" w:ascii="Times New Roman" w:hAnsi="Times New Roman"/>
          <w:sz w:val="24"/>
          <w:szCs w:val="24"/>
          <w:lang w:val="el-GR"/>
        </w:rPr>
        <w:t>Η ισχύς του παρόντος νόμου αρχίζει από τη δημοσίευσή του στην Εφημερίδα της Κυβερνήσεως και της Συμφωνίας που κυρώνεται, από την πλήρωση των προϋποθέσεων του άρθρου 5 αυτή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pPr>
      <w:r>
        <w:rPr>
          <w:rFonts w:eastAsia="MS Mincho;ＭＳ 明朝" w:cs="Times New Roman" w:ascii="Times New Roman" w:hAnsi="Times New Roman"/>
          <w:sz w:val="24"/>
          <w:szCs w:val="24"/>
          <w:lang w:val="el-GR"/>
        </w:rPr>
        <w:t>Αθήνα,               1998</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 ΠΡΟΕΔΡΟΣ ΤΗΣ ΒΟΥΛΗΣ</w:t>
      </w:r>
    </w:p>
    <w:p>
      <w:pPr>
        <w:pStyle w:val="Style15"/>
        <w:spacing w:lineRule="auto" w:line="360"/>
        <w:jc w:val="both"/>
        <w:rPr/>
      </w:pPr>
      <w:r>
        <w:rPr>
          <w:rFonts w:eastAsia="MS Mincho;ＭＳ 明朝" w:cs="Times New Roman" w:ascii="Times New Roman" w:hAnsi="Times New Roman"/>
          <w:sz w:val="24"/>
          <w:szCs w:val="24"/>
          <w:lang w:val="el-GR"/>
        </w:rPr>
        <w:t>ΑΠΟΣΤΟΛΟΣ ΧΡ. ΚΑΚΛΑΜΑΝΗ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 ΓΕΝΙΚΟΣ ΓΡΑΜΜΑΤΕΑΣ ΤΗΣ ΒΟΥΛΗΣ</w:t>
        <w:tab/>
        <w:tab/>
        <w:t>Η ΠΡΟΪΣΤΑΜΕΝΗ ΤΗΣ</w:t>
      </w:r>
    </w:p>
    <w:p>
      <w:pPr>
        <w:pStyle w:val="Style15"/>
        <w:spacing w:lineRule="auto" w:line="360"/>
        <w:ind w:firstLine="720"/>
        <w:jc w:val="both"/>
        <w:rPr/>
      </w:pPr>
      <w:r>
        <w:rPr>
          <w:rFonts w:eastAsia="MS Mincho;ＭＳ 明朝" w:cs="Times New Roman" w:ascii="Times New Roman" w:hAnsi="Times New Roman"/>
          <w:sz w:val="24"/>
          <w:szCs w:val="24"/>
          <w:lang w:val="el-GR"/>
        </w:rPr>
        <w:t>ΔΙΕΥΘΥΝΣΗΣ ΝΟΜΟΘΕΤΙΚΟΥ ΕΡΓΟΥ</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ΠΑΝΑΓΙΩΤΗΣ Θ. ΤΖΩΡΤΖΟΠΟΥΛΟΣ</w:t>
        <w:tab/>
        <w:tab/>
        <w:tab/>
        <w:t xml:space="preserve">    ΑΜΑΛΙΑ ΡΟΥΠΑ</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3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Απλό κείμενο"/>
    <w:basedOn w:val="Normal"/>
    <w:qFormat/>
    <w:pPr/>
    <w:rPr>
      <w:rFonts w:ascii="Courier New" w:hAnsi="Courier New" w:cs="Courier New"/>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22T05:21:00Z</dcterms:created>
  <dc:creator>pc</dc:creator>
  <dc:description/>
  <dc:language>en-US</dc:language>
  <cp:lastModifiedBy>pc</cp:lastModifiedBy>
  <dcterms:modified xsi:type="dcterms:W3CDTF">2003-07-31T13:45:00Z</dcterms:modified>
  <cp:revision>16</cp:revision>
  <dc:subject/>
  <dc:title>@BLA-CEN-UP-DO = ΕIΣΗΓΗΤIΚΗ ΕΚΘΕΣΗ</dc:title>
</cp:coreProperties>
</file>