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Διεκ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ΠΑΣΜΑ</w:t>
      </w:r>
    </w:p>
    <w:p>
      <w:pPr>
        <w:pStyle w:val="Style15"/>
        <w:rPr/>
      </w:pPr>
      <w:r>
        <w:rPr>
          <w:rFonts w:eastAsia="MS Mincho;ＭＳ 明朝" w:cs="Times New Roman" w:ascii="Times New Roman" w:hAnsi="Times New Roman"/>
          <w:sz w:val="24"/>
          <w:szCs w:val="24"/>
          <w:lang w:val="el-GR"/>
        </w:rPr>
        <w:t>Από τα επίσημα Πρακτικά της ΠΣΤ', 17 Φεβρουαρίου 1998 της Ολομέλειας της Βουλής, στην οποία ψηφίστηκε το παρακάτω σχέδιο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ύρωση της Συμφωνίας μεταξύ της Κυβέρνησης της Ελληνικής Δημοκρατίας και της Κυβέρνησης της Δημοκρατίας του Ουζμπεκιστάν για την οικονομική και τεχνολογική συνεργα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πρώτ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ου Ουζμπεκιστάν για την οικονομική και τεχνολογική συνεργασία, που υπογράφηκε στην Αθήνα την 1η Απριλίου 1997, της οποίας το κείμενο σε πρωτότυπο στην ελληνική και αγγλική γλώσσα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Υ ΤΗΣ ΚΥΒΕΡΝΗΣΕΩΣ ΤΗΣ ΕΛΛΗΝΙΚΗΣ ΔΗΜΟΚΡΑΤΙΑ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Η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ΗΜΟΚΡΑΤΙΑΣ ΤΟΥ ΟΥΖΜΠΕΚΙΣΤΑΝ ΓΙΑ ΤΗΝ ΟΙΚΟΝΟΜΙΚ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ΕΧΝΟΛΟΓΙΚΗ ΣΥΝΕΡΓΑΣ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υβέρνηση της Ελληνικής Δημοκρατίας και η Κυβέρνηση της Δημοκρατ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υζμπεκιστά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ΚΑΛΟΥΜΕΝΕΣ στο εξής "τα Συμβαλλόμενα Μέρ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ΘΥΜΩΝΤΑΣ να προωθήσουν την ανάπτυξη της οικονομικής και τεχνολογ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ργασίας μεταξύ των δύο χωρών τους, σε τομείς αμοιβαίου ενδιαφέροντος, επί τη βάσει της ισότητας, της αμοιβαιότητας και προς το αμοιβαίο όφελ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ΝΩΡΙΖΟΝΤΑΣ τη σπουδαιότητα των μακροπρόθεσμων μέτρων για την επιτυχ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πτυξη της συνεργασίας και της ενίσχυσης των δεσμών μεταξύ των δύο χωρών τους σε διάφορα επίπεδα και, ιδίως, στο επίπεδο των οικονομικών παραγόντων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ΤΑ ΑΚΟΛΟΥΘ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Συμβαλλόμενα Μέρη, στα πλαίσια της ισχύουσας εθνικής νομοθεσίας τους και λαμβανομένων υπόψη των διεθνών τους υποχρεώσεων, καθώς και των Συμφωνιών μεταξύ της Ευρωπαϊκής Κοινότητας και της Δημοκρατίας του Ουζμπεκιστάν θα καταβάλλουν κάθε προσπάθεια για την ανάπτυξη και την ενίσχυση της οικονομικής και τεχνολογικής συνεργασίας, σε όσο το δυνατόν ευρύτερη βάση, σε όλους τους τομείς που θα θεωρηθούν αμοιβαίου ενδιαφέροντος και οφέλους.</w:t>
      </w:r>
    </w:p>
    <w:p>
      <w:pPr>
        <w:pStyle w:val="Style15"/>
        <w:rPr/>
      </w:pPr>
      <w:r>
        <w:rPr>
          <w:rFonts w:eastAsia="MS Mincho;ＭＳ 明朝" w:cs="Times New Roman" w:ascii="Times New Roman" w:hAnsi="Times New Roman"/>
          <w:sz w:val="24"/>
          <w:szCs w:val="24"/>
          <w:lang w:val="el-GR"/>
        </w:rPr>
        <w:t>Κατά την εφαρμογή της παρούσας Συμφωνίας, η Ελληνική Δημοκρατία τηρεί τις υποχρεώσεις που απορρέουν από τη συμμετοχή της στην Ευρωπαϊκή Ένω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συνεργασία αυτή αποβλέπει ειδικότε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την ενίσχυση και διεύρυνση των οικονομικών δεσμών μεταξύ των Συμβαλλόμενων Με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την ενθάρρυνση της συνεργασίας μεταξύ των οικονομικών παραγόντων, συμπεριλαμβανομένων των μικρομεσαίων επιχειρήσεων, με σκοπό την προώθηση των επενδύσεων, τη δημιουργία μικτών επιχειρήσεων και δραστηριοτήτων, των συμφωνιών παροχής δικαιωμάτων χρήσεως και άλλων μορφών συνεργασίας μεταξύ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2</w:t>
      </w:r>
    </w:p>
    <w:p>
      <w:pPr>
        <w:pStyle w:val="Style15"/>
        <w:rPr/>
      </w:pPr>
      <w:r>
        <w:rPr>
          <w:rFonts w:eastAsia="MS Mincho;ＭＳ 明朝" w:cs="Times New Roman" w:ascii="Times New Roman" w:hAnsi="Times New Roman"/>
          <w:sz w:val="24"/>
          <w:szCs w:val="24"/>
          <w:lang w:val="el-GR"/>
        </w:rPr>
        <w:t>1. Η συνεργασία που προβλέπεται στο άρθρο 1 περιλαμβάνει, ιδίως τους ακόλουθους τομεί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βιομηχαν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ναυπηγικές κατασκευές και ναυπηγοεπισκευ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εωργία, συμπεριλαμβανομένης της αγροτικής βιομηχανίας και της βιομηχανίας επεξεργασίας τροφίμ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κατασκευαστικές και οικοδομικές δραστηριότη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ταφορές, συμπεριλαμβανομένων των θαλάσσιων μεταφο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ραπεζικές, ασφαλιστικές και άλλες χρηματοπιστωτικές υπηρεσ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υρ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παγγελματική κατάρτιση και εκπαίδευση στον τομέα του μάνατζμεντ,</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άλλους τομείς υπηρεσιών αμοιβαίου ενδιαφέρο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Συμβαλλόμενα Μέρη προβαίνουν σε διαβουλεύσεις προκειμένου να εντοπίσουν τους τομείς προτεραιότητας στη συνεργασία τους, καθώς επίσης και νέους τομείς οικονομικής και τεχνολογικής συν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οικονομική συνεργασία, που προβλέπεται στην παρούσα Συμφωνία, θα πραγματοποιηθεί, ιδίως, επί τη βάσει συμφωνιών και συμβολαίων μεταξύ ελληνικών και ουζμπεκικών επιχειρήσεων, οργανισμών, εταιριών και άλλων οικονομικών παραγόντων, σύμφωνα με την εθνική νομοθεσία κάθε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Συμβαλλόμενα Μέρη θα καταβάλλουν κάθε προσπάθεια για να διευκολύνουν τη δραστηριότητα αυτή, με τη δημιουργία ευνοϊκών συνθηκών για την οικονομική συνεργασία, ιδίως δ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 δημιουργία ευνοϊκών συνθηκών για τις επενδύ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 διευκόλυνση της ανταλλαγής πληροφοριών εμπορικής και οικονομικής φύ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διευκόλυνση ανταλλαγών και επαφών μεταξύ των οικονομικών τους παραγ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 διευκόλυνση της διοργάνωσης πανηγύρεων, εκθέσεων, συμποσίων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ν οργάνωση δραστηριοτήτων για την προώθηση του εμπορ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Συμβαλλόμενα Μέρη θα δημιουργήσουν ευνοϊκές συνθήκες για την ανάπτυξη της τεχνολογικής συνεργασίας μεταξύ τους, καθώς και μεταξύ των αντίστοιχων οργανισμών, ιδρυμάτων και επιχειρήσεών τους, σύμφωνα με τις εθνικές τους προτεραιότητες και σύμφωνα με την εθνική νομοθεσία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συνεργασία αυτή μπορεί να έχει τη μορφή, μεταξύ άλλ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πεξεργασίας κοινών ερευνητικών προγραμ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ργανώσεως επισκέψεων και μορφωτικών ταξιδίων για ειδικευμένες αντιπροσωπε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ργάνωση επιμορφωτικών προγραμμάτων σε τομείς αμοιβαίου ενδιαφέρο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αροχής τεχνικής και επιστημονικής τεχνογνω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υγκλήσεως συμποσίων και συναντή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υνιστάται, δια της παρούσας, Μικτή Επιτροπή με σκοπό την εξασφάλιση της εφαρμογής της παρούσας Συμφωνίας. Η Επιτροπή αποφασίζει τις εσωτερικές της διαδικασ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Μικτή Επιτροπή απαρτίζεται από εκπροσώπους των Συμβαλλόμενων Μερών και θα συνέρχεται κατόπιν αιτήσεως οποιουδήποτε μέρους, σε τόπο και χρόνο που θα συμφωνείται από κοινού, δια της διπλωματικής οδ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Μικτή Επιτροπή θα προβαίνει σε επισκόπηση της προόδου που έχει πραγματοποιηθεί για την υλοποίηση των στόχων της παρούσας Συμφωνίας και θα διατυπώνει, αν απαιτείται, συστάσεις για την εφαρμογή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παρούσα Συμφωνία τίθεται σε ισχύ τριάντα (30) ημέρες από την ημερομηνία κατά την οποία τα Συμβαλλόμενα Μέρη αντήλλαξαν έγγραφες ανακοινώσεις, με τις οποίες πληροφορούν ότι ολοκληρώθηκαν οι διαδικασίες που απαιτούνται από τις αντίστοιχες νομοθεσίες τους για το σκοπό αυτό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μένει σε ισχύ για μία περίοδο πέντε (5) ε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κτός εάν ένα από τα Συμβαλλόμενα Μέρη καταγγείλει τη Συμφωνία τουλάχιστον έξι (6) μήνες πριν από την ημερομηνία λήξεως της ισχύος της, η παρούσα Συμφωνία θα παρατείνεται εν συνεχεία σιωπηρώς για ετήσιες διαδοχικές περιόδους. Κάθε Συμβαλλόμενο Μέρος διατηρεί το δικαίωμα να καταγγείλει τη Συμφωνία, κατόπιν ανακοινώσεως, τουλάχιστον έξι (6) μήνες πριν από την ημερομηνία λήξεως της τρέχουσας περιόδου ισχύος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Όσον αφορά συμφωνίες και συμβόλαια που συνήφθησαν μεταξύ οικονομ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όντων των δύο Μερών, βάσει της παρούσας Συμφωνίας, τα προηγούμενα άρθρα θα εξακολουθήσουν να ισχύουν για μία περαιτέρω πενταετία από την ημερομηνία αυ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γινε εις διπλούν, στην Αθήνα, την 1η Απριλίου 1997, στην ελληνική, ουζμπεκική και αγγλική γλώσσα και όλα τα κείμενα είναι εξ ίσου αυθεντι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διαφοράς ως προς την ερμηνεία υπερισχύει το αγγλικό κείμεν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ΓΙΑ ΤΗΝ ΚΥΒΕΡΝΗΣΗ</w:t>
        <w:tab/>
        <w:t>ΓΙΑ ΤΗΝ ΚΥΒΕΡΝΗΣΗ</w:t>
      </w:r>
    </w:p>
    <w:p>
      <w:pPr>
        <w:pStyle w:val="Style15"/>
        <w:rPr/>
      </w:pPr>
      <w:r>
        <w:rPr>
          <w:rFonts w:eastAsia="MS Mincho;ＭＳ 明朝" w:cs="Times New Roman" w:ascii="Times New Roman" w:hAnsi="Times New Roman"/>
          <w:sz w:val="24"/>
          <w:szCs w:val="24"/>
          <w:lang w:val="el-GR"/>
        </w:rPr>
        <w:t>ΤΗΣ ΕΛΛΗΝΙΚΗΣ</w:t>
        <w:tab/>
        <w:tab/>
        <w:t>ΤΗΣ ΔΗΜΟΚΡΑΤΙΑΣ</w:t>
      </w:r>
    </w:p>
    <w:p>
      <w:pPr>
        <w:pStyle w:val="Style15"/>
        <w:rPr/>
      </w:pPr>
      <w:r>
        <w:rPr>
          <w:rFonts w:eastAsia="MS Mincho;ＭＳ 明朝" w:cs="Times New Roman" w:ascii="Times New Roman" w:hAnsi="Times New Roman"/>
          <w:sz w:val="24"/>
          <w:szCs w:val="24"/>
          <w:lang w:val="el-GR"/>
        </w:rPr>
        <w:t>ΔΗΜΟΚΡΑΤΙΑΣ</w:t>
        <w:tab/>
        <w:tab/>
        <w:t>ΤΟΥ ΟΥΖΜΠΕΚΙΣΤΑΝ</w:t>
      </w:r>
    </w:p>
    <w:p>
      <w:pPr>
        <w:pStyle w:val="Style15"/>
        <w:rPr/>
      </w:pPr>
      <w:r>
        <w:rPr>
          <w:rFonts w:eastAsia="MS Mincho;ＭＳ 明朝" w:cs="Times New Roman" w:ascii="Times New Roman" w:hAnsi="Times New Roman"/>
          <w:sz w:val="24"/>
          <w:szCs w:val="24"/>
          <w:lang w:val="el-GR"/>
        </w:rPr>
        <w:t>(υπογραφή)</w:t>
        <w:tab/>
        <w:tab/>
        <w:tab/>
        <w:t>(υπο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δεύτερ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ωτόκολλα - Πρακτικά που καταρτίζονται από τη Μικτή Επιτροπή του άρθρου 5 της παρούσας Συμφωνίας εγκρίνονται με Κοινή Πράξη των αρμόδιων κατά περίπτωση Υπουργ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τρίτ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6 παρ. 1 αυτής.</w:t>
      </w:r>
    </w:p>
    <w:p>
      <w:pPr>
        <w:pStyle w:val="Style15"/>
        <w:rPr/>
      </w:pPr>
      <w:r>
        <w:rPr>
          <w:rFonts w:eastAsia="MS Mincho;ＭＳ 明朝" w:cs="Times New Roman" w:ascii="Times New Roman" w:hAnsi="Times New Roman"/>
          <w:sz w:val="24"/>
          <w:szCs w:val="24"/>
          <w:lang w:val="el-GR"/>
        </w:rPr>
        <w:t>Αθήνα,</w:t>
        <w:tab/>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 xml:space="preserve">1998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rPr/>
      </w:pPr>
      <w:r>
        <w:rPr>
          <w:rFonts w:eastAsia="MS Mincho;ＭＳ 明朝" w:cs="Times New Roman" w:ascii="Times New Roman" w:hAnsi="Times New Roman"/>
          <w:sz w:val="24"/>
          <w:szCs w:val="24"/>
          <w:lang w:val="el-GR"/>
        </w:rPr>
        <w:t>ΑΠΟΣΤΟΛΟΣ ΧΡ. ΚΑΚΛΑΜΑΝ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left="5040" w:hanging="5040"/>
        <w:rPr/>
      </w:pPr>
      <w:r>
        <w:rPr>
          <w:rFonts w:eastAsia="MS Mincho;ＭＳ 明朝" w:cs="Times New Roman" w:ascii="Times New Roman" w:hAnsi="Times New Roman"/>
          <w:sz w:val="24"/>
          <w:szCs w:val="24"/>
          <w:lang w:val="el-GR"/>
        </w:rPr>
        <w:t>Ο ΓΕΝΙΚΟΣ ΓΡΑΜΜΑΤΕΑΣ ΤΗΣ ΒΟΥΛΗΣ</w:t>
        <w:tab/>
        <w:t xml:space="preserve">Η ΠΡΟΪΣΤΑΜΕΝΗ ΤΗΣ ΔΙΕΥΘΥΝΣΗΣ </w:t>
      </w:r>
    </w:p>
    <w:p>
      <w:pPr>
        <w:pStyle w:val="Style15"/>
        <w:ind w:left="144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ΘΕΤΙΚΟΥ ΕΡΓ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ΝΑΓΙΩΤΗΣ Θ. ΤΖΩΡΤΖΟΠΟΥΛΟΣ</w:t>
        <w:tab/>
        <w:tab/>
        <w:t>ΑΜΑΛΙΑ ΡΟΥΠ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Αριθ</w:t>
      </w:r>
      <w:r>
        <w:rPr>
          <w:rFonts w:eastAsia="MS Mincho;ＭＳ 明朝" w:cs="Times New Roman" w:ascii="Times New Roman" w:hAnsi="Times New Roman"/>
          <w:sz w:val="24"/>
          <w:szCs w:val="24"/>
        </w:rPr>
        <w:t>.</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Διεκ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ΠΑΣΜΑ</w:t>
      </w:r>
    </w:p>
    <w:p>
      <w:pPr>
        <w:pStyle w:val="Style15"/>
        <w:rPr/>
      </w:pPr>
      <w:r>
        <w:rPr>
          <w:rFonts w:eastAsia="MS Mincho;ＭＳ 明朝" w:cs="Times New Roman" w:ascii="Times New Roman" w:hAnsi="Times New Roman"/>
          <w:sz w:val="24"/>
          <w:szCs w:val="24"/>
          <w:lang w:val="el-GR"/>
        </w:rPr>
        <w:t>Από τα επίσημα Πρακτικά της ΠΣΤ', 17 Φεβρουαρίου 1998 της Ολομέλειας της Βουλής, στην οποία ψηφίστηκε το παρακάτω σχέδιο νόμ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8:15:00Z</dcterms:created>
  <dc:creator>pc</dc:creator>
  <dc:description/>
  <dc:language>en-US</dc:language>
  <cp:lastModifiedBy>pc</cp:lastModifiedBy>
  <dcterms:modified xsi:type="dcterms:W3CDTF">2003-07-31T12:11:00Z</dcterms:modified>
  <cp:revision>26</cp:revision>
  <dc:subject/>
  <dc:title>ΕΙΣΗΓΗΤΙΚΗ ΕΚΘΕΣΗ</dc:title>
</cp:coreProperties>
</file>