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ΒΟΥΛΗ ΤΩΝ ΕΛΛΗΝΩΝ</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Πρωτ.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ριθ</w:t>
      </w:r>
      <w:r>
        <w:rPr>
          <w:rFonts w:eastAsia="MS Mincho;ＭＳ 明朝" w:cs="Times New Roman" w:ascii="Times New Roman" w:hAnsi="Times New Roman"/>
          <w:sz w:val="24"/>
          <w:szCs w:val="24"/>
        </w:rPr>
        <w:t>.</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rPr/>
      </w:pPr>
      <w:r>
        <w:rPr>
          <w:rFonts w:eastAsia="MS Mincho;ＭＳ 明朝" w:cs="Times New Roman" w:ascii="Times New Roman" w:hAnsi="Times New Roman"/>
          <w:sz w:val="24"/>
          <w:szCs w:val="24"/>
          <w:lang w:val="el-GR"/>
        </w:rPr>
        <w:t xml:space="preserve">Από τα επίσημα Πρακτικά της ΠΣΤ', 17 Φεβρουαρίου 1998 Συνεδρίασης τη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ομέλειας της Βουλής, στην οποία 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Συμφωνίας μεταξύ της Κυβέρνησης της Ελληνικής Δημοκρατίας και της Κυβέρνησης της Δημοκρατίας της Κούβας για την οικονομική και τεχνολογική συν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Κούβας για την οικονομική και τεχνολογική συνεργασία, που υπογράφηκε στην Αβάνα στις 9 Μαΐου 1997, της οποίας το κείμενο σε πρωτότυπο στην ελληνική και αγγλ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ΕΩΣ ΤΗΣ ΕΛΛΗΝΙΚΗΣ ΔΗΜΟΚΡΑΤΙ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ΚΡΑΤΙΑΣ ΤΗΣ ΚΟΥΒΑΣ ΓΙΑ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Η ΚΑΙ ΤΕΧΝΟΛΟΓΙΚΗ ΣΥΝΕΡΓΑΣ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της Ελληνικής Δημοκρατίας και η Κυβέρνηση της Δημοκρατίας </w:t>
      </w:r>
    </w:p>
    <w:p>
      <w:pPr>
        <w:pStyle w:val="Style15"/>
        <w:rPr/>
      </w:pPr>
      <w:r>
        <w:rPr>
          <w:rFonts w:eastAsia="MS Mincho;ＭＳ 明朝" w:cs="Times New Roman" w:ascii="Times New Roman" w:hAnsi="Times New Roman"/>
          <w:sz w:val="24"/>
          <w:szCs w:val="24"/>
          <w:lang w:val="el-GR"/>
        </w:rPr>
        <w:t>της Κούβας, ΑΠΟΚΑΛΟΥΜΕΝΕΣ στο εξής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ΩΝΤΑΣ να προωθήσουν την ανάπτυξη της οικονομικής και τεχνολογικής </w:t>
      </w:r>
    </w:p>
    <w:p>
      <w:pPr>
        <w:pStyle w:val="Style15"/>
        <w:rPr/>
      </w:pPr>
      <w:r>
        <w:rPr>
          <w:rFonts w:eastAsia="MS Mincho;ＭＳ 明朝" w:cs="Times New Roman" w:ascii="Times New Roman" w:hAnsi="Times New Roman"/>
          <w:sz w:val="24"/>
          <w:szCs w:val="24"/>
          <w:lang w:val="el-GR"/>
        </w:rPr>
        <w:t>συνεργασίας μεταξύ τους, σε τομείς αμοιβαίου ενδιαφέροντος, επί τη βάσει της ισότητας, της αμοιβαιότητας και προς το αμοιβαίο όφελος, ΑΝΑΓΝΩΡΙ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στα πλαίσια της αντιστοίχου νομοθεσίας τους και λαμβανομένων υπόψη των διεθνών τους υποχρεώσεων, θα καταβάλουν κάθε προσπάθεια για την ανάπτυξη και την ενίσχυση της οικονομ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εφαρμόζεται υπό την επιφύλαξη και σύμφωνα με τις υποχρεώσεις που απορρέουν από τη συμμετοχή της Ελληνικής Δημοκρατίας στην Ευρωπαϊκή Ένωση. Ως εκ τούτου, δεν είναι δυνατόν να γίνει επίκληση των διατάξεων της παρούσας Συμφωνίας ούτε να επηρεάσουν αυτές τις υποχρεώσεις που απορρέουν από τη Συνθήκη για την Ευρωπαϊκή Ένωση ή από ενδεχόμενες Συμφωνίες μεταξύ της Ευρωπαϊκής Κοινότητας και της Δημοκρατίας της Κούβ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εργασία αυτή αποβλέπει 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ενίσχυση και διεύρυνση των οικονομικών δεσμών μεταξύ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ην ενθάρρυνση της συνεργασίας μεταξύ των οικονομικών παραγ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ιλαμβανομένων των μικρομεσαίων επιχειρήσεων, με σκοπό την προώθηση των επενδύσεων, των μικτών επιχειρήσεων, των συμφωνιών παροχής δικαιωμάτων χρήσεως και άλλων μορφών συνεργασίας μεταξύ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υνεργασία που προβλέπεται στο άρθρο 1 περιλαμβάνει, ιδίως, τους ακόλουθους τομ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βιομηχα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υπηγικές κατασκευές και ναυπηγοεπισκευ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εωργία, συμπεριλαμβανομένης της αγροτικής βιομηχα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ασκευαστικές και οικοδομικές δραστηρ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ορές, συμπεριλαμβανομένων των θαλάσσιων μετα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ραπεζικές, ασφαλιστικές και άλλες χρηματοπιστωτικές υπηρε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ρ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αγγελματική κατάρτιση και εκπαίδευση στον τομέα του μάνατζμεν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άλλους τομείς υπηρεσιών αμοιβαίου ενδιαφέρ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Συμβαλλόμενα Μέρη προβαίνουν σε διαβουλεύσεις προκειμένου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οπίσουν τους τομείς προτεραιότητας στη συνεργασία τους, καθώς επί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έους τομείς οικονομικής και τεχνολογικής συν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οικονομική συνεργασία, που προβλέπεται στην παρούσα Συμφωνία, θα πραγματοποιηθεί, ιδίως, επί τη βάσει συμφωνιών, προγραμμάτων και συμβολαίων μεταξύ ελληνικών και κουβανικών επιχειρήσεων, οργανισμών και εταιριών, σύμφωνα με τη νομοθεσία κάθε Συμβαλλόμενου Μέρους.</w:t>
      </w:r>
    </w:p>
    <w:p>
      <w:pPr>
        <w:pStyle w:val="Style15"/>
        <w:rPr/>
      </w:pPr>
      <w:r>
        <w:rPr>
          <w:rFonts w:eastAsia="MS Mincho;ＭＳ 明朝" w:cs="Times New Roman" w:ascii="Times New Roman" w:hAnsi="Times New Roman"/>
          <w:sz w:val="24"/>
          <w:szCs w:val="24"/>
          <w:lang w:val="el-GR"/>
        </w:rPr>
        <w:t>2. Τα Συμβαλλόμενα Μέρη θα καταβάλουν κάθε προσπάθεια για να διευκολύνουν τη δραστηριότητα αυτή, με τη δημιουργία ευνοϊκών συνθηκών για την οικονομική συνεργασία, ιδίως δ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ημιουργία ευνοϊκών συνθηκών για τις επενδύ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ιευκόλυνση της ανταλλαγής πληροφοριών εμπορικής και οικονομικής φύ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 τη διευκόλυνση ανταλλαγών και επαφών μεταξύ των οικονομικών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 τη διευκόλυνση της διοργάνωσης πανηγύρεων, εκθέσεων, συμπ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οργάνωση δραστηριοτήτων για την προώθηση του εμπο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θα δημιουργήσουν ευνοϊκές συνθήκες για την ανάπτυξη της τεχνολογικής συνεργασίας μεταξύ τους, καθώς και μεταξύ των αντίστοιχων επιχειρήσεων, οργανισμών ή επιχειρήσεών τους, σύμφωνα με τις εθνικές τους προτεραιότητες και σύμφωνα με τη νομοθεσί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εργασία αυτή μπορεί να έχει τη μορφή, μεταξύ άλ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εξεργασίας κοινών ερευνητικών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ργανώσεως επισκέψεων και μορφωτικών ταξιδίων για ειδικευμένες αντιπροσωπε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ργάνωση επιμορφωτικών προγραμμάτων σε τομείς αμοιβαίου ενδιαφέρ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οχής τεχνικής και επιστημονικής τεχνογνω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γκλήσεως συμποσίων και συναντ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Μικτή Επιτροπή με σκοπό την εξασφάλιση της εφαρμογής της παρούσας Συμφωνίας και της ομαλής εξέλιξή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Μικτή Επιτροπή απαρτίζεται από εκπροσώπους των Συμβαλλόμενων Μερών και θα συνέρχεται κατόπιν αιτήσεως οποιου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εκ περιτροπής, στην Αθήνα και στην Αβά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Μικτή Επιτροπή θα προβαίνει σε επισκόπηση της προόδου που έχει πραγματοποιηθεί και των μέτρων που έχουν ληφθεί για την υλοποίηση των στόχων της παρούσας Συμφωνίας και θα διατυπώνει, αν απαιτείται, συστάσεις για την εφαρμογ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ύσα Συμφωνία τίθεται σε ισχύ τριάντα (30)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ία περίοδο πέντε (5)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κτός εάν ένα από τα Συμβαλλόμενα Μέρη καταγγείλει τη Συμφωνία τουλάχιστον έξι (6) μήνες πριν από την ημερομηνία λήξεως της ισχύος της, η παρούσα Συμφωνία θα παρατείνεται εν συνεχεία σιωπηρώς για ετήσιες διαδοχικές περιόδους. Κάθε Συμβαλλόμενο Μέρος διατηρεί το δικαίωμα να καταγγείλει τη Συμφωνία, κατόπιν ανακοινώσεως, τουλάχιστον έξι (6) μήνες πριν από την ημερομηνία λήξεως της τρέχουσας περιόδου ισχύο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σον αφορά συμφωνίες και συμβάσεις που συνήφθησαν μεταξύ οικονομικών παραγόντων των δύο Μερών, βάσει της παρούσας Συμφωνίας, τα προηγούμενα άρθρα θα εξακολουθήσουν να ισχύουν για μία περαιτέρω πενταετία από την ημερομηνία αυτή.</w:t>
      </w:r>
    </w:p>
    <w:p>
      <w:pPr>
        <w:pStyle w:val="Style15"/>
        <w:rPr/>
      </w:pPr>
      <w:r>
        <w:rPr>
          <w:rFonts w:eastAsia="MS Mincho;ＭＳ 明朝" w:cs="Times New Roman" w:ascii="Times New Roman" w:hAnsi="Times New Roman"/>
          <w:sz w:val="24"/>
          <w:szCs w:val="24"/>
          <w:lang w:val="el-GR"/>
        </w:rPr>
        <w:t>Έγινε εις διπλούν, στην Αβάνα, την 9η Μαΐου 1997, στην ελληνική, ισπανική και αγγλική γλώσσα και όλα τα κείμενα είναι εξίσου αυθεντικά.</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διαφοράς ως προς την ερμηνεία υπερισχύει το αγγλικό κεί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ΕΡΝΗΣΗ     </w:t>
        <w:tab/>
        <w:tab/>
        <w:t>ΓΙΑ ΤΗΝ ΚΥΒΕΡΝΗΣΗ</w:t>
      </w:r>
    </w:p>
    <w:p>
      <w:pPr>
        <w:pStyle w:val="Style15"/>
        <w:rPr/>
      </w:pPr>
      <w:r>
        <w:rPr>
          <w:rFonts w:eastAsia="MS Mincho;ＭＳ 明朝" w:cs="Times New Roman" w:ascii="Times New Roman" w:hAnsi="Times New Roman"/>
          <w:sz w:val="24"/>
          <w:szCs w:val="24"/>
          <w:lang w:val="el-GR"/>
        </w:rPr>
        <w:t xml:space="preserve">ΤΗΣ ΕΛΛΗΝΙΚΗΣ           </w:t>
        <w:tab/>
        <w:tab/>
        <w:t>ΤΗΣ ΔΗΜΟΚΡΑΤΙΑΣ</w:t>
      </w:r>
    </w:p>
    <w:p>
      <w:pPr>
        <w:pStyle w:val="Style15"/>
        <w:rPr/>
      </w:pPr>
      <w:r>
        <w:rPr>
          <w:rFonts w:eastAsia="MS Mincho;ＭＳ 明朝" w:cs="Times New Roman" w:ascii="Times New Roman" w:hAnsi="Times New Roman"/>
          <w:sz w:val="24"/>
          <w:szCs w:val="24"/>
          <w:lang w:val="el-GR"/>
        </w:rPr>
        <w:t xml:space="preserve">ΔΗΜΟΚΡΑΤΙΑΣ             </w:t>
        <w:tab/>
        <w:tab/>
        <w:t>ΤΗΣ ΚΟΥΒΑΣ</w:t>
      </w:r>
    </w:p>
    <w:p>
      <w:pPr>
        <w:pStyle w:val="Style15"/>
        <w:rPr/>
      </w:pPr>
      <w:r>
        <w:rPr>
          <w:rFonts w:eastAsia="MS Mincho;ＭＳ 明朝" w:cs="Times New Roman" w:ascii="Times New Roman" w:hAnsi="Times New Roman"/>
          <w:sz w:val="24"/>
          <w:szCs w:val="24"/>
          <w:lang w:val="el-GR"/>
        </w:rPr>
        <w:t xml:space="preserve">(υπογραφή)                 </w:t>
        <w:tab/>
        <w:tab/>
        <w:tab/>
        <w:t>(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 Μικτή Επιτροπή του άρθρου 5 της παρούσας Συμφωνίας, εγκρίνονται με Κοινή Πράξη των αρμόδιων κατά περίπτωση Υπ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της παρ. 1 αυτής.</w:t>
      </w:r>
    </w:p>
    <w:p>
      <w:pPr>
        <w:pStyle w:val="Style15"/>
        <w:jc w:val="right"/>
        <w:rPr/>
      </w:pPr>
      <w:r>
        <w:rPr>
          <w:rFonts w:eastAsia="MS Mincho;ＭＳ 明朝" w:cs="Times New Roman" w:ascii="Times New Roman" w:hAnsi="Times New Roman"/>
          <w:sz w:val="24"/>
          <w:szCs w:val="24"/>
          <w:lang w:val="el-GR"/>
        </w:rPr>
        <w:t>Αθήνα,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rPr/>
      </w:pP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ΟΣ ΓΡΑΜΜΑΤΕΑΣ ΤΗΣ ΒΟΥΛΗΣ            Η ΠΡΟΪΣΤΑΜΕΝΗ ΤΗΣ </w:t>
      </w:r>
    </w:p>
    <w:p>
      <w:pPr>
        <w:pStyle w:val="Style15"/>
        <w:ind w:left="4320"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ΥΘΥΝΣΗΣ</w:t>
      </w:r>
    </w:p>
    <w:p>
      <w:pPr>
        <w:pStyle w:val="Style15"/>
        <w:ind w:left="50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ΠΑΝΑΓΙΩΤΗΣ Θ. ΤΖΩΡΤΖΟΠΟΥΛΟΣ</w:t>
        <w:tab/>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43:00Z</dcterms:created>
  <dc:creator>pc</dc:creator>
  <dc:description/>
  <dc:language>en-US</dc:language>
  <cp:lastModifiedBy>pc</cp:lastModifiedBy>
  <dcterms:modified xsi:type="dcterms:W3CDTF">2003-07-31T11:43:00Z</dcterms:modified>
  <cp:revision>12</cp:revision>
  <dc:subject/>
  <dc:title> ΕΙΣΗΓΗΤΙΚΗ ΕΚΘΕΣΗ</dc:title>
</cp:coreProperties>
</file>