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tab/>
        <w:tab/>
        <w:tab/>
        <w:tab/>
        <w:t>ΑΠΟΣΠΑΣΜΑ</w:t>
      </w:r>
    </w:p>
    <w:p>
      <w:pPr>
        <w:pStyle w:val="Normal"/>
        <w:jc w:val="both"/>
        <w:rPr>
          <w:rFonts w:eastAsia="MS Mincho;ＭＳ 明朝"/>
        </w:rPr>
      </w:pPr>
      <w:r>
        <w:rPr>
          <w:rFonts w:eastAsia="MS Mincho;ＭＳ 明朝"/>
        </w:rPr>
        <w:t xml:space="preserve">Πρωτ. </w:t>
        <w:tab/>
        <w:tab/>
        <w:tab/>
        <w:tab/>
        <w:t>Από τα επίσημα Πρακτικά της ΠΗ', 19 Φεβρουαρίου 1998,</w:t>
      </w:r>
    </w:p>
    <w:p>
      <w:pPr>
        <w:pStyle w:val="Normal"/>
        <w:jc w:val="both"/>
        <w:rPr>
          <w:rFonts w:eastAsia="MS Mincho;ＭＳ 明朝"/>
        </w:rPr>
      </w:pPr>
      <w:r>
        <w:rPr>
          <w:rFonts w:eastAsia="MS Mincho;ＭＳ 明朝"/>
        </w:rPr>
        <w:t xml:space="preserve">Αριθ. </w:t>
        <w:tab/>
        <w:tab/>
        <w:tab/>
        <w:tab/>
        <w:t>Συνεδρίασης της Ολομέλειας της Βουλής, στην οποία</w:t>
      </w:r>
    </w:p>
    <w:p>
      <w:pPr>
        <w:pStyle w:val="Normal"/>
        <w:jc w:val="both"/>
        <w:rPr>
          <w:rFonts w:eastAsia="MS Mincho;ＭＳ 明朝"/>
        </w:rPr>
      </w:pPr>
      <w:r>
        <w:rPr>
          <w:rFonts w:eastAsia="MS Mincho;ＭＳ 明朝"/>
        </w:rPr>
        <w:t xml:space="preserve">Διεκπ. </w:t>
        <w:tab/>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ύρωση της Σύμβασης για την ασφάλεια του Οργανισμού Ηνωμένων Εθνών </w:t>
      </w:r>
    </w:p>
    <w:p>
      <w:pPr>
        <w:pStyle w:val="Normal"/>
        <w:jc w:val="both"/>
        <w:rPr>
          <w:rFonts w:eastAsia="MS Mincho;ＭＳ 明朝"/>
        </w:rPr>
      </w:pPr>
      <w:r>
        <w:rPr>
          <w:rFonts w:eastAsia="MS Mincho;ＭＳ 明朝"/>
        </w:rPr>
        <w:t>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ύμβαση για την ασφάλεια του Οργανισμού Ηνωμένων Εθνών και του συνδεδεμένου με αυτόν προσωπικού, που υπογράφηκε στη Νέα Υόρκη στις 9 Δεκεμβρίου 1994, της οποίας το κείμενο σε πρωτότυπο στην αγγλική γλώσσα και σε μετάφραση στην ελληνική έχει ως εξής:</w:t>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4495" cy="766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4495" cy="766508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 xml:space="preserve">ΣΥΜΒΑΣΗ ΓΙΑ ΤΗΝ ΑΣΦΑΛΕΙΑ ΤΟΥ ΟΡΓΑΝΙΣΜΟΥ </w:t>
      </w:r>
    </w:p>
    <w:p>
      <w:pPr>
        <w:pStyle w:val="Normal"/>
        <w:jc w:val="both"/>
        <w:rPr>
          <w:rFonts w:eastAsia="MS Mincho;ＭＳ 明朝"/>
        </w:rPr>
      </w:pPr>
      <w:r>
        <w:rPr>
          <w:rFonts w:eastAsia="MS Mincho;ＭＳ 明朝"/>
        </w:rPr>
        <w:t xml:space="preserve">ΗΝΩΜΕΝΩΝ ΕΘΝΩΝ ΚΑΙ ΤΟΥ ΣΥΝΔΕΔΕΜΕΝΟΥ </w:t>
      </w:r>
    </w:p>
    <w:p>
      <w:pPr>
        <w:pStyle w:val="Normal"/>
        <w:jc w:val="both"/>
        <w:rPr>
          <w:rFonts w:eastAsia="MS Mincho;ＭＳ 明朝"/>
        </w:rPr>
      </w:pPr>
      <w:r>
        <w:rPr>
          <w:rFonts w:eastAsia="MS Mincho;ＭＳ 明朝"/>
        </w:rPr>
        <w:t>ΜΕ ΑΥΤΟΝ ΠΡΟΣΩΠΙ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άτη - Μέρη της παρούσας Σύμβασης. Βαθιά ανησυχούντα για τον αυξανόμενο αριθμό θανάτων και τραυματισμών που προκύπτουν από εσκεμμένες επιθέσεις κατά του Οργανισμού των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χοντας υπόψη ότι οι επιθέσεις κατά του προσωπικού ή η άλλη κακομεταχείριση αυτού του προσωπικού, που ενεργεί για λογαριασμό του Οργανισμού των Ηνωμένων Εθνών, αποτελούν αδικαιολόγητες και απαράδεκτες πράξεις από οποιονδήποτε και εάν διαπράττ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ωρίζοντας ότι οι επιχειρήσεις του Οργανισμού Ηνωμένων Εθνών διεξάγονται προς το κοινό συμφέρον της διεθνούς κοινότητας και σύμφωνα με τις αρχές και τους σκοπούς του Καταστατικού Χάρτη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εβαιώνοντας τη σημαντική συνεισφορά των Ηνωμένων Εθνών και του συνδεδεμένου με αυτά προσωπικού αναφορικά με τις προσπάθειες των Ηνωμένων Εθνών στους τομείς της προληπτικής διπλωματίας, των ειρηνευτικών δραστηριοτήτων, της διαφύλαξης της ειρήνης, της οικοδόμησης της ειρήνης και των ανθρωπιστικών και άλλων δραστηριοτ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νωρίζοντας τις υφιστάμενες διαδικασίες για την ασφάλεια του Οργανισμού Ηνωμένων Εθνών και του συνδεδεμένου με αυτόν προσωπικού, συμπεριλαμβανομένων των ενεργειών στις οποίες προβαίνουν τα κεντρικά όργανα των Ηνωμένων Εθνών σχετικά με αυτό το θέ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ωρίζοντας παρ' όλα αυτά ότι τα υφιστάμενα μέτρα προστασίας για τον Οργανισμό των Ηνωμένων Εθνών και το συνδεδεμένο με αυτόν προσωπικό είναι ανεπαρ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μολογώντας ότι η αποτελεσματικότητα και η ασφάλεια των επιχειρήσεων του Οργανισμού των Ηνωμένων Εθνών επαυξάνονται όταν αυτές οι επιχειρήσεις διεξάγονται με τη συναίνεση και τη συνεργασία του Φιλοξενούντος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βάλλοντας έκκληση σε όλα τα Κράτη στα οποία ο Οργανισμός Ηνωμένων Εθνών και το συνδεδεμένο με αυτόν προσωπικό έχουν αναπτυχθεί, καθώς και σε όλους τους άλλους επί των οποίων το προσωπικό αυτό μπορεί να βασισθεί να παράσχουν ευρεία υποστήριξη αποσκοπούσα στη διευκόλυνση της υλοποίησης και της εκπλήρωσης της εντολής που αποτελεί αντικείμενο των επιχειρήσεων του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πεισμένα ότι υφίσταται επείγουσα ανάγκη διευθέτησης κατάλληλων και αποτελεσματικών μέτρων για την παρεμπόδιση των επιθέσεων που πραγματοποιούνται κατά του Οργανισμού Ηνωμένων Εθνών και του συνδεδεμένου με αυτόν προσωπικού και για την τιμωρία εκείνων οι οποίοι έχουν προβεί σε τέτοιες επιθέσεις.</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Συμφωνήσαμε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 όρος "Προσωπικό των Ηνωμένων Εθνών" (United Natiοns persοnnel) θα σημαί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Τα πρόσωπα τα οποία προσλαμβάνονται ή αναπτύσσονται από το Γενικό Γραμματέα των Ηνωμένων Εθνών ως μέλη στρατιωτικών δυνάμεων ή ομάδων πολιτών που αποτελούν τα συστατικά μέρη μιας επιχείρησης του Οργανισμού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Άλλους παράγοντες και εμπειρογνώμονες που εκτελούν αποστολή του Οργανισμού των Ηνωμένων Εθνών ή των ειδικών υπηρεσιών του ή της Διεθνούς Υπηρεσίας Ατομικής Ενέργειας οι οποίοι είναι παρόντες υπό επίσημη ιδιότητα στην περιοχή στην οποία διεξάγεται επιχείρηση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όρος συνδεδεμένο προσωπικό "Αssοciated ρersοnnel" θα σημαί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πρόσωπα ορισθέντα από μία Κυβέρνηση ή ένα διακυβερνητικό οργανισμό με τη σύμφωνο γνώμη του αρμόδιου οργάνου του Οργανισμού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πρόσωπα τα οποία έχουν προσληφθεί από το Γραμματέα των Ηνωμένων Εθνών ή από ειδική υπηρεσία ή από τη Διεθνή Υπηρεσία Ατομικής Ενέργ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ι) πρόσωπα τα οποία έχουν αναπτυχθεί από έναν ανθρωπιστικό εξωκυβερνητικό οργανισμό ή υπηρεσία βάσει συμφωνίας με το Γενικό Γραμματέα του Οργανισμού Ηνωμένων Εθνών ή με ειδικευμένο οργανισμό ή με το Διεθνή Οργανισμό Ατομικής Ενέργ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πιτέλεση δραστηριοτήτων προς υποστήριξη της εκπλήρωσης της εντολής μιας επιχείρησης του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 όρος "Επιχείρηση του Οργανισμού Ηνωμένων Εθνών" (United Natiοns οperatiοn) θα σημαίνει επιχείρηση η οποία δημιουργείται από το αρμόδιο όργανο του Οργανισμού Ηνωμένων Εθνών σύμφωνα με τον Καταστατικό Χάρτη του Οργανισμού Ηνωμένων Εθνών και η οποία διεξάγεται βάση εξουσιοδοτήσεως από τον Οργανισμό Ηνωμένων Εθνών και υπό τον έλεγχ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Στην περίπτωση που η επιχείρηση έχει σκοπό τη διατήρηση ή την αποκατάσταση της διεθνούς ειρήνης και ασφάλειας, ή</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ιι) Στην περίπτωση που το Συμβούλιο Ασφαλείας ή η Γενική Συνέλευση έχει δηλώσει, για τους σκοπούς της παρούσας Σύμβασης, ότι υφίσταται εξαιρετικός κίνδυνος κατά της ασφάλειας του προσωπικού που συμμετέχει στην επιχείρηση.</w:t>
      </w:r>
    </w:p>
    <w:p>
      <w:pPr>
        <w:pStyle w:val="Normal"/>
        <w:jc w:val="both"/>
        <w:rPr/>
      </w:pPr>
      <w:r>
        <w:rPr>
          <w:rFonts w:eastAsia="Times New Roman"/>
        </w:rPr>
        <w:t xml:space="preserve"> </w:t>
      </w:r>
      <w:r>
        <w:rPr>
          <w:rFonts w:eastAsia="MS Mincho;ＭＳ 明朝"/>
        </w:rPr>
        <w:t>(δ) Ο όρος "Φιλοξενούν Κράτος" (Ηοst State) θα σημαίνει ένα Κράτος στην επικράτεια του οποίου διεξάγεται μια επιχείρηση του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 όρος "Κράτος Διέλευσης" (Τransit State) σημαίνει Κράτος, πλην του Φιλοξενούντος Κράτους, εντός της επικράτειας του οποίου ο Οργανισμός Ηνωμένων Εθνών και το συνδεδεμένο με αυτόν προσωπικό ή ο εξοπλισμός του ευρίσκονται υπό καθεστώς διέλευσης ή υπό καθεστώς προσωρινής παρουσίας σε σχέση με μια επιχείρηση διεξαγόμενη από τον Οργανισμό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δίο εφαρμο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ούσα Σύμβαση ισχύει αναφορικά με τον Οργανισμό Ηνωμένων Εθνών και το συνδεδεμένο με αυτόν προσωπικό, καθώς και αναφορικά με τις επιχειρήσεις του Οργανισμού Ηνωμένων Εθνών, όπως αυτές ορίζονται στο 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αρούσα Σύμβαση δεν θα ισχύει αν αναφορικά με μια επιχείρηση του Οργανισμού Ηνωμένων Εθνών που έχει εξουσιοδοτηθεί από το Συμβούλιο Ασφαλείας ως ενέργεια επιβολής της τάξεως, βάσει των διατάξεων του Κεφαλαίου VII του Καταστατικού Χάρτη των Ηνωμένων Εθνών, στην οποία οποιαδήποτε μέλη του προσωπικού αυτού εμπλέκονται σε μάχες κατά οργανωμένων ενόπλων δυνάμεων και στην οποία το δίκαιο περί διεθνών ενόπλων συγκρούσεων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t>Προσδιορισμός στοιχείων ταυτ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τρατιωτικές και αστυνομικές μονάδες των επιχειρήσεων του Οργανισμού Ηνωμένων Εθνών και τα οχήματα, σκάφη και αεροσκάφη τους θα φέρουν ευδιάκριτα στοιχεία ταυτότητας (αναγνώρισης). Τα άλλα μέλη του προσωπικού, οχήματα, σκάφη και αεροσκάφη τα οποία συμμετέχουν στην επιχείρηση των Ηνωμένων Εθνών θα φέρουν κατάλληλα στοιχεία αναγνώρισης/ ταυτότητας, εκτός εάν διαφορετικά αποφασισθεί από 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λα τα μέλη του Οργανισμού Ηνωμένων Εθνών και του συνδεδεμένου με αυτόν προσωπικού θα φέρουν μαζί τους τα πρέποντα έγγραφα προσδιορισμού στοιχείων ταυτ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t>Συμφωνίες επί του καθεστώτο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Φιλοξενούν Κράτος και ο Οργανισμός των Ηνωμένων Εθνών θα συνάψουν όσο γίνεται ταχύτερα συμφωνία επί του καθεστώτος της επιχείρησης του Οργανισμού Ηνωμένων Εθνών και όλου του προσωπικού που συμμετέχει στην επιχείρηση συμπεριλαμβανομένων, μεταξύ άλλων των διατάξεων επί προνομίων και ασυλιών για τις στρατιωτικές και αστυνομικές μονάδες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Διέλ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Διέλευσης θα διευκολύνει την ανεμπόδιστη διέλευση του Οργανισμού των Ηνωμένων Εθνών και του συνδεδεμένου με αυτόν προσωπικού και του εξοπλισμού τους προς και από το Φιλοξενού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t>Σεβασμός προς τους νόμους και τους κανο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ωρίς να θίγονται εκείνα τα προνόμια και οι ασυλίες τις οποίες είναι δυνατόν να έχουν και χωρίς να θίγονται οι απαιτήσεις των καθηκόντων τους ο Οργανισμός Ηνωμένων Εθνών και το συνδεδεμένο με αυτόν προσωπικό θα προβαίνει σ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α σέβονται τους νόμους και τους κανονισμούς του Φιλοξενούντος Κράτους και του Κράτους Διέλευσ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α απέχουν από οποιαδήποτε ενέργεια ή δραστηριότητα ασυμβίβαστη προς την αμεροληψία και το διεθνή χαρακτήρα των καθηκόν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Γενικός Γραμματέας των Ηνωμένων Εθνών θα λάβει όλα τα κατάλληλα μέτρα για να εξασφαλίσει την τήρηση αυτών των υποχρε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 εξασφάλισης της ασφάλειας και προστασίας του Οργανισμού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Οργανισμός Ηνωμένων Εθνών και το συνδεδεμένο με αυτόν προσωπικό, ο εξοπλισμός τους και οι εγκαταστάσεις τους δεν θα καθίστανται αντικείμενο επίθεσης ή οποιασδήποτε ενέργειας η οποία τους παρεμποδίζει να εκτελέσουν την εντολ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Κράτη-Μέρη θα λάβουν όλα τα κατάλληλα μέτρα για να εξασφαλίσουν την ασφάλεια και προστασία του Οργανισμού Ηνωμένων Εθνών και του συνδεδεμένου με αυτόν προσωπικού. Συγκεκριμένα, τα Κράτη-Μέρη θα λάβουν όλα τα κατάλληλα μέτρα για να προστατεύσουν τον Οργανισμό Ηνωμένων Εθνών και το συνδεδεμένο με αυτόν προσωπικό που έχουν αναπτυχθεί στην επικράτειά τους κατά των αδικημάτων που εκτίθενται στο 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Κράτη-Μέρη θα συνεργασθούν με τον Οργανισμό των Ηνωμένων Εθνών και με τα άλλα Κράτη - Μέρη, κατά το μέτρο που είναι αναγκαίο, μέσα στα πλαίσια της εφαρμογής της παρούσας Σύμβασης, ιδιαίτερα δε σε οποιαδήποτε περίπτωση κατά την οποία το Φιλοξενούν Κράτος δεν δύναται αφ' εαυτού να λάβει τα απαιτούμενα μέτ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 απελευθέρωσης ή επιστροφής μελών του Οργανισμού των Ηνωμένων Εθνών και του συνδεδεμένου με αυτόν προσωπικού που έχουν αιχμαλωτισθεί ή τελούν υπό κρά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ην των όσων περί του αντιθέτου προβλέπονται σε κάποια ισχύουσα συμφωνία καθεστώτος δυνάμεων, εάν μέλη του Οργανισμού Ηνωμένων Εθνών ή του συνδεδεμένου με αυτόν προσωπικού αιχμαλωτισθούν ή φυλακισθούν μέσα στα πλαίσια της εκτέλεσης των καθηκόντων τους και βεβαιωθεί η ταυτότητά τους, δεν θα υποβάλλονται σε ανάκριση και θα απελευθερώνονται χωρίς καθυστέρηση και θα επιστρέφονται στον Οργανισμό των Ηνωμένων Εθνών ή σε άλλες αρμόδιες αρχές. Ενώ εκκρεμεί η απελευθέρωσή τους θα τυγχάνουν μεταχείρισης σύμφωνα με διεθνώς αναγνωρισμένες αρχές επί των ανθρωπίνων δικαιωμάτων και σύμφωνα με τις αρχές και το πνεύμα των Συμβάσεων της Γενεύης του 19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δικήματα κατά των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κ προθέσεως διάπρ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ολοφονίας, απαγωγής ή άλλης επίθεσης κατά προσώπου ή της ελευθερίας οποιουδήποτε μέλους του Οργανισμού Ηνωμένων Εθνών ή του συνδεδεμένου με αυτόν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Βίαιη επίθεση κατά των επίσημων εγκαταστάσεων, των ιδιωτικών καταλυμάτων ή των μέσων μεταφοράς οποιουδήποτε μέλους του Οργανισμού Ηνωμένων Εθνών ή του συνδεδεμένου με αυτόν προσωπικού από την οποία δημιουργείται πιθανότητα διακινδύνευσης του προσώπου ή της ελευθερίας αυτού του μέ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ειλή διάπραξης οποιασδήποτε τέτοιας επίθεσης με αντικειμενικό στόχο τον εξαναγκασμό φυσικού ή νομικού προσώπου να προβεί σε πράξη ή παράλει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πειρα διάπραξης οποιασδήποτε τέτοιας επίθεση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Ενέργεια που αποτελεί συμμετοχή με την ιδιότητα του συνεργού σε οποιαδήποτε τέτοια επίθεση ή σε απόπειρα διάπραξης τέτοιας επίθεσης ή στην οργάνωση άλλων ή την παροχή εντολών σε άλλους να διαπράξουν τέτοια επίθε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αποτελεί αδίκημα για κάθε Κράτος - Μέρος βάσει του εσωτερικού του (εθνικού του)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Κράτος - Μέρος θα καθιστά τα αδικήματα τα οποία εκτίθενται στην παράγραφο 1 κολάσιμα με τις κατάλληλες ποινές οι οποίες θα λαμβάνουν υπόψη τους τη βαρεία φύση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t>Προσδιορισμός δικαιοδο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Κράτος - Μέρος θα λαμβάνει εκείνα τα μέτρα τα οποία είναι αναγκαία για να προσδιορίσει τη δικαιοδοσία του επί των αδικημάτων που εκτίθενται στο άρθρο 9 στις ακόλουθε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Όταν το αδίκημα διαπράττεται στην επικράτεια του Κράτους ή επί πλοίου ή αεροσκάφους που είναι νηολογημένο ή εγγεγραμμένο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ο φερόμενος υπαίτιος είναι υπήκοο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Ένα Κράτος-Μέρος μπορεί επίσης να αποδείξει ότι έχει δικαιοδοσία επί οποιουδήποτε τέτοιου αδικήματος όταν τούτο διαπραχ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πρόσωπο άνευ υπηκοότητας του οποίου ο συνήθης τόπος διαμονής ευρίσκεται σε αυτό το Κράτο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αφορικά με έναν υπήκοο αυτού του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έσα στα πλαίσια εξαναγκασμού αυτού του Κράτους να προβεί σε πράξη ή παράλει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ποιοδήποτε Κράτος-Μέρος το οποίο έχει προσδιορίσει τη δικαιοδοσία του, καθώς αναφέρεται στην παράγραφο 2, θα ειδοποιεί το Γενικό Γραμματέα των Ηνωμένων Εθνών. Εάν αυτό το Κράτος-Μέρος μεταγενέστερα υπαναχωρήσει ως προς την ύπαρξη της δικαιοδοσίας του, θα ειδοποιήσει το Γενικό Γραμματέα των Ηνωμένων Εθνών. Εάν αυτό το Κράτος-Μέρος μεταγενέστερα υπαναχωρήσει ως προς την ύπαρξη της δικαιοδοσίας του, θα ειδοποιήσει 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Κάθε Κράτος-Μέρος θα λαμβάνει εκείνα τα μέτρα τα οποία είναι δυνατόν να είναι αναγκαία για να προσδιορίσει την ύπαρξη της δικαιοδοσίας, αναφορικά με τα αδικήματα που αναφέρονται στο άρθρο 9, στις περιπτώσεις όπου ο φερόμενος υπαίτιος ευρίσκεται στην επικράτεια αυτού του Κράτους και στην περίπτωση που το Κράτος δεν εκδίδει αυτό το πρόσωπο σύμφωνα με το άρθρο 15 σε οποιοδήποτε από τα Κράτη-Μέρη, τα οποία έχουν αποδείξει την ύπαρξη της δικαιοδοσίας τους σύμφωνα με την παράγραφο 1 ή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ούσα Σύμβαση δεν αποκλείει την οποιαδήποτε ποινική δικαιοδοσία που ασκείται σύμφωνα με το εθνικό δίκα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ληψη αδικημάτων κατά του Οργανισμού των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άτη-Μέρη θα συνεργάζονται για την πρόληψη των αδικημάτων που περιλαμβάνονται στο άρθρο 9, ιδιαίτερα 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Λαμβάνοντας κάθε πρακτικό μέτρο για την παρεμπόδιση προπαρασκευαστικών πράξεων στις αντίστοιχες επικράτειές τους για τη διάπραξη αυτών των αδικημάτων εντός ή εκτός των επικρατειών 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ταλλάσσοντας πληροφορίες σύμφωνα με το εθνικό τους δίκαιο και συντονίζοντας τη λήψη διοικητικών και άλλων μέτρων, κατά την έκταση που απαιτείται για την παρεμπόδιση της διάπραξης αυτών των αδικ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t>Διαβίβαση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Βάσει των όρων που προβλέπονται στο εθνικό του δίκαιο, εάν το Κράτος-Μέρος, στην επικράτεια του οποίου έχει διαπραχθεί αδίκημα που αναφέρεται στο άρθρο 9, έχει λόγους να πιστεύει ότι ο φερόμενος ως υπαίτιος έχει διαφύγει από την επικράτειά του, θα διαβιβάζει στο Γενικό Γραμματέα των Ηνωμένων Εθνών και, απευθείας ή μέσω του Γενικού Γραμματέα, προς το ενδιαφερόμενο Κράτος ή τα ενδιαφερόμενα Κράτη όλα τα σχετικά πραγματικά περιστατικά αναφορικά με το αδίκημα που διαπράχθηκε και όλα τα διαθέσιμα στοιχεία σχετικά με την ταυτότητα του φερομένου ως υπαιτ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ποτεδήποτε διαπράττεται ένα από τα αδικήματα τα οποία εκτίθενται στο άρθρο 9, το οποιοδήποτε Κράτος-Μέρος, το οποίο έχει στοιχεία αναφορικά με το θύμα και τις περιστάσεις του αδικήματος, θα προσπαθεί να διαβιβάσει αυτά τα στοιχεία, βάσει διατάξεων που προβλέπονται στο εθνικό του δίκαιο, πλήρως και χωρίς καθυστέρηση στο Γενικό Γραμματέα των Ηνωμένων Εθνών και στο ενδιαφερόμενο Κράτος ή στα ενδιαφερόμενα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τρα εξασφάλισης της ποινικής δίωξης ή της έκδο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περίπτωση που το εγγυώνται οι περιστάσεις, το Κράτος-Μέρος στην επικράτεια του οποίου ευρίσκεται ο φερόμενος ως υπαίτιος, θα λαμβάνει τα κατάλληλα μέτρα βάσει του εθνικού του δικαίου για να εξασφαλίσει την παρουσία αυτού του προσώπου προς το σκοπό της άσκησης ποινικής δίωξης ή προς το σκοπό της πραγματοποίησης της έκδο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τρα που λαμβάνονται σύμφωνα με την παρά- γραφο 1 θα γνωστοποιούνται, σύμφωνα με το εθνικό δίκαιο και χωρίς καθυστέρηση, προς το Γενικό Γραμματέα του Οργανισμού Ηνωμένων Εθνών και, είτε αμέσως είτε μέσω του Γενικού Γραμματέα, προς τους κάτωθι:</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 Προς το Κράτος όπου διαπράχθηκε το αδίκ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ρος το Κράτος ή τα Κράτη του οποίου ή των οποίων ο φερόμενος ως υπαίτιος είναι υπήκοος ή, εάν αυτό το πρόσωπο δεν έχει πατρίδα, προς το Κράτος στην επικράτεια του οποίου το πρόσωπο αυτό έχει τη συνήθη διαμον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ς το Κράτος ή τα Κράτη του οποίου ή των οποίων το θύμα είναι υπήκοο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ρος άλλα ενδιαφερόμενα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ινική δίωξη των φερομένων ως υπαιτ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το Κράτος-Μέρος στην επικράτεια του οποίου ο φερόμενος ως υπαίτιος ευρίσκεται, δεν εκδώσει αυτό το πρόσωπο, θα υποβάλει, χωρίς καμία απολύτως εξαίρεση και χωρίς αδικαιολόγητη καθυστέρηση την υπόθεση στις αρμόδιες αρχές του προς το σκοπό άσκησης ποινικής δίωξης μέσω διαδικασιών σύμφωνα με το δίκαιο αυτού του Κράτους. Οι αρχές αυτές θα λάβουν την απόφασή τους με τον ίδιο τρόπο όπως και στην περίπτωση ενός κοινού αδικήματος σοβαρής φύσεως βάσει του δικαίου αυτού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t>Έκδοση των φερομένων ως εγκληματ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ατά την έκταση κατά την οποία τα αδικήματα τα οποία εκτίθενται στο άρθρο 9 δεν αποτελούν αδικήματα για τα οποία δύναται να διαταχθεί έκδοση, σύμφωνα με οποιαδήποτε συνθήκη περί εκδόσεων που υφίσταται μεταξύ των Κρατών-Μερών, θα θεωρούνται ότι συμπεριλαμβάνονται με αυτήν την ιδιότητα σε αυτήν τη συνθήκη. Τα Κράτη-Μέρη αναλαμβάνουν την υποχρέωση να συμπεριλαμβάνουν αυτά τα αδικήματα ως αδικήματα για τα οποία μπορεί να διαταχθεί έκδοση σε κάθε συνθήκη περί εκδόσεων η οποία πρόκειται να συναφθεί μεταξ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Εάν ένα Κράτος-Μέρος, το οποίο καθιστά την έκδοση να τελεί υπό τον όρο της ύπαρξης συνθήκης, λάβει αίτηση έκδοσης από ένα άλλο Κράτος-Μέρος με το οποίο δεν έχει υπογράψει συνθήκη περί εκδόσεων, θα μπορεί κατά τη διακριτική του ευχέρεια να θεωρήσει την παρούσα Σύμβαση ως τη νομική βάση για την έκδοση αναφορικά με αυτά τα αδικήματα. Η έκδοση θα υπόκειται στους όρους που προβλέπονται στο δίκαιο του αιτούντος Κρά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Κράτη-Μέρη τα οποία δεν καθιστούν την έκδοση να τελεί υπό τον όρο της ύπαρξης συνθήκης, θα αναγνωρίζουν αυτά τα αδικήματα ως αδικήματα για τα οποία δύναται να διαταχθεί έκδοση μεταξύ τους, επιφυλασσομένων των όρων που προβλέπονται στο δίκαιο του αιτού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θένα από αυτά τα αδικήματα θα θεωρείται, για τους σκοπούς της έκδοσης, μεταξύ των Κρατών-Μερών, σαν να είχε διαπραχθεί όχι μόνο στον τόπο στον οποίο πραγματοποιήθηκε αλλά επίσης στην επικράτεια των Κρατών-Μερών που έχουν αποδείξει την ύπαρξη δικαιοδοσίας τους, σύμφωνα με την παράγραφο 1 ή την παράγραφο 2 του άρθρου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t>Αμοιβαία συνδρομή σε ποινικές υ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ράτη-Μέρη θα παρέχουν το ένα προς το άλλο το μέγιστο βαθμό συνδρομής αναφορικά με την ποινική διαδικασία που ξεκινά σχετικά με τα αδικήματα που εκτίθενται στο άρθρο 9, συμπεριλαμβανομένης της συνδρομής για τη λήψη αποδεικτικών στοιχείων τα οποία ευρίσκονται στη διάθεσή του και είναι αναγκαία για τη διαδικασία. Το δίκαιο του αιτούντος Κράτους θα ισχύει σε κάθε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αραγράφου 1 δεν θα επηρεάζουν τις υποχρεώσεις αναφορικά με την αμοιβαία συνδρομή που ενσωματώνονται σε οποιαδήποτε άλλη συν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t>Δίκαιη μεταχείρ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οποιοδήποτε πρόσωπο αναφορικά με το οποίο λαμβάνουν χώρα ανακρίσεις ή διαδικασίες σχετικά με οποιοδήποτε από τα αδικήματα που εκτίθεται στο άρθρο 9 θα υφίσταται εγγύηση δίκαιης μεταχείρισης, δίκαιης δίκης και πλήρους προστασίας των δικαιωμάτων του σε όλες τις φάσεις των ανακρίσεων ή των διαδικ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ποιοσδήποτε φερόμενος ως εγκληματίας/υπαίτιος θα δικαιού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έλθει σε επικοινωνία χωρίς καθυστέρηση με τον εγγύτερο κατάλληλο εκπρόσωπο του Κράτους ή των Κρατών, του οποίου ή των οποίων το τοιούτο πρόσωπο είναι υπήκοος ή το οποίο ή τα οποία κατ' άλλον τρόπο δικαιούνται να προστατεύσουν τα δικαιώματα αυτού του προσώπου ή, εάν το τοιούτο πρόσωπο δεν έχει πατρίδα, του Κράτους το οποίο, κατά το αίτημα αυτού του προσώπου, επιθυμεί να προστατεύσει τα δικαιώματα αυτού του προσώπ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δέχεται επισκέψεις από εκπρόσωπο αυτού του Κράτους ή αυτών τ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t>Γνωστοποίηση της έκβασης των διαδικ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Μέρος όπου ένας φερόμενος ως εγκληματίας/υπαίτιος διώκεται θα γνωστοποιεί την τελική έκβαση των διαδικασιών στο Γενικό Γραμματέα των Ηνωμένων Εθνών, ο οποίος θα διαβιβάσει τα στοιχεία στα άλλα Κράτη-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pPr>
      <w:r>
        <w:rPr>
          <w:rFonts w:eastAsia="Times New Roman"/>
        </w:rPr>
        <w:t xml:space="preserve"> </w:t>
      </w:r>
      <w:r>
        <w:rPr>
          <w:rFonts w:eastAsia="MS Mincho;ＭＳ 明朝"/>
        </w:rPr>
        <w:t>Διάδοση</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Τα Κράτη-Μέρη αναλαμβάνουν την υποχρέωση να διαδώσουν την παρούσα Σύμβαση όσο ευρύτερα γίνεται και, συγκεκριμένα, να περιλάβουν τη μελέτη αυτής, καθώς και σχετικές διατάξεις του Διεθνούς Ανθρωπιστικού Δικαίου, στα προγράμματά τους που αφορούν τη στρατιωτική εκπαίδευ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t>Ρήτρες εξαίρ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ποτα στην παρούσα Σύμβαση δεν θα επηρεάζει τα κάτωθ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ισχύ του Διεθνούς Ανθρωπιστικού Δικαίου και των παγκόσμια αναγνωρισμένων αρχών των ανθρωπίνων δικαιωμάτων που περιέχονται σε διεθνείς συνθήκες, αναφορικά με την προστασία των επιχειρήσεων του Οργανισμού Ηνωμένων Εθνών και του ίδιου του Οργανισμού των Ηνωμένων Εθνών και του συνδεδεμένου με αυτόν προσωπικού ή την ευθύνη του προσωπικού αυτού ως προς το σεβασμό αυτού του δικαίου και τω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δικαιώματα και τις υποχρεώσεις των Κρατών, σύμφωνα με τον Καταστατικό Χάρτη των Ηνωμένων Εθνών, αναφορικά με τη συναίνεση για την είσοδο προσώπων στην επικράτει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υποχρέωση του Οργανισμού Ηνωμένων Εθνών και του συνδεδεμένου με αυτόν προσωπικού να ενεργούν σύμφωνα με τους όρους της εντολής που δόθηκε για μία επιχείρηση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ο δικαίωμα των Κρατών που εκούσια χορηγούν προσωπικό σε μία επιχείρηση του Οργανισμού Ηνωμένων Εθνών να αποσύρουν το προσωπικό τους από τη συμμετοχή στην τοιαύτη επιχείρηση, 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ο δικαίωμα κατάλληλης αποζημίωσης πληρωτέας σε περίπτωση θανάτου, ανικανότητας, τραυματισμού ή ασθένειας που αποδίδεται στην παροχή υπηρεσιών για τη διαφύλαξη της ειρήνης από πρόσωπα που εκούσια παραχωρήθηκαν από Κράτη για τις επιχειρήσεις των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t>Δικαίωμα αυτοάμυ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ποτα στην παρούσα Σύμβαση δεν θα ερμηνεύεται έτσι ώστε να δημιουργεί παρέκκλιση από το δικαίωμα να ενεργεί κάποιος μέσα σε πλαίσια αυτοάμυ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t>Επίλυση διαφο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ποιαδήποτε διαφορά μεταξύ δύο ή περισσότερων Κρατών-Μερών αναφορικά με την ερμηνεία ή την εφαρμογή της παρούσας Σύμβασης, η οποία δεν επιλύεται με διαπραγμάτευση, μετά από αίτηση ενός από αυτά, θα υποβάλλεται σε διαιτησία. Εάν εντός έξι μηνών από την ημερομηνία της αίτησης για διαιτησία τα Μέρη δεν δύνανται να συμφωνήσουν επί της διοργάνωσης της διαιτησίας, οποιοδήποτε από αυτά τα Μέρη θα μπορεί να παραπέμψει τη διαφορά στο Διεθνές Δικαστήριο (International Cοurt οf Justice) υποβάλλοντας αίτηση σύμφωνα με τoν Οργανισμό τoυ Δικα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Κράτoς-Μέρoς θα μπορεί κατά τo χρόνo της υπογραφής, επικύρωσης, απoδoχής ή έγκρισης της παρούσας Σύμβασης ή της προσχώρησης σε αυτήν να δηλώσει ότι δεν θεωρεί ότι δεσμεύεται από ολόκληρη την παράγραφο 1 ή από τμήμα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λλα Κράτη-Μέρη δεν θα δεσμεύονται από την παράγραφο 1 ή το σχετικό τμήμα αυτής, αναφορικά με oπoιοδήποτε Κράτoς-Μέρος το οπoίo έχει υποβάλει μία τέτοια επιφύλ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ποιοδήπoτε Κράτος-Μέρος το οποίo έχει προβεί σε επιφύλαξη, σύμφωνα με την παράγραφο 2, θα μπoρεί οπoτεδήποτε να αποσύρει αυτήν την επιφύλαξη με γνωστoποίηση προς τo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t>Συνεδριάσεις ανασκόπ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από αίτημα ενός ή περισσότερων Κρατών-Μερών και εάν τούτo εγκριθεί από την πλειοψηφία των Κρατών-Μερών, ο Γενικός Γραμματέας των Ηνωμένων Εθνών θα συγκαλεί συνέλευση των Κρατών-Μερών για την ανασκόπηση της εφαρμογής της Σύμβασης και οποιωνδήποτε προβλημάτων πoυ αντιμετωπίζονται αναφορικά με την εφαρμογ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pPr>
      <w:r>
        <w:rPr>
          <w:rFonts w:eastAsia="Times New Roman"/>
        </w:rPr>
        <w:t xml:space="preserve"> </w:t>
      </w:r>
      <w:r>
        <w:rPr>
          <w:rFonts w:eastAsia="MS Mincho;ＭＳ 明朝"/>
        </w:rPr>
        <w:t>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ύμβαση θα είναι ανοικτή για υπογραφή από όλα τα Κράτη μέχρι την 31η Δεκεμβρίου 1995 στα Κεντρικά Γραφεία του Οργανισμού Ηνωμένων Εθνών στη Νέα Υόρ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t>Επικύρωση, αποδοχή ή έγκριση</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ύμβαση υπόκειται σε επικύρωση, αποδοχή ή έγκριση. Τα έγγραφα επικύρωσης, αποδοχής ή έγκρισης θα κατατίθενται σ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t>Προσ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ύμβαση θα είναι ανοικτή για προσχώρηση από οποιοδήποτε Κράτος. Τα έγγραφα προσχώρησης θα κατατίθενται σ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7</w:t>
      </w:r>
    </w:p>
    <w:p>
      <w:pPr>
        <w:pStyle w:val="Normal"/>
        <w:jc w:val="both"/>
        <w:rPr>
          <w:rFonts w:eastAsia="MS Mincho;ＭＳ 明朝"/>
        </w:rPr>
      </w:pPr>
      <w:r>
        <w:rPr>
          <w:rFonts w:eastAsia="MS Mincho;ＭＳ 明朝"/>
        </w:rPr>
        <w:t>'E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ύμβαση θα αρχίσει να ισχύει 30 ημέρες από την κατάθεση στο Γενικό Γραμματέα των Ηνωμένων Εθνών 22 εγγράφων επικύρωσης, αποδοχής, έγκρισης ή προσ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κάθε Κράτος που επικυρώνει, αποδέχεται, εγκρίνει τη Σύμβαση ή προσχωρεί σε αυτήν μετά την κατάθεση του εικοστού δευτέρου εγγράφου επικύρωσης, αποδοχής, έγκρισης ή προσχώρησης, η Σύμβαση θα αρχίζει να ισχύει την τριακοστή ημέρα μετά την κατάθεση από το τοιούτο Κράτος του εγγράφου του επικύρωσης, αποδοχής, έγκρισης ή προσχώ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t>Καταγγε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να Κράτος-Μέρος θα μπορεί να καταγγείλει την παρούσα Σύμβαση με έγγραφη γνωστοποίηση απευθυνόμενη προς 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αγγελία θα λαμβάνει χώρα ένα έτος μετά την ημερομηνία κατά την οποία ελήφθη η γνωστοποίηση από 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t>Αυθεντικά κεί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ωτότυπο της παρούσας Σύμβασης, του οποίου το Αραβικό, Κινεζικό, Αγγλικό, Γαλλικό, Ρωσικό και Ισπανικό κείμενο είναι εξίσου αυθεντικό, θα κατατεθεί στο Γενικό Γραμματέα των Ηνωμένων Εθνών, ο οποίος θα αποστείλει επικυρωμένα αντίγραφα αυτού σε όλα τα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έα Υόρκη, σήμερα 9 Δεκ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27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ΟΣ ΓΡΑΜΜΑΤΕΑΣ ΤΗΣ ΒΟΥΛΗΣ </w:t>
        <w:tab/>
        <w:t xml:space="preserve">Η ΠΡΟΣΤΑΓΜΕΝΗ ΤΗΣ </w:t>
      </w:r>
    </w:p>
    <w:p>
      <w:pPr>
        <w:pStyle w:val="Normal"/>
        <w:ind w:left="3600" w:firstLine="720"/>
        <w:jc w:val="both"/>
        <w:rPr/>
      </w:pPr>
      <w:r>
        <w:rPr>
          <w:rFonts w:eastAsia="Times New Roman"/>
        </w:rPr>
        <w:t xml:space="preserve"> </w:t>
      </w:r>
      <w:r>
        <w:rPr>
          <w:rFonts w:eastAsia="MS Mincho;ＭＳ 明朝"/>
        </w:rPr>
        <w:t>ΔΙΕΥΘΥΝΣΗΣ ΝΟΜΟΘΕΤΙΚΟΥ ΕΡΓΟΥ</w:t>
      </w:r>
    </w:p>
    <w:p>
      <w:pPr>
        <w:pStyle w:val="Normal"/>
        <w:jc w:val="both"/>
        <w:rPr>
          <w:rFonts w:eastAsia="MS Mincho;ＭＳ 明朝"/>
        </w:rPr>
      </w:pPr>
      <w:r>
        <w:rPr>
          <w:rFonts w:eastAsia="MS Mincho;ＭＳ 明朝"/>
        </w:rPr>
        <w:t xml:space="preserve">ΠΑΝΑΓΙΩΤΗΣ Θ. ΤΖΩΡΤΖΟΠΟΥΛΟΣ </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04:00Z</dcterms:created>
  <dc:creator>pc</dc:creator>
  <dc:description/>
  <dc:language>en-US</dc:language>
  <cp:lastModifiedBy>pc</cp:lastModifiedBy>
  <dcterms:modified xsi:type="dcterms:W3CDTF">2003-08-01T07:24:00Z</dcterms:modified>
  <cp:revision>7</cp:revision>
  <dc:subject/>
  <dc:title> ΕΙΣΗΓΗΤΙΚΗ ΕΚΘΕΣΗ</dc:title>
</cp:coreProperties>
</file>