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  <w:tab/>
        <w:tab/>
        <w:t>ΑΠΟΣΠΑΣΜΑ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.  </w:t>
        <w:tab/>
        <w:t>Από τα επίσημα Πρακτικά της ΟΗ', 5 Φεβρουαρίου 1998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ιθ.   </w:t>
        <w:tab/>
        <w:tab/>
        <w:tab/>
        <w:t>Συνεδρίασης της Ολομέλειας της Βουλής, στην οποία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κπ.  </w:t>
        <w:tab/>
        <w:t>ψηφίστηκε το παρακάτω σχέδιο νόμο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Συμφωνίας μεταξύ των Κρατών Σένγκεν Βελγ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ρμανίας, Γαλλίας, Ιταλίας, Λουξεμβούργου, Κάτω Χωρών, αφ' ενό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Πολωνίας, αφ' ετέρου, για την επανεισδοχή προσώπ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μη νόμιμη κατά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8 παρ. 1 του Συντάγματος, η Συμφωνία μεταξύ των Κρατών Σένγκεν Βελγ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ρμανίας, Γαλλίας, Ιταλίας, Λουξεμβούργου, Κάτω Χωρών, αφ' ενό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Πολωνίας, αφ' ετέρου, για την επανεισδοχή προσώπων σε μη νόμιμ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σταση, που υπογράφηκε στις Βρυξέλλες στις 29 Μαρτίου 1991,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α προσχωρεί η Ελληνική Δημοκρατία, μετά από πρόσκληση του Υφυπου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ών Κοινοτήτων της Ισπανίας. Το κείμενο της Συμφωνίας σε πρωτότυπο στη γαλλική γλώσσα και σε μετάφραση στην ελληνική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 ΣΧΕΤΙΚΑ ΜΕ ΤΗΝ ΕΠΑΝΕΙΣΔΟΧΗ ΠΡΟΣΩΠΩΝ ΣΕ ΜΗ ΝΟΜΙΜΗ ΚΑΤΑ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υβερνήσεις του Βασιλείου του Βελγίου, της Ομοσπονδιακή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Γερμανίας, της Γαλλικής Δημοκρατίας, της Ιταλικής Δημοκρατ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Μεγάλου Δουκάτου του Λουξεμβούργου, του Βασιλείου της Ολλανδ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Δημοκρατίας της Πολωνίας, εφεξής "τα Συμβαλλόμενα Μέρη"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ΠΛΑΙΣΙΑ της υλοποίησης μιας κοινής πολιτικής των Συμβαλλόμεν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που δεσμεύονται από τη Συμφωνία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4ης Ιουνίου 1985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 θεωρήσεων (βίζες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ΚΟΠΟ να αντισταθμισθεί κυρίως η οικονομική επιβάρυν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ενδεχομένως θα επιφέρει η κυκλοφορία ταξιδιωτών που απαλλάσσ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βίζας, υπηκόων των Συμβαλλόμενων Μερών της παρούσας Συμφων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ΘΥΜΟΥΝΤΑ να διευκολύνουν την επανείσοδο μη δικαιουμένων προς τού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ώπων σε πνεύμα συνεργασίας και σε βάση αμοιβαιότητ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ΜΩΜΕΝΑ από την επιθυμία να καλέσουν τις Κυβερνήσεις άλλων κρα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ροσχωρήσουν στην παρούσα Συμφων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ΣΑΝ ΤΑ ΕΞ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δέχεται εκ νέου στην επικράτει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, τη αιτήσει άλλου Συμβαλλόμενου Μέρους και χωρίς διατυπώσει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πρόσωπο που δεν πληροί ή δεν πληροί πλέον τις προϋποθέσεις εισόδ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παραμονής, που εφαρμόζονται στην επικράτεια του Συμβαλλόμενου Μέρ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πευθύνει την αίτηση, εφόσον αποδεικνύεται ή θεωρείται ότι 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υπηκοότητα του Συμβαλλόμενου Μέρους προς το οποίο απευθύ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ίτη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Συμβαλλόμενο Μέρος που απευθύνει την αίτηση, δέχεται εκ νέ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 τις αυτές προϋποθέσεις το ίδιο πρόσωπο, εάν από μεταγενέστερ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έγχους αποδειχθεί ότι το εν λόγω πρόσωπο δεν είχε την υπηκο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υμβαλλόμενου Μέρους προς το οποίο απευθύνθηκε η αίτηση,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χρόνο εισόδου του στην επικράτεια του αιτούντος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η αιτήσει Συμβαλλόμενου Μέρους, το Συμβαλλόμενο Μέρος από το εξωτερ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ορο του οποίου εισήλθε το πρόσωπο που δεν πληροί ή δεν πληροί πλέ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προϋποθέσεις εισόδου ή παραμονής, που ισχύουν στην επικράτ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αιτούντος Συμβαλλόμενου Μέρους, δέχεται εκ νέου χωρίς διατυπ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ν λόγω πρόσωπο στην επικράτειά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 τον όρο "εξωτερικό σύνορο" με την έννοια του παρόντος άρθρ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είται το πρώτο σύνορο που διασχίζεται και δεν αποτελεί εσωτερικό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ορο των Συμβαλλόμενων Μερών με την έννοια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14ης Ιουνίου 1985 περί σταδιακής κατάργησης των ελέγχων στα κοιν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ο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υποχρέωση,, όσον αφορά την επανείσοδο που αναφέρεται στην παράγραφ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 του παρόντος άρθρου, δεν ισχύει για το πρόσωπο που, κατά την είσοδ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την επικράτεια του αιτούντος Συμβαλλόμενου Μέρους, έχει βίζ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τίτλο παραμονής που δεν έχει λήξει η διάρκεια ισχύος και έχει χορηγη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εν λόγω Συμβαλλόμενο Μέρος, ή που του χορηγήθηκε από το ε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ω Συμβαλλόμενο Μέρος βίζα ή τίτλος παραμονής μετά την είσοδό το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Όταν το πρόσωπο που αναφέρεται στην παράγραφ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 του παρόντος άρθρου, είναι κάτοχος βίζας ή τίτλου παραμονής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έχει λήξει η διάρκεια ισχύος και έχει χορηγηθεί από άλλο Συμβαλλ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, το εν λόγω Συμβαλλόμενο Μέρος δέχεται εκ νέου χωρίς διατυπ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ν λόγω πρόσωπο στην επικράτειά του τη αιτήσει του αιτούντος Συμβαλλ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Με τον όρο "τίτλος παραμονής" με την έννοια τ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ράφων 3 και 4 του παρόντος άρθρου, νοείται κάθε άδεια, οποιασδήπο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ύσης, που χορηγείται από Συμβαλλόμενο Μέρος και παρέχει δικαίω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μονής στην επικράτειά του. Στον ορισμό δεν περιλαμβάνεται η προσωριν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μονή στην επικράτεια Συμβαλλόμενου Μέρους εν όψει της εξέτ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τησης παροχής ασύλου ή τίτλου παραμον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ο Συμβαλλόμενο Μέρος, στο οποίο απευθύνεται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, υποχρεούται να απαντά το αργότερο εντός οκτώ ημερών στις αιτή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νεισόδου που του υποβάλλον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Συμβαλλόμενο Μέρος, στο οποίο απευθύνεται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, υποχρεούται να κάνει δεκτό το αργότερο εντός ενός μηνός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ο του οποίου την επανείσοδο ενέκρινε. Η εν λόγω προθεσμία μπορ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αραταθεί μετά από αίτηση του αιτούντος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εντρικές ή τοπικές αρχές, αρμόδιες για την εξέ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ιτήσεων επανεισόδου, υποδεικνύονται από τους αρμόδιους για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έγχους στα σύνορα Υπουργούς και γνωστοποιούνται στα Συμβαλλό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, δια της διπλωματικής οδού, το αργότερο μέχρι της υπογραφή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Συμφωνίας ή της προσχώρησης στην εν λόγω Συμφ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διατάξεις της παρούσας Συμφωνίας δεν παρεμποδίζουν την εφαρμογ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ατάξεων της Συνθήκης της Γενεύης της 28ης Ιουλίου 1951, περ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αθεστώτος των προσφύγων, όπως αυτή τροποποιήθηκε από το Πρωτόκολλ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Νέας Υόρκης της 31ης Ιανουαρίου 196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διατάξεις της παρούσας Συμφωνίας δεν θίγ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υποχρεώσεις που απορρέουν από το κοινοτικό δίκαιο για τα Συμβαλλό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που τυγχάνουν μέλη των Ευρωπαϊκών Κοινοτήτω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διατάξεις της παρούσας Συμφωνίας δεν παρεμποδίζουν την εφαρμογή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ατάξεων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4ης Ιουνίου 1985 περί σταδια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ργησης των ελέγχων στα κοινά σύνορα ούτε την εφαρμογή των διατάξ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ύμβασης εφαρμογής της εν λόγω Συμφωνίας, που υπεγράφη την 19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ουνίου 1990 και της Σύμβασης του Δουβλίνου της 15ης Ιουνίου 1990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 καθορισμού του Κράτους, αρμόδιου για την εξέταση αίτησης παροχ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ύλου, που υποβάλλεται σε ένα από τα Κράτη-Μέλη των Ευρωπαϊκών Κοινοτή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παρούσα Συμφωνία υπογράφεται χωρίς επιφύλα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ύρωσης, αποδοχής ή έγκρισης ή με την επιφύλαξη επικύρωσης, αποδοχ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έγκρισης, που ακολουθείται από επικύρωση, αποδοχή ή έγκρι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παρούσα Συμφωνία εφαρμόζεται προσωρινά από την πρώτη ημέρα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α που έπεται της ημερομηνίας υπογραφής τη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παρούσα Συμφωνία τίθεται σε ισχύ την πρώτη ημέ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εύτερου μήνα που έπεται της ημερομηνίας κατά την οποία δύο Συμβαλλό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θα έχουν εκφράσει τη συγκατάθεσή τους να δεσμευθούν από τη Συμφων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ης παραγράφου 1 του παρόντος άρθρο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Όσον αφορά κάθε Συμβαλλόμενο Μέρος που εκφράζ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 των υστέρων τη συγκατάθεσή του να δεσμευθεί από τη Συμφωνία,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ούσα Συμφωνία τίθεται σε ισχύ την πρώτη ημέρα του δεύτερου μή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πεται της λήψης της κοινοποίησης από θεματοφύλακ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Συμβαλλόμενα Μέρη μπορούν να αποφασίσουν,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η γνώμη, να καλέσουν άλλα Κράτη να προσχωρήσουν στην παρού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. Αυτή η απόφαση λαμβάνεται ομόφων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προσχώρηση στην παρούσα Συμφωνία μπορεί να λάβ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α προσωρινά από της προσωρινής εφαρμογής της εν λόγω Συμφωνία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παρούσα Συμφωνία τίθεται σε ισχύ, για Κρά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οσχωρεί, την πρώτη ημέρα του δεύτερου μήνα που έπεται της κατάθε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γγράφου προσχώρησης από το εν λόγω Κράτος στο θεματοφύλακα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νωρίτερο την ημέρα έναρξης ισχύος 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μπορεί να κοινοποιεί σ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ματοφύλακα πρόταση για τροποποίηση της παρούσας Συμφωνία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Συμβαλλόμενα Μέρη συμφωνούν με σύμφωνη γνώμ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τροποποιήσεις της παρούσας Συμφωνία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τροπολογίες τίθενται σε ισχύ την πρώτη ημέρα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μήνα που έπεται της ημερομηνίας κατά την οποία το τελευταίο Συμβαλλ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 εξέφρασε τη συγκατάθεσή του να δεσμευθεί από τις τροποποιή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μπορεί, μετά από συνεννό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α λοιπά Συμβαλλόμενα Μέρη, να αναστείλει ή καταγγείλει την παρού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 για σοβαρούς λόγους, με κοινοποίηση που αποστέλλει στο θεματοφύλακ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αναστολή ή καταγγελία ισχύει από την πρώτη ημέ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ήνα που έπεται της λήψης της κοινοποίησης από το θεματοφύλακ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ματοφύλακας της παρούσας Συμφωνίας είναι η Κυβέρν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εγάλου Δουκάτου του Λουξεμβούργο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ιστοποίηση των ανωτέρω, οι κάτωθι υπογεγραμμένο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όντως εξουσιοδοτημένοι προς τούτο, υπέγραψαν την παρούσα Συμφωνία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άχθηκε στις Βρυξέλλες, την εικοστή ενάτη Μαρτ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ίλια εννιακόσια ενενήντα ένα, στη γερμανική, γαλλική, ιταλική, ολλανδ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ολωνική γλώσσα, των πέντε κειμένων όντων εξίσου αυθεντικών,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 πρωτότυπο αντίτυπο που θα κατατεθεί στα αρχεία της Κυβέρν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εγάλου Δουκάτου του Λουξεμβούρ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ου Βελγ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πιφύλαξη επικύρ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ης Ομοσπονδιακής Δημοκρατία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ρμα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Γαλ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πιφύλαξη έγκρ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Ιτα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ου Μεγάλου Δουκάτου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υξεμβού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ης Ολλανδ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.............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Δημοκρατίας της Πολω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Η ΔΙΑΚΗΡΥ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π’ ευκαιρία της υπογραφής της Συμφωνίας περί επανεισόδου μη δικαιουμέ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τούτο προσώπων, που έλαβε χώρα την 29η Μαρτίου 1991 στις Βρυξέλλε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δηλώνουν ότι αναλαμβάνουν την υποχρέωση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να μην εφαρμόζουν τις διαδικασίες της Συμφωνίας για υπηκόους τρί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ών, όταν διαπιστώνεται ότι τα εν λόγω πρόσωπα έχουν εισέλθει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ράτεια του αιτούντος Συμβαλλόμενου Μέρους πριν από την ημερομη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ής εφαρμογής της Συμφωνία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να μη βασίζονται στις διαδικασίες της Συμφωνίας για υπηκόου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από τα Κράτη που υπογράφουν τη Συμφωνία, όταν διαπιστώνεται ότ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ν λόγω πρόσωπα έχουν εισέλθει στην επικράτεια του αιτούντος Συμβαλλόμενου Μέρους πριν από την ημερομηνία προσωρινής εφαρμογής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υμβαλλόμενα Μέρη επαναβεβαιώνουν την υποχρέωσή τους να δέχ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 νέου τους υπηκόους τους σύμφωνα με τις γενικές αρχές του διεθν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άχθηκε στις Βρυξέλλες, την εικοστή ενάτη Μαρτίου χίλια εννιακόσ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ενήντα ένα, στη γερμανική, γαλλική, ιταλική, ολλανδική και πολων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λώσσα, των πέντε κειμένων όντων εξίσου αυθεντικών, σε ένα πρωτότυπ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τυπο που θα κατατεθεί στα αρχεία της Κυβέρνησης του Μεγάλου Δουκάτου του Λουξεμβούρ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ου Βελγ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ης Ομοσπονδιακής Δημοκρατία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ρμα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Γαλ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πιφύλαξη έγκρ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Ιτα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ου Μεγάλου Δουκάτου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υξεμβού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ης Ολλανδ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.....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Δημοκρατίας της Πολω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ΙΚ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υπογραφή της Συμφωνίας περί επανεισόδου μη δικαιουμένων π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ύτο προσώπων, τα Συμβαλλόμενα Μέρη που δεσμεύονται με τη Συμφωνία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4ης Ιουνίου 1985, εφεξής "τα Συμβαλλόμενα Μέρη", προέβησ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ακόλουθες κοινές δηλώσει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ήλωση σχετικά με τα άρθρα 1, 2 και 5 παρ. 3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αιτήσει Συμβαλλόμενου Μέρους, τα Συμβαλλόμενα Μέρη θα συντονίζ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θέσεις τους όσον αφορά τους τρόπους με τους οποίους αλλοδαπ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αραδίδεται, σύμφωνα με τους επιδιωκόμενους σκοπούς της Σύμβασ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αρμογής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9ης Ιουνίου 1990, και ειδικό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ν αφορά την άμεση και με την ελάχιστη δυνατή οικονομική επιβάρυν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Συμβαλλόμενα Μέρη παράδοση, σύμφωνα με τα άρθρα 1 και 2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 επανεισόδου, θα εναρμονίζονται δε ως προς αυτό με την αντιστάθμ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χρηματοοικονομικών ανισοτήτων που αναφέρονται στο άρθρο 24 τ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βασης εφαρμογής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9ης Ιουνίου 199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Δήλωση σχετικά με τα άρθρα 2 και 5 παρ. 3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υποχρέωση προς έγκριση της επανεισόδου μεταξύ των Συμβαλλό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, που απορρέει από τη Συμφωνία επανεισόδου, περιορίζεται προσωριν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υπηκόους της Δημοκρατίας της Πολωνίας. Η υποχρέωση προς έγκρ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ανεισόδου θα επεκταθεί στους υπηκόους άλλων Κρατών με 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κτελεστικής Επιτροπής, που συνεστήθη με το άρθρο 131 της Σύμβασ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αρμογής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9ης Ιουνίου 1990, όταν θα τε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ισχύ και, κατά το χρονικό διάστημα πριν από την εν λόγω έναρ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ς, των αρμόδιων κατά το εθνικό δίκαιο Υπουργ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Δήλωση σχετικά με τα άρθρα 8 και 5 παρ.3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υμβαλλόμενα Μέρη συμφωνούν να εξακριβώσουν από κοινού, κατά τη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ρξη ισχύος της Σύμβασης εφαρμογής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9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ουνίου 1990, εάν η Συμφωνία επανεισόδου απαιτεί προσαρμογ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Δήλωση σχετικά με τα άρθρα 9 και 5 παρ. 3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αναστολής ή καταγγελίας της Συμφωνίας επανεισόδου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 από τα Συμβαλλόμενα Μέρη, τα λοιπά Συμβαλλόμενα Μέρη θα μπ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είνα να αναστείλουν ή καταγγείλουν την παρούσα Συμφ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άχθηκε στις Βρυξέλλες, την εικοστή ενάτη Μαρτίου χίλια εννιακόσ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ενήντα ένα, στη γερμανική, γαλλική, ιταλική και ολλανδική γλώσσ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εσσάρων κειμένων όντων εξίσου αυθεντικών, σε ένα πρωτότυπο αντίτυπο που θα κατατεθεί στα αρχεία της Κυβέρνησης του Μεγάλου Δουκάτου του Λουξεμβούρ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ου Βελγ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ης Ομοσπονδιακή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ερμα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Γαλ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Ιτα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ου Μεγάλου Δουκάτου το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υξεμβού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ης Ολλανδ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......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 Φ09318/155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πανικός Θυρε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Εξωτερ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υπουργός Ευρωπαϊκών Κοινοτή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arlo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Westendorp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abeza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ρίτη, 16 Νοεμβρίου 199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Γεώργιο ΠΑΠΑΣΤΑΜΚ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πουργό Εξωτερικώ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Εξωτερικώ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ότιμε κ. Υφυπουργέ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29η Μαρτίου 1991 οι Κυβερνήσεις των τότε έξ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σμευμένων από τη Συμφωνία του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ρατών υπέγραψαν μετά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ήσεως της Δημοκρατίας της Πολωνίας Συμφωνία σχετική με την επάνοδο (επαναπατρισμό) ατόμων των οποίων η κατάσταση δεν είναι νόμιμη (κανονική) δια κοινής δηλώσεως και πρακτικού. Έχω την τιμή να σας αποστείλω συνημμένως αντίγραφο της ως άνω Συμφωνίας (στη γαλλική γλώσσα) εις την οποία η Ισπανία προσεχώρησε πρόσφατ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Υπουργοί και Υφυπουργοί Εξωτερικών των Κρατών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είχαν υπογράψει τη Συμφωνία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τά τη συνεδρίαση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α έλαβε χώρα στη Μαδρίτη την 6η Νοεμβρίου 1992, ως επίση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της Δημοκρατίας της Πολωνίας, ανέθεσαν στην Προεδρία τ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οβουλ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να προβεί σε επίσημη πρόσκληση προς την Κυβέρνησ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ας, προκειμένου να προσχωρήσει στην άνωθι αναφερόμενη Συμφωνία "Επανόδου", την οποία και σας διαβιβάζω διαμέσου της παρούσας επιστολή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καλώ όπως με ενημερώσετε για την επίσημη θέ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ώς σα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άττομαι της ευκαιρίας προκειμένου να σας εκφράσω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Υφυπουργέ, τα πλέον ειλικρινή μου αισθήματα σεβασμού και εκτιμήσεω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εξιό κάτω μέρο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φραγίδα: Υφυπουργός Ευρωπαϊκών Κοινοτή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ΡΧΟΜΕΝΟ ΕΓΓΡΑΦ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: 13.11.1992/Αρ. 63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του στην Εφημερίδ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ερνήσεως και της Συμφωνίας που κυρώνεται από την πλήρωσ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ων του άρθρου 6 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               1998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 ΧΡ.  ΚΑΚΛΑΜΑ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ΟΣ ΓΡΑΜΜΑΤΕΑΣ ΤΗΣ ΒΟΥΛΗΣ           Η ΠΡΟΪΣΤΑΜΕΝΗ ΤΗΣ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ΣΗΣ ΝΟΜΟΘΕΤΙΚΟΥ Ε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ΝΑΓΙΩΤΗΣ Θ. ΤΖΩΡΤΖΟΠΟΥΛΟΣ               ΑΜΑΛΙΑ ΡΟΥΠΑ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31:00Z</dcterms:created>
  <dc:creator>pc</dc:creator>
  <dc:description/>
  <dc:language>en-US</dc:language>
  <cp:lastModifiedBy>pc</cp:lastModifiedBy>
  <dcterms:modified xsi:type="dcterms:W3CDTF">2003-08-01T04:47:00Z</dcterms:modified>
  <cp:revision>5</cp:revision>
  <dc:subject/>
  <dc:title> ΕΙΣΗΓΗΤΙΚΗ ΕΚΘΕΣΗ</dc:title>
</cp:coreProperties>
</file>