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ΒΟΥΛΗ ΤΩΝ ΕΛΛΗΝΩΝ   </w:t>
        <w:tab/>
        <w:t xml:space="preserve"> ΑΠΟΣΠΑΣΜΑ</w:t>
      </w:r>
    </w:p>
    <w:p>
      <w:pPr>
        <w:pStyle w:val="Style15"/>
        <w:jc w:val="both"/>
        <w:rPr/>
      </w:pPr>
      <w:r>
        <w:rPr>
          <w:rFonts w:eastAsia="MS Mincho;ＭＳ 明朝" w:cs="Times New Roman" w:ascii="Times New Roman" w:hAnsi="Times New Roman"/>
          <w:sz w:val="24"/>
          <w:szCs w:val="24"/>
          <w:lang w:val="el-GR"/>
        </w:rPr>
        <w:t xml:space="preserve">Πρωτ.  </w:t>
        <w:tab/>
        <w:t>Από τα επίσημα Πρακτικά της ΝΖ', 7 Ιανουαρίου 1998,</w:t>
      </w:r>
    </w:p>
    <w:p>
      <w:pPr>
        <w:pStyle w:val="Style15"/>
        <w:jc w:val="both"/>
        <w:rPr/>
      </w:pPr>
      <w:r>
        <w:rPr>
          <w:rFonts w:eastAsia="MS Mincho;ＭＳ 明朝" w:cs="Times New Roman" w:ascii="Times New Roman" w:hAnsi="Times New Roman"/>
          <w:sz w:val="24"/>
          <w:szCs w:val="24"/>
          <w:lang w:val="el-GR"/>
        </w:rPr>
        <w:t xml:space="preserve">Αριθ.  </w:t>
        <w:tab/>
        <w:tab/>
        <w:t>Συνεδρίασης της Ολομέλειας της Βουλής, στην οποία</w:t>
      </w:r>
    </w:p>
    <w:p>
      <w:pPr>
        <w:pStyle w:val="Style15"/>
        <w:jc w:val="both"/>
        <w:rPr/>
      </w:pPr>
      <w:r>
        <w:rPr>
          <w:rFonts w:eastAsia="MS Mincho;ＭＳ 明朝" w:cs="Times New Roman" w:ascii="Times New Roman" w:hAnsi="Times New Roman"/>
          <w:sz w:val="24"/>
          <w:szCs w:val="24"/>
          <w:lang w:val="el-GR"/>
        </w:rPr>
        <w:t xml:space="preserve">Διεκπ. </w:t>
        <w:tab/>
        <w:t>ψηφίστηκε το παρακάτω σχέδιο νόμου:</w:t>
      </w:r>
    </w:p>
    <w:p>
      <w:pPr>
        <w:pStyle w:val="Style15"/>
        <w:jc w:val="both"/>
        <w:rPr/>
      </w:pPr>
      <w:r>
        <w:rPr>
          <w:rFonts w:eastAsia="MS Mincho;ＭＳ 明朝" w:cs="Times New Roman" w:ascii="Times New Roman" w:hAnsi="Times New Roman"/>
          <w:sz w:val="24"/>
          <w:szCs w:val="24"/>
          <w:lang w:val="el-GR"/>
        </w:rPr>
        <w:t>Κύρωση της Συμφωνίας για τις θαλάσσιες μεταφορές μεταξύ της Κυβέρνηση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της Ελληνικής Δημοκρατίας και της Κυβέρνησης της Δημοκρατίας της Εσθο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για τις θαλάσσιες μεταφορές μεταξύ της Κυβέρνησης της Ελληνικής Δημοκρατίας και της Κυβέρνησης της Δημοκρατίας της Εσθονίας, που υπογράφηκε στην Αθήνα στις 17 Απριλίου 1997, της οποίας το κείμενο σε πρωτότυπο στην ελληνική και αγγλική γλώσσα έχει ως εξή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ΦΩΝΙΑ ΓΙΑ ΤΙΣ ΘΑΛΑΣΣΙΕΣ ΜΕΤΑΦΟΡΕΣ ΜΕΤΑΞΥ ΤΗΣ ΚΥΒΕΡΝΗΣΕΩΣ ΤΗΣ ΕΛΛΗΝΙΚΗΣ ΔΗΜΟΚΡΑΤΙΑΣ ΚΑΙ ΤΗΣ ΚΥΒΕΡΝΗΣΕΩΣ ΤΗΣ ΔΗΜΟΚΡΑΤΙΑΣ ΤΗΣ ΕΣΘΟΝ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Δημοκρατίας της Εσθονίας (που στη συνέχεια θα ονομάζονται Συμβαλλόμενα Μέρη),ΕΠΙΘΥΜΩΝΤΑΣ να αναπτύξουν τη συνεργασία μεταξύ των δύο χωρών στον τομέα της εμπορικής ναυτιλίας και με σκοπό να συμβάλλουν στην ανάπτυξη της διεθνούς ναυτιλίας με βάση τις αρχές της ελευθερίας της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υπόψη τις βασικές αρχές, που τέθηκαν από το Διεθνές Δίκαιο και ειδικότερα από τις Διεθνείς Ναυτιλιακές Συμβάσεις στις οποίες τα δύο Μέρη είναι 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ΙΣΑΝ τη σύναψη της παρούσα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μφωνία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όρος "πλοίο του Συμβαλλόμενου Μέρους" σημαίνει οποιοδήποτε πλοίο νηολογημένο στα Νηολόγια του Μέρους αυτού και που φέρει τη σημαί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τούτοις, ο όρος αυτός δεν θα περιλαμβά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πολεμικά πλοία και τα βοηθητικά πλοία του Πολεμικού Ναυ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πλοία που εκτελούν αποκλειστικά διοικητική ή κρατική υπηρεσία.</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γ) Τα πλοία επιστημονικής έρε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αλιευτικά πλοία.</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2. Ο όρος "μέλος του πληρώματος" σημαίνει τον πλοίαρχο και κάθε άλλο πρόσωπο, που εκτελεί επί του πλοίου καθήκοντα και υπηρεσίες που συνδέονται με τη λειτουργία του και που περιλαμβάνεται στην κατάσταση πληρώματος.</w:t>
      </w:r>
    </w:p>
    <w:p>
      <w:pPr>
        <w:pStyle w:val="Style15"/>
        <w:jc w:val="both"/>
        <w:rPr/>
      </w:pPr>
      <w:r>
        <w:rPr>
          <w:rFonts w:eastAsia="MS Mincho;ＭＳ 明朝" w:cs="Times New Roman" w:ascii="Times New Roman" w:hAnsi="Times New Roman"/>
          <w:sz w:val="24"/>
          <w:szCs w:val="24"/>
          <w:lang w:val="el-GR"/>
        </w:rPr>
        <w:t>3. Ο όρος "ακτοπλοΐα" σημαίνει μεταφορά εμπορευμάτων και επιβατών μεταξύ των λιμένων του ενός από τα Συμβαλλόμενα Μέρη. Ο όρος "ακτοπλοΐα" περιλαμβάνει κάθε μεταφορά εμπορευμάτων τα οποία, αν και συνδέονται από φορτωτική συνεχείας και ανεξαρτήτως της προελεύσεως ή του προορισμού τους, μεταφορτώνονται άμεσα ή έμμεσα στα λιμάνια ενός από τα Συμβαλλόμενα Μέρη για να μεταφερθούν σε άλλο λιμάνι του ίδιου Συμβαλλόμενου Μέρους. Οι ίδιες διατάξεις θα εφαρμόζονται και προκειμένου για μεταφορές επιβατών, έστω και αν είναι εφοδιασμένοι με εισιτήρια συνεχεία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4. Ο όρος "διεθνής θαλάσσια μεταφορά" σημαίνει κάθε μεταφορά με πλοίο, εκτός της περίπτωσης που το πλοίο δραστηριοποιείται αποκλειστικά μεταξύ περιοχών που βρίσκονται στην επικράτεια ενός Συμβαλλόμενου Μέρου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α Συμβαλλόμενα Μέρη θα επιδιώκουν την ανάπτυξη των ναυτιλιακών τους σχέσεων, με βάση τις αρχές του ελεύθερου και θεμιτού ανταγωνισμού και της ελευθερίας της ναυσιπλοΐας και θα απέχουν από κάθε ενέργεια, η οποία θα μπορούσε να επηρεάσει δυσμενώς τις διεθνείς θαλάσσιες μεταφορές και το εμπόριο. Η αρχή της μη διακρίσεως θα εφαρμόζεται στις εμπορικές δραστηριότητες των φυσικών ή νομικών προσώπων που εκμεταλλεύονται πλοία που φέρουν σημαία του ενός Συμβαλλόμενου Μέρους στην επικράτεια του άλλου Μέρου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Συμβαλλόμενα Μέρη θα συνεχίσουν, εντός των περιορισμών της σχετικής νομοθεσίας τους, τις προσπάθειές τους για τη διατήρηση και ανάπτυξη μόνιμης συνεργασίας μεταξύ των αρμόδιων αρχών των χωρών τους. Συγκεκριμένα τα Συμβαλλόμενα Μέρη συμφωνούν να συνδιασκέπτονται και να ανταλλάσσουν πληροφορίες μεταξύ των αρμόδιων για τις ναυτιλιακές υποθέσεις αρχών των χωρ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όρος "αρμόδια αρχή" σημαίνε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ια την Ελληνική Δημοκρατία, το Υπουργείο Εμπορικής Ναυτιλ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ια τη Δημοκρατία της Εσθονίας το Υπουργείο Μεταφορών και Επικοινωνι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περίπτωση οποιασδήποτε αλλαγής των ονομάτων των αρμόδιων αρχών, τα Συμβαλλόμενα Μέρη θα προβαίνουν στην αναγκαία γνωστοποίηση μέσω της διπλωματικής οδ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Συμβαλλόμενα Μέρη συμφωνούν να παρέχουν μεταξύ τους, μέσα στα πλαίσια των δυνατοτήτων τους, τεχνική βοήθεια για την ανάπτυξη των θαλάσσιων μεταφορών. Γι' αυτόν το σκοπό τα Συμβαλλόμενα Μέρη θα προωθούν και θα ενθαρρύνουν την ανάπτυξη των επαφών και της συνεργασίας μεταξύ των επιχειρήσεων που ασχολούνται ή έχουν σχέση με τη ναυτιλία.</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Συμβαλλόμενα Μέρη συμφωνούν να ακολουθούν στις διεθνείς θαλάσσιες μεταφορές τις αρχές του ελεύθερου και θεμιτού ανταγωνισμού και ειδικότερ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α εξασφαλίζουν την ανεμπόδιστη πρόσβαση των πλοίων της Ελληνικής Δημοκρατίας και της Δημοκρατίας της Εσθονίας στις θαλάσσιες μεταφορές εμπορευμάτων και επιβατών μεταξύ των λιμένων των Συμβαλλόμενων Μερών, καθώς επίσης και μεταξύ των λιμένων αυτών και τρίτων χωρών. β) Να εξασφαλίζουν ότι τα πλοία τους ελεύθερα θα παρέχουν διεθνείς θαλάσσιες - ποτάμιες υπηρεσίες σύμφωνα με την εθνική νομοθεσία των Συμβαλλόμενων Μερ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Να συνεργάζονται στην εξάλειψη των εμποδίων τα οποία μπορεί να παρακωλύουν την ανάπτυξη του θαλάσσιου εμπορίου μεταξύ των λιμανιών των Συμβαλλόμενων Μερ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Να απέχουν από μέτρα που μπορεί να παρακωλύουν τη συμμετοχή των πλοίων των Συμβαλλόμενων Μερών στο θαλάσσιο εμπόριο μεταξύ των λιμανιών των Συμβαλλόμενων Μερών και των λιμανιών τρίτων χωρών.</w:t>
      </w:r>
    </w:p>
    <w:p>
      <w:pPr>
        <w:pStyle w:val="Style1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Να καταργήσουν οποιουσδήποτε μονομερείς περιορισμούς που σχετίζονται με τη διεθνή θαλάσσια μεταφορά εμπορευμάτων και επιβατών και που επιφυλάσσονται εν όλω ή εν μέρει για τα πλοία των Συμβαλλόμε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 καταργήσουν οποιεσδήποτε ρυθμίσεις κατανομής φορτίων, στην περίπτωση που τέτοιες ρυθμίσεις έχουν περιληφθεί στις ήδη ισχύουσες διμερείς ρυθμίσεις των Συμβαλλόμε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αραγράφου 1 του άρθρου αυτού δεν θα επηρεάζουν το δικαίωμα των πλοίων τρίτων χωρών να συμμετέχουν στο θαλάσσιο εμπόριο μεταξύ των λιμανιών των Συμβαλλόμενων Μερ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ρυθμίσεις του παρόντος άρθρου δεν θα εμποδίζουν τα Συμβαλλόμενα Μέρη να λαμβάνουν τα κατάλληλα μέτρα για την εξασφάλιση της ελεύθερης συμμετοχής των εμπορικών τους στόλων στο διεθνές εμπόριο, στα πλαίσια του εμπορικού αντ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λοία καθενός από τα Συμβαλλόμενα Μέρη, όταν προσεγγίζουν σε λιμάνι του άλλου Μέρους για εκφόρτωση μέρους του φορτίου τους, μπορούν, συμμορφωνόμενα προς τους νόμους και τους κανονισμούς της χώρας αυτής, να διατηρούν επ' αυτών το μέρος του φορτίου τους που προορίζεται για άλλο λιμάνι, είτε της ίδιας είτε άλλης χώρας ή να το μεταφορτώνουν σε άλλο πλοίο, χωρίς να καταβάλλουν οποιαδήποτε άλλα επιπλέον τέλη, εκτός από εκείνα που επιβάλλονται, σε παρόμοια περίπτωση, από το άλλο Συμβαλλόμενο Μέρος στα πλοία αυτού.</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Κατά τον ίδιο τρόπο, τα πλοία καθενός από τα δύο Συμβαλλόμενα Μέρη θα μπορούν να προσεγγίζουν σε ένα ή και περισσότερα λιμάνια του άλλου Μέρους για φόρτωση ολόκληρου ή μέρους του φορτίου τους που προορίζεται για ξένα λιμάνια, χωρίς να καταβάλλουν άλλα τέλη εκτός από εκείνα που επιβάλλονται σε παρόμοιες περιπτώσεις, από το άλλο Συμβαλλόμενο Μέρος στα πλοία αυτού.</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θα παρέχει στα πλοία του άλλου Συμβαλλόμενου Μέρους την ίδια μεταχείριση την οποία παρέχει στα δικά του πλοία που απασχολούνται σε διεθνείς πλόες, σε ό,τι αφορά την ελεύθερη είσοδο στα λιμάνια, τη διάθεση των προβλητών και την πλήρη χρήση των λιμενικών ευκολιών τους, τη φόρτωση και εκφόρτωση φορτίων, τη μεταμόρφωση, την επιβίβαση και αποβίβαση επιβατών, την πληρωμή οιωνδήποτε τελών και φόρων, τη χρήση των υπηρεσιών που παρέχονται στη ναυτιλία και την άσκηση συνήθων εμπορικών πρ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αραγράφου 1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εν θα εφαρμόζονται σε λιμάνια που δεν είναι ανοιχτά για την είσοδο ξένων πλο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ν θα επηρεάζουν τους κανονισμούς που αφορούν στην είσοδο και παραμονή αλλοδαπών</w:t>
      </w:r>
    </w:p>
    <w:p>
      <w:pPr>
        <w:pStyle w:val="Style15"/>
        <w:jc w:val="both"/>
        <w:rPr/>
      </w:pPr>
      <w:r>
        <w:rPr>
          <w:rFonts w:eastAsia="MS Mincho;ＭＳ 明朝" w:cs="Times New Roman" w:ascii="Times New Roman" w:hAnsi="Times New Roman"/>
          <w:sz w:val="24"/>
          <w:szCs w:val="24"/>
          <w:lang w:val="el-GR"/>
        </w:rPr>
        <w:t>γ) δεν θα εφαρμόζονται προκειμένου για δραστηριότητες, που επιφυλάσσονται από κάθε Συμβαλλόμενο Μέρος για τα πλοία που φέρουν τη σημαία του ή για τις δικές του επιχειρήσεις και οργανισμούς, και που περιλαμβάνουν ειδικότερα την ακτοπλοΐα, τη θαλάσσια αλιεία, την πλοήγηση, τη ρυμούλκηση, τη ναυαγιαίρεση και την επιθαλάσσια αρω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εν θα υποχρεώνουν το ένα Συμβαλλόμενο Μέρος να επεκτείνει στα πλοία του άλλου Συμβαλλόμενου Μέρους εξαίρεση από απαιτήσεις για υποχρεωτική πλοήγηση, που παρέχεται στα δικά του πλ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εν θα εφαρμόζονται στη μετανάστευση και στη μεταφορά μετανα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άν από τη Συμφωνία αυτή δεν προβλέπεται διαφορετικά, τα Συμβαλλόμενα Μέρη θα παρέχουν μεταξύ τους μεταχείριση ίδια προς αυτήν του μάλλον ευνοουμένου κράτους σε όλα τα θέματα που σχετίζονται με την εμπορική ναυτιλ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αραγράφου 1 του άρθρου αυτού δεν θα εφαρμόζονται προκειμένου για πλεονεκτήματα που απορρέουν από τη συμμετοχή κάθε Συμβαλλόμενου Μέρους σε Συμφωνία Οικονομικής Ολοκλήρωσης οιασδήποτε μορφ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υιοθετούν, εντός των ορίων της νομοθεσίας τους και των κανονισμών λιμένος, καθώς επίσης και των υποχρεώσεών τους που απορρέουν από το Διεθνές Δίκαιο, όλα τα αναγκαία μέτρα για τη διευκόλυνση και επίσπευση της ναυτιλιακής κίνησης, για την αποφυγή των μη αναγκαίων καθυστερήσεων των πλοίων και για την επίσπευση και απλούστευση κατά το δυνατόν της διεξαγωγής των τελωνειακών, υγειονομικών, αστυνομικών και λιμενικών διατυπώσεων, καθώς και λοιπών διατυπώσεων που εφαρμόζονται στα λιμά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 Τα έγγραφα που αποδεικνύουν την εθνικότητα των πλοίων, καθώς και όλα τα άλλα ναυτιλιακά έγγραφα του πλοίου, που έχουν εκδοθεί ή αναγνωρισθεί από ένα από τα δύο Συμβαλλόμενα Μέρη, θα αναγνωρίζονται και από το άλλο Μέρος. Όσον αφορά τον τομέα της ασφάλειας ναυσιπλοΐας, τα Συμβαλλόμενα Μέρη θα αναγνωρίζουν τα σχετικά πιστοποιητικά των πλοίων τους που εφοδιάζονται από αυτά, με την προϋπόθεση ότι τα πιστοποιητικά αυτά βρίσκονται σε συμφωνία, με τις σχετικές Διεθνείς Συμβάσεις που είναι σε ισχύ.</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πλοία καθενός από τα Συμβαλλόμενα Μέρη, που έχουν εφοδιασθεί με Πιστοποιητικά Καταμέτρησης Χωρητικότητας, δεν θα υπόκεινται σε ανακαταμέτρηση στα λιμάνια του άλλου Μέρους και οι αριθμοί που σημειώνονται στο πιστοποιητικό θα λαμβάνονται ως βάση για τον υπολογισμό των κάθε είδους ή φύσεως λιμενικών τελών, υπό την προϋπόθεση ότι τα πιστοποιητικά που αναφέρθηκαν παραπάνω έχουν εκδοθεί σύμφωνα με την ισχύουσα Διεθνή Σύμβαση Καταμέτρησης Χωρητικότητας. Τα πιστοποιητικά καταμετρήσεως των σκαφών κάτω των 24 μέτρων που έχουν εκδοθεί σύμφωνα με την εθνική νομοθεσία θα αναγνωρίζονται αμοιβαί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 για τα φιλικά προς το περιβάλλον δεξαμενόπλοια με δεξαμενές διαχωρισμένου έρματος ή διπλά τοιχώματα, τα λιμενικά τέλη και τα τέλη πλοήγησης θα μειώνοντ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με την αφαίρεση της χωρητικότητας των δεξαμενών διαχωρισμένου έρματος ή των διπλών τοιχωμάτων από την ολική χωρητικότητα του πλοίου σύμφωνα με την {Α 747 (18)} Απόφαση του Ι.Μ.Ο.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ον υπολογισμό εκπτώσεως κατ' αναλογία του ποσοστού που αντιπροσωπεύει η χωρητικότητα των δεξαμενών διαχωρισμένου έρματος ή των διπλών τοιχωμάτων στην ολική χωρητικότητα του πλο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κτός από την αναγκαστική πώληση λόγω δικαστικής απόφασης τα πλοία καθενός από τα Συμβαλλόμενα Μέρη δεν μπορούν να εγγραφούν στο Νηολόγιο του άλλου Συμβαλλόμενου Μέρους χωρίς την προσκόμιση πιστοποιητικού, που έχει εκδοθεί από τις αρμόδιες αρχές του Μέρους από το οποίο τα πλοία προέρχονται, με το οποίο θα βεβαιώνεται ότι τα πλοία έχουν διαγραφεί από το Νηολόγιο του εν λόγω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αθένα από τα δύο Συμβαλλόμενα Μέρη θα αναγνωρίζει τα αποδεικτικά ταυτότητας που έχουν εκδοθεί από τις αρμόδιες αρχές του άλλου Μέρους για μέλη του πληρώματος, που είναι υπήκοοι του Μέρους αυτού και θα παρέχει στους κατόχους αυτών των αποδεικτικών ταυτότητας τα δικαιώματα που αναφέρονται στα άρθρα 12 και 13 της Συμφωνίας αυτής, υπό τους όρους που αναφέρονται λεπτομερώς σε αυτά. Τα εν λόγω αποδεικτικά ταυτότητας είν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ερίπτωση της Ελληνικής Δημοκρατίας το Ελληνικό Ναυτικό Φυλλάδιο ή το Ελληνικό Διαβα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περίπτωση της Δημοκρατίας της Εσθονίας το Εσθονικό Ναυτικό Φυλλάδιο ή το Πιστοποιητικό Θαλάσσιας Υπηρεσίας σε εσθονικά πλ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ων άρθρων 12 και 13 θα εφαρμόζονται εξίσου επί οιουδήποτε προσώπου το οποίο δεν είναι υπήκοος κανενός από τα Συμβαλλόμενα Μέρη αλλά κατέχει αποδεικτικό ταυτότητας σύμφωνα με τις διατάξεις της Σύμβασης για τη Διευκόλυνση της Διεθνούς Ναυτιλιακής Κίνησης (1965) και του Παραρτήματος αυτής ή το οποίο έχει εκδοθεί σύμφωνα με τη Σύσταση αριθμ. 108 της Διεθνούς Οργανώσεως Εργασίας (1958), που αφορά τα αποδεικτικά ταυτότητας των να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ων άρθρων 12 και 13 της Συμφωνίας αυτής θα εφαρμόζονται, κατά το δυνατόν, επί οιουδήποτε προσώπου το οποίο δεν είναι υπήκοος της Ελληνικής Δημοκρατίας ή υπήκοος της Δημοκρατίας της Εσθονίας και κατέχει αποδεικτικό ταυτότητας διαφορετικό από αυτά που αναφέρθηκαν στην παράγραφο 2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 Μέλη πληρώματος πλοίων ενός από τα δύο Συμβαλλόμενα Μέρη, κάτοχοι αποδεικτικών ταυτότητας ναυτικού, που αναφέρονται στο άρθρο 11 αυτής της Συμφωνίας, επιτρέπεται να παραμένουν με προσωρινή άδεια εξόδου στην ξηρά χωρίς προξενική θεώρηση (</w:t>
      </w:r>
      <w:r>
        <w:rPr>
          <w:rFonts w:eastAsia="MS Mincho;ＭＳ 明朝" w:cs="Times New Roman" w:ascii="Times New Roman" w:hAnsi="Times New Roman"/>
          <w:sz w:val="24"/>
          <w:szCs w:val="24"/>
        </w:rPr>
        <w:t>visa</w:t>
      </w:r>
      <w:r>
        <w:rPr>
          <w:rFonts w:eastAsia="MS Mincho;ＭＳ 明朝" w:cs="Times New Roman" w:ascii="Times New Roman" w:hAnsi="Times New Roman"/>
          <w:sz w:val="24"/>
          <w:szCs w:val="24"/>
          <w:lang w:val="el-GR"/>
        </w:rPr>
        <w:t>), κατά τη διάρκεια της παραμονής των πλοίων στα λιμάνια του άλλου Συμβαλλόμενου Μέρους, με την προϋπόθεση ότι οι πλοίαρχοι υποβάλλουν στις αρμόδιες αρχές κατάσταση πληρώματος σύμφωνα με τους κανονισμούς που ισχύουν στα λιμάνια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ν αποβίβαση και επιστροφή στα πλοία, τα προαναφερθέντα πρόσωπα υπόκεινται σε έλεγχο εισόδου και εξόδου, καθώς και σε τελωνειακό έλεγχο που ισχύουν στο εν λόγω λιμάν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 Οι κάτοχοι των αποδεικτικών ταυτότητας ναυτικού, που αναφέρονται στο άρθρο 11 αυτής της Συμφωνίας, επιτρέπεται να εισέρχονται ή να εξέρχονται από την επικράτεια του άλλου Συμβαλλόμενου Μέρους ως επιβάτες οιουδήποτε μεταφορικού μέσου με σκοπό να συναντήσουν το πλοίο τους ή να μετακινηθούν σε άλλο πλοίο ή να διέρχονται ΤΡΑΝΖΙΤ στην περίπτωση που πηγαίνουν να συναντήσουν το πλοίο τους σε άλλη χώρα ή να επαναπατρίζονται ή σε περίπτωση έκτακτης ανάγκης ή για οποιονδήποτε άλλο σκοπό, που θα γίνεται αποδεκτός από τις αρχές του άλλου Συμβαλλόμενου Μέρους.2. Σε κάθε περίπτωση που περιγράφεται λεπτομερώς στην παράγραφο 1 αυτού του άρθρου, οι ναυτικοί πρέπει να έχουν τις αντίστοιχες προξενικές θεωρήσεις (</w:t>
      </w:r>
      <w:r>
        <w:rPr>
          <w:rFonts w:eastAsia="MS Mincho;ＭＳ 明朝" w:cs="Times New Roman" w:ascii="Times New Roman" w:hAnsi="Times New Roman"/>
          <w:sz w:val="24"/>
          <w:szCs w:val="24"/>
        </w:rPr>
        <w:t>VISA</w:t>
      </w:r>
      <w:r>
        <w:rPr>
          <w:rFonts w:eastAsia="MS Mincho;ＭＳ 明朝" w:cs="Times New Roman" w:ascii="Times New Roman" w:hAnsi="Times New Roman"/>
          <w:sz w:val="24"/>
          <w:szCs w:val="24"/>
          <w:lang w:val="el-GR"/>
        </w:rPr>
        <w:t>) του άλλου Συμβαλλόμενου Μέρους, που θα χορηγούνται από τις αρμόδιες αρχές το συντομότερο δυνα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των διατάξεων των άρθρων 11 έως 13 της Συμφωνίας αυτής οι κανονισμοί οι σχετικοί με την είσοδο, παραμονή και αναχώρηση αλλοδαπών παραμένουν σε πλήρη ισχύ στις επικράτειες των Συμβαλλόμενων Μερών.</w:t>
      </w:r>
    </w:p>
    <w:p>
      <w:pPr>
        <w:pStyle w:val="Style15"/>
        <w:jc w:val="both"/>
        <w:rPr/>
      </w:pPr>
      <w:r>
        <w:rPr>
          <w:rFonts w:eastAsia="MS Mincho;ＭＳ 明朝" w:cs="Times New Roman" w:ascii="Times New Roman" w:hAnsi="Times New Roman"/>
          <w:sz w:val="24"/>
          <w:szCs w:val="24"/>
          <w:lang w:val="el-GR"/>
        </w:rPr>
        <w:t>2. Καθένα από τα δύο Συμβαλλόμενα Μέρη επιφυλάσσει για τον εαυτό του το δικαίωμα να αρνηθεί την είσοδο και / ή την παραμονή στην επικράτειά του σε ναυτικούς τους οποίους θεωρεί ανεπιθύμη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ων άρθρων 12 και 13 εφαρμόζονται επίσης και σε πρόσωπα επί πλοίων των Συμβαλλόμενων Μερών τα οποία δεν είναι μέλη πληρώματος ούτε περιλαμβάνονται στην κατάσταση πληρώματος, πλην όμως απασχολούνται με την εκτέλεση καθηκόντων σχετιζομένων με την υπηρεσία ή τη λειτουργία του πλοίου κατά τη διάρκεια του πλού και περιλαμβάνονται σε ειδική κατά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λοιοκτήτες εκάστου Συμβαλλόμενου Μέρους μπορούν να ναυτολογούν ως μέλη πληρώματος για τα πλοία τους που φέρουν τη σημαία των Συμβαλλόμενων Μερών, ναυτικούς υπηκόους του ετέρου Συμβαλλόμενου Μέρους, σύμφωνα με την εθνική νομοθεσία της χώρας τη σημαία της οποίας φέρ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όροι ναυτολόγησης συμφωνούνται ελεύθερα μεταξύ των πλοιοκτητών και των ναυτικών και περιλαμβάνονται στη σύμβαση ναυτολογήσεως. Οι όροι ναυτολόγησης μπορεί να καθοριστούν και από συλλογικές συμφωνίες, που συνάπτονται μεταξύ μιας ενώσεως των πλοιοκτητών του ενός Συμβαλλόμενου Μέρους και της Ομοσπονδίας Ναυτικών του ετέρου Συμβαλλόμενου Μέρους ή της Δημόσιας Αρχής του ετέρ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λοία που φέρουν τη σημαία ενός Συμβαλλόμενου Μέρους, οποτεδήποτε καταπλέουν σε λιμάνια του ετέρου Συμβαλλόμενου Μέρους ή ναυσιπλοούν στη χωρική θάλασσα ή τα εσωτερικά ύδατα αυτού του Συμβαλλόμενου Μέρους, αυτό οφείλει να παρέξει στους ναυτικούς που υπηρετούν στα πλοία αυτά διευκολύνσεις που αφορούν στην αντικατάσταση αυτών και στον επαναπατρισμό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οποιαδήποτε διαφοράς η οποία προκύπτει από τη σχετική σύμβαση ναυτολογήσεως, εφαρμόζεται η νομοθεσία και ασκείται η δικαιοδοσία του Κράτους τη σημαία του οποίου φέρει το πλο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ε περίπτωση κατά την οποία μέλος πληρώματος πλοίου ενός των δύο Συμβαλλόμενων Μερών διαπράξει αδίκημα στο πλοίο για όσο χρόνο αυτό βρίσκεται στα εσωτερικά ύδατα του άλλου Συμβαλλόμενου Μέρους, οι αρχές του Μέρους αυτού δεν θα διώκουν αυτό χωρίς τη συγκατάθεση της αρμόδιας διπλωματικής ή προξενικής αρχής του πρώτου Μέρους, εκτός εά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συνέπειες του αδικήματος επεκτείνονται στην επικράτεια του δεύτερου Μέρους,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αδίκημα είναι τέτοιου είδους ώστε να διαταράσσει την ειρήνη ή τη δημόσια τάξη και την ασφάλεια του άλλου Μέρους,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δίωξη είναι απαραίτητη για την καταπολέμηση της παράνομης διακίνησης ναρκωτικών ή ψυχοτρόπων ουσιών,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πλοίαρχος του πλοίου έχει ζητήσει τη δίωξη του δράστη,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αδίκημα έχει διαπραχθεί σε βάρος προσώπου που δεν είναι μέλος πληρώματος του πλοίου αυτού.</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ε περίπτωση κατά την οποία έχει διαπραχθεί αδίκημα επί πλοίου που φέρει τη σημαία ενός από τα Συμβαλλόμενα Μέρη, το οποίο διέρχεται από τη χωρική θάλασσα του ετέρου Συμβαλλόμενου Μέρους, όσον αφορά την ποινική δικαιοδοσία, θα εφαρμόζονται οι διατάξεις του άρθρου 27 της Σύμβασης για το Δίκαιο της Θάλασσας του Ο.Η.Ε. (198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Στις περιπτώσεις των παραγράφων 1 και 2 του παρόντος άρθρου, πριν από τη λήψη οιωνδήποτε μέτρων, οι αρχές του παράκτιου κράτους θα πρέπει να ειδοποιούν προηγουμένως τις αρμόδιες διπλωματικές ή προξενικές αρχές του κράτους τη σημαία του οποίου φέρει το πλο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περιπτώσεις έκτακτης ανάγκης, η ανωτέρω ειδοποίηση μπορεί να γίνει κατά το χρόνο λήψης των ανωτέρω μέτρ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Οι διατάξεις της παραγράφου 1 του άρθρ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θα επηρεάζουν το δικαίωμα των Αρχών των Συμβαλλόμενων Μερών να διεξάγουν οποιαδήποτε επιθεώρηση ή έρευνα, σύμφωνα με την εθνική τους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ά την άσκηση της ποινικής, αστικής και πειθαρχικής δικαιοδοσίας του, κάθε Συμβαλλόμενο Μέρος θα λαμβάνει τα απαραίτητα μέτρα για την αποφυγή της κρατήσεως των πλοίων του ετέρου Συμβαλλόμενου Μέρους. Εάν αυτή η κράτηση είναι απολύτως απαραίτητη, τα Συμβαλλόμενα Μέρη θα περιορίσουν αυτή στο ελάχιστο ή θα επιτρέψουν τον απόπλου του πλοίου με την υποβολή εγγυ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καστικές και/ή οι διοικητικές αρχές καθενός από τα Συμβαλλόμενα Μέρη δεν θα επιλαμβάνονται της εκδίκασης οιωνδήποτε αστικών διαφορών ή άλλων μέτρων, που προβλέπονται και έχουν σχέση με τη σύμβαση εργασίας μέλους πληρώματος του πλοίου του άλλου Συμβαλλόμενου Μέρους, παρά μόνο εάν κάτι τέτοιο τους ζητηθεί από την αρμόδια Διπλωματική ή Προξενική Αρχή της χώρας τη σημαία της οποίας φέρει το πλοίο.</w:t>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άν πλοίο ενός από τα δύο Συμβαλλόμενα Μέρη ναυαγήσει, προσαράξει, εξοκείλει ή πάθει οποιοδήποτε άλλο ατύχημα έξω από τις ακτές του άλλου Συμβαλλόμενου Μέρους, το πλοίο και το φορτίο θα απολαμβάνουν στην επικράτεια του τελευταίου Μέρους την ίδια μεταχείριση, που παρέχεται στα εθνικά πλοία και φορτί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πλοίο, πλήρωμα, επιβάτες και το φορτίο θα παρέχεται σε οποιονδήποτε χρόνο βοήθεια και αρωγή σε ίδια έκταση με αυτή, που παρέχεται στην περίπτωση εθνικού πλοί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φορτίο και τα είδη, που έχουν εκφορτωθεί ή διασωθεί από το πλοίο, όπως αναφέρεται στην παράγραφο 1 του άρθρου αυτού, δεν θα υπόκεινται σε οποιουδήποτε είδους τελωνειακούς δασμούς με την προϋπόθεση ότι δεν θα παραδοθούν για χρήση ή κατανάλωση μέσα στην επικράτεια του άλλου Συμβαλλόμενου Μέρους.</w:t>
      </w:r>
    </w:p>
    <w:p>
      <w:pPr>
        <w:pStyle w:val="Style15"/>
        <w:jc w:val="both"/>
        <w:rPr/>
      </w:pPr>
      <w:r>
        <w:rPr>
          <w:rFonts w:eastAsia="MS Mincho;ＭＳ 明朝" w:cs="Times New Roman" w:ascii="Times New Roman" w:hAnsi="Times New Roman"/>
          <w:sz w:val="24"/>
          <w:szCs w:val="24"/>
          <w:lang w:val="el-GR"/>
        </w:rPr>
        <w:t>4. Το πλοίο, που εξόκειλε ή ναυάγησε, καθώς επίσης και όλα τα μέρη ή υπολείμματα ή εξαρτήματα και όλες οι συσκευές εξοπλισμού, εφόδια και εμπορεύματα τα οποία διασώθηκαν μαζί με εκείνα τα οποία ρίχτηκαν στη θάλασσα από τέτοια πλοία ή από πλοία, που βρίσκονται σε κίνδυνο ή το προϊόν της πώλησής τους, εάν πουλήθηκαν, καθώς επίσης και όλα τα έγγραφα, που βρέθηκαν στο πλοίο, που εξόκειλε ή ναυάγησε ή που ανήκαν σε αυτό, θα παραδίδονται στον πλοιοκτήτη ή τους αντιπροσώπους του οποτεδήποτε ζητηθούν από αυτού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διατάξεις του άρθρου αυτού δεν θίγουν καθόλου το δικαίωμα καθενός από τα Συμβαλλόμενα Μέρη ή εκείνων που έχουν εξουσιοδοτηθεί από το Μέρος αυτό να απαιτήσει από το άλλο Μέρος ή από εκείνους που έχουν εξουσιοδοτηθεί από το δεύτερο Μέρος αποζημίωση για οποιεσδήποτε ενέργειες, που έγιναν για τη διάσωση του πλοίου ή οποιαδήποτε βοήθεια που παρασχέθηκε στο πλοίο, στο πλήρωμά του, στους επιβάτες και στο φορτίο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ης παρούσας Συμφωνίας δεν επηρεάζουν τα δικαιώματα και τις υποχρεώσεις των Συμβαλλόμενων Μερών, τα οποία προκύπτουν από τις εν ισχύι Διεθνείς Συμβάσεις, τις σχετικές με ναυτιλιακά θέματα.</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κέρδη που προέρχονται από τη δραστηριοποίηση ή πώληση πλοίων στο διεθνές θαλάσσιο εμπόριο θα φορολογούνται μόνο στο Συμβαλλόμενο Μέρος στο οποίο τα πλοία είναι νηολογημένα ή έχουν εφοδιασθεί με πιστοποιητικά που έχουν εκδοθεί από το Μέρος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αραγράφου 1 εφαρμόζονται επίσης στα κέρδη που προέρχονται από τη συμμετοχή σε όμιλο επιχειρήσεων, σε μικτή επιχείρηση ή σε διεθνές ναυτιλιακό πρακτορ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ισόδημα που προέρχεται από τη δραστηριοποίηση πλοίων συμπεριλαμβάνει εισόδημα από τη χρήση, τη συντήρηση ή ενοικίαση εμπορευματοκιβωτίων (συμπεριλαμβανομένης της ρυμούλκας και του σχετικού εξοπλισμού για τη μεταφορά τους) σε σχέση με τη μεταφορά αγαθών ή εμπορευμάτων στο διεθνές θαλάσσιο εμπό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να εξασφαλίσουν την αποτελεσματική εφαρμογή της Συμφωνίας αυτής και προς εξέταση σοβαρών προβλημάτων, που ανακύπτουν στις διμερείς σχέσεις στον τομέα των θαλάσσιων μεταφορών, τα Συμβαλλόμενα Μέρη θα συστήσουν Μικτή Επιτροπή, η οποία θα συγκαλείται κατόπιν αιτ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δύο Συμβαλλόμε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αυτή, εκτός του έργου της εποπτείας της εφαρμογής της παρούσας Συμφωνίας, θα έχει το δικαίωμα να διατυπώνει συστάσεις προς τις αρμόδιες αρχές των Συμβαλλόμε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ύνθεση της ανωτέρω Μικτής Επιτροπής, καθώς επίσης και τα θέματα που πρόκειται να συζητηθούν, θα συμφωνούνται μεταξύ των αρμόδιων αρχών των Συμβαλλόμε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ιεσδήποτε διαφορές, που αναφέρονται στην ερμηνεία ή εφαρμογή της Συμφωνίας αυτής, θα διευθετούνται με διαπραγματεύσεις που θα καθορίζονται δια της διπλωματικής οδ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 Η Συμφωνία αυτή συνάπτεται για απεριόριστο χρονικό διάστημα.2. Καθένα από τα Συμβαλλόμενα Μέρη θα γνωστοποιήσει στο άλλο Μέρος την ολοκλήρωση των αντίστοιχων εσωτερικών διαδικασιών που απαιτούνται για να τεθεί σε ισχύ αυτή η Συμφωνία. Η Συμφωνία αυτή θα τεθεί σε ισχύ την τριακοστή ημέρα από την ημερομηνία της τελευταίας γνωστοποίηση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Καθένα από τα Συμβαλλόμενα Μέρη θα έχει το δικαίωμα να καταγγείλει εγγράφως αυτή τη Συμφωνία, της εν λόγω καταγγελίας τιθεμένης σε ισχύ δώδεκα μήνες μετά την ημερομηνία γνωστοποίησής της στο έτερο Συμβαλλόμενο Μέρος. Σε πίστωση των ανωτέρω, οι παρακάτω δεόντως εξουσιοδοτημένοι υπέγραψαν την παρούσα Συμφωνία.</w:t>
      </w:r>
    </w:p>
    <w:p>
      <w:pPr>
        <w:pStyle w:val="Style15"/>
        <w:jc w:val="both"/>
        <w:rPr/>
      </w:pPr>
      <w:r>
        <w:rPr>
          <w:rFonts w:eastAsia="MS Mincho;ＭＳ 明朝" w:cs="Times New Roman" w:ascii="Times New Roman" w:hAnsi="Times New Roman"/>
          <w:sz w:val="24"/>
          <w:szCs w:val="24"/>
          <w:lang w:val="el-GR"/>
        </w:rPr>
        <w:t>Έγινε στην Αθήνα, την 17η Απρι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είμενο αυτό συντάχθηκε σε δύο αντίγραφα και σε τρεις γλώσσες, ελληνική, εσθονική και αγγλική, ενώ και τα τρία κείμενα είναι εξίσου αυθεν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αμφισβητήσεως κατισχύει το αγγλικό κείμεν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ΕΡΝΗΣΗ</w:t>
        <w:tab/>
        <w:tab/>
        <w:t>ΓΙΑ ΤΗΝ ΚΥΒΕΡΝΗ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ΛΛΗΝΙΚΗΣ </w:t>
        <w:tab/>
        <w:tab/>
        <w:t xml:space="preserve">ΤΗΣ ΔΗΜΟΚΡΑΤΙΑ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ΙΑΣ</w:t>
        <w:tab/>
        <w:tab/>
        <w:t>ΤΗΣ ΕΣΘΟΝ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           (υπογραφή)</w:t>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πρακτικά, που καταρτίζονται από τη Μικτή Επιτροπή του άρθρου 21 της Συμφωνίας, εγκρίνονται με κοινή πράξη των αρμόδιων κατά περίπτωση υπουρ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23 παρ. 2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ΟΣ ΓΡΑΜΜΑΤΕΑΣ ΤΗΣ ΒΟΥΛΗΣ         Η ΠΡΟΪΣΤΑΜΕΝΗ Τ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ΥΘΥΝΣΗΣ ΝΟΜΟΘΕΤΙΚΟΥ Ε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54:00Z</dcterms:created>
  <dc:creator>pc</dc:creator>
  <dc:description/>
  <dc:language>en-US</dc:language>
  <cp:lastModifiedBy>pc</cp:lastModifiedBy>
  <dcterms:modified xsi:type="dcterms:W3CDTF">2003-07-31T12:55:00Z</dcterms:modified>
  <cp:revision>6</cp:revision>
  <dc:subject/>
  <dc:title> ΕΙΣΗΓΗΤΙΚΗ ΕΚΘΕΣΗ</dc:title>
</cp:coreProperties>
</file>