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ΒΟΥΛΗ ΤΩΝ ΕΛΛΗΝΩΝ</w:t>
        <w:tab/>
        <w:tab/>
        <w:t>ΑΠΟΣΠΑΣΜΑ</w:t>
      </w:r>
    </w:p>
    <w:p>
      <w:pPr>
        <w:pStyle w:val="Normal"/>
        <w:spacing w:lineRule="auto" w:line="360"/>
        <w:jc w:val="both"/>
        <w:rPr>
          <w:rFonts w:eastAsia="MS Mincho;ＭＳ 明朝"/>
        </w:rPr>
      </w:pPr>
      <w:r>
        <w:rPr>
          <w:rFonts w:eastAsia="MS Mincho;ＭＳ 明朝"/>
        </w:rPr>
        <w:t>Πρωτ.</w:t>
        <w:tab/>
        <w:tab/>
        <w:tab/>
        <w:t>Από τα επίσημα Πρακτικά της NA', 16 Δεκεμβρίου 1997,</w:t>
      </w:r>
    </w:p>
    <w:p>
      <w:pPr>
        <w:pStyle w:val="Normal"/>
        <w:spacing w:lineRule="auto" w:line="360"/>
        <w:jc w:val="both"/>
        <w:rPr>
          <w:rFonts w:eastAsia="MS Mincho;ＭＳ 明朝"/>
        </w:rPr>
      </w:pPr>
      <w:r>
        <w:rPr>
          <w:rFonts w:eastAsia="MS Mincho;ＭＳ 明朝"/>
        </w:rPr>
        <w:t>Αριθ.</w:t>
        <w:tab/>
        <w:tab/>
        <w:tab/>
        <w:t>Συνεδρίασης της Ολομέλειας της Βουλής, στην οποία</w:t>
      </w:r>
    </w:p>
    <w:p>
      <w:pPr>
        <w:pStyle w:val="Normal"/>
        <w:spacing w:lineRule="auto" w:line="360"/>
        <w:jc w:val="both"/>
        <w:rPr>
          <w:rFonts w:eastAsia="MS Mincho;ＭＳ 明朝"/>
        </w:rPr>
      </w:pPr>
      <w:r>
        <w:rPr>
          <w:rFonts w:eastAsia="MS Mincho;ＭＳ 明朝"/>
        </w:rPr>
        <w:t>Διεκπ.</w:t>
        <w:tab/>
        <w:tab/>
        <w:tab/>
        <w:t>ψηφίστηκε το παρακάτω σχέδιο νόμ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Κύρωση της Συμφωνίας μεταξύ της Κυβέρνησης της Ελληνικής Δημοκρατίας και της Κυβέρνησης της Δημοκρατίας του Ουζμπεκιστάν για την προώθηση και αμοιβαία προστασία των επενδύσεω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πρώτο</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Κυρώνεται και έχει την ισχύ, που ορίζει το άρθρο 28 παρ. 1 του Συντάγματος, η Συμφωνία μεταξύ της Κυβέρνησης της Ελληνικής Δημοκρατίας και της Κυβέρνησης της Δημοκρατίας του Ουζμπεκιστάν για την προώθηση και αμοιβαία προστασία των επενδύσεων, που υπογράφηκε στην Αθήνα την 1η Απριλίου 1997, της οποίας το κείμενο σε πρωτότυπο στην ελληνική και αγγλική γλώσσα έχει ως εξή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ΣΥΜΦΩΝΙΑ</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ΜΕΤΑΞΥ ΤΗΣ ΚΥΒΕΡΝΗΣΕΩΣ ΤΗΣ ΕΛΛΗΝΙΚΗΣ ΔΗΜΟΚΡΑΤΙΑΣ ΚΑΙ ΤΗΣ ΚΥΒΕΡΝΗΣΕΩΣ ΤΗΣ ΔΗΜΟΚΡΑΤΙΑΣ ΤΟΥ ΟΥΖΜΠΕΚΙΣΤΑΝ ΓΙΑ ΤΗΝ ΠΡΟΩΘΗΣΗ ΚΑΙ ΑΜΟΙΒΑΙΑ ΠΡΟΣΤΑΣΙΑ ΤΩΝ ΕΠΕΝΔΥΣΕΩ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Κυβέρνηση της Ελληνικής Δημοκρατίας και η Κυβέρνηση της Δημοκρατίας του Ουζμπεκιστά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ΠΟΚΑΛΟΥΜΕΝΕΣ εφεξής "τα Συμβαλλόμενα Μέρη",</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 xml:space="preserve">ΕΠΙΘΥΜΩΝΤΑΣ να ενισχύσουν την οικονομική τους συνεργασία προς το αμοιβαίο όφελος των δύο Κρατών σε μακροχρόνια βάση, </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ΕΧΟΝΤΑΣ ως στόχο τη δημιουργία ευνοϊκών συνθηκών για τις επενδύσεις επενδυτών του ενός Συμβαλλόμενου Μέρους στο έδαφος του άλλου Συμβαλλόμενου Μέρου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ΝΑΓΝΩΡΙΖΟΝΤΑΣ ότι η προώθηση και προστασία των επενδύσεων, βάσει της παρούσας Συμφωνίας, θα τονώσει την πρωτοβουλία στον τομέα αυτό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ΣΥΜΦΩΝΗΣΑΝ ΤΑ ΑΚΟΛΟΥΘΑ:</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ΡΘΡΟ 1</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Ορισμοί</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Για τους σκοπούς της παρούσας Συμφωνία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1. Ο όρος "επένδυση" σημαίνει κάθε είδους περιουσιακό στοιχείο και περιλαμβάνει ειδικότερα, αλλά όχι αποκλειστικά:</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 κινητή και ακίνητη ιδιοκτησία και κάθε εμπράγματο δικαίωμα, όπως δουλείες, νομή, υποθήκες, εμπράγματες ασφάλειες και ενέχυρα,</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β) μετοχές, εταιρικά μερίδια, ομολογίες και κάθε άλλη μορφή συμμετοχής σε εταιρία,</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γ) χρηματικές απαιτήσεις και κάθε άλλη συμβατική απαίτηση που έχει οικονομική αξία, καθώς και δάνεια συνδεόμενα με επένδυση,</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δ) δικαιώματα πνευματικής και βιομηχανικής ιδιοκτησίας, ευρεσιτεχνίες, σήματα, τεχνικές μέθοδοι, τεχνογνωσία, επιχειρηματική φήμη και άλλα παρόμοια δικαιώματα,</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ε) δικαιώματα εκχωρούμενα βάσει νόμου ή συμβάσεως ή βάσει αδειών εκδιδομένων σύμφωνα με το νόμο για την άσκηση οικονομικής δραστηριότητα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Ενδεχόμενη μεταβολή του τύπου της επένδυσης που έχει πραγματοποιηθεί δεν μεταβάλλει το χαρακτήρα της ως επένδυση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2. Ο όρος "απόδοση" σημαίνει τα έσοδα που αποφέρει μία επένδυση και περιλαμβάνει ειδικότερα, αλλά όχι αποκλειστικά, κέρδη, τόκους, μερίσματα, υπεραξία, δικαιώματα πνευματικής και βιομηχανικής ιδιοκτησίας και αμοιβέ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3. Οι όροι "νόμοι" ή "νομοθεσία" σε σχέση με κάθε Συμβαλλόμενο Μέρος σημαίνουν, αντίστοιχα, "νόμους" ή "νομοθεσία" του Κράτους του ενδιαφερόμενου Συμβαλλόμενου Μέρου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4. Ο όρος "επενδυτής" σημαίνει σε σχέση με κάθε Συμβαλλόμενο Μέρο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 φυσικά πρόσωπα που έχουν την ιθαγένεια της Ελληνικής Δημοκρατίας ή της Δημοκρατίας του Ουζμπεκιστάν, αντίστοιχα, σύμφωνα με τους αντίστοιχους νόμους του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β) νομικά πρόσωπα που έχουν συσταθεί σύμφωνα με τη νομοθεσία του εν λόγω Συμβαλλόμενου Μέρου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5. Ο όρος "έδαφος Συμβαλλόμενου Μέρους" σημαίνει το έδαφος υπό την κυριαρχία της Ελληνικής Δημοκρατίας αφ' ενός και της Δημοκρατίας του Ουζμπεκιστάν αφ' ετέρου, περιλαμβανομένων και των χωρικών υδάτων, καθώς και την υφαλοκρηπίδα, επί της οποίας το αντίστοιχο Κράτος ασκεί κυριαρχικά δικαιώματα ή δικαιοδοσία σύμφωνα με το διεθνές δίκαιο.</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ΡΘΡΟ 2</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Προώθηση και προστασία των επενδύσε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 Κάθε Συμβαλλόμενο Μέρος προωθεί, στο έδαφός του, επενδύσεις επενδυτών του άλλου Συμβαλλόμενου Μέρους και κάνει δεκτές τις επενδύσεις αυτές σύμφωνα με τη νομοθεσία τ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2. Επενδύσεις επενδυτών Συμβαλλόμενου Μέρους απολαμβάνουν πάντοτε, στο έδαφος του άλλου Συμβαλλόμενου Μέρους, δίκαιης μεταχείρισης και πλήρους προστασίας και ασφάλειας. Κάθε Συμβαλλόμενο Μέρος εξασφαλίζει ότι η διαχείριση, συντήρηση, χρήση, εκμετάλλευση ή διάθεση, στο έδαφός του, επενδύσεων επενδυτών του άλλου Συμβαλλόμενου Μέρους δεν παρακωλύεται καθ' οιονδήποτε τρόπο με μέτρα αδικαιολόγητα ή διακριτικής φύσεω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3. Η απόδοση των επενδύσεων και, σε περίπτωση επανεπενδύσεως, το σχετικό εισόδημα, απολαμβάνουν της ίδιας προστασίας με την αρχική επένδυση.</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4. Κάθε Συμβαλλόμενο Μέρος τηρεί οποιαδήποτε άλλη υποχρέωση έχει αναλάβει σε σχέση με επενδύσεις επενδυτών του άλλου Συμβαλλόμενου Μέρου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ΡΘΡΟ 3</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Μεταχείριση των επενδύσε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 Κάθε Συμβαλλόμενο Μέρος παραχωρεί στις επενδύσεις, που πραγματοποιούνται στο έδαφός του από επενδυτές του άλλου Συμβαλλόμενου Μέρους, μεταχείριση όχι λιγότερο ευνοϊκή από εκείνη που παραχωρεί σε επενδύσεις των ίδιων επενδυτών του ή σε επενδύσεις επενδυτών τρίτου κράτους, εφαρμοζομένης της ευνοϊκοτέρας μεταχειρίσεω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2. Κάθε Συμβαλλόμενο Μέρος παραχωρεί στους επενδυτές του άλλου Συμβαλλόμενου Μέρους, όσον αφορά τη δραστηριότητα που αναπτύσσουν στο έδαφός του σε σχέση με επενδύσεις, μεταχείριση όχι λιγότερο ευνοϊκή από εκείνη που παραχωρεί στους ιδίους επενδυτές του ή σε επενδυτές τρίτου κράτους, εφαρμοζομένης της ευνοϊκοτέρας μεταχειρίσεω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3. Οι διατάξεις των παραγράφων 1 και 2 του παρόντος άρθρου δεν συνεπάγονται υποχρέωση του ενός Συμβαλλόμενου Μέρους να επεκτείνει στους επενδυτές του άλλου Συμβαλλόμενου Μέρους τα πλεονεκτήματα οποιασδήποτε μεταχειρίσεως, προτιμήσεως ή προνομίου που απορρέουν από:</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 τη συμμετοχή του σε υφιστάμενη ή μελλοντική τελωνειακή ένωση, οικονομική ένωση, συμφωνία περιφερειακής οικονομικής ολοκλήρωσης ή παρόμοια διεθνή συμφωνία, ή</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β) διεθνή συμφωνία ή ρύθμιση σχετική εν όλω ή εν μέρει με φορολογία.</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ΡΘΡΟ 4</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παλλοτρίωση</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 Επενδύσεις επενδυτών του ενός Συμβαλλόμενου Μέρους στο έδαφος του άλλου Συμβαλλόμενου Μέρους δεν υπόκεινται σε απαλλοτρίωση, εθνικοποίηση ή οποιοδήποτε άλλο μέτρο, τα αποτελέσματα του οποίου ισοδυναμούν με απαλλοτρίωση ή εθνικοποίηση (αποκαλούμενες εφεξής "απαλλοτρίωση"), παρά μόνο για λόγους δημοσίου συμφέροντος, με νόμιμες διαδικασίες, σε μη διακριτική βάση και κατόπιν καταβολής άμεσης, επαρκούς και αποτελεσματικής αποζημιώσεως. Η αποζημίωση αυτή είναι ίση με την αγοραία αξία της θιγείσας επενδύσεως αμέσως πριν από το χρονικό σημείο κατά το οποίο ελήφθη το συγκεκριμένο μέτρο ή έγινε δημοσίως γνωστό, επιλεγομένου του προγενέστερου χρονικού σημείου, περιλαμβάνει τόκο από την ημέρα της απαλλοτριώσεως έως την ημέρα καταβολής, με το τρέχον τραπεζικό επιτόκιο του Συμβαλλόμενου Μέρους στο έδαφος του οποίου έχει πραγματοποιηθεί η επένδυση και μεταφέρεται ελεύθερα σε ελεύθερα μετατρέψιμο νόμισμ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2. Οι διατάξεις της παραγράφου 1 του παρόντος άρθρου εφαρμόζονται επίσης και στην περίπτωση κατά την οποία Συμβαλλόμενο Μέρος προβαίνει σε απαλλοτρίωση περιουσιακών στοιχείων εταιρίας, η οποία έχει συσταθεί σύμφωνα με τη νομοθεσία του σε οποιοδήποτε σημείο του εδάφους του και της οποίας επενδυτής του άλλου Συμβαλλόμενου Μέρους κατέχει μετοχέ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ΡΘΡΟ 5</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ποζημιώσει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 Οι επενδυτές του ενός Συμβαλλόμενου Μέρους, των οποίων οι επενδύσεις στο έδαφος του άλλου Συμβαλλόμενου Μέρους υφίστανται ζημίες λόγω πολέμου ή άλλης ένοπλης σύγκρουσης, καταστάσεως εκτάκτου ανάγκης, πολιτικών αναταραχών ή άλλων παρόμοιων γεγονότων στο έδαφος του άλλου Συμβαλλόμενου Μέρους, απολαμβάνουν από το δεύτερο Συμβαλλόμενο Μέρος μεταχείριση, όσον αφορά την αποκατάσταση, αποζημίωση ή άλλου είδους διευθέτηση, όχι λιγότερο ευνοϊκή από εκείνη που το Συμβαλλόμενο Μέρος αυτό επιφυλάσσει στους ίδιους επενδυτές του ή στους επενδυτές τρίτου κράτους, εφαρμοζομένης της ευνοϊκοτέρας μεταχειρίσεως. Προκύπτουσες πληρωμές καταβάλλονται αμέσως και μεταφέρονται ελεύθερα σε ελεύθερα μετατρέψιμο νόμισμ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2. Μη θιγομένων των διατάξεων της παραγράφου 1 του παρόντος άρθρου, επενδυτές του ενός Συμβαλλόμενου Μέρους οι οποίοι, σε οποιαδήποτε από τις περιπτώσεις που αναφέρονται στην παράγραφο αυτή, υφίστανται ζημίες στο έδαφος του άλλου Συμβαλλόμενου Μέρους λόγω:</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 επιτάξεως της επενδύσεώς τους ή μέρους αυτής από τις δυνάμεις ή αρχές του δεύτερου Συμβαλλόμενου Μέρους, ή</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β) καταστροφής της επενδύσεώς τους ή μέρους αυτής από τις δυνάμεις ή αρχές του δεύτερου Συμβαλλόμενου Μέρους, η οποία δεν επεβάλλετο από τις περιστάσει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τυγχάνουν άμεσης, επαρκούς και αποτελεσματικής επανορθώσεως ή αποζημιώσεω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ΡΘΡΟ 6</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Επαναπατρισμός της επενδύσεως και της αποδόσεώς τη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 Τα Συμβαλλόμενα Μέρη εγγυώνται, όσον αφορά τις επενδύσεις επενδυτών του άλλου Συμβαλλόμενου Μέρους, την ανεμπόδιστη μεταφορά της επενδύσεως και της αποδόσεώς τη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Η μεταφορά πραγματοποιείται χωρίς καθυστέρηση, σε ελεύθερα μετατρέψιμο νόμισμα, με την ισοτιμία που επικρατεί στην αγορά κατά την ημέρα της μεταφορά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Η μεταφορά αυτή πραγματοποιείται μετά την πληρωμή όλων των σχετικών φόρ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2. Οι μεταφορές αυτές περιλαμβάνουν ειδικότερα, αλλά όχι αποκλειστικά:</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 κεφάλαιο και πρόσθετα ποσά για τη συντήρηση ή επέκταση της επένδυση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β) κέρδη, τόκους, μερίσματα και άλλα τρέχοντα εισοδήματ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γ) ποσά για την εξόφληση δανείω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δ) δικαιώματα πνευματικής και βιομηχανικής ιδιοκτησίας και αμοιβέ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ε) προϊόν πωλήσεως ή ρευστοποιήσεως της επένδυσης ή μέρους αυτή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στ) αποζημιώσεις, σύμφωνα με τα άρθρα 4 και 5.</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3. Μη θιγομένων των παραγράφων 1 και 2 του παρόντος άρθρου, ένα Συμβαλλόμενο Μέρος μπορεί να ζητήσει εκθέσεις μεταφοράς συναλλάγματος ή άλλων νομισματικών μέσων και να εξασφαλίσει την εκτέλεση των αποφάσεων σε αστικές, διοικητικές και ποινικές διαδικασίες, μέσω της ίσης, μη διακριτικής και καλόπιστης εφαρμογής της νομοθεσίας του.</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ΡΘΡΟ 7</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Υποκατάσταση</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 Εάν οι επενδύσεις επενδυτή ενός Συμβαλλόμενου Μέρους στο έδαφος του άλλου Συμβαλλόμενου Μέρους είναι ασφαλισμένες για μη εμπορικούς κινδύνους, βάσει νόμιμου συστήματος εγγυήσεως, κάθε υποκατάσταση του ασφαλιστή στα δικαιώματα του εν λόγω επενδυτή, σύμφωνα με τους όρους της ασφάλειας αυτής, αναγνωρίζεται από το δεύτερο Συμβαλλόμενο Μέρος, μη θιγομένων των δικαιωμάτων του επενδυτή, σύμφωνα με το άρθρο 9 της παρούσας Συμφωνία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2. Ο ασφαλιστής δεν δικαιούται να ασκήσει δικαιώματα άλλα, πέραν των δικαιωμάτων που θα εδικαιούτο να ασκήσει ο επενδυτή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3. Διαφορές μεταξύ Συμβαλλόμενου Μέρους και ασφαλιστή θα καταβάλλεται προσπάθεια να επιλύονται σύμφωνα με τις διατάξεις του άρθρου 9 της παρούσας Συμφωνία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ΡΘΡΟ 8</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Επίλυση διαφορών μεταξύ των Συμβαλλόμενων Μερώ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1. Κάθε διαφορά μεταξύ των Συμβαλλόμενων Μερών σχετική με την ερμηνεία ή την εφαρμογή της παρούσας Συμφωνίας επιλύεται, εφόσον τούτο είναι δυνατόν, δια διαπραγματεύσεων, δια της διπλωματικής οδού.</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2. Εάν η διαφορά δεν μπορέσει να διευθετηθεί κατ' αυτόν τον τρόπο εντός έξι μηνών από την έναρξη των διαπραγματεύσεων, υποβάλλεται σε διαιτητικό δικαστήριο κατόπιν αιτήσεως Συμβαλλόμενου Μέρου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3. Το διαιτητικό δικαστήριο συγκροτείται σε κάθε συγκεκριμένη περίπτωση ως ακολούθως: Κάθε Συμβαλλόμενο Μέρος ορίζει ένα διαιτητή και οι δύο αυτοί διαιτητές ορίζουν, κατόπιν μεταξύ τους συμφωνίας, υπήκοο τρίτου κράτους, με το οποίο και τα δύο Συμβαλλόμενα Μέρη διατηρούν διπλωματικές σχέσεις, ως πρόεδρο. Οι διαιτητές ορίζονται εντός τριών μηνών και ο πρόεδρος εντός πέντε μηνών από την ημερομηνία κατά την οποία Συμβαλλόμενο Μέρος γνωστοποίησε στο άλλο Συμβαλλόμενο Μέρος την πρόθεσή του να παραπέμψει τη διαφορά σε διαιτητικό δικαστήριο.</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4. Εάν εντός των προθεσμιών που καθορίζονται στην παράγραφο 3 του παρόντος άρθρου δεν έχουν γίνει οι αναγκαίοι διορισμοί, οποιοδήποτε από τα Συμβαλλόμενα Μέρη μπορεί, ελλείψει άλλης συμφωνίας, να ζητήσει από τον Πρόεδρο του Διεθνούς Δικαστηρίου να προβεί στους αναγκαίους διορισμούς. Εάν ο Πρόεδρος του Διεθνούς Δικαστηρίου είναι υπήκοος ενός των Συμβαλλόμενων Μερών ή κωλύεται κατ' άλλον τρόπο να ασκήσει το εν λόγω καθήκον, καλείται να προβεί στους αναγκαίους διορισμούς ο Αντιπρόεδρος και, σε περίπτωση που ο τελευταίος είναι υπήκοος Συμβαλλόμενου Μέρους ή κωλύεται κατ' άλλον τρόπο να ασκήσει το εν λόγω καθήκον, το αρχαιότερο κατά σειρά μέλος του Δικαστηρίου που δεν είναι υπήκοος Συμβαλλόμενου Μέρους καλείται να προβεί στους αναγκαίους διορισμού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5. Το διαιτητικό δικαστήριο αποφασίζει σύμφωνα με το νόμο και ιδίως, βάσει της παρούσας Συμφωνίας και άλλων σχετικών συμφωνιών μεταξύ των Συμβαλλόμενων Μερών, καθώς και των γενικώς παραδεδεγμένων κανόνων και αρχών του διεθνούς δικαίου.</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6. Το δικαστήριο αποφασίζει την εσωτερική του διαδικασία, εκτός εάν τα Συμβαλλόμενα Μέρη ορίσουν άλλω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Το δικαστήριο εκδίδει την απόφασή του κατά πλειοψηφία. Η απόφαση αυτή είναι τελική και δεσμευτική για τα Συμβαλλόμενα Μέρη.</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7. Κάθε Συμβαλλόμενο Μέρος φέρει το κόστος του διαιτητή που όρισε το ίδιο, καθώς και της εκπροσώπησής του. Το κόστος του προέδρου, καθώς και κάθε άλλο κόστος φέρουν τα Συμβαλλόμενα Μέρη εξίσου. Το δικαστήριο δύναται πάντως να ορίσει στην απόφασή του ότι ένα από τα δύο Συμβαλλόμενα Μέρη θα φέρει μεγαλύτερο ποσοστό του κόστους και η απόφαση αυτή είναι δεσμευτική για τα Συμβαλλόμενα Μέρη.</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ΡΘΡΟ 9</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Επίλυση διαφορών μεταξύ επενδυτή και Συμβαλλόμενου Μέρου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1. Διαφορές μεταξύ επενδυτή του ενός Συμβαλλόμενου Μέρους και του άλλου Συμβαλλόμενου Μέρους, που αφορούν υποχρέωση του τελευταίου, βάσει της παρούσας Συμφωνίας, σχετική με επένδυση του πρώτου, επιλύεται, εφόσον τούτο είναι δυνατόν, από τα ενδιαφερόμενα Μέρη φιλικά.</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2. Εάν η εν λόγω διαφορά δεν μπορέσει να επιλυθεί εντός έξι μηνών από την ημερομηνία κατά την οποία ένα από τα Μέρη ζήτησε τη φιλική διευθέτησή της, ο ενδιαφερόμενος επενδυτής μπορεί να υποβάλει τη διαφορά είτε στο αρμόδιο δικαστήριο του Συμβαλλόμενου Μέρους, στο έδαφος του οποίου έχει πραγματοποιηθεί η επένδυση, είτε στη διεθνή διαιτησία.</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Κάθε Συμβαλλόμενο Μέρος συγκατατίθεται δια της παρούσας Συμφωνίας στην υποβολή των εν λόγω διαφορών στη διεθνή διαιτησία.</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3. Εφόσον η διαφορά παραπεμφθεί στη διεθνή διαιτησία, ο ενδιαφερόμενος επενδυτής μπορεί να υποβάλει τη διαφορά είτε:</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 στο Διεθνές Κέντρο για το Διακανονισμό των Διαφορών εξ Επενδύσεων, που ιδρύθηκε με τη Σύμβαση "δια την ρύθμισιν των σχετιζομένων προς τας επενδύσεις διαφορών μεταξύ Κρατών και υπηκόων άλλων Κρατών", η οποία ανοίχθηκε για υπογραφή στη Ουάσινγκτον D.C. στις 18 Μαρτίου 1965, προς διευθέτηση δια της οδού της συνδιαλλαγής ή της διαιτησίας, είτε</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β) σε ad hoc διαιτητικό δικαστήριο, το οποίο συνιστάται σύμφωνα με τους κανόνες περί διαιτησίας της Επιτροπής των Ηνωμένων Εθνών για το Διεθνές Εμπορικό Δίκαιο (U.N.C.I.T.R.A.L.).</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4. Το διαιτητικό δικαστήριο επιλύει τη διαφορά σύμφωνα με τις διατάξεις της παρούσας Συμφωνίας και τους εφαρμοστέους κανόνες και αρχές του διεθνούς δικαίου. Οι διαιτητικές αποφάσεις είναι τελεσίδικες και δεσμευτικές για τα Μέρη της διαφοράς. Κάθε Συμβαλλόμενο Μέρος εφαρμόζει χωρίς καθυστέρηση τις εν λόγω αποφάσεις και τις εκτελεί σύμφωνα με την εθνική του νομοθεσία.</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5. Κατά τη διάρκεια της διαιτητικής διαδικασίας ή της εκτελέσεως της διαιτητικής αποφάσεως το Συμβαλλόμενο Μέρος που έχει εμπλακεί στη διαφορά δεν δύναται να επικαλεσθεί ότι ο επενδυτής του άλλου Συμβαλλόμενου Μέρους έχει τύχει αποζημιώσεως, εν όλω ή εν μέρει, βάσει ασφαλιστικής συμβάσεω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ΡΘΡΟ 10</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Εφαρμογή άλλων διατάξεω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Εφόσον η νομοθεσία Συμβαλλόμενου Μέρους ή υφιστάμενες ή αναλαμβανόμενες στο μέλλον, βάσει του διεθνούς δικαίου, μεταξύ των Συμβαλλόμενων Μερών υποχρεώσεις επιπλέον της παρούσας Συμφωνίας περιλαμβάνουν ρυθμίσεις, γενικές ή ειδικές, με τις οποίες παρέχεται το δικαίωμα σε επενδύσεις επενδυτών του άλλου Συμβαλλόμενου Μέρους για ευνοϊκότερη μεταχείριση από την προβλεπόμενη με την παρούσα Συμφωνία, οι ρυθμίσεις αυτές, στο μέτρο που είναι ευνοϊκότερες, υπερισχύουν της παρούσας Συμφωνία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ΡΘΡΟ 11</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Διαβουλεύσει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Κάθε φορά που κρίνεται απαραίτητο διεξάγονται διαβουλεύσεις μεταξύ εκπροσώπων των Συμβαλλόμενων Μερών, επί θεμάτων που αφορούν την εφαρμογή της παρούσας Συμφωνίας. Οι διαβουλεύσεις διεξάγονται κατόπιν προτάσεως Συμβαλλόμενου Μέρους, σε χρόνο και τόπο που συμφωνούνται δια της διπλωματικής οδού.</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ΡΘΡΟ 12</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Εφαρμογή</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Η παρούσα Συμφωνία εφαρμόζεται επίσης σε επενδύσεις που πραγματοποιήθηκαν πριν από τη θέση της σε ισχύ, από επενδυτές του ενός Συμβαλλόμενου Μέρους στο έδαφος του άλλου Συμβαλλόμενου Μέρους, σύμφωνα με τη νομοθεσία του τελευταίου.</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ΡΘΡΟ 13</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Θέση σε ισχύ - Διάρκεια - Λήξη</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 Η παρούσα Συμφωνία τίθεται σε ισχύ τριάντα ημέρες από την ημερομηνία κατά την οποία τα Συμβαλλόμενα Μέρη αντήλλαξαν έγγραφες ανακοινώσεις, με τις οποίες πληροφορούν ότι ολοκληρώθηκαν οι διαδικασίες που απαιτούνται από τις αντίστοιχες νομοθεσίες τους για το σκοπό αυτόν. Παραμένει σε ισχύ για μια περίοδο δέκα ετών από την ημερομηνία αυτή.</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2. Εκτός εάν καταγγελθεί από Συμβαλλόμενο Μέρος τουλάχιστον ένα έτος πριν από την ημερομηνία λήξεως της ισχύος της, η παρούσα Συμφωνία παρατείνεται εν συνεχεία σιωπηρώς για δεκαετείς περιόδους. Κάθε Συμβαλλόμενο Μέρος διατηρεί το δικαίωμα να καταγγείλει τη Συμφωνία, κατόπιν ανακοινώσεως, τουλάχιστον ένα έτος πριν από την ημερομηνία λήξεως της τρέχουσας περιόδου ισχύος τη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3. Όσον αφορά επενδύσεις που πραγματοποιήθηκαν πριν από την ημερομηνία καταγγελίας της παρούσας Συμφωνίας, τα προηγούμενα άρθρα εξακολουθούν να ισχύουν για μια περαιτέρω δεκαετία από την ημερομηνία αυτή.</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Έγινε εις διπλούν, στην Αθήνα, την 1η Απριλίου 1997, στην ελληνική, ουζμπεκική και αγγλική γλώσσα και όλα τα κείμενα είναι εξίσου αυθεντικά.</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Σε περίπτωση ερμηνευτικών διαφορών υπερισχύει το αγγλικό κείμενο.</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ΓΙΑ ΤΗΝ ΚΥΒΕΡΝΗΣΗ</w:t>
        <w:tab/>
        <w:tab/>
        <w:t xml:space="preserve">ΓΙΑ ΤΗΝ ΚΥΒΕΡΝΗΣΗ </w:t>
      </w:r>
    </w:p>
    <w:p>
      <w:pPr>
        <w:pStyle w:val="Normal"/>
        <w:spacing w:lineRule="auto" w:line="360"/>
        <w:jc w:val="both"/>
        <w:rPr/>
      </w:pPr>
      <w:r>
        <w:rPr>
          <w:rFonts w:eastAsia="Times New Roman"/>
        </w:rPr>
        <w:t xml:space="preserve"> </w:t>
      </w:r>
      <w:r>
        <w:rPr>
          <w:rFonts w:eastAsia="MS Mincho;ＭＳ 明朝"/>
        </w:rPr>
        <w:t xml:space="preserve">ΤΗΣ ΕΛΛΗΝΙΚΗΣ </w:t>
        <w:tab/>
        <w:tab/>
        <w:tab/>
        <w:t>ΤΗΣ ΔΗΜΟΚΡΑΤΙΑΣ</w:t>
      </w:r>
    </w:p>
    <w:p>
      <w:pPr>
        <w:pStyle w:val="Normal"/>
        <w:spacing w:lineRule="auto" w:line="360"/>
        <w:jc w:val="both"/>
        <w:rPr/>
      </w:pPr>
      <w:r>
        <w:rPr>
          <w:rFonts w:eastAsia="Times New Roman"/>
        </w:rPr>
        <w:t xml:space="preserve"> </w:t>
      </w:r>
      <w:r>
        <w:rPr>
          <w:rFonts w:eastAsia="MS Mincho;ＭＳ 明朝"/>
        </w:rPr>
        <w:t xml:space="preserve">ΔΗΜΟΚΡΑΤΙΑΣ </w:t>
        <w:tab/>
        <w:tab/>
        <w:tab/>
        <w:t>ΤΟΥ ΟΥΖΜΠΕΚΙΣΤΑΝ</w:t>
      </w:r>
    </w:p>
    <w:p>
      <w:pPr>
        <w:pStyle w:val="Normal"/>
        <w:spacing w:lineRule="auto" w:line="360"/>
        <w:jc w:val="both"/>
        <w:rPr>
          <w:rFonts w:eastAsia="MS Mincho;ＭＳ 明朝"/>
        </w:rPr>
      </w:pPr>
      <w:r>
        <w:rPr>
          <w:rFonts w:eastAsia="MS Mincho;ＭＳ 明朝"/>
        </w:rPr>
        <w:t xml:space="preserve">(υπογραφή) </w:t>
        <w:tab/>
        <w:tab/>
        <w:tab/>
        <w:tab/>
        <w:t>(υπογραφή)</w:t>
      </w:r>
      <w:r>
        <w:br w:type="page"/>
      </w:r>
    </w:p>
    <w:p>
      <w:pPr>
        <w:pStyle w:val="Normal"/>
        <w:spacing w:lineRule="auto" w:line="360"/>
        <w:jc w:val="both"/>
        <w:rPr>
          <w:rFonts w:eastAsia="MS Mincho;ＭＳ 明朝"/>
        </w:rPr>
      </w:pPr>
      <w:r>
        <w:rPr>
          <w:rFonts w:eastAsia="MS Mincho;ＭＳ 明朝"/>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lineRule="auto" w:line="360"/>
        <w:jc w:val="both"/>
        <w:rPr/>
      </w:pPr>
      <w:r>
        <w:rPr>
          <w:rFonts w:eastAsia="Times New Roman"/>
        </w:rPr>
        <w:t xml:space="preserve"> </w:t>
      </w:r>
      <w:r>
        <w:rPr>
          <w:rFonts w:eastAsia="MS Mincho;ＭＳ 明朝"/>
        </w:rPr>
        <w:t>Άρθρο δεύτερο</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Τα Πρωτόκολλα - Πρακτικά που καταρτίζονται στο πλαίσιο των διαβουλεύσεων του άρθρου 11 της Συμφωνίας εγκρίνονται με κοινή πράξη των αρμόδιων κατά περίπτωση υπουργώ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τρίτο</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Η ισχύς του παρόντος νόμου αρχίζει από τη δημοσίευσή του στην Εφημερίδα της Κυβερνήσεως και της Συμφωνίας που κυρώνεται από την πλήρωση των προϋποθέσεων του άρθρου 13 παρ. 1 αυτή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θήνα,                  1997</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Ο ΠΡΟΕΔΡΟΣ ΤΗΣ ΒΟΥΛΗΣ</w:t>
      </w:r>
    </w:p>
    <w:p>
      <w:pPr>
        <w:pStyle w:val="Normal"/>
        <w:spacing w:lineRule="auto" w:line="360"/>
        <w:jc w:val="both"/>
        <w:rPr>
          <w:rFonts w:eastAsia="MS Mincho;ＭＳ 明朝"/>
        </w:rPr>
      </w:pPr>
      <w:r>
        <w:rPr>
          <w:rFonts w:eastAsia="MS Mincho;ＭＳ 明朝"/>
        </w:rPr>
        <w:t>ΑΠΟΣΤΟΛΟΣ ΧΡ. ΚΑΚΛΑΜΑΝΗΣ</w:t>
      </w:r>
    </w:p>
    <w:p>
      <w:pPr>
        <w:pStyle w:val="Normal"/>
        <w:spacing w:lineRule="auto" w:line="360"/>
        <w:jc w:val="both"/>
        <w:rPr>
          <w:rFonts w:eastAsia="MS Mincho;ＭＳ 明朝"/>
        </w:rPr>
      </w:pPr>
      <w:r>
        <w:rPr>
          <w:rFonts w:eastAsia="MS Mincho;ＭＳ 明朝"/>
        </w:rPr>
      </w:r>
    </w:p>
    <w:p>
      <w:pPr>
        <w:pStyle w:val="Normal"/>
        <w:spacing w:lineRule="auto" w:line="360"/>
        <w:ind w:hanging="5040"/>
        <w:jc w:val="both"/>
        <w:rPr/>
      </w:pPr>
      <w:r>
        <w:rPr>
          <w:rFonts w:eastAsia="MS Mincho;ＭＳ 明朝"/>
        </w:rPr>
        <w:t>Ο ΓΕΝΙΚΟΣ ΓΡΑΜΜΑΤΕΑΣ ΤΗΣ ΒΟΥΛΗΣ</w:t>
        <w:tab/>
        <w:t>Η ΠΡΟΪΣΤΑΜΕΝΗ ΤΗΣ ΔΙΕΥΘΥΝΣΗΣ</w:t>
      </w:r>
    </w:p>
    <w:p>
      <w:pPr>
        <w:pStyle w:val="Normal"/>
        <w:spacing w:lineRule="auto" w:line="360"/>
        <w:ind w:firstLine="720"/>
        <w:jc w:val="both"/>
        <w:rPr>
          <w:rFonts w:eastAsia="MS Mincho;ＭＳ 明朝"/>
        </w:rPr>
      </w:pPr>
      <w:r>
        <w:rPr>
          <w:rFonts w:eastAsia="MS Mincho;ＭＳ 明朝"/>
        </w:rPr>
        <w:t>ΝΟΜΟΘΕΤΙΚΟΥ ΕΡΓΟΥ</w:t>
      </w:r>
    </w:p>
    <w:p>
      <w:pPr>
        <w:pStyle w:val="Normal"/>
        <w:spacing w:lineRule="auto" w:line="360"/>
        <w:jc w:val="both"/>
        <w:rPr/>
      </w:pPr>
      <w:r>
        <w:rPr>
          <w:rFonts w:eastAsia="MS Mincho;ＭＳ 明朝"/>
        </w:rPr>
        <w:t>ΠΑΝΑΓΙΩΤΗΣ Θ. ΤΖΩΡΤΖΟΠΟΥΛΟΣ</w:t>
        <w:tab/>
        <w:tab/>
        <w:t>ΑΜΑΛΙΑ ΡΟΥΠΑ</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09:12:00Z</dcterms:created>
  <dc:creator>pc</dc:creator>
  <dc:description/>
  <dc:language>en-US</dc:language>
  <cp:lastModifiedBy>pc</cp:lastModifiedBy>
  <dcterms:modified xsi:type="dcterms:W3CDTF">2003-07-31T13:30:00Z</dcterms:modified>
  <cp:revision>5</cp:revision>
  <dc:subject/>
  <dc:title> EIΣΗΓΗΤΙΚΗ ΕΚΘΕΣΗ</dc:title>
</cp:coreProperties>
</file>