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Πρωτ. </w:t>
      </w:r>
      <w:r>
        <w:rPr>
          <w:rFonts w:eastAsia="MS Mincho;ＭＳ 明朝" w:cs="Times New Roman" w:ascii="Times New Roman" w:hAnsi="Times New Roman"/>
          <w:sz w:val="24"/>
          <w:szCs w:val="24"/>
        </w:rPr>
        <w:t>……</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Διεκπ. </w:t>
      </w:r>
      <w:r>
        <w:rPr>
          <w:rFonts w:eastAsia="MS Mincho;ＭＳ 明朝" w:cs="Times New Roman" w:ascii="Times New Roman" w:hAnsi="Times New Roman"/>
          <w:sz w:val="24"/>
          <w:szCs w:val="24"/>
        </w:rPr>
        <w:t>………</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ind w:firstLine="720"/>
        <w:rPr/>
      </w:pPr>
      <w:r>
        <w:rPr>
          <w:rFonts w:eastAsia="MS Mincho;ＭＳ 明朝" w:cs="Times New Roman" w:ascii="Times New Roman" w:hAnsi="Times New Roman"/>
          <w:sz w:val="24"/>
          <w:szCs w:val="24"/>
          <w:lang w:val="el-GR"/>
        </w:rPr>
        <w:t>Από τα επίσημα Πρακτικά της ΜΘ', 15 Δεκεμβρίου 1997, Συνεδρίασης της Ολομέλειας της Βουλής, στην οποία ψηφίστηκε το παρακάτω σχέδιο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υμφωνίας μεταξύ της Κυβέρνησης της Ελληνικής Δημοκρατίας και της Κυβέρνησης της Γεωργίας για συνεργασία στον τομέα του του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Γεωργίας για συνεργασία στον τομέα του τουρισμού, που υπογράφηκε στην Τιφλίδα στις 10 Απριλίου 1997, της οποίας το κείμενο σε πρωτότυπο στην ελληνική και αγγλική γλώσσα έχει ως εξή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 ΤΗΣ ΕΛΛΗΝΙΚ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ΚΑΙ ΤΗΣ ΚΥΒΕΡΝΗΣΗΣ Τ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ΑΣ ΓΙΑ ΣΥΝΕΡΓΑΣΙ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ΤΟΜΕΑ ΤΟΥ ΤΟΥΡΙΣ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ΕΡΝΗΣΗ ΤΗΣ ΕΛΛΗΝΙΚΗΣ ΔΗΜΟΚΡΑΤΙΑΣ ΚΑΙ Η ΚΥΒΕΡΝΗΣΗ ΤΗΣ ΓΕΩΡΓ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λούμενες εφεξής "τα Συμβαλλόμενα Μέρ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ΕΚΙΝΩΝΤΑΣ από την ανάγκη να αναπτύξουν και να ενισχύσουν τη συνεργασία μεταξύ των χωρών τους στον τομέα του του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ενδυναμώσουν τους δεσμούς φιλίας μεταξύ των χωρών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η σπουδαιότητα του τουρισμού για την προώθηση της οικονομικής ανάπτυξης, της αμοιβαίας κατανόησης, της καλής θέλησης και στενών σχέσεων μεταξύ των λα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ΖΟΜΕΝΕΣ στην πλήρη ισότητα δικαιωμάτων και στα αμοιβαία οφέλ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στα πλαίσια της παρούσας Συμφωνίας και σύμφωνα με τη νομοθεσία των χωρών τους, θα προωθήσουν την ανάπτυξη και ενίσχυση της συνεργασίας στον τομέα του τουρισμού μεταξύ των χωρών του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καταβάλουν προσπάθειες για τη διευκόλυνση της τουριστικής κίνησης μεταξύ των χωρών τους, σύμφωνα με τους αντίστοιχους νόμους και κανονισμούς τους και χωρίς να θίγονται οι διεθνείς τους υποχρεώσεις και θα ενθαρρύνουν τη συνεργασία μεταξύ των γραφείων ταξιδίων τους, καθώς και άλλων επιχειρήσεων και οργανώσεων που δραστηριοποιούνται στον τομέα του του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καταστήσουν περισσότερο γνωστούς στο κοινό του άλλου Συμβαλλόμενου Μέρους τους τουριστικούς πόλους έλξης τους και να αυξήσουν τη διμερή τουριστική κίνηση, τα Συμβαλλόμενα Μέρη θα ενθαρρύνουν την αμοιβαία τουριστική προβολή μέσω της ανταλλαγής πληροφοριών, διαφημιστικού υλικού και άλλων υλικών προβολής, σύμφωνα με τους αντίστοιχους νόμους και κανονισμούς του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σύμφωνα με την ισχύουσα στις χώρες τους νομοθεσία, θα ενθαρρύνουν και θα διευκολύνουν αμοιβαία τις επενδύσεις Ελλήνων και Γεωργιανών επιχειρηματιών, καθώς και μικτές επιχειρήσεις στους αντίστοιχους τουριστικούς τομείς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 σκοπό αυτόν θα γνωστοποιούν τακτικά το ένα στο άλλο τα κίνητρα για τουριστικές επενδύσεις που προβλέπονται από την εθνική τους νομοθεσία, καθώς επίσης και τις δυνατότητες για παρόμοιες επενδύσεις που υπάρχουν σε καθεμία από τις δύο χώρ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όλες τις δυνατές μορφές διμερούς συνεργασίας, με ιδιαίτερη έμφαση στην ανταλλαγή τεχνογνωσίας και πρακτικής εμπειρίας μεταξύ οργανώσεων και ιδρυμάτων των χωρών τους, που δραστηριοποιούνται στον τομέα του του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ind w:firstLine="720"/>
        <w:rPr/>
      </w:pPr>
      <w:r>
        <w:rPr>
          <w:rFonts w:eastAsia="MS Mincho;ＭＳ 明朝" w:cs="Times New Roman" w:ascii="Times New Roman" w:hAnsi="Times New Roman"/>
          <w:sz w:val="24"/>
          <w:szCs w:val="24"/>
          <w:lang w:val="el-GR"/>
        </w:rPr>
        <w:t>Τα Συμβαλλόμενα Μέρη θα ενθαρρύνουν τη διμερή συνεργασία μεταξύ των γραφείων ταξιδίων τους και άλλων ειδικευμένων φορέων με σκοπό την προσέλκυση και προώθηση ταξιδίων από τρίτες χώρ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ταλλάσσουν πληροφορίες και έντυπα που αφορούν τις στατιστικές, τη νομοθεσία, καθώς επίσης και την έρευνα για την τουριστική ανάπτυξη και θα εξετάζουν όλες τις δυνατές μορφές συνεργασίας στον τομέα της επαγγελματικής κατάρτισης του προσωπικού που απασχολείται στον τουριστικό τομέ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μπορούν να ιδρύσουν εθνικά γραφεία τουριστικών πληροφοριών το ένα στο έδαφος του άλλου, τα οποία δεν θα αναπτύσσουν εμπορικές δραστηριότητες και η λειτουργία των οποίων θα ρυθμίζεται από ειδική συμφωνία που θα συναφθεί για το σκοπό αυτόν και η οποία θα προετοιμασθεί από τις αρμόδιες αρχές των Συμβαλλόμενων Μερ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θνικές τουριστικές αρχές των δύο χωρών θα αναπτύξουν τη συνεργασ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α πλαίσια του Παγκόσμιου Οργανισμού Τουρισμού, καθώς επί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ων διεθνών οργανισμών, των οποίων και οι δύο είναι μέλ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λοποίηση της παρούσας Συμφωνίας μέσω διμερών διαβουλεύσεων και μέσω της υποβολής συστάσεων στις αρμόδιες αρχές τους θα συγκαλείται περιοδικά μία Μικτή Επιτροπή, αποτελούμενη από ίσο αριθμό εξουσιοδοτημένων εκπροσώπων των Συμβαλλόμενων Μερ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μπορούν να καλούν να συμμετάσχουν εκπροσώπους τους και εμπειρογνώμονες τόσο από το δημόσιο όσο και από τον ιδιωτικό τουριστικό τομέ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ναντήσεις της Επιτροπής θα πραγματοποιούνται εναλλάξ σε καθεμία από τις δύο χώρες σε χρόνο που θα συμφωνείται από τα Συμβαλλόμενα Μέρ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υνάντηση θα προεδρεύεται από τον επικεφαλής της αντιπροσωπείας της χώρας στην οποία πραγματοποιείτ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θα τεθεί σε ισχύ την ημερομηνία κατά την οπο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δύο Συμβαλλόμενα Μέρη θα έχουν γνωστοποιήσει το ένα στο άλλ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ης διπλωματικής οδού, την ολοκλήρωση των νομικών διατυπώσε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αιτούνται σε κάθε χώρα για τη θέση σε ισχύ της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θα παραμείνει σε ισχύ επί πέντε (5) χρόνια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ξής θα ανανεώνεται κάθε φορά για πρόσθετες πενταετείς περιόδου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ν καταγγελθεί με γνωστοποίηση από ένα από τα Συμβαλλόμενα Μέρ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έξι (6) μήνες πριν από την εκπνοή της κάθε περιόδ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στην Τυφλίδα στις 10 Απριλίου 1997 σε δύο αντίτυπα το καθέν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ηνική, γεωργιανή και αγγλική γλώσσα. Όλα τα κείμενα είν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ίσου αυθεντικά. Σε περίπτωση απόκλισης ως προς την ερμηνεία θα υπερισχύει το αγγλικό κείμενο.</w:t>
      </w:r>
    </w:p>
    <w:p>
      <w:pPr>
        <w:pStyle w:val="Style15"/>
        <w:ind w:firstLine="720"/>
        <w:rPr/>
      </w:pPr>
      <w:r>
        <w:rPr>
          <w:rFonts w:eastAsia="MS Mincho;ＭＳ 明朝" w:cs="Times New Roman" w:ascii="Times New Roman" w:hAnsi="Times New Roman"/>
          <w:sz w:val="24"/>
          <w:szCs w:val="24"/>
          <w:lang w:val="el-GR"/>
        </w:rPr>
        <w:t>Για την Κυβέρνηση</w:t>
        <w:tab/>
        <w:tab/>
        <w:tab/>
        <w:tab/>
        <w:tab/>
        <w:t>Για την Κυβέρνηση</w:t>
      </w:r>
    </w:p>
    <w:p>
      <w:pPr>
        <w:pStyle w:val="Style15"/>
        <w:ind w:firstLine="720"/>
        <w:rPr/>
      </w:pPr>
      <w:r>
        <w:rPr>
          <w:rFonts w:eastAsia="MS Mincho;ＭＳ 明朝" w:cs="Times New Roman" w:ascii="Times New Roman" w:hAnsi="Times New Roman"/>
          <w:sz w:val="24"/>
          <w:szCs w:val="24"/>
          <w:lang w:val="el-GR"/>
        </w:rPr>
        <w:t xml:space="preserve">της Ελληνικής </w:t>
        <w:tab/>
        <w:tab/>
        <w:tab/>
        <w:tab/>
        <w:tab/>
        <w:t>της Γεωργ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w:t>
        <w:tab/>
      </w:r>
    </w:p>
    <w:p>
      <w:pPr>
        <w:pStyle w:val="Style15"/>
        <w:ind w:firstLine="720"/>
        <w:rPr/>
      </w:pPr>
      <w:r>
        <w:rPr>
          <w:rFonts w:eastAsia="MS Mincho;ＭＳ 明朝" w:cs="Times New Roman" w:ascii="Times New Roman" w:hAnsi="Times New Roman"/>
          <w:sz w:val="24"/>
          <w:szCs w:val="24"/>
          <w:lang w:val="el-GR"/>
        </w:rPr>
        <w:t>(υπογραφή)</w:t>
        <w:tab/>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υπογραφ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του άρθρου 10 της Συμφωνίας εγκρίνονται με κοινή πράξη των αρμόδιων κατά περίπτωση υπουργ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1 αυτ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pPr>
      <w:r>
        <w:rPr>
          <w:rFonts w:eastAsia="MS Mincho;ＭＳ 明朝" w:cs="Times New Roman" w:ascii="Times New Roman" w:hAnsi="Times New Roman"/>
          <w:sz w:val="24"/>
          <w:szCs w:val="24"/>
          <w:lang w:val="el-GR"/>
        </w:rPr>
        <w:t>Αθήνα,                 199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ind w:firstLine="720"/>
        <w:jc w:val="center"/>
        <w:rPr/>
      </w:pPr>
      <w:r>
        <w:rPr>
          <w:rFonts w:eastAsia="MS Mincho;ＭＳ 明朝" w:cs="Times New Roman" w:ascii="Times New Roman" w:hAnsi="Times New Roman"/>
          <w:sz w:val="24"/>
          <w:szCs w:val="24"/>
          <w:lang w:val="el-GR"/>
        </w:rPr>
        <w:t>ΑΠΟΣΤΟΛΟΣ ΧΡ. ΚΑΚΛΑΜΑΝ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040" w:firstLine="720"/>
        <w:rPr/>
      </w:pPr>
      <w:r>
        <w:rPr>
          <w:rFonts w:eastAsia="MS Mincho;ＭＳ 明朝" w:cs="Times New Roman" w:ascii="Times New Roman" w:hAnsi="Times New Roman"/>
          <w:sz w:val="24"/>
          <w:szCs w:val="24"/>
          <w:lang w:val="el-GR"/>
        </w:rPr>
        <w:t>Ο ΓΕΝΙΚΟΣ ΓΡΑΜΜΑΤΕΑΣ ΤΗΣ ΒΟΥΛΗΣ</w:t>
        <w:tab/>
        <w:t xml:space="preserve">Η ΠΡΟΪΣΤΑΜΕΝΗ ΤΗΣ ΔΙΕΥΘΥΝΣΗΣ </w:t>
      </w:r>
    </w:p>
    <w:p>
      <w:pPr>
        <w:pStyle w:val="Style15"/>
        <w:ind w:left="43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tab/>
        <w:tab/>
        <w:t xml:space="preserve">ΑΜΑΛΙΑ ΡΟΥΠΑ     </w:t>
      </w:r>
    </w:p>
    <w:p>
      <w:pPr>
        <w:pStyle w:val="Normal"/>
        <w:ind w:firstLine="720"/>
        <w:rPr>
          <w:rFonts w:ascii="Times New Roman" w:hAnsi="Times New Roman" w:eastAsia="MS Mincho;ＭＳ 明朝" w:cs="Courier New"/>
          <w:sz w:val="24"/>
          <w:szCs w:val="24"/>
          <w:lang w:val="el-GR"/>
        </w:rPr>
      </w:pPr>
      <w:r>
        <w:rPr>
          <w:rFonts w:eastAsia="MS Mincho;ＭＳ 明朝" w:cs="Courier New"/>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34:00Z</dcterms:created>
  <dc:creator>pc</dc:creator>
  <dc:description/>
  <dc:language>en-US</dc:language>
  <cp:lastModifiedBy>pc</cp:lastModifiedBy>
  <dcterms:modified xsi:type="dcterms:W3CDTF">2003-07-29T08:27:00Z</dcterms:modified>
  <cp:revision>6</cp:revision>
  <dc:subject/>
  <dc:title>ΕΙΣΗΓΗΤΙΚΗ ΕΚΘΕΣΗ</dc:title>
</cp:coreProperties>
</file>