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r>
        <w:rPr>
          <w:rFonts w:eastAsia="MS Mincho;ＭＳ 明朝" w:cs="Times New Roman" w:ascii="Times New Roman" w:hAnsi="Times New Roman"/>
          <w:sz w:val="24"/>
          <w:szCs w:val="24"/>
        </w:rPr>
        <w:t xml:space="preserve">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Μ', 2 Δεκεμβρίου 1997, Συνεδρίασης της Ολομέλειας της Βουλής, στην οποία ψηφίστηκε το παρακάτω σχέδιο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Κύρωση της Συμφωνίας για συνεργασία στον τομέα του τουρισμού μεταξύ της Κυβέρνησης της Ελληνικής Δημοκρατίας και της Κυβέρνησης της Ουκρα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Ουκρανίας, που υπογράφηκε στην Αθήνα στις 11 Νοεμβρίου 1996, της οποίας το κείμενο σε πρωτότυπο στην ελληνική και αγγλική γλώσσα έχε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ΟΥΚΡΑΝ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Ουκρανίας, αναφερόμενες εφεξής ως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ΟΥΜΕΝΕΣ από την επιθυμία να αναπτύξουν και να ενισχύσουν τη συνεργασία στον τομέα του τουρισμού ανάμεσα σ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Ο τη δημιουργία ευνοϊκών συνθηκών για την ανάπτυξη των διμερών τουριστικών σχέσεων, ως παράγοντα για τη διατήρηση και την επέκταση φιλικών σχέ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αυτές τις σχέσεις μέσω ευρείας συνεργασίας μεταξύ των κυβερνητικών φορέων που ασχολούνται με τον τουρισμό και άλλων τουριστικών οργα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παθήσουν να διευκολύνουν τα ταξίδια μεταξύ των δύο χωρών, σύμφωνα με την εθνική τους νομοθεσία και τις αντίστοιχες διεθνείς υποχρεώσεις τους, προκειμένου να αυξήσουν την τουριστική κίνηση μεταξύ της Ελληνικής Δημοκρατίας και της Ουκραν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αμοιβαία τουριστική προβολή μέσω της ανταλλαγής πληροφοριών, υλικού προβολής και διαφήμισης, σύμφωνα με τους αντίστοιχους νόμους και κανονισμούς τους. Για το σκοπό αυτόν θα εξετάσουν επίσης τη δυνατότητα συμμετοχής σε τουριστικές πανηγύρεις, εκθέσεις και άλλες τουριστικές εκδηλώσεις που διοργανώνονται στο έδαφος του άλλου Μέρους, καθώς και ανταλλαγής δημοσιογράφων του τουρισμού και άλλου προσωπικού των μέσων μαζικής ενημέρωσης. Επιπλέον, θα μελετήσουν τη δυνατότητα εγκατάστασης στο έδαφος του άλλου Μέρους γραφείου τουριστικών πληροφοριών, βάσει ειδικής συμφωνίας που θα συναφθεί προς το σκοπό αυτόν από τα δύο Μέρη.</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καταβάλουν κάθε δυνατή προσπάθεια για να αναπτύξουν την τουριστική κίνηση και νέες τουριστικές διαδρομές μεταξύ των δύο χωρών και, προς το σκοπό αυτόν, θα ενθαρρύνουν τη συνεργασία των ταξιδιωτικών γραφείων τους, καθώς και άλλων εταιριών και οργανώσεων που δραστηριοποιούνται στον τομέα τ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jc w:val="both"/>
        <w:rPr/>
      </w:pPr>
      <w:r>
        <w:rPr>
          <w:rFonts w:eastAsia="MS Mincho;ＭＳ 明朝" w:cs="Times New Roman" w:ascii="Times New Roman" w:hAnsi="Times New Roman"/>
          <w:sz w:val="24"/>
          <w:szCs w:val="24"/>
          <w:lang w:val="el-GR"/>
        </w:rPr>
        <w:t>Τα Συμβαλλόμενα Μέρη θα ενθαρρύνουν την ανταλλαγή εμπειρίας και τεχνογνωσίας στον τομέα του προγραμματισμού και χρηματοδότησης του τουρισμού, της συντήρησης και ανάπτυξης της τουριστικής τους υποδομής, καθώς επίσης και τη δημιουργία μικτών επιχειρήσεων και άλλων επενδυτικών προγραμμάτων στον τουριστικό τομέα, σύμφωνα με την εθνική τους νομοθεσία. Για το σκοπό αυτόν θα ενημερώνει τακτικά το ένα Μέρος το άλλο όσον αφορά τα κίνητρα για τουριστικές επενδύσεις, που προβλέπονται από την εθνική τους νομοθεσία, καθώς επίσης και τις δυνατότητες για τέτοιες επενδύσεις που υφίστανται στις δύο χώρε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απόψεις σε θέματα συνεργασίας στον τομέα του διεθνούς τουρισμού, συμπεριλαμβανομένης και της συμμετοχής τους σε διεθνείς οργανισμούς.</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εφαρμογή της παρούσας Συμφωνίας θα συσταθεί μία Μικτή Επιτροπή, αποτελούμενη από εξουσιοδοτημένους εκπροσώπους της κάθε χώρας. 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παραμείνει σε ισχύ για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11η Νοεμβρίου 1996 σε δύο πρωτότυπα, των οποίων το ελληνικό, ουκρανικό και αγγλικό κείμενο είναι εξίσου αυθεντικά. Σε περίπτωση διαφορετικής ερμηνείας το αγγλικό κείμενο θα υπερισχύει.</w:t>
      </w:r>
    </w:p>
    <w:p>
      <w:pPr>
        <w:pStyle w:val="Style15"/>
        <w:ind w:firstLine="720"/>
        <w:jc w:val="both"/>
        <w:rPr/>
      </w:pPr>
      <w:r>
        <w:rPr>
          <w:rFonts w:eastAsia="MS Mincho;ＭＳ 明朝" w:cs="Times New Roman" w:ascii="Times New Roman" w:hAnsi="Times New Roman"/>
          <w:sz w:val="24"/>
          <w:szCs w:val="24"/>
          <w:lang w:val="el-GR"/>
        </w:rPr>
        <w:t>Για την Κυβέρνηση της</w:t>
        <w:tab/>
        <w:tab/>
        <w:tab/>
        <w:tab/>
        <w:tab/>
        <w:t>Για την Κυβέρνηση</w:t>
      </w:r>
    </w:p>
    <w:p>
      <w:pPr>
        <w:pStyle w:val="Style15"/>
        <w:ind w:firstLine="720"/>
        <w:jc w:val="both"/>
        <w:rPr/>
      </w:pPr>
      <w:r>
        <w:rPr>
          <w:rFonts w:eastAsia="MS Mincho;ＭＳ 明朝" w:cs="Times New Roman" w:ascii="Times New Roman" w:hAnsi="Times New Roman"/>
          <w:sz w:val="24"/>
          <w:szCs w:val="24"/>
          <w:lang w:val="el-GR"/>
        </w:rPr>
        <w:t>Ελληνικής Δημοκρατίας</w:t>
        <w:tab/>
        <w:tab/>
        <w:tab/>
        <w:tab/>
        <w:tab/>
        <w:t>της Ουκρανίας</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ab/>
        <w:tab/>
        <w:tab/>
        <w:t>(υπογραφ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στο πλαίσιο των διαβουλεύσεων του άρθρου 6 της Συμφωνίας, εγκρίνονται με κοινή πράξη των αρμόδιων κατά περίπτωση υπουργ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firstLine="720"/>
        <w:jc w:val="both"/>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 ΝΟΜΟΘΕΤΙΚΟΥ ΕΡΓ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07:00Z</dcterms:created>
  <dc:creator>pc</dc:creator>
  <dc:description/>
  <dc:language>en-US</dc:language>
  <cp:lastModifiedBy>pc</cp:lastModifiedBy>
  <dcterms:modified xsi:type="dcterms:W3CDTF">2003-07-29T08:04:00Z</dcterms:modified>
  <cp:revision>14</cp:revision>
  <dc:subject/>
  <dc:title>ΕΙΣΗΓΗΤΙΚΗ ΕΚΘΕΣΗ</dc:title>
</cp:coreProperties>
</file>