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Μ΄, 2 Δεκεμβρίου 1997, Συνεδρίασης της Ολομέλειας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Κύρωση της Συμφωνίας μεταξύ του Υπουργείου Υγείας και Πρόνοιας της Ελληνικής Δημοκρατίας και του Υπουργείου Υγείας της Δημοκρατίας της Αρμενίας για συνεργασία στον τομέα της δημόσιας υγείας για τα έτη 1996 - 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εται και έχει την ισχύ, που ορίζει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παρ. 1 του Συντάγματος, η Συμφωνία μεταξύ του Υπουργείου Υγείας και Πρόνοιας της Ελληνικής Δημοκρατίας και του Υπουργείου Υγείας της Δημοκρατίας της Αρμενίας για συνεργασία στον τομέα της δημόσιας υγείας για τα έτη 1996-2000, που υπογράφηκε στην Αθήνα στις 18 Ιουνίου 1996,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ΞΥ ΤΟΥ ΥΠΟΥΡΓΕΙΟΥ ΥΓΕΙΑΣ ΚΑΙ  ΠΡΟΝΟΙΑΣ ΤΗΣ ΕΛΛΗΝΙΚΗΣ ΔΗΜΟΚΡΑΤΙΑΣ ΚΑΙ ΤΟΥ ΥΠΟΥΡΓΕΙΟΥ ΥΓΕΙΑΣ ΤΗΣ ΔΗΜΟΚΡΑΤΙΑΣ ΤΗΣ ΑΡΜΕΝΙΑΣ ΓΙΑ ΣΥΝΕΡΓΑΣΙΑ ΣΤΟΝ ΤΟΜΕΑ ΤΗΣ ΔΗΜΟΣΙΑΣ </w:t>
      </w:r>
    </w:p>
    <w:p>
      <w:pPr>
        <w:pStyle w:val="Style15"/>
        <w:rPr/>
      </w:pPr>
      <w:r>
        <w:rPr>
          <w:rFonts w:eastAsia="MS Mincho;ＭＳ 明朝" w:cs="Times New Roman" w:ascii="Times New Roman" w:hAnsi="Times New Roman"/>
          <w:sz w:val="24"/>
          <w:szCs w:val="24"/>
          <w:lang w:val="el-GR"/>
        </w:rPr>
        <w:t>ΥΓΕΙΑΣ ΓΙΑ ΤΑ ΕΤΗ 1996 - 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Υπουργείο Υγείας και Πρόνοιας της Ελληνικής Δημοκρατίας και το Υπουργείο Υγείας της Δημοκρατίας της Αρμενίας, αποκαλούμενα εφεξής "Συμβαλλόμενα Μέρη", επιθυμώντας την προώθηση των διμερών σχέσεων στον τομέα της δημόσιας υγείας, παραμένουν πεπεισμένα ότι οι κοινές προσπάθειες θα επιταχύνουν τις επιθυμητές λύσεις ιατρικών προβλημάτων κοινού ενδιαφέροντος και θα συμβάλλουν στη βελτίωση του καθεστώτος υγείας των δύο πληθυσμών, κατέληξαν στην ακόλουθη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βαλλόμενα Μέρη θα αναπτύξουν και θα επεκτείνουν τη συνεργασία τους στον τομέα της δημόσιας υγείας, προωθώντας αμοιβαίως την ανταλλαγή εμπειριών σε θέματα, τα οποία προσδιορίζονται κατά προτερα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οργανώσουν εκπαιδευτικές επισκέψεις αντιπροσωπειών αποτελούμενων από εμπειρογνώμονες σχετικά με τα προαναφερόμενα θέματα, όπως προσδιορίζονται από το αποστέλλον Μέρος, με σκοπό την απόκτηση αμοιβαίας γνώσεως των υπηρεσιών υγείας και την καλύτερη εκπαίδευση του προσωπικού που ασχολείται με τη φροντίδα υγείας και την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πληροφορούν το ένα το άλλο σχετικά με το όνομα, τον τίτλο, την ειδικότητα και άλλες λεπτομέρειες για τους προτεινόμενους εμπειρογνώμονες, τριάντα (30) ημέρες πριν την ημέρα της αμοιβαίως συμφωνημένης επίσκεψης. Η ημέρα αφίξεως και το δρομολόγιο θα ανακοινώνονται από το αποστέλλον Μέρος στο Μέρος υποδοχής τουλάχιστον δεκαπέντε (15) ημέρες πρ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υποστηρίξουν τη συνεργασία μεταξύ ινστιτούτων ιατρικής έρευνας βάσει απευθείας συμφωνιών μεταξύ των ινστιτούτων αυτών. Η προαναφερόμενη συνεργασία θα πραγματοποιηθεί με την ανταλλαγή επιστημονικού υλικού και τεχνικής υποστήριξης (εντύπων), καθώς επίσης με κοινά προγράμματα εργασίας και κοινή μεθοδολογία. Τα προγράμματα συνεργασίας που υπογράφονται από τους επικεφαλής των ινστιτούτων θα τίθενται σε εφαρμογή μετά την έγκρισή τους από τα αρμόδια όργανα κάθε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ενθαρρύνουν την άμεση συνεργασία μεταξύ νοσοκομειακών μονάδων βάσει αμοιβαίων συνεννο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προωθήσουν την ανταλλαγή ιατρικών περιοδικών, εκπαιδευτικού υλικού και αφισών βάσει της αρχής της αμοιβ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εφοδιάζουν το ένα το άλλο με ιατρικές στατιστικές και επιδημιολογικές εκθέσεις σχετικά με τα μεταδοτικά νοσ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βαλλόμενα Μέρη θα ανταλλάσσουν, μετά από σχετικό αίτημα, πληροφορίες για τη νομοθεσία περί την υγεία και παρόμοια επίσημα έγγραφ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Συμβαλλόμενα Μέρη θα προωθήσουν τη συνεργασία μεταξύ ιατρικών εκδοτικών οί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οξείες ασθένειες ή άλλες περιπτώσεις που απαιτούν άμεση ιατρική φροντίδα, τα Συμβαλλόμενα Μέρη θα προσφέρουν αμοιβαίως δωρεάν ιατρική περίθαλψη στους πολίτες, συμπεριλαμβανομένων των διπλωματικών και προξενικών υπαλλήλων, του άλλου Μέρους κατά τη διάρκεια της προσωρινής διαμονής τους στα αντίστοιχα εδάφη τους δυνάμει της παρούσας Συμφων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μβαλλόμενα Μέρη θα μπορούν να στέλνουν ασθενείς για διάγνωση και θεραπεία στο άλλο Μέρος, βάσει αμοιβαίας συμφωνίας για κάθε ατομική περίπτωση, της οποίας το κόστος θα καλύψει το αποστέλλον Μέρ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θανάτου πολιτών του ενός από τα Μέρη, στην επικράτεια του άλλου Μέρους, τα δύο Μέρη θα εξασφαλίσουν βάσει της αρχής της αμοιβαιότητας, ιατροδικαστικές υπηρεσίες, συμπεριλαμβανομένης της ταρίχευσης ή άλλων μέσων διατήρησης των πτωμάτων. Οι δαπάνες ιατροδικαστικών υπηρεσιών, ταρίχευσης και μεταφοράς των πτωμάτων θα καλυφθούν από την οικογένεια του θαν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βαλλόμενα Μέρη θα συστήσουν συντονιστική επιτροπή επιφορτισμένη με την εφαρμογή των επιταγών της παρούσας Συμφωνίας και την ενημέρωση των δύο Υπουργείων, η οποία θα συγκαλείται σε περιοδική βάση προκειμένου να εξετάζει την πρόοδο της παρούσας Συμφωνίας. Η συντονιστική αυτή επιτροπή θα λαμβάνει κάθε αναγκαίο μέτρο προκειμένου να διευκολυνθεί η υλοποίηση της παρούσας Συμφωνίας.</w:t>
      </w:r>
    </w:p>
    <w:p>
      <w:pPr>
        <w:pStyle w:val="Style15"/>
        <w:rPr/>
      </w:pPr>
      <w:r>
        <w:rPr>
          <w:rFonts w:eastAsia="MS Mincho;ＭＳ 明朝" w:cs="Times New Roman" w:ascii="Times New Roman" w:hAnsi="Times New Roman"/>
          <w:sz w:val="24"/>
          <w:szCs w:val="24"/>
          <w:lang w:val="el-GR"/>
        </w:rPr>
        <w:t>Όσον αφορά την υλοποίηση της παρούσας Συμφωνίας, τα αρμόδια Υπουργεία θα υπογράφουν Σχέδια Συνεργασίας διετούς ισχύος στα οποία μεταξύ άλλων θα περιλαμβάνεται και ο προσδιορισμός των οικονομικών όρων. Η προαναφερόμενη επιτροπή αποτελείται από τρία (3) μέλη ανά Μέρος και προεδρεύεται από υψηλόβαθμο εκπρόσωπο του Υπουργείου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υμφωνία θα τεθεί σε ισχύ την ημερομηνία κατά την οποία τα δύο Συμβαλλόμενα Μέρη θα γνωστοποιήσουν το ένα στο άλλο, δια της διπλωματικής οδού, την ολοκλήρωση των νομικών λεπτομερειών που απαιτούνται σε κάθε χώρα προκειμένου αυτή να τεθεί σε ισχ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υμφωνία θα ισχύσει για μια περίοδο πέντε (5) ετών, μετά την οποία θα ανανεώνεται για πενταετείς διαδοχικά περιόδους, εκτός εάν ένα από τα Συμβαλλόμενα Μέρη προβεί σε καταγγελία της με έγγραφη γνωστοποίηση έξι (6) μήνες πριν την εκπνοή κάθε περιόδ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καταγγελίας της εν λόγω Συμφωνίας κατά τις προβλέψεις του παρόντος άρθρου, κάθε πρόγραμμα ανταλλαγής ή συνεργασίας που έχει αναληφθεί και δεν έχει ακόμη ολοκληρωθεί θα παραμένει σε ισχύ έως την ολοκλήρωσή τ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τίσθηκε στην Αθήνα, την 18η Ιουνίου 1996, σε δύο εξίσου αυθεντικά αντίγραφα διατυπωμένα στην ελληνική, αρμενική και αγγλική γλώσσα. Σε περίπτωση διαφωνίας το αγγλικό κείμενο υπερ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Ο ΥΠΟΥΡΓΟΣ </w:t>
        <w:tab/>
        <w:tab/>
        <w:tab/>
        <w:t xml:space="preserve">Ο ΥΠΟΥΡΓ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ΞΩΤΕΡΙΚΩΝ </w:t>
        <w:tab/>
        <w:tab/>
        <w:tab/>
        <w:t>ΕΞΩΤΕΡ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ΤΗΣ ΕΛΛΗΝΙΚΗΣ</w:t>
        <w:tab/>
        <w:tab/>
        <w:t>ΤΗΣ ΔΗΜΟΚΡΑΤ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ΗΜΟΚΡΑΤΙΑΣ </w:t>
        <w:tab/>
        <w:tab/>
        <w:tab/>
        <w:t>ΤΗΣ ΑΡΜΕΝ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ab/>
        <w:t xml:space="preserve"> (υπογραφή)</w:t>
        <w:tab/>
        <w:tab/>
        <w:tab/>
        <w:tab/>
        <w:t xml:space="preserve">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Θ. Πάγκαλος</w:t>
        <w:tab/>
        <w:tab/>
        <w:tab/>
      </w:r>
      <w:r>
        <w:rPr>
          <w:rFonts w:eastAsia="MS Mincho;ＭＳ 明朝" w:cs="Times New Roman" w:ascii="Times New Roman" w:hAnsi="Times New Roman"/>
          <w:sz w:val="24"/>
          <w:szCs w:val="24"/>
        </w:rPr>
        <w:t>VAH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APAZIA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GREEMEN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TWEEN THE MINISTRY OF HEALTH AND WELFARE OF THE HELLENIC REPUBLIC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THE MINISTRY OF HEALTH OF THE REPUBLIC OF ARMENIA ON COOPERATION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E FIELD OF PUBLIC HEALTH FOR THE YEARS 1996-2000.</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Ministry of Health and Welfare of the Hellenic Republic and the Ministry of Health of the Republic of Armenia, called here-after "The Contracting Parties" led by the desire to promote bilateral relationships in the field of public health and being convinced that their joint efforts will speed up the desirable solutions of medical problems of common interest and will contribute decisively to the improvement of the health status of both populations, have reached the following Agreement:</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RTICL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Contracting Parties will develop and expand cooperation in the field of public health by promoting mutual exchange of experience on such issues identified as priorities for both Partie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The Contracting Parties will organize study visits of delegations of experts on the aforesaid themes proposed by the Sending Party with a view to better mutual knowledge of the health care delivery systems and better training of their own health care and research staff.</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The Contracting Parties will inform each other about the name, title, speciality and other details of the proposed experts, thirty (30) days before the date of visit agreed upon by mutual consent. The date of arrival and the route will be anounced by the Sending Party to the Hosting Party at least fifteen (15) days </w:t>
      </w:r>
      <w:r>
        <w:rPr>
          <w:rFonts w:eastAsia="MS Mincho;ＭＳ 明朝" w:cs="Times New Roman" w:ascii="Times New Roman" w:hAnsi="Times New Roman"/>
          <w:sz w:val="24"/>
          <w:szCs w:val="24"/>
          <w:lang w:val="en-GB"/>
        </w:rPr>
        <w:t>before.</w:t>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3</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Contracting Parties will support the cooperation between institutes of medical research based on direct Agreement between these institu-tes.The above mentioned cooperation will be achieved by the exchange of scientific material and the technical documentation as well as by joint research programmes throughout plans of work and methodologies in common.</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lans of cooperation, signed by the heads of the institutes, will be put into effect after they have been approved by the competent bodies of each country.</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Contracting Parties will encourage direct cooperation between hospitals based upon mutual understanding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4</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Contracting Parties will promote the exchange of medical journals, health education material and posters, on a basis of reciprocity.</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Contracting Parties will provide each other with health statistics and epidimiological reports on communicable disease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he Contracting Parties will exchange, on request, information on health legislation and similar official document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he Contracting Parties will promote the cooperation between medical publishing house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RTICLE 5</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n acute diseases or other cases necessitating immediate medical care, the Contracting Parties will mutually provide medical care free of charge to the citizens, including diplomatic and consular personel, of the other Party during their provisional stay on their respective territories on the strength of this Agreement.</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Contracting Parties can send patients, for diagnosis and treatment, to the other Party, on the basis of mutual agreement for each individual case, in which case costs will be paid by the Sending Party.</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In case of death of citizens of one of the Parties on the territory of the other Party, both Parties will ensure, on a basis of reciprocity, forensic services, including embalment or other means of conservation of corpses. Forensic, embalment and trans-port expenses will be covered by the familly of the deceased.</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6</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ntracting Parties will create a coordinating committee that will be in charge with implementing the provisions of this Agreement and with keeping the two Ministries, on a periodical base, informed about the progress of the present cooperation.</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ordinating commitee will take any necessa-ry step to facilitate the implementation of the pre- sent Agreement. To implement this Agreement the corresponding Ministries of Health of both countries will sign Plans of Cooperation for a period of two years in which, among other things, financial condi- tions will be specified.</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committee consists of three persons on each Party and is headed by a higher senior representative of the Ministry of Health.</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7</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shall enter into force on the date upon which both Contracting Parties will have notified each other, through diplomatic channels, on the completion of the legal formalities required in each country for the entry into force of the Agreement.</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shall remain in force for five (5) years and shall thereafter be renewed each time for additional five (5) year periods, unless denounced by written notification by one of the Contracting Parties at least six (6) months prior to the expira- tion of each period.</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ase of denunciation of the present Agreement, according to the provisions of this article, any programme of exchange or cooperation undertaken under it and not yet completed will remain valid until completion.</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e in Athens on June 18th, 1996, in duplicate, in the Greek, Armenian and English languages, both texts being equally authentic. In case of divergence of interpretation, the English version shall prevail.</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THE MINISTER FOR</w:t>
        <w:tab/>
        <w:tab/>
        <w:t>THE MINISTER FOR</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FOREIGN AFFAIRS</w:t>
        <w:tab/>
        <w:tab/>
        <w:t>FOREIGN AFFAIR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OF THE HELLENIC </w:t>
        <w:tab/>
        <w:tab/>
        <w:t>OF THE REPUBLIC</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ab/>
        <w:t xml:space="preserve"> REPUBLIC </w:t>
        <w:tab/>
        <w:tab/>
        <w:tab/>
        <w:t>OF ARMENIA</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ab/>
        <w:t xml:space="preserve"> (signature)</w:t>
        <w:tab/>
        <w:tab/>
        <w:t xml:space="preserve">  (signature)</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ab/>
        <w:t xml:space="preserve"> 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ANGALOS</w:t>
      </w:r>
      <w:r>
        <w:rPr>
          <w:rFonts w:eastAsia="MS Mincho;ＭＳ 明朝" w:cs="Times New Roman" w:ascii="Times New Roman" w:hAnsi="Times New Roman"/>
          <w:sz w:val="24"/>
          <w:szCs w:val="24"/>
          <w:lang w:val="el-GR"/>
        </w:rPr>
        <w:tab/>
        <w:tab/>
        <w:t xml:space="preserve"> </w:t>
      </w:r>
      <w:r>
        <w:rPr>
          <w:rFonts w:eastAsia="MS Mincho;ＭＳ 明朝" w:cs="Times New Roman" w:ascii="Times New Roman" w:hAnsi="Times New Roman"/>
          <w:sz w:val="24"/>
          <w:szCs w:val="24"/>
        </w:rPr>
        <w:t>VAH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APAZIA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7 παρ. 1 αυτής.</w:t>
      </w:r>
    </w:p>
    <w:p>
      <w:pPr>
        <w:pStyle w:val="Style15"/>
        <w:jc w:val="right"/>
        <w:rPr/>
      </w:pPr>
      <w:r>
        <w:rPr>
          <w:rFonts w:eastAsia="MS Mincho;ＭＳ 明朝" w:cs="Times New Roman" w:ascii="Times New Roman" w:hAnsi="Times New Roman"/>
          <w:sz w:val="24"/>
          <w:szCs w:val="24"/>
          <w:lang w:val="el-GR"/>
        </w:rPr>
        <w:t>Αθήνα,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ΓΕΝΙΚΟΣ ΓΡΑΜΜΑΤΕΑ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ΠΡΟΪΣΤΑΜΕΝΗ ΤΗΣ ΔΙΕΥΘΥΝΣΗΣ 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ΑΛΙΑ ΡΟΥΠΑ </w:t>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25:00Z</dcterms:created>
  <dc:creator>pc</dc:creator>
  <dc:description/>
  <dc:language>en-US</dc:language>
  <cp:lastModifiedBy>pc</cp:lastModifiedBy>
  <dcterms:modified xsi:type="dcterms:W3CDTF">2003-07-30T11:44:00Z</dcterms:modified>
  <cp:revision>8</cp:revision>
  <dc:subject/>
  <dc:title>@WHITE CENTER = &lt;B&gt;ΕΙΣΗΓΗΤΙΚΗ ΕΚΘΕΣΗ&lt;D&gt;</dc:title>
</cp:coreProperties>
</file>