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Μ΄, 2 Δεκεμβρίου 1997 Συνεδρίασης της Ολομέλειας της Βουλής, στην οποία ψηφίστηκε το παρακάτω σχέ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για συνεργασία στον τομέα του τουρισμού μεταξύ της Κυβέρνησης της Ελληνικής Δημοκρατίας και τη3ς Κυβέρνησης της Δημοκρατίας του Ουζμπεκιστά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για συνεργασία στον τομέα του τουρισμού, μεταξύ της Κυβέρνησης της Ελληνικής Δημοκρατίας και της Κυβέρνησης της Δημοκρατίας του Ουζμπεκιστάν, που υπογράφηκε στην Αθήνα την 1η Απριλίου 1997, της οποίας το κείμενο σε πρωτότυπο στην ελληνική και αγγλική γλώσσα έχει ως εξ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ΝΕΡΓΑΣΙΑ ΣΤΟΝ ΤΟΜΕΑ ΤΟΥ ΤΟΥΡΙΣ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ΗΣ Τ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ΤΟΥ ΟΥΖΜΠΕΚΙΣΤΑ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ΕΡΝΗΣΗ ΤΗΣ ΕΛΛΗΝΙΚΗΣ ΔΗΜΟΚΡΑΤΙΑΣ ΚΑΙ Η ΚΥΒΕΡΝΗΣΗ Τ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ΥΖΜΠΕΚΙΣΤΑΝ, αναφερόμενες εφεξής ως τα "Συμβαλλόμενα Μέρ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ΙΩΚΟΝΤΑΣ να προωθήσουν τον τουρισμό ανάμεσα στις δύο χώρες,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της ισότητας και των αμοιβαίων οφελ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ΟΥΜΕΝΕΣ από την επιθυμία να επιτύχουν αποτελεσματικότερη συνεργασία στον τομέα του τουρισμού σε διμερή βά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ροωθήσουν τη διμερή τουριστική κίνηση παρέχοντας τις κατάλληλες διευκολύνσεις, μέσα στα πλαίσια της εθνικής τους νομοθεσίας, για να ενθαρρύνουν τους τουρίστες της καθεμιάς από τις δύο χώρες να επισκέπτονται την άλ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θα διευκολύνουν την αμοιβαία αύξηση της τουρ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ησης προωθώντας στενή συνεργασία μεταξύ των επιχειρήσεων και οργαν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χωρών που δραστηριοποιούνται στον τομέα του του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νθαρρύνουν γενικά, μέσα στα πλαίσια της εθνικής του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αμοιβαία βάση, τη διανομή τουριστικών εκδόσεων και διαφημιστικού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υλικού στις δύο χώρες, συμπεριλαμβανομένων ιδίως ταινιών και οπτικοακουστικών μέσων που προορίζονται για τον κινηματογράφο και την τηλεόραση.</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θα ενθαρρύνουν, όσο το δυνατόν περισσότερο,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δοση πληροφοριών σχετικών με τον τουρισμό μέσω των αντίστοι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ωματικών αντιπροσωπειών τους και γι' αυτόν το σκοπό θα διευκολύνουν, μέσα στα πλαίσια της εθνικής τους νομοθεσίας, την ανταλλαγή πληροφοριών και εμπειρογνωμό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ημιστικό υλικό, συμπεριλαμβανομένων υλικού για τουριστικές εκθέσεις και τουριστικών ταινιών για την προβολή του τουρισμού, θα απαλλάσσονται από τελωνειακούς δασμούς και άλλα τέλη εισαγωγής, σύμφωνα με το Συμπληρωματικό Πρωτόκολλο της Σύμβασης της Νέας Υόρκης της 4ης Ιουνίου 1954, το οποίο είναι σχετικό με την εισαγωγή τουριστικών διαφημιστικών εντύπων και υλικού, καθώς επίσης και σύμφωνα με τη νομοθεσία της Ευρωπαϊκής Ένωσης για το θέμα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διερευνήσουν τις δυνατότητες συνεργασίας, μεταξύ επιχειρήσεων και οργανώσεων των χωρών τους που δραστηριοποιούνται στον τομέα του τουρισμού σε θέματα κατασκευής, εξοπλισμού και διαχείρισης ξενοδοχείων και άλλων τουριστικών εγκαταστάσεων, δεδομένου ότι αυτά θεωρούνται βασικά για την περαιτέρω ανάπτυξη του τουρισμού στις δύο χώρες. Και τα δύο Συμβαλλόμενα Μέρη θα ενθαρρύνουν τη συνεργασία σ' αυτόν τον τομέα, παρέχοντας τις κατάλληλες διευκολύνσεις, σύμφωνα με την εθνική νομοθεσ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διερευνήσουν τις δυνατότητες κοινής συνεργασίας για επενδύσεις στον τομέα του τουρισμού και, γι' αυτόν το σκοπό, θα ανταλλάσσουν εμπειρία και θα γνωστοποιούν το ένα στο άλλο τα κίνητρα για επενδύσεις που παρέχονται από την εθνική τους νομοθεσία, καθώς επίσης και τις δυνατότητες για επενδύσεις που υπάρχουν σε καθεμία από τις δύο χώρ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ους αρμόδιους φορείς και τις ενδιαφερόμενες οργανώσεις τους για τη δημιουργία μικτών επιχειρήσεων και άλλων επενδυτικών προγραμμάτων στον τομέα του τουρισμού, σύμφωνα με την εθνική νομοθεσ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ταλλάσουν απόψεις για θέματα συνεργασίας στον τομέα του διεθνούς τουρισμού, συμπεριλαμβανομένης της συμμετοχής σε διεθνείς τουριστικού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δια των αρμόδιων φορέων και ενδιαφερόμενων οργανώσεων, θα μελετήσουν τις δυνατότητες για την επέκταση της τεχνικής συνεργασίας τους στον τομέα της τουριστικής εκπαίδευσης και κατάρτισης, ιδίως για το προσωπικό που απασχολείται στην τουριστική βιομηχα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τόχο την εφαρμογή αυτής της Συμφωνίας μέσω διμερών διαβουλεύσεων και μέσω της υποβολής συστάσεων στις αρμόδιες αρχές τους, θα συσταθεί μία Μικτή Επιτροπή αποτελούμενη από εξουσιοδοτημένους εκπροσώπους της κάθε χώρας, στην οποία άτομα από τον ιδιωτικό τουριστικό τομέα μπορούν επίσης να καλούνται να συμμετέχου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αντήσεις της Επιτροπής θα πραγματοποιούνται εναλλάξ σε καθεμία από τις δύο χώρες σε χρόνο που θα συμφωνείται από τα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θα τεθεί προσωρινά σε ισχύ την ημερομηνία της υπογραφής της και οριστικά την ημερομηνία κατά την οποία τα δύο Συμβαλλόμενα Μέρη θα έχουν γνωστοποιήσει το ένα στο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ης διπλωματικής οδού, την ολοκλήρωση των νομικών διατυπ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αιτούνται σε κάθε χώρα για τη θέση σε ισχύ της Συμφ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αυτή θα παραμείνει σε ισχύ για πέντε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και στο εξής θα ανανεώνεται αυτόματα κάθε φορά για πρόσθε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ετείς περιόδους, εκτός αν καταγγελθεί με γνωστοποίηση από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δύο Συμβαλλόμενα Μέρη τουλάχιστον έξι (6) μήνες πρι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νοή της κάθε περιόδ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στην Αθήνα την 1η Απριλίου 1997 σε δύο πρωτότ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ηνική, ουζμπεκική και αγγλική γλώσσα. Και τα τρία κεί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ξίσου αυθεντικά.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πόκλισης θα υπερισχύει το αγγλικό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ια την Κυβέρνηση</w:t>
        <w:tab/>
        <w:tab/>
        <w:tab/>
        <w:tab/>
        <w:tab/>
        <w:t>Για την Κυβέρνηση</w:t>
      </w:r>
    </w:p>
    <w:p>
      <w:pPr>
        <w:pStyle w:val="Style15"/>
        <w:jc w:val="both"/>
        <w:rPr/>
      </w:pPr>
      <w:r>
        <w:rPr>
          <w:rFonts w:eastAsia="MS Mincho;ＭＳ 明朝" w:cs="Times New Roman" w:ascii="Times New Roman" w:hAnsi="Times New Roman"/>
          <w:sz w:val="24"/>
          <w:szCs w:val="24"/>
          <w:lang w:val="el-GR"/>
        </w:rPr>
        <w:t>της Ελληνική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ab/>
        <w:tab/>
        <w:t xml:space="preserve">της Δημοκρατίας </w:t>
      </w:r>
    </w:p>
    <w:p>
      <w:pPr>
        <w:pStyle w:val="Style15"/>
        <w:jc w:val="both"/>
        <w:rPr/>
      </w:pPr>
      <w:r>
        <w:rPr>
          <w:rFonts w:eastAsia="MS Mincho;ＭＳ 明朝" w:cs="Times New Roman" w:ascii="Times New Roman" w:hAnsi="Times New Roman"/>
          <w:sz w:val="24"/>
          <w:szCs w:val="24"/>
          <w:lang w:val="el-GR"/>
        </w:rPr>
        <w:t>Δημοκρατία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ab/>
        <w:tab/>
        <w:t>του Ουζμπεκιστάν</w:t>
      </w:r>
    </w:p>
    <w:p>
      <w:pPr>
        <w:pStyle w:val="Style15"/>
        <w:jc w:val="both"/>
        <w:rPr/>
      </w:pPr>
      <w:r>
        <w:rPr>
          <w:rFonts w:eastAsia="MS Mincho;ＭＳ 明朝" w:cs="Times New Roman" w:ascii="Times New Roman" w:hAnsi="Times New Roman"/>
          <w:sz w:val="24"/>
          <w:szCs w:val="24"/>
          <w:lang w:val="el-GR"/>
        </w:rPr>
        <w:t>(υπογραφή)</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ab/>
        <w:tab/>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ab/>
        <w:tab/>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Kamilov</w:t>
      </w:r>
    </w:p>
    <w:p>
      <w:pPr>
        <w:pStyle w:val="Style15"/>
        <w:jc w:val="both"/>
        <w:rPr/>
      </w:pPr>
      <w:r>
        <w:rPr>
          <w:rFonts w:eastAsia="MS Mincho;ＭＳ 明朝" w:cs="Times New Roman" w:ascii="Times New Roman" w:hAnsi="Times New Roman"/>
          <w:sz w:val="24"/>
          <w:szCs w:val="24"/>
          <w:lang w:val="el-GR"/>
        </w:rPr>
        <w:t>Υπουργός Εξωτερικών</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Υπουργός Εξωτε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ωτόκολλα - Πρακτικά που καταρτίζονται από τη Μικτή Επιτροπ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9 της Συμφωνίας εγκρίνονται με κοινή πράξη των αρμόδι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υμφωνίας που κυρώνεται προσωρινά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αφή της και οριστικά από την πλήρωση των προϋποθέσεων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υτής.</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center"/>
        <w:rPr/>
      </w:pPr>
      <w:r>
        <w:rPr>
          <w:rFonts w:eastAsia="MS Mincho;ＭＳ 明朝" w:cs="Times New Roman" w:ascii="Times New Roman" w:hAnsi="Times New Roman"/>
          <w:sz w:val="24"/>
          <w:szCs w:val="24"/>
          <w:lang w:val="el-GR"/>
        </w:rPr>
        <w:t>ΑΠΟΣΤΟΛΟΣ ΧΡ. ΚΑΚΛΑΜΑΝ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4320" w:hanging="4320"/>
        <w:jc w:val="both"/>
        <w:rPr/>
      </w:pPr>
      <w:r>
        <w:rPr>
          <w:rFonts w:eastAsia="MS Mincho;ＭＳ 明朝" w:cs="Times New Roman" w:ascii="Times New Roman" w:hAnsi="Times New Roman"/>
          <w:sz w:val="24"/>
          <w:szCs w:val="24"/>
          <w:lang w:val="el-GR"/>
        </w:rPr>
        <w:t xml:space="preserve">Ο ΓΕΝΙΚΟΣ </w:t>
      </w:r>
      <w:r>
        <w:rPr>
          <w:rFonts w:eastAsia="MS Mincho;ＭＳ 明朝" w:cs="Times New Roman" w:ascii="Times New Roman" w:hAnsi="Times New Roman"/>
          <w:sz w:val="22"/>
          <w:szCs w:val="22"/>
          <w:lang w:val="el-GR"/>
        </w:rPr>
        <w:t>ΓΡΑΜΜΑΤΕΑΣΤΗΣ ΒΟΥΛΗΣ</w:t>
        <w:tab/>
        <w:tab/>
        <w:t>Η ΠΡΟΪΣΤΑΜΕΝΗ ΤΗΣ ΔΙΕΥΘΥΝΣΗΣ ΝΟΜΟΘΕΤΙΚΟΥ ΕΡΓΟΥ</w:t>
      </w:r>
    </w:p>
    <w:p>
      <w:pPr>
        <w:pStyle w:val="Style15"/>
        <w:jc w:val="both"/>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ΠΑΝΑΓΙΩΤΗΣ Θ. ΤΖΩΡΤΖΟΠΟΥΛΟΣ</w:t>
        <w:tab/>
        <w:tab/>
        <w:t>ΑΜΑΛΙΑ ΡΟΥΠΑ</w:t>
      </w:r>
    </w:p>
    <w:p>
      <w:pPr>
        <w:pStyle w:val="Style15"/>
        <w:jc w:val="both"/>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r>
    </w:p>
    <w:p>
      <w:pPr>
        <w:pStyle w:val="Normal"/>
        <w:jc w:val="both"/>
        <w:rPr>
          <w:rFonts w:ascii="Times New Roman" w:hAnsi="Times New Roman" w:eastAsia="MS Mincho;ＭＳ 明朝" w:cs="Courier New"/>
          <w:sz w:val="22"/>
          <w:szCs w:val="22"/>
          <w:lang w:val="el-GR"/>
        </w:rPr>
      </w:pPr>
      <w:r>
        <w:rPr>
          <w:rFonts w:eastAsia="MS Mincho;ＭＳ 明朝" w:cs="Courier New"/>
          <w:sz w:val="22"/>
          <w:szCs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2:54:00Z</dcterms:created>
  <dc:creator>pc</dc:creator>
  <dc:description/>
  <dc:language>en-US</dc:language>
  <cp:lastModifiedBy>pc</cp:lastModifiedBy>
  <dcterms:modified xsi:type="dcterms:W3CDTF">2003-07-29T07:54:00Z</dcterms:modified>
  <cp:revision>5</cp:revision>
  <dc:subject/>
  <dc:title>ΕΙΣΗΓΗΤΙΚΗ ΕΚΘΕΣΗ</dc:title>
</cp:coreProperties>
</file>