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ab/>
        <w:t>Από τα επίσημα Πρακτικά της Λ’, 18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ab/>
        <w:t>Συνεδρίασης της Ολομέλειας της Βουλής, στην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Αεροπορικών Μεταφορών μεταξύ της Κυβέρνησης της Ελληνικής Δημοκρατίας και της Κυβέρνησης της Δημοκρατίας του Ουζμπεκιστά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ης Δημοκρατίας του Ουζμπεκιστάν που υπογράφτηκε στην Τασκένδη στις 26 Νοεμβρίου 1996,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ΩΝ ΜΕΤΑΦΟ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ΥΖΜΠΕΚΙΣΤΑ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Ο Ο Ι Μ Ι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ΥΣΕΣ Μέρη της Σύμβασης για τη Διεθνή Πολιτική Αεροπορία, η οποία ετέθη προς υπογραφή στο Σικάγο στις 7.12.194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ΟΥΣΕΣ ΕΞΙ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 εκτός εάν το κείμενο προβλέπει διαφορετικά:</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ης Δημοκρατίας του Ουζμπεκιστάν το Γενικό Διευθυντή των Ουζμπεκικών Αερογραμμών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ποιαδήποτε τροποποίηση επ' αυτής ετέθη σε ισχύ σύμφωνα με το Άρθρο 94 (α) αυτής και έχει κυρωθεί και από τα δύο Συμβαλλόμενα Μέρη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ζ) Ο όρος "επικράτεια" σε σχέση με ένα Κράτος έχει την έννοια του Άρθρου 2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ννοείται ότι οι τίτλοι οι οποίοι δίδονται στα Άρθρα της παρούσας Συμφωνίας δεν περιορίζουν ή διευρύνουν με κανένα τρόπο τις έννοιες οποιωνδήποτε διατάξεων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υπερίπταται, χωρίς προσγείωση, της επικράτει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ην ως άνω επικράτει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διορίζει και να πληροφορεί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φόσον δεν έχει καθορισθεί και ισχύει σχετικό τιμολόγιο, σύμφωνα με τις διατάξεις του Άρθρου 12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και ανάκλη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εροπορική εταιρεία δεν λειτουργεί σύμφωνα με τους όρους, οι οποίοι καθορίζονται σ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νόμων και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νόμοι, κανονισμοί και διαδικασίες του Συμβαλλόμενου Μέρους σχετικά με την είσοδο, την παραμονή και την αναχώρηση από την επικράτειά του για αεροσκάφος το οποίο εκτελεί διεθνή αεροναυτιλία ή σχετικά με τη λειτουργία και πτήση αεροσκάφους, θα εφαρμόζονται από τη διορισθείσα αεροπορική εταιρεία του άλλου Συμβαλλόμενου Μέρους κατά την είσοδο, παραμονή και αναχώρηση από την εν λόγω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νόμοι και κανονισμοί ενός Συμβαλλόμενου Μέρους σχετικά με την είσοδο, ελευθεροκοινωνία, παραμονή ή διέλευση, αποδημία ή μετανάστευση, διαβατήρια, τελωνεία και υγειονομικό έλεγχο, θα τηρούνται από την καθορισθείσα αεροπορική εταιρεία του άλλου Συμβαλλόμενου Μέρους, καθώς και από ή για λογαριασμό των πληρωμάτων, των επιβατών, του φορτίου και του ταχυδρομείου κατά τη διέλευση, την είσοδο, την παραμονή και την αναχώρηση από την επικράτει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η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4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ασφά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Σύμφωνα με τα δικαιώματα και τις υποχρεώσεις τους από το Διεθνές Δίκαιο, τα Συμβαλλόμενα Μέρη επιβεβαιώνουν ότι η υποχρέωσή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άνομων Ενεργειών Βίας στα Αεροδρόμια που εξυπηρετούν τη Διεθνή Πολιτική Αεροπορία, το οποίο υπεγράφη στο Μόντρεαλ στις 24 Φεβρουαρίου 1988, καθώς και με οποιοδήποτε άλλο διεθνές κείμενο επί του αυτού θέματος που θα κυρωθεί στο μέλλον από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ός τους, αεροδρομίων και εγκαταστάσεων αεροναυτιλίας, καθώς και κάθε άλλης απειλής της ασφάλειας της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ά τους, καθώς και το προσωπικό των αεροδρομίων στην επικράτειά τους, να ενεργούν σύμφωνα με τις ανωτέρω διατάξεις αεροπορ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ό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ό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μετακαλέσ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Εάν το ένα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Μέρος θα έχει επίσης το δικαίωμα να επιβάλλει τους ίδιους περιορισμούς στην αεροπορική εταιρεία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ελωνειακούς και άλλους δα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ε παρόμοια περίπτωση, τα εν λόγω είδη τίθενται υπό τον έλεγχο των εν λόγω αρχών, μέχρις ότου επανεξαχθούν ή διατεθούν διαφορετικά, σύμφωνα με τους τελωνειακούς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μπορεί να επιβάλει ή να επιτρέψει την επιβολή δίκαιων και λογικών τελών για τη χρήση αερολιμένων και άλλων εγκαταστάσεων υπό τον έλεγχ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συμφωνεί, εν τούτοις, ότι παρόμοια τέλη δεν θα είναι υψηλότερα από αυτά τα οποία καταβάλλονται για τη χρήση αερολιμένων και εγκαταστάσεων από οποιαδήποτε ορισθείσα αεροπορική εταιρεία η οποία εκτελεί συναφή διεθνή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 και έγκριση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άς του διορίζοντας την αεροπορική εταιρεία Συμβαλλόμενου Μέρους και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Η προϋπόθεση για τη μεταφορά επιβατών, φορτίου και ταχυδρομείου, επιβιβαζόμε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διορισμένη αεροπορική εταιρεία κάθε Συμβαλλόμενου Μέρους θα υποβά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ά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τιμολόγια τα οποία αναφέρονται στην παράγραφο 1 του παρόντος Άρθρου θα καθορισθούν σύμφωνα με τους κατωτέρω κανό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συμφωνηθέντα κατ' αυτόν τον τρόπο τιμολόγια θα υποβάλλονται στις αεροπορικές αρχές των Συμβαλλόμενων Μερών για έγκριση, τουλάχιστον εξήντα (6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τριάντα (30) πρώτων ημερών της περιόδου των εξήντα (60) ημερών, οι οποίες μνημονεύονται στην ανωτέρω υποπαράγραφο (γ), οι αεροπορικές αρχές ενός Συμβαλλόμενου Μέρους επιδίδουν στις αεροπορικές αρχές του άλλου Συμβαλλόμενου Μέρους ειδοποίηση για τη δυσαρέσκειά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Κανένα τιμολόγιο δεν τίθεται σε ισχύ, εφόσον οι αεροπορικές αρχές των Συμβαλλόμενων Μερών δεν το έχουν εγκρ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5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στατ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ή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τροπ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ία διαβούλευση που ζητήθηκε από ένα των Συμβαλλόμενων Μερών ή τις αεροπορικές αρχές του πρέπει να αρχίσει μέσα σε εξήντα (60) ημέρες από την ημερομηνία λήψης του αι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τη διευθετήσουν με διαπραγματ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διαιτητών, από τους οποίους έναν διορίζει κάθε Συμβαλλόμενο Μέρος και ο τρίτος συμφωνείται να ορισθεί από κοινού από τους δύο άλ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θα διορίσει έναν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θα καθορίσει τις διαδικασ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έξοδα του Δικαστηρίου θα επιμερισθούν εξίσου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Τα Συμβαλλόμενα Μέρη αναλαμβάνουν να συμμορφωθούν με κάθε απόφαση η οποία θα εκδοθεί σε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δύναται οποτεδήποτε να γνωστοποιήσει εγγράφως, δια της διπλωματικής οδού, προς το άλλο Συμβαλλόμενο Μέρος, την πρόθεσή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 προς πολυμερεί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εθεί σε ισχύ γενική πολυμερής Σύμβαση, η Συμφωνία αεροπορικών μεταφορών, έχουσα σχέση με αμφότερα τα Συμβαλλόμενα Μέρη, η παρούσα Συμφωνία και το Παράρτημά της θα τροποποιηθούν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το Παράρτημά της, καθώς και όλες οι τυχόν τροποποιήσεις θα καταχωρίζονται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από την ημερομηνία της τελευταίας γνωστοποίησης, δια της διπλωματικής οδού, ενός εκάστου των Συμβαλλόμενων Μερών προς το άλλο, ότι έχει συμμορφωθεί με τις συνταγματικές διαδικασίες, προκειμένου να τεθεί σε ισχύ η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Έγινε στην Τασκένδη σε δύο (2) αντίτυπα στην ελληνική, ουζμπεκική και αγγλική γλώσσα. Τα τρία (3) κείμενα θεωρούνται εξίσου αυθεντικά. Σε περίπτωση διαφορά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σκένδη, 26 Νοεμβρ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ΓΙΑ ΤΗΝ ΚΥΒΕΡΝΗΣΗ    </w:t>
        <w:tab/>
        <w:tab/>
        <w:tab/>
        <w:tab/>
        <w:t>ΓΙΑ ΤΗΝ ΚΥΒΕΡΝΗΣΗ</w:t>
      </w:r>
    </w:p>
    <w:p>
      <w:pPr>
        <w:pStyle w:val="Style15"/>
        <w:ind w:firstLine="720"/>
        <w:rPr/>
      </w:pPr>
      <w:r>
        <w:rPr>
          <w:rFonts w:eastAsia="MS Mincho;ＭＳ 明朝" w:cs="Times New Roman" w:ascii="Times New Roman" w:hAnsi="Times New Roman"/>
          <w:sz w:val="24"/>
          <w:szCs w:val="24"/>
          <w:lang w:val="el-GR"/>
        </w:rPr>
        <w:t xml:space="preserve">ΤΗΣ ΕΛΛΗΝΙΚΗΣ          </w:t>
        <w:tab/>
        <w:tab/>
        <w:tab/>
        <w:tab/>
        <w:t>ΤΗΣ ΔΗΜΟΚΡΑΤΙΑΣ</w:t>
      </w:r>
    </w:p>
    <w:p>
      <w:pPr>
        <w:pStyle w:val="Style15"/>
        <w:ind w:firstLine="720"/>
        <w:rPr/>
      </w:pPr>
      <w:r>
        <w:rPr>
          <w:rFonts w:eastAsia="MS Mincho;ＭＳ 明朝" w:cs="Times New Roman" w:ascii="Times New Roman" w:hAnsi="Times New Roman"/>
          <w:sz w:val="24"/>
          <w:szCs w:val="24"/>
          <w:lang w:val="el-GR"/>
        </w:rPr>
        <w:t xml:space="preserve">ΔΗΜΟΚΡΑΤΙΑΣ            </w:t>
        <w:tab/>
        <w:tab/>
        <w:tab/>
        <w:tab/>
        <w:t>ΤΟΥ ΟΥΖΜΠΕΚΙΣ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γραφή)                   (υ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ΡΤΗΜ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ΔΡΟΜΗ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ο Ουζμπεκιστάν - Αθήνα,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Η 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ν Ελλάδα - Τασκένδη,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9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42:00Z</dcterms:created>
  <dc:creator>pc</dc:creator>
  <dc:description/>
  <dc:language>en-US</dc:language>
  <cp:lastModifiedBy>pc</cp:lastModifiedBy>
  <dcterms:modified xsi:type="dcterms:W3CDTF">2003-07-31T10:59:00Z</dcterms:modified>
  <cp:revision>8</cp:revision>
  <dc:subject/>
  <dc:title> ΕΙΣΗΓΗΤΙΚΗ ΕΚΘΕΣΗ</dc:title>
</cp:coreProperties>
</file>