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6"/>
        <w:jc w:val="both"/>
        <w:rPr>
          <w:rFonts w:cs="Arial"/>
          <w:szCs w:val="22"/>
        </w:rPr>
      </w:pPr>
      <w:r>
        <w:rPr>
          <w:rFonts w:cs="Arial"/>
          <w:color w:val="000000"/>
          <w:szCs w:val="22"/>
        </w:rPr>
        <w:t>ΒΟΥΛΗ ΤΩΝ ΕΛΛΗΝΩΝ</w:t>
      </w:r>
    </w:p>
    <w:p>
      <w:pPr>
        <w:pStyle w:val="Normal"/>
        <w:shd w:fill="FFFFFF" w:val="clear"/>
        <w:tabs>
          <w:tab w:val="clear" w:pos="720"/>
          <w:tab w:val="left" w:pos="1814" w:leader="underscore"/>
        </w:tabs>
        <w:spacing w:lineRule="exact" w:line="446"/>
        <w:ind w:left="202" w:hanging="0"/>
        <w:jc w:val="both"/>
        <w:rPr>
          <w:rFonts w:cs="Arial"/>
          <w:color w:val="000000"/>
          <w:szCs w:val="22"/>
          <w:u w:val="single"/>
          <w:lang w:val="en-US"/>
        </w:rPr>
      </w:pPr>
      <w:r>
        <w:rPr>
          <w:rFonts w:cs="Arial"/>
          <w:color w:val="000000"/>
          <w:szCs w:val="22"/>
        </w:rPr>
        <w:t>Πρωτ.</w:t>
        <w:tab/>
      </w:r>
    </w:p>
    <w:p>
      <w:pPr>
        <w:pStyle w:val="Normal"/>
        <w:shd w:fill="FFFFFF" w:val="clear"/>
        <w:tabs>
          <w:tab w:val="clear" w:pos="720"/>
          <w:tab w:val="left" w:pos="1814" w:leader="underscore"/>
        </w:tabs>
        <w:spacing w:lineRule="exact" w:line="446"/>
        <w:ind w:left="202" w:hanging="0"/>
        <w:jc w:val="both"/>
        <w:rPr>
          <w:rFonts w:cs="Arial"/>
          <w:szCs w:val="22"/>
        </w:rPr>
      </w:pPr>
      <w:r>
        <w:rPr>
          <w:rFonts w:cs="Arial"/>
          <w:color w:val="000000"/>
          <w:szCs w:val="22"/>
        </w:rPr>
        <w:t>Αριθ.</w:t>
        <w:tab/>
        <w:t xml:space="preserve"> </w:t>
      </w:r>
    </w:p>
    <w:p>
      <w:pPr>
        <w:pStyle w:val="Normal"/>
        <w:shd w:fill="FFFFFF" w:val="clear"/>
        <w:tabs>
          <w:tab w:val="clear" w:pos="720"/>
          <w:tab w:val="left" w:pos="1829" w:leader="underscore"/>
        </w:tabs>
        <w:spacing w:lineRule="exact" w:line="446"/>
        <w:ind w:left="192" w:hanging="0"/>
        <w:jc w:val="both"/>
        <w:rPr>
          <w:rFonts w:cs="Arial"/>
          <w:szCs w:val="22"/>
        </w:rPr>
      </w:pPr>
      <w:r>
        <w:rPr>
          <w:rFonts w:cs="Arial"/>
          <w:color w:val="000000"/>
          <w:szCs w:val="22"/>
        </w:rPr>
        <w:t>Διεκπ.</w:t>
        <w:tab/>
      </w:r>
    </w:p>
    <w:p>
      <w:pPr>
        <w:pStyle w:val="Normal"/>
        <w:shd w:fill="FFFFFF" w:val="clear"/>
        <w:spacing w:before="178" w:after="0"/>
        <w:ind w:left="1541" w:hanging="0"/>
        <w:jc w:val="both"/>
        <w:rPr>
          <w:rFonts w:cs="Arial"/>
          <w:szCs w:val="22"/>
        </w:rPr>
      </w:pPr>
      <w:r>
        <w:rPr>
          <w:rFonts w:cs="Arial"/>
          <w:bCs/>
          <w:color w:val="000000"/>
          <w:szCs w:val="22"/>
        </w:rPr>
        <w:t>ΑΠΟΣΠΑΣΜΑ</w:t>
      </w:r>
    </w:p>
    <w:p>
      <w:pPr>
        <w:pStyle w:val="Normal"/>
        <w:shd w:fill="FFFFFF" w:val="clear"/>
        <w:spacing w:lineRule="exact" w:line="226" w:before="226" w:after="0"/>
        <w:ind w:left="5" w:hanging="0"/>
        <w:jc w:val="both"/>
        <w:rPr>
          <w:rFonts w:cs="Arial"/>
          <w:szCs w:val="22"/>
        </w:rPr>
      </w:pPr>
      <w:r>
        <w:rPr>
          <w:rFonts w:cs="Arial"/>
          <w:color w:val="000000"/>
          <w:szCs w:val="22"/>
        </w:rPr>
        <w:t>Από τα επίσημα Πρακτικά της ΡΜΖ', 11 Ιουνίου 1997, Συνεδρίασης της Ολομέλειας της Βουλής, στην οποία ψηφίστηκε το παρακάτω σχέδιο νόμου:</w:t>
      </w:r>
    </w:p>
    <w:p>
      <w:pPr>
        <w:pStyle w:val="Normal"/>
        <w:shd w:fill="FFFFFF" w:val="clear"/>
        <w:spacing w:lineRule="exact" w:line="226" w:before="226" w:after="0"/>
        <w:ind w:left="5" w:hanging="0"/>
        <w:jc w:val="both"/>
        <w:rPr>
          <w:rFonts w:cs="Arial"/>
          <w:szCs w:val="22"/>
        </w:rPr>
      </w:pPr>
      <w:r>
        <w:rPr>
          <w:rFonts w:cs="Arial"/>
          <w:bCs/>
          <w:iCs/>
          <w:color w:val="000000"/>
          <w:szCs w:val="22"/>
        </w:rPr>
        <w:t>Κύρωση της Διεθνούς Συμφωνίας του 1994 για την Τροπική Ξυλεία</w:t>
      </w:r>
    </w:p>
    <w:p>
      <w:pPr>
        <w:pStyle w:val="Normal"/>
        <w:shd w:fill="FFFFFF" w:val="clear"/>
        <w:spacing w:before="984" w:after="0"/>
        <w:ind w:right="34" w:hanging="0"/>
        <w:jc w:val="both"/>
        <w:rPr>
          <w:rFonts w:cs="Arial"/>
          <w:color w:val="000000"/>
          <w:szCs w:val="22"/>
          <w:lang w:val="en-US"/>
        </w:rPr>
      </w:pPr>
      <w:r>
        <w:rPr>
          <w:rFonts w:cs="Arial"/>
          <w:bCs/>
          <w:color w:val="000000"/>
          <w:szCs w:val="22"/>
        </w:rPr>
        <w:t>Άρθρο πρώτο</w:t>
      </w:r>
      <w:r>
        <w:rPr>
          <w:rFonts w:cs="Arial"/>
          <w:color w:val="000000"/>
          <w:szCs w:val="22"/>
        </w:rPr>
        <w:t xml:space="preserve"> </w:t>
      </w:r>
    </w:p>
    <w:p>
      <w:pPr>
        <w:pStyle w:val="Normal"/>
        <w:shd w:fill="FFFFFF" w:val="clear"/>
        <w:spacing w:before="984" w:after="0"/>
        <w:ind w:right="34" w:hanging="0"/>
        <w:jc w:val="both"/>
        <w:rPr>
          <w:rFonts w:cs="Arial"/>
          <w:szCs w:val="22"/>
        </w:rPr>
      </w:pPr>
      <w:r>
        <w:rPr>
          <w:rFonts w:cs="Arial"/>
          <w:color w:val="000000"/>
          <w:szCs w:val="22"/>
        </w:rPr>
        <w:t>Κυρώνεται και έχει την ισχύ, που ορίζει το άρθρο 28 παρ. 1 του Συντάγματος, η Διεθνής Συμφωνία του 1994 για την Τροπική Ξυλεία, η οποία έγινε στη Γενεύη στις 26 Ιανουαρίου 1994, της οποίας το κείμενο σε πρωτότυπο στην αγγλική γλώσσα και σε μετάφραση στην ελληνική έχει ως εξής:</w:t>
      </w:r>
      <w:r>
        <w:br w:type="page"/>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6070600" cy="852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0600" cy="8529955"/>
                    </a:xfrm>
                    <a:prstGeom prst="rect">
                      <a:avLst/>
                    </a:prstGeom>
                  </pic:spPr>
                </pic:pic>
              </a:graphicData>
            </a:graphic>
          </wp:inline>
        </w:drawing>
      </w:r>
      <w:r>
        <w:br w:type="page"/>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6070600" cy="852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70600" cy="8529955"/>
                    </a:xfrm>
                    <a:prstGeom prst="rect">
                      <a:avLst/>
                    </a:prstGeom>
                  </pic:spPr>
                </pic:pic>
              </a:graphicData>
            </a:graphic>
          </wp:inline>
        </w:drawing>
      </w:r>
      <w:r>
        <w:br w:type="page"/>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6070600" cy="852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70600" cy="8529955"/>
                    </a:xfrm>
                    <a:prstGeom prst="rect">
                      <a:avLst/>
                    </a:prstGeom>
                  </pic:spPr>
                </pic:pic>
              </a:graphicData>
            </a:graphic>
          </wp:inline>
        </w:drawing>
      </w:r>
      <w:r>
        <w:br w:type="page"/>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6070600" cy="852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70600" cy="8529955"/>
                    </a:xfrm>
                    <a:prstGeom prst="rect">
                      <a:avLst/>
                    </a:prstGeom>
                  </pic:spPr>
                </pic:pic>
              </a:graphicData>
            </a:graphic>
          </wp:inline>
        </w:drawing>
      </w:r>
      <w:r>
        <w:br w:type="page"/>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6070600" cy="852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070600" cy="8529955"/>
                    </a:xfrm>
                    <a:prstGeom prst="rect">
                      <a:avLst/>
                    </a:prstGeom>
                  </pic:spPr>
                </pic:pic>
              </a:graphicData>
            </a:graphic>
          </wp:inline>
        </w:drawing>
      </w:r>
      <w:r>
        <w:br w:type="page"/>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6070600" cy="8529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6070600" cy="8529955"/>
                    </a:xfrm>
                    <a:prstGeom prst="rect">
                      <a:avLst/>
                    </a:prstGeom>
                  </pic:spPr>
                </pic:pic>
              </a:graphicData>
            </a:graphic>
          </wp:inline>
        </w:drawing>
      </w:r>
      <w:r>
        <w:br w:type="page"/>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6070600" cy="8529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6070600" cy="8529955"/>
                    </a:xfrm>
                    <a:prstGeom prst="rect">
                      <a:avLst/>
                    </a:prstGeom>
                  </pic:spPr>
                </pic:pic>
              </a:graphicData>
            </a:graphic>
          </wp:inline>
        </w:drawing>
      </w:r>
      <w:r>
        <w:br w:type="page"/>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6070600" cy="8529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6070600" cy="8529955"/>
                    </a:xfrm>
                    <a:prstGeom prst="rect">
                      <a:avLst/>
                    </a:prstGeom>
                  </pic:spPr>
                </pic:pic>
              </a:graphicData>
            </a:graphic>
          </wp:inline>
        </w:drawing>
      </w:r>
      <w:r>
        <w:br w:type="page"/>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rPr>
        <w:drawing>
          <wp:inline distT="0" distB="0" distL="0" distR="0">
            <wp:extent cx="6070600" cy="8529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6070600" cy="8529955"/>
                    </a:xfrm>
                    <a:prstGeom prst="rect">
                      <a:avLst/>
                    </a:prstGeom>
                  </pic:spPr>
                </pic:pic>
              </a:graphicData>
            </a:graphic>
          </wp:inline>
        </w:drawing>
      </w:r>
      <w:r>
        <w:rPr>
          <w:rFonts w:eastAsia="MS Mincho;ＭＳ 明朝" w:cs="Arial" w:ascii="Times New Roman" w:hAnsi="Times New Roman"/>
          <w:sz w:val="24"/>
          <w:szCs w:val="22"/>
        </w:rPr>
        <w:drawing>
          <wp:inline distT="0" distB="0" distL="0" distR="0">
            <wp:extent cx="6070600" cy="8529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6070600" cy="8529955"/>
                    </a:xfrm>
                    <a:prstGeom prst="rect">
                      <a:avLst/>
                    </a:prstGeom>
                  </pic:spPr>
                </pic:pic>
              </a:graphicData>
            </a:graphic>
          </wp:inline>
        </w:drawing>
      </w:r>
      <w:r>
        <w:br w:type="page"/>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ΠΡΟΟΙΜΙ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α Συμβαλλόμενα Μέρη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ΥΠΕΝΘΥΜΙΖΟΝΤΑΣ τη δήλωση και το πρόγραμμα δράσης για την εγκαθίδρυ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ιας νέας διεθνούς οικονομικής τάξης, το ολοκληρωμένο πρόγραμμα γι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α βασικά προϊόντα, το κείμενο με τίτλο "μια νέα εταιρική σχέση γι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ανάπτυξη: η Δέσμευση της Καρθαγένης" και τους σχετικούς στόχ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 Πνεύματος της Καρθαγέν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ΥΠΕΝΘΥΜΙΖΟΝΤΑΣ τη Διεθνή Συμφωνία του 1983 για την τροπική ξυλε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αναγνωρίζοντας το έργο του διεθνούς Οργανισμού για την τροπικ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ξυλεία, καθώς και τα αποτελέσματα που έχει επιτύχει από την ίδρυσ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μεταξύ των οποίων και μία στρατηγική που αποβλέπει στο διεθν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μπόριο τροπικής ξυλείας με προέλευση πηγές διαχειριζόμενες κατά τρόπ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ειφόρ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ΥΠΕΝΘΥΜΙΖΟΝΤΑΣ επίσης τη δήλωση του Ρίο για το περιβάλλον και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άπτυξη, τη νομικώς μη δεσμευτική δήλωση αρχών για μία συναίνε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ε παγκόσμιο επίπεδο όσον αφορά τη διαχείριση, τη διατήρηση και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ικολογικά βιώσιμη εκμετάλλευση των κάθε τύπου δασών, καθώς και 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χετικά κεφάλαια του προγράμματος Δράση 21, όπως αυτό υιοθετήθηκ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πό τη Διάσκεψη των Ηνωμένων Εθνών για το περιβάλλον και την ανάπτυξ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συγκλήθηκε τον Ιούνιο του 1992 στο Ρίο ντε Τζάνερο τ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ύμβαση - πλαίσιο των Ηνωμένων Εθνών σχετικά με τις κλιματολογικές μεταβολ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τη Σύμβαση για τη βιοποικιλότητ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ΑΓΝΩΡΙΖΟΝΤΑΣ τη σημασία που κατέχει η ξυλεία βιομηχανικών χρήσε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 την οικονομία των χωρών με δάση υλοτομ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ΑΓΝΩΡΙΖΟΝΤΑΣ επίσης την ανάγκη προώθησης και εφαρμογής των κατευθυντήρι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ρχών και των συγκρίσιμων και κατάλληλων κριτηρίων διαχείρισης, διατήρη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βιώσιμης οικολογικής εκμετάλλευσης όλων των τύπων δασών υλοτομίας,</w:t>
      </w:r>
    </w:p>
    <w:p>
      <w:pPr>
        <w:pStyle w:val="PlainText"/>
        <w:jc w:val="both"/>
        <w:rPr/>
      </w:pPr>
      <w:r>
        <w:rPr>
          <w:rFonts w:eastAsia="MS Mincho;ＭＳ 明朝" w:cs="Arial" w:ascii="Times New Roman" w:hAnsi="Times New Roman"/>
          <w:sz w:val="24"/>
          <w:szCs w:val="22"/>
          <w:lang w:val="el-GR"/>
        </w:rPr>
        <w:t xml:space="preserve">ΛΑΜΒΑΝΟΝΤΑΣ υπόψη τις διασυνδέσεις μεταξύ εμπορίου τροπικής ξυλε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διεθνούς αγοράς προϊόντων ξύλου, καθώς και την ανάγκη να υιοθετηθ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φαιρική αντίληψη με σκοπό τη βελτίωση της διαφάνειας της διεθνού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γοράς προϊόντων ξύλ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ΗΜΕΙΩΝΟΝΤΑΣ τη δέσμευση που όλα τα Μέλη ανέλαβαν, στο Μπαλί της Ινδονησ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Μάιο του 1990, να επιτύχουν ώστε οι εξαγωγές επεξεργασμένων προϊόν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ροπικής ξυλείας να προέρχονται, μέχρι το έτος 2000, από πηγές διαχειριζόμεν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τά τρόπο αειφόρο και αναγνωρίζοντας την Αρχή αριθ. 10 της νομικ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η δεσμευτικής επισήμου δηλώσεως αρχών για μία παγκόσμια συναίνε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ως προς τη διαχείριση, τη διατήρηση και την οικολογικά βιώσιμη εκμετάλλευ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κάθε τύπου δασών, με την οποία διακηρύσσεται ότι νέοι και συμπληρωματικο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ικονομικοί πόροι θα πρέπει να χορηγηθούν στις αναπτυσσόμενες χώρ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ώστε να μπορούν να εκμεταλλεύονται κατά τρόπο οικολογικά βιώσιμο τ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ασικούς πόρους τους, ιδίως με τη δημιουργία δασών, την αναδάσω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την καταπολέμηση της αποψίλωσης και της υποβάθμισης των δασ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του εδάφ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ΗΜΕΙΩΝΟΝΤΑΣ επίσης τη δήλωση με την οποία τα μέλη καταναλωτές, 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ποτελούν μέρη της διεθνούς Συμφωνίας του 1983 για την τροπική ξυλε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έλαβαν τη δέσμευση, κατά την τέταρτη σύνοδο της Διάσκεψης των Ηνωμέ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θνών για τη διαπραγμάτευση Συμφωνίας που προορίζεται να διαδεχθ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 Διεθνή Συμφωνία του 1983 για την τροπική ξυλεία, στη Γενεύη, στ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1 Ιανουαρίου 1994, να συνεχίσουν ή να υλοποιήσουν μέχρι το έτος 2000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ν αειφόρο διαχείριση των δασών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ΠΙΘΥΜΩΝΤΑΣ να ενισχύσουν το πλαίσιο της διεθνούς συνεργασίας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ενισχύσουν τη χάραξη πολιτικής μεταξύ των Μελών, ώστε να εξευρεθού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λύσεις στα προβλήματα που αντιμετωπίζει η οικονομία της τροπικής ξυλε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ΦΩΝΗΣΑΝ ΤΑ ΑΚΟΛΟΥΘ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ΕΦΑΛΑΙΟ 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ΟΧΟ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όχο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αγνωρίζοντας το κυριαρχικό δικαίωμα των Μελών επί των φυσικών πόρ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ς, όπως αυτό προσδιορίζεται στην Αρχή 1 α) της νομικά μη δεσμευτ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λλά επισήμου δηλώσεως αρχών για μία παγκόσμια συναίνεση όσον αφορ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 διαχείριση, διατήρηση και οικολογικά βιώσιμη εκμετάλλευση των κάθ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ύπου δασών, οι στόχοι της Διεθνούς Συμφωνίας του 1994 για την τροπικ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ξυλεία (στο εξής ονομαζόμενη "η παρούσα Συμφωνία") είναι οι ακόλουθο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Η καθιέρωση ενός αποτελεσματικού πλαισίου για διαβουλεύσεις, διεθν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νεργασία και επεξεργασία πολιτικών μεταξύ όλων των Μελών όσον αφορ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όλα τα σχετικά θέματα της παγκόσμιας οικονομίας ξυλε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Η καθιέρωση ενός πλαισίου για διαβουλεύσεις ώστε να προωθηθού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ακτικές απαλλαγμένες διακρίσεων στο εμπόριο ξύλ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 Η συμβολή στην αειφόρο ανάπτυξ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 Η ενίσχυση της ικανότητας των μελών να υλοποιήσουν μια στρατηγικ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άσει της οποίας οι εξαγωγές τροπικής ξυλείας και παράγωγων προϊόν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θα προέρχονται, μέχρι το έτος 2000, από πηγές διαχειριζόμενες κατ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ρόπο αειφόρ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 Η προώθηση της διεύρυνσης και διαφοροποίησης του διεθνούς εμπορ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ροπικής ξυλείας με προέλευση αειφόρες πηγές, με τη βελτίωση των διαρθρωτι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όρων των διεθνών αγορών, λαμβάνοντας αφ' ενός υπόψη τη μακροπρόθεσμ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ύξηση της κατανάλωσης και τη συνέχιση του ανεφοδιασμού και αποσκοπώντ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φ' ετέρου σε τιμές που να αντανακλούν το κόστος της αειφόρου διαχείρι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δασών, να ανταμείβουν και να είναι δίκαιες για τα Μέλη, καθώ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στη βελτίωση της πρόσβασης στις αγορέ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 Η προώθηση και στήριξη της έρευνας - ανάπτυξης με σκοπό τη βελτιωμέν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αχείριση των δασών και την αποτελεσματική χρησιμοποίηση της ξυλε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θώς και την αύξηση της ικανότητας για τη διατήρηση και προώθη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λλων δασικών αξιών, στα τροπικά δάση παραγωγής ξυλε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ζ) Η ανάπτυξη και συμβολή στη λειτουργία μηχανισμών που αποσκοπού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η συνεισφορά νέων και πρόσθετων οικονομικών πόρων και τεχνικών ικανοτή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αγκαίων για την ενίσχυση της ικανότητας των μελών παραγωγών να επιτύχου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ους στόχους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η) Η βελτίωση του συστήματος πληροφόρησης για την κατάσταση της αγοράς, με σκοπό να εξασφαλιστεί περισσότερη διαφάνεια στη διεθνή αγορά ξυλείας, ιδίως με τη συλλογή, συστηματοποίηση και διάδοση των δεδομένων εμπορίου περιλαμβανομένων των στοιχείων των σχετικών με τα είδη ξύλου που αποτελούν αντικείμενο εμπορ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θ) Η ενθάρρυνση της αυξημένης και της περαιτέρω κατεργασ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τροπικής ξυλείας από αειφόρες πηγές στις χώρες μέλη παραγωγού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σκοπό την προώθηση της εκβιομηχάνισής τους και την αύξηση των δυνατοτή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ασχόλησης και των εξαγωγικών εσόδων των χωρών αυτ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ι) Η ενθάρρυνση των Μελών να στηρίξουν και να αναπτύξουν τις ενέργει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αδάσωσης με είδη τροπικής ξυλείας για βιομηχανικές χρήσεις και τ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ραστηριότητες διαχείρισης των δασικών πόρων, καθώς και την αποκατάστα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υποβαθμισμένων δασικών εκτάσεων, λαμβάνοντας δεόντως υπόψη 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έροντα των τοπικών πληθυσμών που εξαρτώνται από τους δασικού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όρ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ια) Η βελτίωση της εμπορίας και της διανομής των εξαγωγών τροπ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ξυλείας που προέρχεται από πηγές διαχειριζόμενες κατά τρόπο αειφόρ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ιβ) Η ενθάρρυνση των Μελών να καταστρώσουν εθνικές πολιτικές αειφόρ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ρησιμοποίησης και διατήρησης των δασών υλοτομίας και των γεννητι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ς πόρων και διατήρησης της οικολογικής ισορροπίας στις εν λόγω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εριοχές, μέσα στο πλαίσιο του εμπορίου τροπικής ξυλε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ιβ) Η προώθηση της πρόσβασης στην τεχνολογία και της μεταφοράς τεχνολογ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θώς και η τεχνική συνεργασία για την επίτευξη των στόχων της παρούσ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ς, περιλαμβανομένων των σχετικών ευνοϊκών και προτιμησια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όρων και συνθηκών, όπως αυτές θα συμφωνηθούν από κοιν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ιγ) Η ενθάρρυνση της ανταλλαγής πληροφοριών σχετικών με τη διεθν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γορά προϊόντων ξύλ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ΕΦΑΛΑΙΟ Ι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ΡΙΣΜΟΙ</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Άρθρο 2</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ρισμοί</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 τους σκοπούς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Ως "τροπική ξυλεία" νοείται η μη κωνοφόρος τροπική ξυλεία για βιομηχανικ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ρήσεις, η οποία φύεται ή παράγεται στις χώρες μεταξύ του τροπικ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Καρκίνου και του τροπικού του Αιγόκερω. Ο όρος καλύπτει τους ακατέργαστ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ορμούς δένδρων, την πριονισμένη ξυλεία, τα φύλλα για επικάλυψη (καπλαμάδ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τα αντικολλητά φύλλα από ξύλο. Τα αντικολλητά φύλλα από ξύλ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περιέχουν σε κάποιο βαθμό κωνοφόρο ξυλεία τροπικής καταγωγ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λύπτονται επίσης από τον ορισμό αυτό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Ως "περαιτέρω κατεργασία" νοείται η μετατροπή των ακατέργασ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ορμών δένδρων σε πρωτογενή προϊόντα ξυλείας ή ημικατεργασμένα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τεργασμένα προϊόντα, που έχουν κατασκευαστεί εξ ολοκλήρου ή σχεδό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ξ ολοκλήρου από τροπική ξυλε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Ως "Μέλος" νοείται μία κυβέρνηση ή ένας διακυβερνητικός οργανισμό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αναφέρεται στο άρθρο 5, που έχει αποδεχθεί ότι δεσμεύεται απ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ν παρούσα Συμφωνία, είτε αυτή ισχύει προσωρινά είτε οριστικά.</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Ως "μέλος - παραγωγός" νοείται κάθε χώρα που διαθέτει πόρους τροπ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ξυλείας και/ή αποτελεί καθαρό εξαγωγέα τροπικής ξυλείας, με βάση 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ιχεία όγκου, που περιλαμβάνεται στον κατάλογο του Παραρτήματ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και που γίνεται Συμβαλλόμενο Μέρος της παρούσας Συμφωνίας, ή κάθ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ώρα που διαθέτει πόρους τροπικής ξυλείας και/ή αποτελεί καθαρό εξαγωγέ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ροπικής ξυλείας, με βάση τα στοιχεία όγκου, μη συμπεριλαμβανομέν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ν κατάλογο αυτόν, η οποία γίνεται Συμβαλλόμενο Μέρος της Συμφω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την οποία το Συμβούλιο, με τη συγκατάθεση της χώρας αυτής, κατατάσ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α μέλη - παραγωγού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5. Ως "μέλος - καταναλωτής" νοείται κάθε χώρα, που συμπεριλαμβάνε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ν κατάλογο του Παραρτήματος Β, η οποία γίνεται Συμβαλλόμενο Μέρ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παρούσας Συμφωνίας ή κάθε χώρα, μη αναφερόμενη στο Παράρτημα Β,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οποία γίνεται Συμβαλλόμενο Μέρος της Συμφωνίας και την οποία 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βούλιο, με τη συγκατάθεση της χώρας αυτής, κατατάσσει στα μέλη - καταναλωτέ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6. Ως "Οργανισμός" νοείται ο διεθνής Οργανισμός τροπικής ξυλείας 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ιδρύεται σύμφωνα με το άρθρο 3.</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7. Ως "συμβούλιο" νοείται το διεθνές συμβούλιο τροπικής ξυλείας, 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ιδρύεται σύμφωνα με το άρθρο 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8. Ως "ειδική πλειοψηφία" νοείται μία πλειοψηφία για την οποία απαιτού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λάχιστον τα δύο τρίτα των ψήφων των παρόντων και ψηφιζόντων μελών - παραγωγ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τουλάχιστον το 60% των ψήφων των παρόντων και ψηφιζόντων μελών - καταναλωτ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ταμετρούμενων χωριστά, υπό τον όρο ότι οι εν λόγω ψήφοι προέρχ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πό τα μισά τουλάχιστον παρόντα και ψηφίζοντα μέλη - παραγωγούς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ό τα μισά τουλάχιστον παρόντα και ψηφίζοντα μέλη - καταναλωτέ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9. Ως "απλή επιμεριστική πλειοψηφία" νοείται μία πλειοψηφία για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ποία απαιτούνται περισσότερες από τις μισές ψήφους των παρόντων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ψηφιζόντων μελών - παραγωγών και περισσότερες από τις μισές ψήφους 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αρόντων και ψηφιζόντων μελών - καταναλωτών καταμετρούμενες χωριστά.</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0. Ως "οικονομικό έτος" νοείται το διάστημα από την 1η Ιανουαρ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έως και την 31η Δεκεμβρ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1. Ως "ελευθέρως χρησιμοποιούμενα νομίσματα" νοούνται το γερμανικ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άρκο, το γαλλικό φράγκο, το ιαπωνικό γιεν, η λίρα στερλίνα, το δολάρ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Π.Α. και οποιοδήποτε άλλο νόμισμα έχει ενδεχομένως οριστεί από αρμόδ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εθνή νομισματικό οργανισμό ότι όντως και ευρέως χρησιμοποιεί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τη διενέργεια πληρωμών στις διεθνείς συναλλαγές και αποτελεί αντικείμεν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κτεταμένων συναλλαγών στις κύριες αγορές συναλλάγματ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ΕΦΑΛΑΙΟ ΙΙ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ΡΓΑΝΩΣΗ ΚΑΙ ΔΙΟΙΚΗ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3</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Έδρα και διάρθρωση του Διεθνούς Οργανισμ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ροπικής ξυλείας</w:t>
      </w:r>
    </w:p>
    <w:p>
      <w:pPr>
        <w:pStyle w:val="PlainText"/>
        <w:jc w:val="both"/>
        <w:rPr/>
      </w:pPr>
      <w:r>
        <w:rPr>
          <w:rFonts w:eastAsia="MS Mincho;ＭＳ 明朝" w:cs="Arial" w:ascii="Times New Roman" w:hAnsi="Times New Roman"/>
          <w:sz w:val="24"/>
          <w:szCs w:val="22"/>
          <w:lang w:val="el-GR"/>
        </w:rPr>
        <w:t xml:space="preserve">1. </w:t>
      </w:r>
      <w:r>
        <w:rPr>
          <w:rFonts w:eastAsia="MS Mincho;ＭＳ 明朝" w:cs="Arial" w:ascii="Times New Roman" w:hAnsi="Times New Roman"/>
          <w:sz w:val="24"/>
          <w:szCs w:val="22"/>
        </w:rPr>
        <w:t>O</w:t>
      </w:r>
      <w:r>
        <w:rPr>
          <w:rFonts w:eastAsia="MS Mincho;ＭＳ 明朝" w:cs="Arial" w:ascii="Times New Roman" w:hAnsi="Times New Roman"/>
          <w:sz w:val="24"/>
          <w:szCs w:val="22"/>
          <w:lang w:val="el-GR"/>
        </w:rPr>
        <w:t xml:space="preserve"> Διεθνής Οργανισμός τροπικής ξυλείας, που συστάθηκε με τη Διεθν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 του 1983 για την τροπική ξυλεία, συνεχίζει να φροντίζει γι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ν εκτέλεση της παρούσας Συμφωνίας και να εποπτεύει τη λειτουργία τ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Ο Οργανισμός ασκεί τα καθήκοντά του μέσω του Διεθνούς Συμβουλ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συστάθηκε σύμφωνα με το άρθρο 6, των επιτροπών και άλλων επικουρι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ργάνων που αναφέρονται στο άρθρο 26, καθώς και του εκτελεστικού διευθυντ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του προσωπικού τ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Ο Οργανισμός έχει έδρα τη Γιοκοχάμα, εκτός εάν το Συμβούλιο αποφασί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ιαφορετικά με ειδική πλειοψηφ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4. Η έδρα του Οργανισμού ευρίσκεται πάντοτε στην επικράτεια ενός μέλ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4</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έλη του Οργανισμ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Θεσπίζονται δύο κατηγορίες μελών του Οργανισμ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 Τα μέλη - παραγωγοί κα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Τα μέλη - καταναλωτέ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μετοχή διακυβερνητικών οργανισμ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Οποιαδήποτε αναφορά, στην παρούσα Συμφωνία, σε "κυβερνήσεις" θεωρεί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ότι συμπεριλαμβάνει την Ευρωπαϊκή Κοινότητα και κάθε άλλο διακυβερνητικ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ργανισμό με αρμοδιότητες για τη διαπραγμάτευση, σύναψη και εφαρμογ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εθνών συμφωνιών, και ιδίως συμφωνιών για τα βασικά προϊόντα. Κατ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νέπεια, οποιαδήποτε μνεία στην παρούσα Συμφωνία της υπογραφής, επικύρω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ποδοχής ή έγκρισης ή της κοινοποίησης προσωρινής εφαρμογής ή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ροσχώρησης, λογίζεται, στην περίπτωση των εν λόγω διακυβερνητι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ργανισμών, ότι συμπεριλαμβάνει τη μνεία της εκ μέρους τους υπογραφ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πικύρωσης, αποδοχής ή έγκρισης, της κοινοποίησης προσωρινής εφαρμογ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ή της προσχώρησ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Στην περίπτωση ψηφοφοριών για θέματα αρμοδιότητάς τους, οι εν λόγω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ακυβερνητικοί οργανισμοί διαθέτουν αριθμό ψήφων ίσο με το συνολικ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ριθμό των ψήφων που αναλογούν στα Κράτη-Μέλη τους, σύμφωνα με 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άρθρο 10. Στις περιπτώσεις αυτές, τα Κράτη-Μέλη των εν λόγω διακυβερνητι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ργανισμών δεν έχουν το δικαίωμα να ασκήσουν τα μεμονωμένα δικαιώμα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ψήφου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ΕΦΑΛΑΙΟ </w:t>
      </w:r>
      <w:r>
        <w:rPr>
          <w:rFonts w:eastAsia="MS Mincho;ＭＳ 明朝" w:cs="Arial" w:ascii="Times New Roman" w:hAnsi="Times New Roman"/>
          <w:sz w:val="24"/>
          <w:szCs w:val="22"/>
        </w:rPr>
        <w:t>V</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ΙΕΘΝΕΣ ΣΥΜΒΟΥΛΙΟ ΤΡΟΠΙΚΗΣ ΞΥΛΕΙ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ύνθεση του Διεθνούς Συμβουλίου τροπικής ξυλε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Ανώτατη αρχή του Οργανισμού είναι το Διεθνές Συμβούλιο τροπ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ξυλείας, συγκροτούμενο από όλα τα μέλη του οργανισμ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Κάθε μέλος εκπροσωπείται στο Συμβούλιο από ένα αντιπρόσωπο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ύναται να ορίζει αναπληρωτές και συμβούλους που συμμετέχουν στ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νόδους του Συμβουλ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Σε περίπτωση απουσίας του αντιπροσώπου ή, εκτάκτως, ένας αναπληρωτ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 εξουσιοδοτείται να ενεργεί και να ψηφίζει εξ ονόματός τ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7</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ξουσίες και καθήκοντα του Συμβουλ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Το Συμβούλιο ασκεί όλες τις σχετικές εξουσίες και εκτελεί ή φροντίζ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την εκτέλεση όλων των σχετικών καθηκόντων, που είναι απαραίτη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 την εφαρμογή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ο Συμβούλιο εγκρίνει, με ειδική πλειοψηφία, τους σχετικούς κανόν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κανονισμούς, που είναι απαραίτητοι για την εφαρμογή των διατάξε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παρούσας Συμφωνίας, και ιδίως τον εσωτερικό κανονισμό λειτουργ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τον κανονισμό οικονομικής διαχείρισης και τον κανονισμό υπηρεσια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τάστασης του προσωπικού του Οργανισμού. Οι κανόνες οικονομικής διαχείρι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έπουν ιδίως τα έσοδα και τα έξοδα του διοικητικού λογαριασμού, τ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ιδικού λογαριασμού και του Ταμείου για την εταιρική σχέση του Μπαλ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Συμβούλιο δύναται, με τον εσωτερικό κανονισμό του, να προβλέψ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αδικασία επιτρέπουσα τη λήψη αποφάσεων για συγκεκριμένα ζητήμα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χωρίς να συνέρχετα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Το Συμβούλιο τηρεί τα αρχεία που είναι αναγκαία για την εκπλήρω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ων καθηκόντων του βάσει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8</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όεδρος και Αντιπρόεδρος του Συμβουλ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Για κάθε ημερολογιακό έτος, το Συμβούλιο εκλέγει έναν Πρόεδρο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ναν Αντιπρόεδρο, οι αποδοχές των οποίων δεν καταβάλλονται από τ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ργανισμό.</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Ο Πρόεδρος και ο Αντιπρόεδρος εκλέγονται, ο ένας μεταξύ των αντιπροσώπ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μελών - παραγωγών και ο άλλος μεταξύ των αντιπροσώπων των μελών - καταναλωτ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προεδρία και αντιπροεδρία αναλαμβάνουν ανά έτος και εναλλάξ καθεμ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πό τις δύο κατηγορίες μελών, ενώ εξυπακούεται ότι η εναλλαγή αυτ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εν εμποδίζει την επανεκλογή του Προέδρου ή του Αντιπροέδρου ή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ων δύο, σε εξαιρετικές περιστάσεις, με ειδική πλειοψηφία του Συμβουλ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Σε περίπτωση προσωρινής απουσίας του Προέδρου, τα καθήκοντά τ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αλαμβάνει ο Αντιπρόεδρος. Σε περίπτωση ταυτόχρονης προσωρινής απουσ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Προέδρου και του Αντιπροέδρου ή σε περίπτωση απουσίας του ενό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ή του άλλου ή και των δύο για την εναπομένουσα διάρκεια της θητε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ς, το Συμβούλιο δύναται να εκλέξει νέα πρόσωπα για τα αξιώμα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ταξύ των αντιπροσώπων μελών - παραγωγών ή/και μεταξύ των αντιπροσώπ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λών - καταναλωτών, ανάλογα με την περίπτωση, προσωρινά ή για το εναπομέν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ιάστημα της θητείας τους ή των προκατόχων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9</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ύνοδοι του Συμβουλ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Κατά γενικό κανόνα, το Συμβούλιο συνέρχεται σε τακτική σύνοδο τουλάχιστ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ία φορά κατ' έτ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ο Συμβούλιο συνέρχεται σε έκτακτη σύνοδο εφόσον το αποφασί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ή εφόσον τούτο ζητηθεί:</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από τον εκτελεστικό διευθυντή, που ενεργεί σε Συμφωνία με τον Πρόεδρ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 Συμβουλίου. 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από την πλειοψηφία των μελών - παραγωγών ή την πλειοψηφία των μελών - καταναλωτών. 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 από μέλη που να διαθέτουν τουλάχιστον 500 ψήφ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Οι σύνοδοι του Συμβουλίου διεξάγονται στην έδρα του Οργανισμ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κτός εάν το Συμβούλιο, με ειδική πλειοψηφία, αποφασίσει διαφορετικ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 έπειτα από πρόσκληση μέλους, το Συμβούλιο συνεδριάσει εκτός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δρας του Οργανισμού, το μέλος αυτό επωμίζεται τις πρόσθετες προκύπτουσ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απάν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Ο εκτελεστικός διευθυντής ειδοποιεί τα μέλη για τη διεξαγωγή 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νόδων και τους κοινοποιεί την ημερήσια διάταξη των συνεδριάσε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λάχιστον έξι εβδομάδες νωρίτερα, με εξαίρεση τις επείγουσες περιπτώσε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ις οποίες η ειδοποίηση κοινοποιείται τουλάχιστον επτά ημέρες νωρίτερ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1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τανομή των ψήφ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1. Τα μέλη - παραγωγοί διαθέτουν, ως σύνολο, 1.000 ψήφους και τα μέλη - καταναλωτές διαθέτουν, ως σύνολο, 1.000 ψήφ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2. Οι ψήφοι των μελών - παραγωγών κατανέμονται ως εξ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400 ψήφοι κατανέμονται ισότιμα μεταξύ των τριών περιοχών παραγωγ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Αφρικής, της Λατινικής Αμερικής και της Ασίας-Ειρηνικού. Οι ούτω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τανεμόμενες ψήφοι σε καθεμία από τις περιοχές αυτές ανακατανέμ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η συνέχεια ισότιμα μεταξύ των μελών- παραγωγών της περιοχής αυτ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300 ψήφοι κατανέμονται μεταξύ των μελών - παραγωγών, σύμφωνα με 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ρίδιο που τους αναλογεί από τους συνολικούς πόρους όλων των μελών - παραγωγ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ε τροπικά δάση. κα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 300 ψήφοι κατανέμονται μεταξύ των μελών - παραγωγών κατ' αναλογ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μέσης αξίας των καθαρών εξαγωγών τους τροπικής ξυλείας στη διάρκει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πλέον πρόσφατης τριετίας, για την οποία υπάρχουν διαθέσιμα οριστικ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οιχε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Τηρουμένης της παραγράφου 2 του παρόντος άρθρου, το σύνολο 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ψήφων που χορηγούνται στα μέλη - παραγωγούς από την περιοχή της Αφρ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υπολογιζόμενο σύμφωνα με την παράγραφο 2 του παρόντος άρθρου, κατανέμε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ισότιμα μεταξύ όλων των μελών - παραγωγών της εν λόγω περιοχ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φόσον υπάρχει υπόλοιπο μη κατανεμημένων ψήφων, καθεμία από τις ψήφ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υτές θα χορηγείται σε ένα μέλος-παραγωγό της περιοχής της Αφρ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πρώτη ψήφος θα χορηγείται στο μέλος-παραγωγό, το οποίο λαμβά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μεγαλύτερο αριθμό ψήφων, υπολογιζόμενο σύμφωνα με την παράγραφ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ου παρόντος άρθρου, η δεύτερη ψήφος στο μέλος - παραγωγό που λαμβά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δεύτερο μεγαλύτερο αριθμό ψήφων, και ούτω καθεξής, έως ότου κατανεμηθού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όλες οι απομένουσες ψήφο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Προς υπολογισμό της κατανομής των ψήφων σύμφωνα με την παράγραφ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β) του παρόντος άρθρου ως "τροπικοί δασικοί πόροι" νοούνται τα πυκν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αραγωγικά δάση πλατύφυλλων δένδρων, όπως αυτά ορίζονται από τον Οργανισμό </w:t>
      </w:r>
    </w:p>
    <w:p>
      <w:pPr>
        <w:pStyle w:val="PlainText"/>
        <w:jc w:val="both"/>
        <w:rPr/>
      </w:pPr>
      <w:r>
        <w:rPr>
          <w:rFonts w:eastAsia="MS Mincho;ＭＳ 明朝" w:cs="Arial" w:ascii="Times New Roman" w:hAnsi="Times New Roman"/>
          <w:sz w:val="24"/>
          <w:szCs w:val="22"/>
          <w:lang w:val="el-GR"/>
        </w:rPr>
        <w:t>των Ηνωμένων Εθνών για τη διατροφή και τη γεωργία (</w:t>
      </w:r>
      <w:r>
        <w:rPr>
          <w:rFonts w:eastAsia="MS Mincho;ＭＳ 明朝" w:cs="Arial" w:ascii="Times New Roman" w:hAnsi="Times New Roman"/>
          <w:sz w:val="24"/>
          <w:szCs w:val="22"/>
        </w:rPr>
        <w:t>FA</w:t>
      </w:r>
      <w:r>
        <w:rPr>
          <w:rFonts w:eastAsia="MS Mincho;ＭＳ 明朝" w:cs="Arial" w:ascii="Times New Roman" w:hAnsi="Times New Roman"/>
          <w:sz w:val="24"/>
          <w:szCs w:val="22"/>
          <w:lang w:val="el-GR"/>
        </w:rPr>
        <w:t>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5. Οι ψήφοι των μελών - καταναλωτών κατανέμονται ως εξής: κάθε μέλος-καταναλωτής διαθέτει αρχικά δέκα ψήφους οι υπόλοιπες ψήφοι κατανέμ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ταξύ των μελών - καταναλωτών σε αναλογία με το μέσο όγκο των αντίστοιχ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θαρών εισαγωγών τους τροπικής ξυλείας στη διάρκεια του τριετού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ρονικού διαστήματος που αρχίζει τέσσερα ημερολογιακά έτη πριν απ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ν κατανομή των ψήφ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6. Το Συμβούλιο κατανέμει τις ψήφους για κάθε οικονομικό έτος κατ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έναρξη της πρώτης συνόδου του έτους αυτού, σύμφωνα με τις διατάξε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παρόντος άρθρου. Η κατανομή αυτή παραμένει σε ισχύ για το υπόλοιπ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έτους, με εξαίρεση τις διατάξεις της παραγράφου 7 του παρόντ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7. Σε περίπτωση μεταβολών στη σύνθεση των μελών του Οργανισμού ή ότα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α δικαιώματα ψήφου ενός μέλους αναστέλλονται ή αποκαθίστανται, κατ'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φαρμογή διατάξεως της παρούσας Συμφωνίας, το Συμβούλιο προβαί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ε ανακατανομή των ψήφων στο εσωτερικό της σχετικής κατηγορίας ή 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χετικών κατηγοριών μελών, σύμφωνα με τις διατάξεις του παρόντος άρθρ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Συμβούλιο ορίζει τότε την ημερομηνία κατά την οποία αρχίζει 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ισχύει η νέα κατανομ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8. Οι ψήφοι είναι αδιαίρετοι.</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Άρθρο 1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ιαδικασία ψηφοφοριών του Συμβουλ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Κάθε μέλος δικαιούται να ψηφίζει με τον αριθμό ψήφων που διαθέτ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κανένα μέλος δεν δύναται να προβαίνει σε κατάτμηση των ψήφων τ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Ωστόσο, ένα μέλος δεν υποχρεούται να ψηφίσει προς την ίδια κατεύθυν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όταν ασκεί δικαιώματα ψήφου για τα οποία έχει εξουσιοδοτηθ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υνάμει της παραγράφου 2 του παρόντος άρθρ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Κάθε μέλος-παραγωγός δύναται να εξουσιοδοτεί, υπό ιδίαν ευθύν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γραπτή κοινοποίησή του απευθυνόμενη στον Πρόεδρο του Συμβουλ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ποιοδήποτε άλλο μέλος - παραγωγό όπως και κάθε μέλος-καταναλωτής δύνα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εξουσιοδοτεί οποιοδήποτε άλλο μέλος - καταναλωτή να εκπροσωπεί 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έροντά του και να ασκεί τα δικαιώματα ψήφου του σε οποιαδήποτ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νεδρίαση του Συμβουλ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Σε περίπτωση αποχής του, το μέλος λογίζεται ότι δεν έχει ασκή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α δικαιώματα ψήφου του.</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Άρθρο 12</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οφάσεις και συστάσεις του Συμβουλ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Το Συμβούλιο προσπαθεί να λαμβάνει όλες τις αποφάσεις του και 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ατυπώνει όλες τις συστάσεις του με συναίνεση. Ελλείψει ομοφω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όλες οι αποφάσεις και συστάσεις του Συμβουλίου λαμβάνονται και διατυπών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απλή επιμεριστική πλειοψηφία, εκτός εάν η παρούσα Συμφωνία προβλέπ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ιδική πλειοψηφ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Όταν μέλος επικαλείται τις διατάξεις του άρθρου 11 παράγραφ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και ασκεί τα δικαιώματα ψήφου του σε συνεδρίαση του Συμβουλ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μέλος αυτό θεωρείται, για τους σκοπούς της παραγράφου 1 ότι παρίστα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ψηφίζει.</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Άρθρο 13</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αρτία του Συμβουλ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Η απαιτούμενη για οποιαδήποτε συνεδρίαση του Συμβουλίου απαρτ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νίσταται στην παρουσία της πλειοψηφίας των μελών καθεμίας κατηγορ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αναφέρεται στο άρθρο 4, υπό την επιφύλαξη ότι τα κατ' αυτόν τ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ρόπο παρόντα μέλη διαθέτουν τουλάχιστον τα δύο τρίτα του συνόλ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ων ψήφων της αντίστοιχης κατηγορίας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Αν η προσδιοριζόμενη στην παράγραφο 1 του παρόντος άρθρου απαρτ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εν επιτυγχάνεται κατά την καθορισμένη ημερομηνία της συνεδρία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κατά την επόμενη ημέρα, η απαρτία συνίσταται, τις επόμενες ημέρ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συνόδου, στην παρουσία της πλειοψηφίας των μελών καθεμίας κατηγορ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αναφέρεται στο άρθρο 4, υπό την επιφύλαξη ότι τα κατ' αυτόν τ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ρόπο παρόντα μέλη διαθέτουν την πλειοψηφία του συνόλου των ψήφ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 αντίστοιχης κατηγορίας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Τα μέλη που εκπροσωπούνται σύμφωνα με το άρθρο 11 παράγραφος 2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θεωρούνται παρόντ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14</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νεργασία και συντονισμός με άλλους οργανισμού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Το Συμβούλιο προβαίνει στις κατάλληλες ενέργειες που επιβάλλ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τις διαβουλεύσεις ή τη συνεργασία με τον Οργανισμό των Ηνωμέ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θνών και τα όργανά του, ιδίως με τη συνδιάσκεψη των Ηνωμένων Εθνών </w:t>
      </w:r>
    </w:p>
    <w:p>
      <w:pPr>
        <w:pStyle w:val="PlainText"/>
        <w:jc w:val="both"/>
        <w:rPr/>
      </w:pPr>
      <w:r>
        <w:rPr>
          <w:rFonts w:eastAsia="MS Mincho;ＭＳ 明朝" w:cs="Arial" w:ascii="Times New Roman" w:hAnsi="Times New Roman"/>
          <w:sz w:val="24"/>
          <w:szCs w:val="22"/>
          <w:lang w:val="el-GR"/>
        </w:rPr>
        <w:t>για το εμπόριο και την ανάπτυξη (</w:t>
      </w:r>
      <w:r>
        <w:rPr>
          <w:rFonts w:eastAsia="MS Mincho;ＭＳ 明朝" w:cs="Arial" w:ascii="Times New Roman" w:hAnsi="Times New Roman"/>
          <w:sz w:val="24"/>
          <w:szCs w:val="22"/>
        </w:rPr>
        <w:t>UNCTAD</w:t>
      </w:r>
      <w:r>
        <w:rPr>
          <w:rFonts w:eastAsia="MS Mincho;ＭＳ 明朝" w:cs="Arial" w:ascii="Times New Roman" w:hAnsi="Times New Roman"/>
          <w:sz w:val="24"/>
          <w:szCs w:val="22"/>
          <w:lang w:val="el-GR"/>
        </w:rPr>
        <w:t xml:space="preserve">) και την επιτροπή αειφόρου </w:t>
      </w:r>
    </w:p>
    <w:p>
      <w:pPr>
        <w:pStyle w:val="PlainText"/>
        <w:jc w:val="both"/>
        <w:rPr/>
      </w:pPr>
      <w:r>
        <w:rPr>
          <w:rFonts w:eastAsia="MS Mincho;ＭＳ 明朝" w:cs="Arial" w:ascii="Times New Roman" w:hAnsi="Times New Roman"/>
          <w:sz w:val="24"/>
          <w:szCs w:val="22"/>
          <w:lang w:val="el-GR"/>
        </w:rPr>
        <w:t>ανάπτυξης (</w:t>
      </w:r>
      <w:r>
        <w:rPr>
          <w:rFonts w:eastAsia="MS Mincho;ＭＳ 明朝" w:cs="Arial" w:ascii="Times New Roman" w:hAnsi="Times New Roman"/>
          <w:sz w:val="24"/>
          <w:szCs w:val="22"/>
        </w:rPr>
        <w:t>EAA</w:t>
      </w:r>
      <w:r>
        <w:rPr>
          <w:rFonts w:eastAsia="MS Mincho;ＭＳ 明朝" w:cs="Arial" w:ascii="Times New Roman" w:hAnsi="Times New Roman"/>
          <w:sz w:val="24"/>
          <w:szCs w:val="22"/>
          <w:lang w:val="el-GR"/>
        </w:rPr>
        <w:t xml:space="preserve">), τους διακυβερνητικούς οργανισμούς, ιδίως τη γενική </w:t>
      </w:r>
    </w:p>
    <w:p>
      <w:pPr>
        <w:pStyle w:val="PlainText"/>
        <w:jc w:val="both"/>
        <w:rPr/>
      </w:pPr>
      <w:r>
        <w:rPr>
          <w:rFonts w:eastAsia="MS Mincho;ＭＳ 明朝" w:cs="Arial" w:ascii="Times New Roman" w:hAnsi="Times New Roman"/>
          <w:sz w:val="24"/>
          <w:szCs w:val="22"/>
          <w:lang w:val="el-GR"/>
        </w:rPr>
        <w:t>συμφωνία δασμών και εμπορίου (</w:t>
      </w:r>
      <w:r>
        <w:rPr>
          <w:rFonts w:eastAsia="MS Mincho;ＭＳ 明朝" w:cs="Arial" w:ascii="Times New Roman" w:hAnsi="Times New Roman"/>
          <w:sz w:val="24"/>
          <w:szCs w:val="22"/>
        </w:rPr>
        <w:t>GATT</w:t>
      </w:r>
      <w:r>
        <w:rPr>
          <w:rFonts w:eastAsia="MS Mincho;ＭＳ 明朝" w:cs="Arial" w:ascii="Times New Roman" w:hAnsi="Times New Roman"/>
          <w:sz w:val="24"/>
          <w:szCs w:val="22"/>
          <w:lang w:val="el-GR"/>
        </w:rPr>
        <w:t xml:space="preserve">) και τη σύμβαση για το διεθν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μπόριο των απειλούμενων με εξάλειψη αγρίων ειδών πανίδας και χλωρίδας </w:t>
      </w:r>
    </w:p>
    <w:p>
      <w:pPr>
        <w:pStyle w:val="PlainText"/>
        <w:jc w:val="both"/>
        <w:rPr/>
      </w:pPr>
      <w:r>
        <w:rPr>
          <w:rFonts w:eastAsia="MS Mincho;ＭＳ 明朝" w:cs="Arial" w:ascii="Times New Roman" w:hAnsi="Times New Roman"/>
          <w:sz w:val="24"/>
          <w:szCs w:val="22"/>
          <w:lang w:val="el-GR"/>
        </w:rPr>
        <w:t>(</w:t>
      </w:r>
      <w:r>
        <w:rPr>
          <w:rFonts w:eastAsia="MS Mincho;ＭＳ 明朝" w:cs="Arial" w:ascii="Times New Roman" w:hAnsi="Times New Roman"/>
          <w:sz w:val="24"/>
          <w:szCs w:val="22"/>
        </w:rPr>
        <w:t>CITES</w:t>
      </w:r>
      <w:r>
        <w:rPr>
          <w:rFonts w:eastAsia="MS Mincho;ＭＳ 明朝" w:cs="Arial" w:ascii="Times New Roman" w:hAnsi="Times New Roman"/>
          <w:sz w:val="24"/>
          <w:szCs w:val="22"/>
          <w:lang w:val="el-GR"/>
        </w:rPr>
        <w:t>) και με τους μη κυβερνητικούς οργανισμού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Ο Οργανισμός χρησιμοποιεί, στο μέγιστο δυνατό βαθμό, τις διευκολύνσε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υπηρεσίες και ειδική πείρα των υφιστάμενων διακυβερνητικών, κυβερνητι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μη κυβερνητικών οργανισμών, για να αποφεύγεται η αλληλλεπικάλυψ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προσπαθειών που καταβάλλονται για την επίτευξη των στόχων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αρούσας Συμφωνίας και για την ενίσχυση της συμπληρωματικότητας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οτελεσματικότητας των δραστηριοτήτων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1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υνατότητα συμμετοχής παρατηρητ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Συμβούλιο δύναται να καλεί οποιαδήποτε κυβέρνηση που δεν είν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έλος ή κάποιον από τους οργανισμούς που αναφέρονται στα άρθρα 14,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0 και 29, που έχουν σχέση με τις δραστηριότητες του Οργανισμού, 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μετάσχουν ως παρατηρητές σε οποιαδήποτε από τις συνεδριάσεις τ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βουλ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1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 εκτελεστικός διευθυντής και το προσωπικό</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1. Το Συμβούλιο διορίζει, με ειδική πλειοψηφία, τον εκτελεστικό διευθυντ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ο Συμβούλιο καθορίζει τους όρους και τις λεπτομέρειες διορισμ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 εκτελεστικού διευθυντ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Ο εκτελεστικός διευθυντής είναι ο ανώτατος διοικητικός αξιωματούχ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Οργανισμού ευθύνεται έναντι του Συμβουλίου για τη διοίκη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λειτουργία της παρούσας Συμφωνίας, σύμφωνα με τις αποφάσεις τ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βουλ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Ο εκτελεστικός διευθυντής διορίζει το προσωπικό, σύμφωνα με τ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νονισμό υπηρεσιακής κατάστασης που θεσπίζει το Συμβούλιο. Το Συμβούλ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θορίζει με ειδική πλειοψηφία, τον αριθμό των ανώτερων στελεχών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κατηγορία των διοικητικών υπαλλήλων που ο εκτελεστικός διευθυντ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ίναι αρμόδιος να διορίζει. Οποιαδήποτε τροποποίηση του αριθμού 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ώτερων στελεχών και της κατηγορίας των διοικητικών υπαλλήλων αποφασίζε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πό το Συμβούλιο με ειδική πλειοψηφία. Το προσωπικό ευθύνεται έναντ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 εκτελεστικού διευθυντ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5. Τόσο ο εκτελεστικός διευθυντής όσο και οποιοδήποτε μέλος του προσωπικ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φείλουν να μην έχουν κανένα οικονομικό συμφέρον στο βιομηχανικό κλάδ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ή στο εμπόριο ξυλείας ή σε συναφείς εμπορικές δραστηριότητ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6. Κατά την άσκηση των καθηκόντων τους ο εκτελεστικός διευθυντής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α λοιπά μέλη του προσωπικού δεν ζητούν ούτε δέχονται οδηγίες απ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νένα μέλος ή καμία ξένη προς τον Οργανισμό αρχή. Απέχουν από κάθ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νέργεια δυναμένη να έχει δυσμενείς επιπτώσεις στη θέση τους ως διεθν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υπαλλήλων τελικά υπεύθυνων έναντι του Συμβουλίου. Κάθε μέλος του Οργανισμ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φείλει να σέβεται τον αποκλειστικά διεθνή χαρακτήρα των καθηκόν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εκτελεστικού διευθυντή και των λοιπών μελών του προσωπικού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μην επιδιώκει να τους επηρεάσει κατά την εκτέλεση των καθηκόν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ΕΦΑΛΑΙΟ </w:t>
      </w:r>
      <w:r>
        <w:rPr>
          <w:rFonts w:eastAsia="MS Mincho;ＭＳ 明朝" w:cs="Arial" w:ascii="Times New Roman" w:hAnsi="Times New Roman"/>
          <w:sz w:val="24"/>
          <w:szCs w:val="22"/>
        </w:rPr>
        <w:t>V</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ΝΟΜΙΑ ΚΑΙ ΑΣΥΛΙ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17</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νόμια και ασυλί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Ο Οργανισμός έχει νομική προσωπικότητα. Έχει, ειδικότερα, δικαιοπρακτικ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ικανότητα, την ικανότητα να προβαίνει σε κτήση ή διάθεση κινητής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κίνητης περιουσίας και να παρίσταται ενώπιον δικαστηρ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Ο κανονισμός υπηρεσιακής κατάστασης, τα προνόμια και οι ασυλί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Οργανισμού, του εκτελεστικού διευθυντή του, του προσωπικού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εμπειρογνωμόνων του, καθώς και των αντιπροσώπων των μελών καθόσ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ρόνο ευρίσκονται επί του ιαπωνικού εδάφους, εξακολουθούν να διέπ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πό τη Συμφωνία για την έδρα μεταξύ της κυβερνήσεως της Ιαπωνίας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Διεθνούς Οργανισμού τροπικής ξυλείας, που υπογράφηκε στο Τόκ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ις 27 Φεβρουαρίου 1988, λαμβανομένων υπόψη των τροποποιήσεων 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ίναι ενδεχομένως αναγκαίες για τη δέουσα εφαρμογή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Ο Οργανισμός δύναται επίσης να συνάπτει με μία ή περισσότερες άλλ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ώρες, συμφωνίες, οι οποίες πρέπει να εγκρίνονται από το Συμβούλ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οι οποίες να αφορούν τις εξουσίες, τα προνόμια και τις ασυλί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ενδεχομένως είναι αναγκαία για τη δέουσα εφαρμογή της παρούσ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Σε περίπτωση που η έδρα του Οργανισμού μεταφέρεται σε άλλη χώρ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εν λόγω μέλος συνάπτει με τον Οργανισμό το συντομότερο δυνατό συμφων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χετική με την έδρα του Οργανισμού, η οποία πρέπει να εγκριθεί απ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Συμβούλιο. Εν αναμονή της συνάψεως της συμφωνίας αυτής, ο Οργανισμό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ζητεί από τη νέα φιλοξενούσα κυβέρνηση να απαλλάσσει, εντός των ορί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εθνικής νομοθεσίας της, τις αποδοχές που καταβάλλει ο Οργανισμό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υς υπαλλήλους του και τα περιουσιακά στοιχεία, τα έσοδα και 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λοιπά αγαθά του Οργανισμού από κάθε φορολογ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5. Η σχετική με την έδρα συμφωνία είναι ανεξάρτητη από την παρούσ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φωνία. Όμως, η ισχύς της τερματίζεται:</w:t>
      </w:r>
    </w:p>
    <w:p>
      <w:pPr>
        <w:pStyle w:val="PlainText"/>
        <w:jc w:val="both"/>
        <w:rPr/>
      </w:pPr>
      <w:r>
        <w:rPr>
          <w:rFonts w:eastAsia="MS Mincho;ＭＳ 明朝" w:cs="Arial" w:ascii="Times New Roman" w:hAnsi="Times New Roman"/>
          <w:sz w:val="24"/>
          <w:szCs w:val="22"/>
          <w:lang w:val="el-GR"/>
        </w:rPr>
        <w:t>α) Με συμφωνία μεταξύ τη φιλοξενούσας κυβέρνησης και του Οργανισμού&lt;</w:t>
      </w:r>
      <w:r>
        <w:rPr>
          <w:rFonts w:eastAsia="MS Mincho;ＭＳ 明朝" w:cs="Arial" w:ascii="Times New Roman" w:hAnsi="Times New Roman"/>
          <w:sz w:val="24"/>
          <w:szCs w:val="22"/>
        </w:rPr>
        <w:t>M</w:t>
      </w:r>
      <w:r>
        <w:rPr>
          <w:rFonts w:eastAsia="MS Mincho;ＭＳ 明朝" w:cs="Arial" w:ascii="Times New Roman" w:hAnsi="Times New Roman"/>
          <w:sz w:val="24"/>
          <w:szCs w:val="22"/>
          <w:lang w:val="el-GR"/>
        </w:rPr>
        <w:t>^&g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Σε περίπτωση που η έδρα του Οργανισμού μεταφερθεί εκτός της επικράτει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 φιλοξενούσας κυβέρνησης. 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 Στην περίπτωση που ο Οργανισμός παύσει να υπάρχει.</w:t>
      </w:r>
    </w:p>
    <w:p>
      <w:pPr>
        <w:pStyle w:val="PlainText"/>
        <w:jc w:val="both"/>
        <w:rPr>
          <w:rFonts w:ascii="Times New Roman" w:hAnsi="Times New Roman" w:eastAsia="MS Mincho;ＭＳ 明朝" w:cs="Arial"/>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rPr>
        <w:t>KE</w:t>
      </w:r>
      <w:r>
        <w:rPr>
          <w:rFonts w:eastAsia="MS Mincho;ＭＳ 明朝" w:cs="Arial" w:ascii="Times New Roman" w:hAnsi="Times New Roman"/>
          <w:sz w:val="24"/>
          <w:szCs w:val="22"/>
          <w:lang w:val="el-GR"/>
        </w:rPr>
        <w:t xml:space="preserve">ΦΑΛΑΙΟ </w:t>
      </w:r>
      <w:r>
        <w:rPr>
          <w:rFonts w:eastAsia="MS Mincho;ＭＳ 明朝" w:cs="Arial" w:ascii="Times New Roman" w:hAnsi="Times New Roman"/>
          <w:sz w:val="24"/>
          <w:szCs w:val="22"/>
        </w:rPr>
        <w:t>VI</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ΙΑΤΑΞΕΙΣ ΟΙΚΟΝΟΜΙΚΟΥ ΠΕΡΙΕΧΟΜΕΝ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18</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κονομικοί λογαριασμοί</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1. Δημιουργούντα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 Ο διοικητικός λογαριασμό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Ο ειδικός λογαριασμό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 Το Ταμείο για την εταιρική σχέση του Μπαλί κα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 Κάθε άλλος λογαριασμός που το Συμβούλιο κρίνει πρόσφορο και αναγκαί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ην ευθύνη για τη διαχείριση των λογαριασμών αυτών φέρει ο εκτελεστικό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ευθυντής, ενώ το Συμβούλιο θεσπίζει, στο πλαίσιο των κανόνων οικονομ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ιαχείρισης του Οργανισμού, τις σχετικές αναγκαίες διατάξει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19</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ιοικητικός λογαριασμό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Οι δαπάνες που απαιτούνται για τη διοικητική εκτέλεση της παρούσ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ς καταλογίζονται σε χρέωση του διοικητικού λογαριασμού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λύπτονται με ετήσιες συνεισφορές των μελών, σύμφωνα με τις οικεί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θεσμικές ή συνταγματικές διαδικασίες, υπολογίζονται δε σύμφωνα μ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ις παραγράφους 3, 4 και 5 του παρόντος άρθρου.</w:t>
      </w:r>
    </w:p>
    <w:p>
      <w:pPr>
        <w:pStyle w:val="PlainText"/>
        <w:jc w:val="both"/>
        <w:rPr/>
      </w:pPr>
      <w:r>
        <w:rPr>
          <w:rFonts w:eastAsia="MS Mincho;ＭＳ 明朝" w:cs="Arial" w:ascii="Times New Roman" w:hAnsi="Times New Roman"/>
          <w:sz w:val="24"/>
          <w:szCs w:val="22"/>
          <w:lang w:val="el-GR"/>
        </w:rPr>
        <w:t xml:space="preserve">2. Οι δαπάνες των αντιπροσωπειών στο Συμβούλιο, των επιτροπών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όλων των λοιπών επικουρικών οργάνων του Συμβουλίου που αναφέρ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 άρθρο 26, επιβαρύνουν τα ενδιαφερόμενα μέλη. Όταν μέλος ζητ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παροχή ειδικών υπηρεσιών από τον Οργανισμό, το Συμβούλιο αξιώ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ό το μέλος αυτό να αναλάβει το σχετικό κόστ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Το Συμβούλιο, προ του τέλους κάθε οικονομικού έτους, εγκρίνει 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οικητικό προϋπολογισμό του Οργανισμού για το επόμενο οικονομικ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έτος και καθορίζει τη συνεισφορά κάθε μέλους στον προϋπολογισμό αυτό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Η συνεισφορά κάθε μέλους στο διοικητικό προϋπολογισμό κάθε οικονομικ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τους είναι ανάλογη με τη σχέση που υπάρχει κατά τη στιγμή της έγκρι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διοικητικού προϋπολογισμού για το εν λόγω οικονομικό έτος, μεταξ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αριθμού των ψήφων του μέλους αυτού και του συνολικού αριθμού 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ψήφων του συνόλου των μελών. Για τον καθορισμό των συνεισφορών, ο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ψήφοι κάθε μέλους υπολογίζονται χωρίς να λαμβάνεται υπόψη η αναστολ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δικαιωμάτων ψήφου κάποιου μέλους ούτε η απορρέουσα από αυτήν νέ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τανομή των ψήφων.</w:t>
      </w:r>
    </w:p>
    <w:p>
      <w:pPr>
        <w:pStyle w:val="PlainText"/>
        <w:jc w:val="both"/>
        <w:rPr/>
      </w:pPr>
      <w:r>
        <w:rPr>
          <w:rFonts w:eastAsia="MS Mincho;ＭＳ 明朝" w:cs="Arial" w:ascii="Times New Roman" w:hAnsi="Times New Roman"/>
          <w:sz w:val="24"/>
          <w:szCs w:val="22"/>
          <w:lang w:val="el-GR"/>
        </w:rPr>
        <w:t xml:space="preserve">5. </w:t>
      </w:r>
      <w:r>
        <w:rPr>
          <w:rFonts w:eastAsia="MS Mincho;ＭＳ 明朝" w:cs="Arial" w:ascii="Times New Roman" w:hAnsi="Times New Roman"/>
          <w:sz w:val="24"/>
          <w:szCs w:val="22"/>
        </w:rPr>
        <w:t>H</w:t>
      </w:r>
      <w:r>
        <w:rPr>
          <w:rFonts w:eastAsia="MS Mincho;ＭＳ 明朝" w:cs="Arial" w:ascii="Times New Roman" w:hAnsi="Times New Roman"/>
          <w:sz w:val="24"/>
          <w:szCs w:val="22"/>
          <w:lang w:val="el-GR"/>
        </w:rPr>
        <w:t xml:space="preserve"> αρχική συνεισφορά κάθε μέλους που προσχωρεί στον Οργανισμό μετ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έναρξη ισχύος τη παρούσας Συμφωνίας, καθορίζεται από το Συμβούλ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βάση τον αριθμό ψήφων που πρέπει να διαθέτει το μέλος αυτό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βάση το μη διαρρεύσαν διάστημα του τρέχοντος οικονομικού έτ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ωρίς όμως με τον τρόπο αυτόν να μεταβάλλονται οι αξιούμενες από 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λλα μέλη συνεισφορές για το τρέχον οικονομικό έτ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6. Οι συνεισφορές στους διοικητικούς προϋπολογισμούς είναι απαιτητ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πρώτη ημέρα κάθε οικονομικού έτους. Οι συνεισφορές των μελών γι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οικονομικό έτος στη διάρκεια του οποίου γίνονται μέλη του Οργανισμ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ίναι απαιτητές την ημερομηνία κατά την οποία γίνονται μέλ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7. Αν ένα μέλος δεν έχει καταβάλει πλήρως τη συνεισφορά του στο διοικητικ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ροϋπολογισμό, εντός του τετραμήνου που ακολουθεί την ημερομηνία κατ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οποία αυτή είναι απαιτητή, δυνάμει της παραγράφου 6 του παρόντ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άρθρου, ο εκτελεστικός διευθυντής καλεί το μέλος αυτό να διενεργή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πληρωμή το συντομότερο δυνατόν. Εάν το μέλος δεν έχει ακόμη, αφ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αρέλθει δίμηνο από το αίτημα αυτό, καταβάλλει τη συνεισφορά τ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ζητείται να αναφέρει τους λόγους για τους οποίους δεν ήταν σ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θέση να διενεργήσει την πληρωμή. Εάν επτά μήνες από την ημερομην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τά την οποία είναι απαιτητή δεν έχει ακόμη καταβάλει τη συνεισφορ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αναστέλλονται τα δικαιώματα ψήφου του μέχρις ότου καταβληθ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λήρως η συνεισφορά του, εκτός εάν το Συμβούλιο αποφασίσει διαφορετικ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ειδική πλειοψηφία. Αν, αντιθέτως, ένα μέλος καταβάλει πλήρως τ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νεισφορά του στο διοικητικό λογαριασμό εντός του τετραμήνου 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κολουθεί την ημερομηνία κατά την οποία αυτή είναι απαιτητή, δυνάμ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παραγράφου 6 του παρόντος άρθρου, παρέχεται στο μέλος έκπτω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πί της συνεισφοράς, σύμφωνα με τις λεπτομέρειες που καθορίζει 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βούλιο στους κανόνες οικονομικής διαχείρισης του Οργανισμ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8. Το μέλος, του οποίου τα δικαιώματα έχουν ανασταλ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τ' εφαρμογή της παραγράφου 7 του παρόντος άρθρου, εξακολουθεί 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φείλει καταβολή της συνεισφοράς τ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2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ιδικός λογαριασμό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Στο πλαίσιο του ειδικού λογαριασμού δημιουργού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ύο επί μέρους λογαριασμοί:</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 Ο μερικός λογαριασμός για τα σχεδιαζόμενα έργ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Ο μερικός λογαριασμός για τα υπό εκτέλεση έργ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Οι δυνατές πηγές χρηματοδότησης του ειδικού λογαριασμ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ίναι οι εξ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 Το Κοινό Ταμείο για τα βασικά προϊόντ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Περιφερειακοί και διεθνείς οικονομικοί οργανισμοί.</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 Οι εθελούσιες συνεισφορέ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Οι πόροι του ειδικού λογαριασμού χρησιμοποιού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όνο για εγκεκριμένα έργα ή εγκεκριμένα προσχέδια έργ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Όλες οι δαπάνες οι αναγραφόμενες στο μερικό λογαριασμ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προσχεδίων επιστρέφονται με χρέωση του μερικού λογαριασμού 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ργων, εφόσον τα έργα στη συνέχεια εγκρίνονται και χρηματοδοτού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 εντός του εξαμήνου που ακολουθεί την έναρξη ισχύος της παρούσ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ς, το Συμβούλιο δεν έχει εισπράξει κεφάλαια για το μερικ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λογαριασμό των προσχεδίων, επανεξετάζει την κατάσταση και λαμβά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ις κατάλληλες αποφάσει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5. Όλα τα έσοδα που αναφέρονται σε προσχέδια έργ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ή έργα ευκρινώς προσδιοριζόμενα με βάση τον ειδικό λογαριασμό, εγγράφ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 λογαριασμό αυτόν. Όλες οι δαπάνες που αφορούν τα εν λόγω προσχέδι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ργων ή τα έργα περιλαμβανομένων των αποδοχών και των εξόδων ταξιδ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συμβούλων και των εμπειρογνωμόνων, χρεώνονται σε βάρος του ειδικ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λογαριασμ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6. Το Συμβούλιο καθορίζει, με ειδική πλειοψηφ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ς όρους και λεπτομέρειες σύμφωνα με τις οποίες θα υποστήριζε ορισμέ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ργα, όταν και όπου αυτό κριθεί σκόπιμο και κατάλληλο, θέτοντας υπ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αιγίδα του τη χρηματοδότησή τους με την παροχή δανείων, εφόσ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να ή περισσότερα μέλη έχουν οικειοθελώς αναλάβει όλες τις υποχρεώσε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ευθύνες που αφορούν τα δάνεια αυτά. Ο Οργανισμός δεν αναλαμβά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μία υποχρέωση για τα δάνεια αυτά.</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7. Το Συμβούλιο δύναται να ορίσει και να θέσει υπ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αιγίδα του οποιονδήποτε φορέα, με τη συγκατάθεση του φορέα αυτ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εριλαμβανομένων των μελών ή των ομάδων μελών, φορέα ο οποίος θα λάβ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άνεια για τη χρηματοδότηση εγκεκριμένων έργων και θα αναλάβει όλ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ις σχετικές υποχρεώσεις, εξυπακουομένου ότι ο Οργανισμός επιφυλάσ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τον εαυτό του το δικαίωμα να επιβλέπει τη χρήση των πόρων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παρακολουθεί την εκτέλεση των κατ' αυτόν τον τρόπο χρηματοδοτούμε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ργων. Πάντως, ο Οργανισμός δεν ευθύνεται για τις εγγυήσεις που παρέχ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κειοθελώς από μεμονωμένα μέλη ή από άλλα σύνολ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8. Η συμμετοχή στον Οργανισμό δεν συνεπάγεται, για κανένα μέλος, οποιαδήποτ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υθύνη από δανειοληψία ή δανειοδότηση οποιουδήποτε άλλου μέλους 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ντότητας, σε συνδυασμό με κάποιο έργ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9. Σε περίπτωση εθελούσιας προσφοράς χρηματικών ποσ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ν Οργανισμό, χωρίς προσδιορισμό του σκοπού τους, το Συμβούλιο δύνα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αποδεχθεί τα συνεισφερόμενα ποσά. Τα ποσά αυτά μπορούν να χρησιμοποιού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 εγκεκριμένα προσχέδια έργων ή για εγκεκριμένα έργ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0. Ο εκτελεστικός διευθυντής καταβάλλει προσπάθει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αναζητεί, υπό τους όρους και σύμφωνα με τις λεπτομέρειες που 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βούλιο δύναται να καθορίζει, την επαρκή και εξασφαλισμένη χρηματοδότη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ων εγκεκριμένων από το Συμβούλιο προσχεδίων έργων και έργ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1. Οι συνεισφορές που καταβάλλονται για συγκεκριμέ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γκεκριμένα έργα χρησιμοποιούνται μόνο για τα έργα για τα οποία έχου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ρχικά προοριστεί, εκτός αν το Συμβούλιο αποφασίσει διαφορετικά, σ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 με τον συνεισφέροντα. Μετά την ολοκλήρωση ενός έργου, ο Οργανισμό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πιστρέφει σε κάθε συνεισφέροντα των συγκεκριμένων έργων το ενδεχόμεν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υπόλοιπο των ποσών, σε αναλογία με το μερίδιο καθενός στο σύνολο 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νεισφορών που είχαν αρχικά καταβληθεί για τη χρηματοδότηση του έργ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υτού, εκτός αν υπάρξει διαφορετική συμφωνία με τον συνεισφέροντ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2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αμείο για την εταιρική σχέση του Μπαλί</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 xml:space="preserve">1. Ιδρύεται ένα Ταμείο για την αειφόρο διαχείρι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τροπικών δασών που παράγουν ξυλεία βιομηχανικών χρήσεων, το οποί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αρέχει αρωγή στα μέλη - παραγωγούς για τη διενέργεια των επενδύσε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είναι αναγκαίες για την επίτευξη του οριζόμενου στο άρθρο 1 εδάφ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 της παρούσας Συμφωνίας στόχου.</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2. Το Ταμείο δημιουργείται με:</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 συνεισφορές των μελών-χορηγ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το 50% των εσόδων από δραστηριότητες σχετικές με τον ειδικό λογαριασμό,</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 πόρους από άλλες πηγές, ιδιωτικές ή δημόσι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ς οποίους ο Οργανισμός δύναται να αποδεχθεί, σύμφωνα με τους κανόν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κονομικής διαχείρισής τ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Οι πόροι του ταμείου διατίθενται από το Συμβούλ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ποκλειστικά για προσχέδια έργων και έργα που ανταποκρίνονται στ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ροσδιοριζόμενους στην παράγραφο 1 του παρόντος άρθρου σκοπούς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γκρίνονται σύμφωνα με το άρθρο 2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4. Για την κατανομή των πόρων του Ταμείου, το Συμβούλιο λαμβάνει υπόψη τ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τις ειδικές ανάγκες των μελών εκείνων στα οπο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συμβολή του τομέα δασών και ξύλου στην οικονομία τους έχει εξασθενή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ξαιτίας της εφαρμογής της στρατηγικής που αποβλέπει ώστε, μέχρι 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τος 2000, οι εξαγωγές τροπικής ξυλείας και παράγωγων προϊόντων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ροπικής ξυλείας, να προέρχονται από πηγές διαχειριζόμενες κατά τρόπ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ειφόρ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τις ανάγκες των μελών με μεγάλες δασικές εκτάσε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α οποία εφαρμόζουν προγράμματα διατήρησης των δασών παραγωγής ξυλε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 βιομηχανικές χρήσει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5. Το Συμβούλιο εξετάζει κάθε έτος αν πόροι που διαθέτει το Ταμεί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ίναι επαρκείς και προσπαθεί να εξεύρει συμπληρωματικούς πόρους τ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ποίους χρειάζονται τα μέλη - παραγωγοί για να ανταποκρίνονται στο σκοπ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Ταμείου. Η ικανότητα των μελών να προβαίνουν σε εκτέλεση της αναφερόμεν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ην παράγραφο 4 εδάφιο α' του παρόντος άρθρου στρατηγικής επηρεάζε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ό το κατά πόσον υπάρχουν διαθέσιμοι πόρο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6. Το Συμβούλιο προσδιορίζει τους κανόνες οικονομικής διαχείρι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τις πολιτικές που είναι σχετικές με τη λειτουργία του Ταμε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εριλαμβανομένων των κανόνων που αφορούν την εκκαθάριση των λογαριασμών </w:t>
      </w:r>
    </w:p>
    <w:p>
      <w:pPr>
        <w:pStyle w:val="PlainText"/>
        <w:jc w:val="both"/>
        <w:rPr/>
      </w:pPr>
      <w:r>
        <w:rPr>
          <w:rFonts w:eastAsia="MS Mincho;ＭＳ 明朝" w:cs="Arial" w:ascii="Times New Roman" w:hAnsi="Times New Roman"/>
          <w:sz w:val="24"/>
          <w:szCs w:val="22"/>
          <w:lang w:val="el-GR"/>
        </w:rPr>
        <w:t>κατά τη λύση ή κατά τη λήξη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22</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ρόποι πληρωμ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Οι συνεισφορές στο διοικητικό λογαριασμό είναι καταβλητέες σε ελευθέρω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χρησιμοποιούμενα νομίσματα και εξαιρούνται από συναλλαγματικούς περιορισμού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Οι οικονομικές συνεισφορές στον ειδικό λογαριασμό και στο Ταμεί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 την εταιρική σχέση του Μπαλί, είναι καταβλητέες σε ελευθέρως χρησιμοποιούμενα νομίσματα και εξαιρούνται από συναλλαγματικούς περιορισμού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Το Συμβούλιο δύναται επίσης να αποφασίσει να αποδεχθεί άλλους τρόπ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νεισφοράς στον ειδικό λογαριασμό ή στο Ταμείο για την εταιρική σχέ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Μπαλί, περιλαμβανομένων των εισφορών υπό τη μορφή υλικού ή επιστημονικ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τεχνικού προσωπικού, για την αντιμετώπιση των αναγκών των εγκεκριμέ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έργ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23</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Έλεγχος και δημοσίευση των λογαριασμ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Το Συμβούλιο διορίζει ανεξάρτητους ελεγκτές, επιφορτισμένους μ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ν έλεγχο των λογαριασμών του Οργανισμ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ο συντομότερο δυνατό μετά τη λήξη κάθε οικονομικού έτους και 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ργότερο ένα εξάμηνο από την ημερομηνία αυτή, τίθενται στη διάθε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μελών καταστάσεις με τα στοιχεία του διοικητικού λογαριασμ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ειδικού λογαριασμού και του Ταμείου για την εταιρική σχέση τ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παλί, ελεγμένα από ανεξάρτητους ελεγκτές, υποβάλλονται δε προς έγκρι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πό το Συμβούλιο κατά την επόμενη σύνοδό του, κατά τα σχετικώς οριζόμε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ημοσιεύεται στη συνέχεια συνοπτική ανακεφαλαίωση των ελεγμένων λογαριασμ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του ισολογισμ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ΕΦΑΛΑΙΟ </w:t>
      </w:r>
      <w:r>
        <w:rPr>
          <w:rFonts w:eastAsia="MS Mincho;ＭＳ 明朝" w:cs="Arial" w:ascii="Times New Roman" w:hAnsi="Times New Roman"/>
          <w:sz w:val="24"/>
          <w:szCs w:val="22"/>
        </w:rPr>
        <w:t>VII</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ΛΕΙΤΟΥΡΓΙΚΕΣ ΔΡΑΣΤΗΡΙΟΤΗΤ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24</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ραστηριότητες αναφερόμενες στη γενικ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λιτική του Οργανισμ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την επίτευξη των κατ' άρθρο 1 στόχων, ο Οργανισμός αναλαμβά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ραστηριότητες που αφορούν τη γενική πολιτική και τα έργα στους τομεί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οικονομικής πληροφόρησης και της ενημέρωσης για την αγορά,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αδάσωσης, της δασικής διαχείρισης και του κλάδου της δασικής βιομηχα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νεργώντας κατά τρόπο ισόρροπο και ενσωματώνοντας μεταξύ τους, σ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έτρο του δυνατού, τις εργασίας τις σχετικές με τη γενική πολιτικ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τις δραστηριότητες σε θέματα σχετικά με τα έργ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2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ραστηριότητες έργων του Οργανισμ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Λαμβανομένων υπόψη των αναγκών των αναπτυσσόμενων χωρών, τα μέλ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ύνανται να υποβάλλουν στο Συμβούλιο προτάσεις για προσχέδια έργ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για έργα έρευνας-ανάπτυξης, εμπορικής πληροφόρησης, περαιτέρω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αυξημένης κατεργασίας στις χώρες που είναι μέλη - παραγωγοί, αναδάσω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διαχείρισης δασικών πόρων. Τα προσχέδια έργων και τα έργα οφείλου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συμβάλλουν στην επίτευξη ενός ή περισσότερων στόχων της παρούσ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Για την έγκριση των προσχεδίων και των έργων, το Συμβούλιο λαμβά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υπόψη τ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 Το βαθμό εναρμόνισής τους με τους στόχους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Τις οικολογικές και κοινωνικές επιπτώσεις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 Το γεγονός ότι είναι επιθυμητή ή διατήρηση της κατάλληλης γεωγραφικ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ισορροπ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 Τα συμφέροντα και τα χαρακτηριστικά κάθε μιας των αναπτυσσόμε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εριοχών παραγωγ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 Το γεγονός ότι είναι επιθυμητή μια δίκαιη κατανομή των πόρων μεταξ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ων αναφερόμενων στην παράγραφο 1 του παρόντος άρθρου τομέ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 Την αποδοτικότητά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ζ) Την ανάγκη να αποφεύγεται η αλληλλεπικάλυψη των προσπαθει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Το Συμβούλιο καταρτίζει ένα πρόγραμμα και τις αντίστοιχες διαδικασί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την υποβολή, τη μελέτη και την κατάταξη, με κριτήριο την προτεραιότη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προσχεδίων έργων και των έργων που χρειάζονται τη χρηματοδότη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Οργανισμού, καθώς και για την εκτέλεσή τους, την παρακολούθη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την αξιολόγησή τους. Το Συμβούλιο αποφαίνεται για την έγκρι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προσχεδίων έργων και των έργων που προορίζονται να χρηματοδοτηθού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ή να τεθούν υπό την αιγίδα του, σύμφωνα με τα άρθρα 20 και 2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Ο εκτελεστικός διευθυντής δύναται να αναστείλει την εκταμίευ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εφαλαίων του Οργανισμού για συγκεκριμένο προσχέδιο έργου ή έργ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φόσον τα κεφάλαια αυτά δεν χρησιμοποιούνται σύμφωνα με την περιγραφ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έργου, ή σε περίπτωση καταχρήσεως της εμπιστοσύνης, σπατάλη, αμέλει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ή κακής διαχείρισης. Ο εκτελεστικός διευθυντής υποβάλλει προς εξέτα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χετική έκθεση στην επόμενη σύνοδο του Συμβουλίου. Το Συμβούλιο λαμβά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ις επιβαλλόμενες αποφάσει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5. Το Συμβούλιο δύναται, με ειδική πλειοψηφία, να παύσει να τηρ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υπό την αιγίδα του ένα προσχέδιο έργου ή ένα έργ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2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Ίδρυση επιτροπ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1. Με την παρούσα Συμφωνία ιδρύονται οι ακόλουθες επιτροπές του Οργανισμ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 επιτροπή οικονομικής πληροφόρησης και ενημέρωσης για την αγορά,</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επιτροπή αναδάσωσης και διαχείρισης δασικών πόρ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 επιτροπή του δασικού βιομηχανικού κλάδ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 οικονομική και διοικητική επιτροπ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ο Συμβούλιο δύναται, με ειδική πλειοψηφία, να ιδρύει άλλες επιτροπ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επικουρικά όργανα που κρίνει ως κατάλληλα και αναγκα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Οι επιτροπές είναι ανοικτές στη συμμετοχή όλων των μελών. Τον εσωτερικ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νονισμό των επιτροπών εκδίδει το Συμβούλι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Οι επιτροπές και τα επικουρικά όργανα που αναφέρονται στις παραγράφ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και 2 του παρόντος άρθρου είναι υπόλογα έναντι του Συμβουλίου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ργάζονται υπό τη γενική καθοδήγησή του. Το Συμβούλιο συγκαλεί τ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νεδριάσεις των επιτροπών και των επικουρικών οργάνων.</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Άρθρο 27</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θήκοντα των επιτροπ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Η επιτροπή οικονομικής πληροφόρησης και ενημέρωσης για την αγορ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έχει καθήκο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Να εξετάζει αδιαλείπτως τη διαθεσιμότητα και ποιότητα των στατιστικ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άλλων πληροφοριών που χρειάζεται ο Οργανισμό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Να αναλύει τα στατιστικά δεδομένα και τους ειδικούς δείκτες 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ρίζονται από το Συμβούλιο για την επίβλεψη του διεθνούς εμπορ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ξυλε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 Να παρακολουθεί συνεχώς τη διεθνή αγορά ξυλείας, την τρέχουσα κατάστασ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και τις βραχυπρόθεσμες προοπτικές με βάση τα δεδομένα που αναφέρ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 ανωτέρω εδάφιο β' και άλλες σχετικές πληροφορίες, περιλαμβανομέ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ων στοιχείων που αφορούν τις εκτός στατιστικών συναλλαγέ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 Να απευθύνει συστάσεις στο Συμβούλιο σχετικά με την ανάγκη εκπόνη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τη φύση των ενδεδειγμένων μελετών για την τροπική ξυλεία, περιλαμβανομέ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τιμών, της ελαστικότητας της αγοράς, των υποκατάστατων προϊόν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εμπορίας νέων προϊόντων και των μακροπρόθεσμων προοπτικών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εθνούς αγοράς ξυλείας για βιομηχανικές χρήσεις να παρακολουθ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εκπόνηση των μελετών που παραγγέλλονται από το Συμβούλιο και 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ις εξετάζε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 Να εκπληρώνει όλα τα άλλα καθήκοντα που της ανατίθενται από 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βούλιο σχετικά με τις οικονομικές, τεχνικές και στατιστικές πλευρ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 ξυλε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 Να διευκολύνει την τεχνική συνεργασία με τις αναπτυσσόμεν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Χώρες - Μέλη για τη βελτίωση των αντίστοιχων στατιστικών υπηρεσιών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2. Η επιτροπή αναδάσωσης και διαχείρισης δασικών πόρων έχει καθήκο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Να προωθεί τη συνεργασία μεταξύ των μελών υπό την ιδιότητά τ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ως εταίρων στην ανάπτυξη των δασικών δραστηριοτήτων στις Χώρες - Μέλ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ιδίως στους ακόλουθους τομείς:</w:t>
      </w:r>
    </w:p>
    <w:p>
      <w:pPr>
        <w:pStyle w:val="PlainText"/>
        <w:jc w:val="both"/>
        <w:rPr/>
      </w:pPr>
      <w:r>
        <w:rPr>
          <w:rFonts w:eastAsia="MS Mincho;ＭＳ 明朝" w:cs="Arial" w:ascii="Times New Roman" w:hAnsi="Times New Roman"/>
          <w:sz w:val="24"/>
          <w:szCs w:val="22"/>
        </w:rPr>
        <w:t>i</w:t>
      </w:r>
      <w:r>
        <w:rPr>
          <w:rFonts w:eastAsia="MS Mincho;ＭＳ 明朝" w:cs="Arial" w:ascii="Times New Roman" w:hAnsi="Times New Roman"/>
          <w:sz w:val="24"/>
          <w:szCs w:val="22"/>
          <w:lang w:val="el-GR"/>
        </w:rPr>
        <w:t>) αναδάσωση,</w:t>
      </w:r>
    </w:p>
    <w:p>
      <w:pPr>
        <w:pStyle w:val="PlainText"/>
        <w:jc w:val="both"/>
        <w:rPr/>
      </w:pPr>
      <w:r>
        <w:rPr>
          <w:rFonts w:eastAsia="MS Mincho;ＭＳ 明朝" w:cs="Arial" w:ascii="Times New Roman" w:hAnsi="Times New Roman"/>
          <w:sz w:val="24"/>
          <w:szCs w:val="22"/>
        </w:rPr>
        <w:t>ii</w:t>
      </w:r>
      <w:r>
        <w:rPr>
          <w:rFonts w:eastAsia="MS Mincho;ＭＳ 明朝" w:cs="Arial" w:ascii="Times New Roman" w:hAnsi="Times New Roman"/>
          <w:sz w:val="24"/>
          <w:szCs w:val="22"/>
          <w:lang w:val="el-GR"/>
        </w:rPr>
        <w:t>) αποκατάσταση,</w:t>
      </w:r>
    </w:p>
    <w:p>
      <w:pPr>
        <w:pStyle w:val="PlainText"/>
        <w:jc w:val="both"/>
        <w:rPr/>
      </w:pPr>
      <w:r>
        <w:rPr>
          <w:rFonts w:eastAsia="MS Mincho;ＭＳ 明朝" w:cs="Arial" w:ascii="Times New Roman" w:hAnsi="Times New Roman"/>
          <w:sz w:val="24"/>
          <w:szCs w:val="22"/>
        </w:rPr>
        <w:t>iii</w:t>
      </w:r>
      <w:r>
        <w:rPr>
          <w:rFonts w:eastAsia="MS Mincho;ＭＳ 明朝" w:cs="Arial" w:ascii="Times New Roman" w:hAnsi="Times New Roman"/>
          <w:sz w:val="24"/>
          <w:szCs w:val="22"/>
          <w:lang w:val="el-GR"/>
        </w:rPr>
        <w:t>) διαχείριση δασικών πόρ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Να ενθαρρύνει την αύξηση της παρεχόμενης τεχνικής υποστήριξης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μεταφοράς τεχνολογίας προς τις αναπτυσσόμενες χώρες στους τομεί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 αναδάσωσης και της διαχείρισης δασικών πόρ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 Να παρακολουθεί τις τρέχουσες δραστηριότητες στους τομείς αυτού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προσδιορίζει και να εξετάζει τα προβλήματα και τις πιθανές λύσε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ε συνεργασία με τους αρμόδιους οργανισμού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 Να εξετάζει τακτικά τις μελλοντικές ανάγκες του διεθνούς εμπορ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ροπικής ξυλείας για βιομηχανικές χρήσεις και, στη βάση αυτή να προσδιορίζ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να εξετάζει τα πιθανά και κατάλληλα σχέδια και μέτρα στους τομεί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 αναδάσωσης, της αποκατάστασης και της διαχείρισης δασικών πόρ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 Να διευκολύνει τη μεταφορά γνώσεων σε θέματα αναδάσωσης και διαχείρι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ασικών πόρων, με τη βοήθεια των αρμόδιων οργανισμ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 Να συντονίζει και να εναρμονίζει τις δραστηριότητε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υτές, εν όψει συνεργασίας στον τομέα της αναδάσωσης και της διαχείρι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ασικών πόρων, με τις αλλού πραγματοποιούμενες αντίστοιχες συναφεί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ραστηριότητες, ιδίως υπό την αιγίδα του Οργανισμού των Ηνωμένων Εθνών </w:t>
      </w:r>
    </w:p>
    <w:p>
      <w:pPr>
        <w:pStyle w:val="PlainText"/>
        <w:jc w:val="both"/>
        <w:rPr/>
      </w:pPr>
      <w:r>
        <w:rPr>
          <w:rFonts w:eastAsia="MS Mincho;ＭＳ 明朝" w:cs="Arial" w:ascii="Times New Roman" w:hAnsi="Times New Roman"/>
          <w:sz w:val="24"/>
          <w:szCs w:val="22"/>
          <w:lang w:val="el-GR"/>
        </w:rPr>
        <w:t>για τη διατροφή και τη γεωργία (</w:t>
      </w:r>
      <w:r>
        <w:rPr>
          <w:rFonts w:eastAsia="MS Mincho;ＭＳ 明朝" w:cs="Arial" w:ascii="Times New Roman" w:hAnsi="Times New Roman"/>
          <w:sz w:val="24"/>
          <w:szCs w:val="22"/>
        </w:rPr>
        <w:t>FAO</w:t>
      </w:r>
      <w:r>
        <w:rPr>
          <w:rFonts w:eastAsia="MS Mincho;ＭＳ 明朝" w:cs="Arial" w:ascii="Times New Roman" w:hAnsi="Times New Roman"/>
          <w:sz w:val="24"/>
          <w:szCs w:val="22"/>
          <w:lang w:val="el-GR"/>
        </w:rPr>
        <w:t xml:space="preserve">), του προγράμματος των Ηνωμένων </w:t>
      </w:r>
    </w:p>
    <w:p>
      <w:pPr>
        <w:pStyle w:val="PlainText"/>
        <w:jc w:val="both"/>
        <w:rPr/>
      </w:pPr>
      <w:r>
        <w:rPr>
          <w:rFonts w:eastAsia="MS Mincho;ＭＳ 明朝" w:cs="Arial" w:ascii="Times New Roman" w:hAnsi="Times New Roman"/>
          <w:sz w:val="24"/>
          <w:szCs w:val="22"/>
          <w:lang w:val="el-GR"/>
        </w:rPr>
        <w:t>Εθνών για το περιβάλλον (</w:t>
      </w:r>
      <w:r>
        <w:rPr>
          <w:rFonts w:eastAsia="MS Mincho;ＭＳ 明朝" w:cs="Arial" w:ascii="Times New Roman" w:hAnsi="Times New Roman"/>
          <w:sz w:val="24"/>
          <w:szCs w:val="22"/>
        </w:rPr>
        <w:t>UNEP</w:t>
      </w:r>
      <w:r>
        <w:rPr>
          <w:rFonts w:eastAsia="MS Mincho;ＭＳ 明朝" w:cs="Arial" w:ascii="Times New Roman" w:hAnsi="Times New Roman"/>
          <w:sz w:val="24"/>
          <w:szCs w:val="22"/>
          <w:lang w:val="el-GR"/>
        </w:rPr>
        <w:t xml:space="preserve">), της Διεθνούς Τράπεζας, του προγράμματος </w:t>
      </w:r>
    </w:p>
    <w:p>
      <w:pPr>
        <w:pStyle w:val="PlainText"/>
        <w:jc w:val="both"/>
        <w:rPr/>
      </w:pPr>
      <w:r>
        <w:rPr>
          <w:rFonts w:eastAsia="MS Mincho;ＭＳ 明朝" w:cs="Arial" w:ascii="Times New Roman" w:hAnsi="Times New Roman"/>
          <w:sz w:val="24"/>
          <w:szCs w:val="22"/>
          <w:lang w:val="el-GR"/>
        </w:rPr>
        <w:t>των Ηνωμένων Εθνών για την ανάπτυξη (</w:t>
      </w:r>
      <w:r>
        <w:rPr>
          <w:rFonts w:eastAsia="MS Mincho;ＭＳ 明朝" w:cs="Arial" w:ascii="Times New Roman" w:hAnsi="Times New Roman"/>
          <w:sz w:val="24"/>
          <w:szCs w:val="22"/>
        </w:rPr>
        <w:t>UNDP</w:t>
      </w:r>
      <w:r>
        <w:rPr>
          <w:rFonts w:eastAsia="MS Mincho;ＭＳ 明朝" w:cs="Arial" w:ascii="Times New Roman" w:hAnsi="Times New Roman"/>
          <w:sz w:val="24"/>
          <w:szCs w:val="22"/>
          <w:lang w:val="el-GR"/>
        </w:rPr>
        <w:t xml:space="preserve">), των περιφερειακών τραπεζ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νάπτυξης και άλλων αρμόδιων οργανισμ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3. Η επιτροπή για τη βιομηχανία ξύλου έχει καθήκο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Να προάγει τη συνεργασία μεταξύ των Χωρών - Μελών υπό την ιδιότητ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ς ως εταίρων στην ανάπτυξη των δραστηριοτήτων κατεργασίας που πραγματοποιούνται στις χώρες των μελών - παραγωγών, ιδίως στους ακόλουθους τομείς:</w:t>
      </w:r>
    </w:p>
    <w:p>
      <w:pPr>
        <w:pStyle w:val="PlainText"/>
        <w:jc w:val="both"/>
        <w:rPr/>
      </w:pPr>
      <w:r>
        <w:rPr>
          <w:rFonts w:eastAsia="MS Mincho;ＭＳ 明朝" w:cs="Arial" w:ascii="Times New Roman" w:hAnsi="Times New Roman"/>
          <w:sz w:val="24"/>
          <w:szCs w:val="22"/>
        </w:rPr>
        <w:t>i</w:t>
      </w:r>
      <w:r>
        <w:rPr>
          <w:rFonts w:eastAsia="MS Mincho;ＭＳ 明朝" w:cs="Arial" w:ascii="Times New Roman" w:hAnsi="Times New Roman"/>
          <w:sz w:val="24"/>
          <w:szCs w:val="22"/>
          <w:lang w:val="el-GR"/>
        </w:rPr>
        <w:t>) Ανάπτυξη προϊόντων χάρη στη μεταφορά τεχνολογίας.</w:t>
      </w:r>
    </w:p>
    <w:p>
      <w:pPr>
        <w:pStyle w:val="PlainText"/>
        <w:jc w:val="both"/>
        <w:rPr/>
      </w:pPr>
      <w:r>
        <w:rPr>
          <w:rFonts w:eastAsia="MS Mincho;ＭＳ 明朝" w:cs="Arial" w:ascii="Times New Roman" w:hAnsi="Times New Roman"/>
          <w:sz w:val="24"/>
          <w:szCs w:val="22"/>
        </w:rPr>
        <w:t>ii</w:t>
      </w:r>
      <w:r>
        <w:rPr>
          <w:rFonts w:eastAsia="MS Mincho;ＭＳ 明朝" w:cs="Arial" w:ascii="Times New Roman" w:hAnsi="Times New Roman"/>
          <w:sz w:val="24"/>
          <w:szCs w:val="22"/>
          <w:lang w:val="el-GR"/>
        </w:rPr>
        <w:t>) Αξιοποίηση των ανθρώπινων πόρων και κατάρτιση.</w:t>
      </w:r>
    </w:p>
    <w:p>
      <w:pPr>
        <w:pStyle w:val="PlainText"/>
        <w:jc w:val="both"/>
        <w:rPr/>
      </w:pPr>
      <w:r>
        <w:rPr>
          <w:rFonts w:eastAsia="MS Mincho;ＭＳ 明朝" w:cs="Arial" w:ascii="Times New Roman" w:hAnsi="Times New Roman"/>
          <w:sz w:val="24"/>
          <w:szCs w:val="22"/>
        </w:rPr>
        <w:t>iii</w:t>
      </w:r>
      <w:r>
        <w:rPr>
          <w:rFonts w:eastAsia="MS Mincho;ＭＳ 明朝" w:cs="Arial" w:ascii="Times New Roman" w:hAnsi="Times New Roman"/>
          <w:sz w:val="24"/>
          <w:szCs w:val="22"/>
          <w:lang w:val="el-GR"/>
        </w:rPr>
        <w:t>) Τυποποίηση της ονοματολογίας της τροπικής ξυλείας.</w:t>
      </w:r>
    </w:p>
    <w:p>
      <w:pPr>
        <w:pStyle w:val="PlainText"/>
        <w:jc w:val="both"/>
        <w:rPr/>
      </w:pPr>
      <w:r>
        <w:rPr>
          <w:rFonts w:eastAsia="MS Mincho;ＭＳ 明朝" w:cs="Arial" w:ascii="Times New Roman" w:hAnsi="Times New Roman"/>
          <w:sz w:val="24"/>
          <w:szCs w:val="22"/>
        </w:rPr>
        <w:t>iv</w:t>
      </w:r>
      <w:r>
        <w:rPr>
          <w:rFonts w:eastAsia="MS Mincho;ＭＳ 明朝" w:cs="Arial" w:ascii="Times New Roman" w:hAnsi="Times New Roman"/>
          <w:sz w:val="24"/>
          <w:szCs w:val="22"/>
          <w:lang w:val="el-GR"/>
        </w:rPr>
        <w:t>) Εναρμόνιση των προδιαγραφών για τα μεταποιημένα προϊόντα.</w:t>
      </w:r>
    </w:p>
    <w:p>
      <w:pPr>
        <w:pStyle w:val="PlainText"/>
        <w:jc w:val="both"/>
        <w:rPr/>
      </w:pPr>
      <w:r>
        <w:rPr>
          <w:rFonts w:eastAsia="MS Mincho;ＭＳ 明朝" w:cs="Arial" w:ascii="Times New Roman" w:hAnsi="Times New Roman"/>
          <w:sz w:val="24"/>
          <w:szCs w:val="22"/>
        </w:rPr>
        <w:t>v</w:t>
      </w:r>
      <w:r>
        <w:rPr>
          <w:rFonts w:eastAsia="MS Mincho;ＭＳ 明朝" w:cs="Arial" w:ascii="Times New Roman" w:hAnsi="Times New Roman"/>
          <w:sz w:val="24"/>
          <w:szCs w:val="22"/>
          <w:lang w:val="el-GR"/>
        </w:rPr>
        <w:t>) Ενθάρρυνση των επενδύσεων και των κοινών επιχειρήσεων.</w:t>
      </w:r>
    </w:p>
    <w:p>
      <w:pPr>
        <w:pStyle w:val="PlainText"/>
        <w:jc w:val="both"/>
        <w:rPr/>
      </w:pPr>
      <w:r>
        <w:rPr>
          <w:rFonts w:eastAsia="MS Mincho;ＭＳ 明朝" w:cs="Arial" w:ascii="Times New Roman" w:hAnsi="Times New Roman"/>
          <w:sz w:val="24"/>
          <w:szCs w:val="22"/>
        </w:rPr>
        <w:t>vi</w:t>
      </w:r>
      <w:r>
        <w:rPr>
          <w:rFonts w:eastAsia="MS Mincho;ＭＳ 明朝" w:cs="Arial" w:ascii="Times New Roman" w:hAnsi="Times New Roman"/>
          <w:sz w:val="24"/>
          <w:szCs w:val="22"/>
          <w:lang w:val="el-GR"/>
        </w:rPr>
        <w:t xml:space="preserve">) Εμπορία, περιλαμβανομένης της προώθησης των λιγότερο γνωστών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λιγότερο χρησιμοποιούμενων ειδών ξύλ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Να ευνοεί την ανταλλαγή πληροφοριών για να διευκολύνονται οι διαρθρωτικ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λλαγές τις οποίες συνεπάγεται η αυξημένη και περαιτέρω κατεργασ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ρος το συμφέρον όλων των Χωρών - Μελών, και ιδιαίτερα των αναπτυσσόμε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Χωρών - Μελ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 Να παρακολουθεί τις τρέχουσες δραστηριότητες στον τομέα αυτόν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επισημαίνει και εξετάζει τα προβλήματα και τις πιθανές λύσεις τ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ε συνεργασία με τους αρμόδιους οργανισμού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 Να ενθαρρύνει την αυξημένη τεχνική συνεργασία για την κατεργασ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τροπικής ξυλείας για βιομηχανικές χρήσεις προς όφελος των χωρ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ου είναι μέλη - παραγωγοί.</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Με σκοπό να προωθούν την ισόρροπη διεξαγωγή των δραστηριοτή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Οργανισμού, που αφορούν τη γενική πολιτική και την εκτέλεση 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ργων, η επιτροπή οικονομικής πληροφόρησης και ενημέρωσης για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γορά, η επιτροπή αναδάσωσης και διαχείρισης των δασικών πόρων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η επιτροπή της βιομηχανίας ξύλου, οφείλουν από κοιν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Να εξασφαλίζουν αποτελεσματικώς την εκτίμηση, την παρακολούθη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την αξιολόγηση των προσχεδίων έργων και των έργων.</w:t>
      </w:r>
    </w:p>
    <w:p>
      <w:pPr>
        <w:pStyle w:val="PlainText"/>
        <w:jc w:val="both"/>
        <w:rPr/>
      </w:pPr>
      <w:r>
        <w:rPr>
          <w:rFonts w:eastAsia="MS Mincho;ＭＳ 明朝" w:cs="Arial" w:ascii="Times New Roman" w:hAnsi="Times New Roman"/>
          <w:sz w:val="24"/>
          <w:szCs w:val="22"/>
          <w:lang w:val="el-GR"/>
        </w:rPr>
        <w:t xml:space="preserve">β) Να υποβάλλουν στο Συμβούλιο συστάσεις για τα προσχέδια έργων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α έργ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 Να παρακολουθούν την εκτέλεση των προσχεδίων έργων και των έργ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να εξασφαλίζουν τη συλλογή και την όσο το δυνατόν ευρύτερη διάδο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ων αποτελεσμάτων τους, προς όφελος όλων των μελ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 Να αναπτύσσουν και να προτείνουν στο Συμβούλιο ιδέες σχετικές μ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ν ακολουθητέα γενική πολιτικ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 Να εξετάζουν σε τακτά διαστήματα τα αποτελέσματα των δραστηριοτή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σχετικών με τα έργα και τη γενική πολιτική και να διατυπώνου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ς το Συμβούλιο συστάσεις για το μελλοντικό πρόγραμμα του Οργανισμ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 Να εξετάζουν τακτικά τις στρατηγικές, τα κριτήρια και τους τομεί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ροτεραιότητας για την επεξεργασία του προγράμματος και των εργασι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σχετικών με τα έργα που αναφέρονται στο Σχέδιο δράσης του Οργανισμ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να συνιστούν τις αναγκαίες τροποποιήσεις στο Συμβούλι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ζ) Να λαμβάνουν υπόψη τους την ανάγκη να ενισχύεται η εγκατάστα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δυναμικού παραγωγής και η αξιοποίηση των ανθρώπινων πόρων στις </w:t>
      </w:r>
    </w:p>
    <w:p>
      <w:pPr>
        <w:pStyle w:val="PlainText"/>
        <w:jc w:val="both"/>
        <w:rPr/>
      </w:pPr>
      <w:r>
        <w:rPr>
          <w:rFonts w:eastAsia="MS Mincho;ＭＳ 明朝" w:cs="Arial" w:ascii="Times New Roman" w:hAnsi="Times New Roman"/>
          <w:sz w:val="24"/>
          <w:szCs w:val="22"/>
        </w:rPr>
        <w:t>X</w:t>
      </w:r>
      <w:r>
        <w:rPr>
          <w:rFonts w:eastAsia="MS Mincho;ＭＳ 明朝" w:cs="Arial" w:ascii="Times New Roman" w:hAnsi="Times New Roman"/>
          <w:sz w:val="24"/>
          <w:szCs w:val="22"/>
          <w:lang w:val="el-GR"/>
        </w:rPr>
        <w:t xml:space="preserve">ώρες - </w:t>
      </w:r>
      <w:r>
        <w:rPr>
          <w:rFonts w:eastAsia="MS Mincho;ＭＳ 明朝" w:cs="Arial" w:ascii="Times New Roman" w:hAnsi="Times New Roman"/>
          <w:sz w:val="24"/>
          <w:szCs w:val="22"/>
        </w:rPr>
        <w:t>M</w:t>
      </w:r>
      <w:r>
        <w:rPr>
          <w:rFonts w:eastAsia="MS Mincho;ＭＳ 明朝" w:cs="Arial" w:ascii="Times New Roman" w:hAnsi="Times New Roman"/>
          <w:sz w:val="24"/>
          <w:szCs w:val="22"/>
          <w:lang w:val="el-GR"/>
        </w:rPr>
        <w:t>έλ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Να εκτελούν όλα τα άλλα καθήκοντα που είναι συναφή με τους στόχ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 παρούσας Συμφωνίας, με τα οποία τις επιφορτίζει το Συμβούλι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5. Η έρευνα - ανάπτυξη αποτελεί κοινό καθήκον των επιτροπών, που αναφέρ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ις παραγράφους 1, 2 και 3 του παρόντος άρθρ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6. Η οικονομική και διοικητική επιτροπή έχει καθήκο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Να εξετάζει τις προτάσεις σχετικά με το διοικητικό προϋπολογισμ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τις διαχειριστικές ενέργειες του Οργανισμού και να απευθύνει συστάσε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ο Συμβούλιο όσον αφορά την έγκρισή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Να εξετάζει τα περιουσιακά στοιχεία του Οργανισμού, ώστε να εξασφαλίζ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λελογισμένη διαχείρισή τους και να φροντίζει ώστε ο Οργανισμός να διαθέτει επαρκή αποθέματα για την εκπλήρωση της αποστολής τ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 Να εξετάζει τις επιπτώσεις για τον προϋπολογισμό του ετήσιου προγράμματ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ργασίας του Οργανισμού και τα μέτρα εκείνα που θα μπορούσαν να ληφθού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να εξασφαλίζονται οι αναγκαίοι πόροι για την εκτέλεσή του, 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ευθύνει δε για το θέμα αυτό συστάσεις προς το Συμβούλι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 Να απευθύνει συστάσεις στο Συμβούλιο ως προς την επιλογή των ανεξάρτητ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λεγκτών των λογαριασμών και να εξετάζει τους ελεγμένους από αυτού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λογαριασμού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 Να διατυπώνει συστάσεις προς το Συμβούλιο για τις τροποποιήσε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αυτό θα μπορούσε να κρίνει αναγκαίες να επέλθουν στον εσωτερικ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νονισμό και στους κανόνες οικονομικής διαχείρισ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 Να εξετάζει τα έσοδα του Οργανισμού και το μέτρ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τά το οποίο αυτά συνιστούν κάποιο περιορισμό για τις εργασίες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ραμματε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ΕΦΑΛΑΙΟ </w:t>
      </w:r>
      <w:r>
        <w:rPr>
          <w:rFonts w:eastAsia="MS Mincho;ＭＳ 明朝" w:cs="Arial" w:ascii="Times New Roman" w:hAnsi="Times New Roman"/>
          <w:sz w:val="24"/>
          <w:szCs w:val="22"/>
        </w:rPr>
        <w:t>VIII</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ΧΕΣΕΙΣ ΜΕ ΤΟ ΚΟΙΝΟ ΤΑΜΕΙ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 ΤΑ ΒΑΣΙΚΑ ΠΡΟΪΟΝΤΑ</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Άρθρο 28</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χέσεις με το κοινό Ταμείο για τα βασικά προϊόντ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 Οργανισμός επωφελείται στο έπακρο από τις διευκολύνσεις του κοιν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αμείου για τα βασικά προϊόντ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ΕΦΑΛΑΙΟ ΙΧ</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ΑΤΙΣΤΙΚΕΣ, ΜΕΛΕΤΕΣ ΚΑΙ ΠΛΗΡΟΦΟΡΙ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29</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ατιστικές, μελέτες και πληροφορί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Το Συμβούλιο αποκαθιστά στενές σχέσεις με τους αρμόδι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ιακυβερνητικούς, κυβερνητικούς και μη κυβερνητικούς οργανισμού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να διευκολύνει τη συλλογή πρόσφατων και αξιόπιστων στοιχείων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ληροφοριών για το εμπόριο τροπικής ξυλείας, καθώς και συγκεκριμέ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ιχείων που αφορούν τη μη τροπική ξυλεία και την αειφόρο διαχείρι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δασών παραγωγής ξυλείας για βιομηχανικές χρήσεις. Αν το κρί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αγκαίο για τη λειτουργία της παρούσας Συμφωνίας, ο Οργανισμός σ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νεργασία με τους οργανισμούς αυτούς συλλέγει, καταστρώνει και, εφόσ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ρειάζεται, δημοσιεύει στατιστικές πληροφορίες για την παραγωγή,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ροσφορά, το εμπόριο, τα αποθέματα, την κατανάλωση και τις τιμές σ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γορά ξυλείας, για την έκταση των διαθέσιμων πόρων σε ξυλεία για βιομηχανικ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χρήσεις και για τη διαχείριση των δασών παραγωγής τέτοιας ξυλε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α μέλη κοινοποιούν, εφόσον επιτρέπεται από την εθνική νομοθεσ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ς και μέσα σε εύλογη προθεσμία, στατιστικές και πληροφορίες σχετικ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τα είδη ξυλείας, το εμπόριό τους και τις δραστηριότητες που αποσκοπού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ην αειφόρο διαχείριση των δασών παραγωγής ξυλείας για βιομηχανικ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χρήσεις, καθώς και άλλα πληροφοριακά στοιχεία που ζητούνται από 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βούλιο. Το Συμβούλιο αποφασίζει με το είδος των πληροφοριών 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υποβάλλονται κατ' εφαρμογή της παρούσας παραγράφου και με τον τρόπ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αρουσίασης των πληροφορι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Το Συμβούλιο εντέλλεται κατά περιοδικά διαστήμα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 σύνταξη των αναγκαίων μελετών για τις τάσεις και τα βραχυπρόθεσμ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μακροπρόθεσμα προβλήματα των διεθνών αγορών ξυλείας, καθώς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ις πραγματοποιηθείσες προόδους προς την κατεύθυνση της αειφόρου διαχείρι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ων δασών παραγωγής ξυλείας για βιομηχανικές χρήσει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3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τήσια έκθεση και εξέτα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Εντός του πρώτου εξαμήνου που ακολουθεί το τέλος κάθε ημερολογιακ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τους, το Συμβούλιο δημοσιεύει ετήσια έκθεση για τις δραστηριότητ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 και κάθε άλλη πληροφορία που κρίνει ενδεδειγμέν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2. Κάθε έτος, το Συμβούλιο εξετάζει και αξιολογεί:</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 τη διεθνή κατάσταση όσον αφορά την ξυλεία για βιομηχανικές χρήσει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τους άλλους παράγοντες, ζητήματα και στοιχε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ου κρίνει συναφή με την πραγματοποίηση των στόχων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3. Η εξέταση πραγματοποιείται λαμβανομένων υπόψ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των πληροφοριών που κοινοποιούνται από τα μέλ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την εθνική τους παραγωγή, το εμπόριο, την προσφορά, τα αποθέμα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ν κατανάλωση και τις τιμές ξυλείας για βιομηχανικές χρήσεις,</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 xml:space="preserve">β) των λοιπών στατιστικών στοιχείων και ειδικών δεικτ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ου υποβάλλονται από τα μέλη κατόπιν αιτήσεως του Συμβουλίου,</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 xml:space="preserve">γ) των πληροφοριών που παρέχονται από τα μέλη όσ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φορά τις επιτελεσθείσες προόδους προς την κατεύθυνση της αειφόρ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ιαχείρισης των δασών παραγωγής ξυλείας για βιομηχανικές χρήσεις,</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 xml:space="preserve">δ) των λοιπών συναφών πληροφοριών που το Συμβούλ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ύναται να συλλέξει είτε απευθείας, είτε μέσω των οργανισμών του συστήματ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Ηνωμένων Εθνών και διαφόρων διακυβερνητικών, κυβερνητικών ή μ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υβερνητικών οργανισμ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Το Συμβούλιο ενθαρρύνει την ανταλλαγή απόψε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εταξύ των Χωρών - Μελών όσον αφορά:</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την κατάσταση σχετικά με την αειφόρο διαχείρι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δασών παραγωγής ξυλείας για βιομηχανικές χρήσεις και των συναφώ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ζητημάτων στις Χώρες - Μέλ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τις ροές των πόρων και τις ανάγκες όσον αφορ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ς στόχους, τα κριτήρια και τις κατευθυντήριες αρχές που καθορίζ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ό τον Οργανισμό.</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5. Κατόπιν αιτήσεως, το Συμβούλιο φροντίζει για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νίσχυση του τεχνικού δυναμικού των Χωρών - Μελών, ιδιαίτερα των αναπτυσσόμε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τη συλλογή των στοιχείων εκείνων που είναι αναγκαία για μία πρόσφορ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ταλλαγή πληροφοριών, περιλαμβανομένης της παροχής στα μέλη διευκολύνσε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πόρων για την επαγγελματική κατάρτι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6. Τα αποτελέσματα της εξέτασης καταγράφονται στις εκθέσεις εργασιών του Συμβουλίου.</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ΚΕΦΑΛΑΙΟ Χ</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ΙΑΦΟΡΕΣ ΔΙΑΤΑΞΕΙΣ</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Άρθρο 3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ταγγελίες και διαφορές</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 xml:space="preserve">Οι καταγγελίες εναντίον Μέλους για αθέτηση των υποχρεώσε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Κ. της παρούσας Συμφωνίας και οι διαφορές περί την ερμηνεία ή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φαρμογή της παρούσας Συμφωνίας παραπέμπονται στο Συμβούλιο για απόφα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 οικείες αποφάσεις του Συμβουλίου είναι τελεσίδικες και δεσμευτικέ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32</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ενικές υποχρεώσεις των μελ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Κατά τη διάρκεια ισχύος της παρούσας Συμφω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α μέλη καταβάλλουν κάθε δυνατή προσπάθεια και συνεργάζονται ώστ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προάγουν την πραγματοποίηση των στόχων της και να αποφεύγεται κάθε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ντίθετη προς αυτήν ενέργει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α Μέλη αναλαμβάνουν να αποδέχονται και να εφαρμόζου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ις αποφάσεις τις οποίες το Συμβούλιο λαμβάνει δυνάμει της παρούσ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ς και δεν εφαρμόζουν μέτρα που θα επέφεραν περιορισμό ή ακύρω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ων αποφάσεων αυτ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33</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αλλαγέ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1. Οσάκις απαιτείται εξαιτίας εξαιρετικών περιστάσεων ή για λόγους ανωτέρας βίας που δεν προβλέπονται ρητά στην παρούσα Συμφωνία, το Συμβούλιο δύναται, με ειδική πλειοψηφία, να απαλλάξει ένα Μέλος από υποχρέωση επιβαλλόμενη από την παρούσα Συμφωνία, εάν, από τις εξηγήσεις του Μέλους αυτού, πεισθεί για τους λόγους που το εμποδίζουν να τηρήσει την υποχρέωση αυτή.</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 xml:space="preserve">2. Το Συμβούλιο, όταν χορηγεί απαλλαγή σε κάπο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έλος δυνάμει της παραγράφου 1 του παρόντος άρθρου, διευκρινίζει τ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χετικές λεπτομέρειες, τους όρους, τη διάρκεια και την αιτιολογ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34</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εριστασιακά και ανορθωτικά μέτρα και ειδικά μέτρ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Τα αναπτυσσόμενα μέλη-εισαγωγείς, των οποίων 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έροντα θίγονται από μέτρα ληφθέντα κατ' εφαρμογή της παρούσ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ς, δύνανται να ζητήσουν από το Συμβούλιο την εφαρμογή κατάλληλ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εριστασιακών και ανορθωτικών μέτρων. Το Συμβούλιο εξετάζει τη λήψ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ενδεδειγμένων μέτρων σύμφωνα με τις παραγράφους 3 και 4 του τμήματος </w:t>
      </w:r>
    </w:p>
    <w:p>
      <w:pPr>
        <w:pStyle w:val="PlainText"/>
        <w:jc w:val="both"/>
        <w:rPr/>
      </w:pPr>
      <w:r>
        <w:rPr>
          <w:rFonts w:eastAsia="MS Mincho;ＭＳ 明朝" w:cs="Arial" w:ascii="Times New Roman" w:hAnsi="Times New Roman"/>
          <w:sz w:val="24"/>
          <w:szCs w:val="22"/>
          <w:lang w:val="el-GR"/>
        </w:rPr>
        <w:t>ΙΙΙ του ψηφίσματος 93 (</w:t>
      </w:r>
      <w:r>
        <w:rPr>
          <w:rFonts w:eastAsia="MS Mincho;ＭＳ 明朝" w:cs="Arial" w:ascii="Times New Roman" w:hAnsi="Times New Roman"/>
          <w:sz w:val="24"/>
          <w:szCs w:val="22"/>
        </w:rPr>
        <w:t>IV</w:t>
      </w:r>
      <w:r>
        <w:rPr>
          <w:rFonts w:eastAsia="MS Mincho;ＭＳ 明朝" w:cs="Arial" w:ascii="Times New Roman" w:hAnsi="Times New Roman"/>
          <w:sz w:val="24"/>
          <w:szCs w:val="22"/>
          <w:lang w:val="el-GR"/>
        </w:rPr>
        <w:t xml:space="preserve">) της Συνδιάσκεψης των Ηνωμένων Εθνών γι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 εμπόριο και την ανάπτυξ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α μέλη που ανήκουν στην κατηγορία των λιγότερ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απτυγμένων χωρών, όπως αυτή προσδιορίζεται από τον Οργανισμό, μπορού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ζητήσουν από το Συμβούλιο να τύχουν ειδικών μέτρων, σύμφωνα με </w:t>
      </w:r>
    </w:p>
    <w:p>
      <w:pPr>
        <w:pStyle w:val="PlainText"/>
        <w:jc w:val="both"/>
        <w:rPr/>
      </w:pPr>
      <w:r>
        <w:rPr>
          <w:rFonts w:eastAsia="MS Mincho;ＭＳ 明朝" w:cs="Arial" w:ascii="Times New Roman" w:hAnsi="Times New Roman"/>
          <w:sz w:val="24"/>
          <w:szCs w:val="22"/>
          <w:lang w:val="el-GR"/>
        </w:rPr>
        <w:t>την παράγραφο 4 του τμήματος ΙΙΙ του ψηφίσματος 93 (</w:t>
      </w:r>
      <w:r>
        <w:rPr>
          <w:rFonts w:eastAsia="MS Mincho;ＭＳ 明朝" w:cs="Arial" w:ascii="Times New Roman" w:hAnsi="Times New Roman"/>
          <w:sz w:val="24"/>
          <w:szCs w:val="22"/>
        </w:rPr>
        <w:t>IV</w:t>
      </w:r>
      <w:r>
        <w:rPr>
          <w:rFonts w:eastAsia="MS Mincho;ＭＳ 明朝" w:cs="Arial" w:ascii="Times New Roman" w:hAnsi="Times New Roman"/>
          <w:sz w:val="24"/>
          <w:szCs w:val="22"/>
          <w:lang w:val="el-GR"/>
        </w:rPr>
        <w:t xml:space="preserve">) και με τ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αραγράφους 56 και 57 της Δηλώσεως του Παρισιού και του προγράμματ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ράσης για τη δεκαετία του 1990, για τις λιγότερο αναπτυγμένες χώρ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3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πανεξέταση</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 xml:space="preserve">Το Συμβούλιο θα επανεξετάσει το πεδίο εφαρμογής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αρούσας Συμφωνίας τέσσερα έτη μετά την έναρξη ισχύος τ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3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αγόρευση διακρίσε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παρούσα Συμφωνία ουδόλως επιτρέπει την προσφυγ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ε μέτρα αποσκοπούντα στον περιορισμό ή απαγόρευση του διεθνούς εμπορ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ξυλείας και παράγωγων προϊόντων ξύλου, ειδικότερα όσον αφορά τις εισαγωγ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τη χρησιμοποίηση της ξυλείας και των παράγωγων προϊόντων ξύλ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ΕΦΑΛΑΙΟ Χ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ΕΛΙΚΕΣ ΔΙΑΤΑΞΕΙ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37</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Θεματοφύλακ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Θεματοφύλακας της παρούσας Συμφωνίας ορίζεται ο Γενικός Γραμματέ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 Οργανισμού των Ηνωμένων Εθν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38</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Υπογραφή, επικύρωση, αποδοχή και έγκρι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Η παρούσα Συμφωνία θα παραμείνει ανοικτή πρ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υπογραφή, στην έδρα του Οργανισμού των Ηνωμένων Εθνών, από τις κυβερνήσε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είχαν κληθεί στη Διάσκεψη των Ηνωμένων Εθνών για τη διαπραγμάτευ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ς προοριζόμενης να διαδεχθεί τη Διεθνή Συμφωνία του 1983 γι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τροπική ξυλεία, από την 1η Απριλίου 1994 μέχρι την εκπνοή προθεσμ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νός μηνός από την ημερομηνία της ενάρξεως ισχύος τ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Κάθε κυβέρνηση που αναφέρεται στην παράγραφο 1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 παρόντος άρθρου δύναται:</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Κατά την υπογραφή της παρούσας Συμφωνίας να δηλώ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ότι δια της υπογραφής της εκφράζει τη συγκατάθεσή της να δεσμεύε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ό την παρούσα Συμφωνία (οριστική υπογραφή). 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β) Αφού υπογράψει την παρούσα Συμφωνία, να την επικυρώ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ποδεχθεί ή εγκρίνει, καταθέτοντας προς τούτο το σχετικό έγγραφο σ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Θεματοφύλακ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39</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σχώρη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Οι κυβερνήσεις όλων των κρατών μπορούν να προσχωρήσου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ην παρούσα Συμφωνία υπό τους καθοριζόμενους από το Συμβούλιο όρου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ου περιλαμβάνουν προθεσμία για την κατάθεση των εγγράφων προσχώρη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Συμβούλιο δύναται πάντως να χορηγήσει παράταση στις κυβερνήσε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ου αδυνατούν να προσχωρήσουν εμπροθέσμω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2. Η προσχώρηση γίνεται με την κατάθεση εγγράφου προσχώρησης στο Θεματοφύλακ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4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οινοποίηση σχετική με προσωρινή εφαρμογ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υβέρνηση που έχει υπογράψει την παρούσα Συμφων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προτίθεται να την επικυρώσει, να την αποδεχθεί ή να την εγκρί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ή κυβέρνηση για την οποία το Συμβούλιο έχει καθορίσει όρους προσχώρη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λλά η οποία δεν ήταν μέχρι στιγμής σε θέση να καταθέσει το έγγραφ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ροσχώρησής της, μπορεί οποτεδήποτε να ειδοποιήσει το Θεματοφύλακ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ότι θα εφαρμόζει προσωρινά τη Συμφωνία είτε όταν αυτή αρχίσει να ισχύ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ύμφωνα με το άρθρο 41 ή, εφόσον ήδη ισχύει, σε συγκεκριμένη ημερομηνία.</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Άρθρο 4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Έναρξη ισχύ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Η Συμφωνία θα αρχίσει να ισχύει οριστικά την 1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Φεβρουαρίου 1995 ή σε οποιαδήποτε μεταγενέστερη ημερομηνία, εφόσ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2 κυβερνήσεις χωρών - παραγωγών που να διαθέτουν το 55% τουλάχιστ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συνόλου των ψήφων που έχουν κατανεμηθεί σύμφωνα με το Παράρτημ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της παρούσας Συμφωνίας και 16 κυβερνήσεις χωρών - καταναλωτών 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διαθέτουν το 70% τουλάχιστον του συνόλου των ψήφων που έχουν κατανεμηθ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ύμφωνα με το Παράρτημα Β της παρούσας Συμφωνίας έχουν υπογράψει οριστικ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παρούσα Συμφωνία ή την έχουν επικυρώσει, αποδεχθεί ή εγκρί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ή έχουν προσχωρήσει σε αυτήν, σύμφωνα με το άρθρο 38 παράγραφος 2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ή με το άρθρο 39.</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Αν η παρούσα Συμφωνία δεν έχει αρχίσει να ισχύ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ριστικά την 1η Φεβρουαρίου 1995, θα τεθεί σε προσωρινή ισχύ την ημερομην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υτή ή οποιαδήποτε άλλη ημερομηνία του επταμήνου που την ακολουθ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φόσον 10 κυβερνήσεις χωρών - παραγωγών που να διαθέτουν το 50% τουλάχιστο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συνόλου των ψήφων που έχουν κατανεμηθεί σύμφωνα με το Παράρτημ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της παρούσας Συμφωνίας και 14 κυβερνήσεις χωρών - καταναλωτών 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διαθέτουν το 65% τουλάχιστον του συνόλου των ψήφων που έχουν κατανεμηθ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ύμφωνα με το Παράρτημα Β της παρούσας Συμφωνίας, έχουν υπογράψ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ριστικά τη Συμφωνία ή την έχουν επικυρώσει, αποδεχθεί ή εγκρί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ύμφωνα με το άρθρο 38 παράγραφος 2 ή έχουν κοινοποιήσει στο Θεματοφύλακ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ύμφωνα με το άρθρο 40, την απόφασή τους να εφαρμόσουν προσωρινά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αρούσα Συμφων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Εάν, την 1η Σεπτεμβρίου 1995, δεν πληρούνται ο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όροι ενάρξεως ισχύος κατά την παράγραφο 1 ή 2 του παρόντος άρθρ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 Γενικός Γραμματέας του Οργανισμού των Ηνωμένων Εθνών θα καλέ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ις κυβερνήσεις οι οποίες έχουν ήδη υπογράψει οριστικά την παρούσ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 ή την έχουν ήδη επικυρώσει, αποδεχθεί ή εγκρίνει σύμφω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το άρθρο 38 παράγραφος 2, ή που έχουν κοινοποιήσει στο Θεματοφύλακ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απόφασή τους να εφαρμόσουν προσωρινά την παρούσα Συμφωνία, 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νέλθουν το συντομότερο δυνατό για να αποφασίσουν κατά πόσον η Συμφων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θα αρχίσει να ισχύει μεταξύ τους, προσωρινά ή οριστικά, εν όλω ή ε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έρει. Οι κυβερνήσεις που θα αποφασίσουν να θέσουν σε ισχύ τη Συμφων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ταξύ τους και προσωρινά θα μπορούν, κατά καιρούς, να συνέρχ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για να επανεξετάζουν την κατάσταση και να αποφασίζουν κατά πόσον 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φωνία θα αρχίσει να ισχύει οριστικά μεταξύ τ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Για κάθε κυβέρνηση που δεν έχει κοινοποιήσει σ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Θεματοφύλακα, σύμφωνα με το άρθρο 40, ότι θα εφαρμόζει προσωρινά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αρούσα Συμφωνία, και που καταθέτει το έγγραφο επικύρωσης, αποδοχ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γκρισης ή προσχώρησής της, μετά την έναρξη ισχύος της Συμφω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η Συμφωνία αυτή θα αρχίσει να ισχύει την ημερομηνία της εν λόγω κατάθεσ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5. Ο εκτελεστικός διευθυντής του Οργανισμού συγκαλ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Συμβούλιο, ευθύς όταν τούτο είναι δυνατό, μετά την έναρξη ισχύ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42</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ροποποιήσει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Το Συμβούλιο δύναται, με ειδική πλειοψηφία, να συστήνει στα μέλ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ροποποιήσεις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ο Συμβούλιο καθορίζει την ημερομηνία κατά την οποία τα μέλη οφείλου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έχουν κοινοποιήσει στο Θεματοφύλακα το γεγονός ότι αποδέχ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 σχετική τροποποίη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Οι τροποποιήσεις αρχίζουν να ισχύουν 90 ημέρες αφότου ο Θεματοφύλακ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αραλάβει κοινοποιήσεις αποδοχής από μέλη που να συναποτελούν τα δύ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ρίτα τουλάχιστον των μελών - παραγωγών και που να διαθέτουν συνολικά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 75% τουλάχιστον των ψήφων των μελών - παραγωγών, και από μέλη 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συναποτελούν τα δύο τρίτα τουλάχιστον των μελών - καταναλωτών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ου να διαθέτουν το 75% τουλάχιστον των ψήφων των μελών - καταναλωτώ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Αφού ο Θεματοφύλακας έχει ενημερώσει το Συμβούλ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ότι συγκεντρώνονται οι απαιτούμενες προϋποθέσεις για την έναρξη ισχύ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τροποποίησης και με την επιφύλαξη της παραγράφου 2 του παρόντ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άρθρου σχετικά με την καθοριζόμενη από το Συμβούλιο ημερομηνία, τ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έλη δύνανται ακόμη να κοινοποιήσουν στο Θεματοφύλακα ότι αποδέχ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τροποποίηση, υπό τον όρο ότι η σχετική κοινοποίηση έχει γί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ιν αρχίσει να ισχύει η τροποποίη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5. Όποιο Μέλος δεν έχει κοινοποιήσει την εκ μέρους του αποδοχή της τροποποίησης μέχρι την ημερομηνία κατά την οποία η τροποποίηση αρχίζει να ισχύει, παύει από την ημερομηνία αυτή να αποτελεί Μέρος της παρούσας Συμφωνίας, εκτός εάν αποδείξει στο Συμβούλιο ότι αδυνατούσε να προβεί έγκαιρα σε αποδοχή της τροποποίησης, εξαιτίας δυσχερειών που αντιμετώπισε κατά την τήρηση της οικείας θεσμικής ή συνταγματικής διαδικασίας του, και το Συμβούλιο αποφασίσει την παράταση της προθεσμίας αποδοχής για το εν λόγω Μέλος. Το Μέλος αυτό δεν δεσμεύεται από την τροποποίηση, εφόσον δεν έχει κοινοποιήσει τη σχετική αποδοχ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6. Εάν, κατά την ημερομηνία που έχει καθορίσει το Συμβούλιο, σύμφωνα με την παράγραφο 2 του παρόντος άρθρου, δεν πληρούνται οι όροι για την έναρξη ισχύος της τροποποίησης, η τροποποίηση λογίζεται αποσυρθείσ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43</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οχώρη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Κάθε Μέλος δύναται οποτεδήποτε να καταγγέλλ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παρούσα Συμφωνία μετά την έναρξη ισχύος της, κοινοποιώντας γραπτώ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αποχώρησή του στο Θεματοφύλακα. Το μέλος αυτό ενημερώνει ταυτόχρον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 Συμβούλιο για την απόφαση που έλαβε.</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Η αποχώρηση παράγει αποτελέσματα 90 ημέρες απ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ν παραλαβή της σχετικής κοινοποίησης από το Θεματοφύλακ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Η αποχώρηση δεν απαλλάσσει τα Μέλη από τις συμβατικέ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κονομικές υποχρεώσεις τους έναντι του Οργανισμού.</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44</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οκλεισμό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άν το Συμβούλιο συμπεράνει ότι ένα Μέλος αθετ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ις υποχρεώσεις Ε.Κ. της παρούσας Συμφωνίας και εάν αποφασίσει, περαιτέρω,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ότι η αθέτηση αυτή παρεμποδίζει σοβαρά τη λειτουργία της Συμφω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ύναται, με ειδική πλειοψηφία, να αποκλείσει το Μέλος αυτό από τ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 Το Συμβούλιο ειδοποιεί αμέσως, με σχετική κοινοποίηση, τ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Θεματοφύλακα. Το εν λόγω Μέλος παύει να αποτελεί Μέρος της παρούσ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φωνίας έξι μήνες από την ημερομηνία της απόφασης του Συμβουλί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4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κκαθάριση των λογαριασμών των αποχωρούντων ή αποκλειομέν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ελών ή των Μελών που αδυνατούν να αποδεχθούν τροποποίησ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Το Συμβούλιο προχωρεί στην εκκαθάριση των λογαριασμών Μέλους π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αύει να αποτελεί Μέρος της παρούσας Συμφωνίας επειδ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 Δεν αποδέχεται κάποια τροποποίηση της Συμφωνίας, κατ' εφαρμογ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ου άρθρου 42.</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 Αποχωρεί από τη Συμφωνία κατ' εφαρμογή του άρθρου 43. ή</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 Αποκλείεται από τη Συμφωνία, κατ' εφαρμογή του άρθρου 44.</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ο Συμβούλιο παρακρατεί όλες τις συνεισφορές που έχουν καταβληθ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το διοικητικό λογαριασμό, στον ειδικό λογαριασμό ή στο Ταμείο γι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εταιρική σχέση του Μπαλί από Μέλος το οποίο παύει να αποτελ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έρος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Μέλος, που έπαυσε να αποτελεί Μέρος της παρούσας Συμφωνίας, δε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έχει κανένα δικαίωμα συμμετοχής στο προϊόν της εκκαθάρισης του Οργανισμού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ύτε στα λοιπά στοιχεία ενεργητικού του Οργανισμού. Στο Μέλος αυτό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εν καταλογίζεται εξάλλου κανένα μερίδιο από το ενδεχόμενο έλλειμμ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ου παρουσιάζει ο Οργανισμός κατά τη λήξη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4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ιάρκεια, παράταση και λήξη τη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Η παρούσα Συμφωνία παραμένει σε ισχύ επί μία τετραετία από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μερομηνία της ενάρξεως ισχύος της, εκτός αν το Συμβούλιο αποφασί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ειδική πλειοψηφία, την παράταση, αναδιαπραγμάτευση ή τη λύση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ύμφωνα με τις διατάξεις του παρόντος άρθρ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Το Συμβούλιο μπορεί, με ειδική πλειοψηφία, να αποφασίσει την παράτα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 παρούσας Συμφωνίας για δύο τριετείς, κάθε φορά, περιόδου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3. Αν, πριν την παρέλευση της τετραετίας που αναφέρεται στην παράγραφ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του παρόντος άρθρου, ή πριν τη λήξη μιας περιόδου παρατάσεως, όπω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ναφέρεται στην παράγραφο 2 του παρόντος άρθρου, ανάλογα με την περίπτω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σολαβήσει διαπραγμάτευση νέας Συμφωνίας προοριζόμενης να διαδεχθ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παρούσα Συμφωνία και η οποία πάντως δεν έχει ακόμη τεθεί σε προσωριν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ή οριστική ισχύ, το Συμβούλιο δύναται, με ειδική πλειοψηφία, να παρατείν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ν παρούσα Συμφωνία μέχρι την έναρξη προσωρινής ή οριστικής ισχύο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ς νέ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4. Αν έχει μεσολαβήσει διαπραγμάτευση νέας Συμφωνίας, η οποία έχ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εθεί σε ισχύ εν όσω η ισχύς της παρούσας Συμφωνίας έχει παραταθεί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υνάμει της παραγράφου 2 ή της παραγράφου 3 του παρόντος άρθρου, 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αρούσα Συμφωνία, όπως αυτή έχει παραταθεί, λήγει τη στιγμή ενάρξεω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ισχύος της νέ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5. Το Συμβούλιο μπορεί οποτεδήποτε, με ειδική πλειοψηφία, να αποφασί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η λύση της παρούσας Συμφωνίας με ισχύ την ημερομηνία της επιλογής τ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6. Ανεξάρτητα από τον τερματισμό της παρούσας Συμφωνίας, το Συμβούλ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ξακολουθεί να υπάρχει επί διάστημα μη υπερβαίνον τους 18 μήνες, γι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να προβεί στην εκκαθάριση του Οργανισμού, περιλαμβανομένης της εκκαθάρι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λογαριασμών και, επιφυλασσομένων των σχετικών αποφάσεων που λαμβάν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ειδική πλειοψηφία, έχει κατά τη διάρκεια της εν λόγω περιόδου τι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ξουσίες και τα καθήκοντα που είναι απαραίτητα για τους σκοπούς αυτού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7. Το Συμβούλιο κοινοποιεί στο Θεματοφύλακα κάθε απόφαση ληφθείσ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τ' εφαρμογή του παρόντος άρθρου.</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47</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πιφυλάξει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Δεν επιτρέπεται η διατύπωση επιφυλάξεων για οποιαδήποτε διάταξη της </w:t>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lang w:val="el-GR"/>
        </w:rPr>
        <w:t>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48</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υμπληρωματικές και μεταβατικές διατάξει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 Η παρούσα Συμφωνία διαδέχεται τη Διεθνή Συμφωνία του 1983 για τη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ροπική ξυλεί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2. Όλες οι διατάξεις που έχουν θεσπισθεί δυνάμει της Διεθνούς Συμφω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ου 1983 για την τροπική ξυλεία, είτε από τον Οργανισμό ή από κάποιο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πό τα όργανά του είτε εξ ονόματός τους, οι οποίες θα ευρίσκοντ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ε εφαρμογή κατά την ημερομηνία ενάρξεως ισχύος της παρούσας Συμφω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ων οποίων η ισχύς δεν προβλέπεται ότι λήγει κατά την ημερομηνία αυτ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αραμένουν σε εφαρμογή, εκτός εάν τροποποιούνται εκ της παρούσας Συμφωνί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Ε ΠΙΣΤΩΣΗ ΤΩΝ ΑΝΩΤΕΡΩ οι υπογράφοντες, δεόντως εξουσιοδοτημένο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προς το σκοπό αυτόν, έθεσαν τις υπογραφές τους στην παρούσα Συμφων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τά τις αναφερόμενες ημερομηνί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ΕΓΙΝΕ στη Γενεύη, στις 26 Ιανουαρίου 1994.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α κείμενα της Συμφωνίας στην αγγλική, αραβική, κινεζική, ισπανική,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αλλική και ρωσική γλώσσα είναι εξίσου αυθεντικά.</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ΑΡΑΡΤΗΜΑ Β</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ΤΑΛΟΓΟΣ ΤΩΝ ΧΩΡΩΝ-ΚΑΤΑΝΑΛΩΤ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Ι ΚΑΤΑΝΟΜΗ ΤΩΝ ΨΗΦ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 ΤΟΥΣ ΣΚΟΠΟΥΣ ΤΟΥ ΑΡΘΡΟΥ 41</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Αφγανιστάν</w:t>
        <w:tab/>
        <w:tab/>
        <w:tab/>
        <w:tab/>
        <w:tab/>
        <w:t>1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λγερία</w:t>
        <w:tab/>
        <w:tab/>
        <w:tab/>
        <w:tab/>
        <w:tab/>
        <w:t>13</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υστραλία</w:t>
        <w:tab/>
        <w:tab/>
        <w:tab/>
        <w:tab/>
        <w:tab/>
        <w:t>18</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υστρία</w:t>
        <w:tab/>
        <w:tab/>
        <w:tab/>
        <w:tab/>
        <w:tab/>
        <w:t>1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παχρέιν</w:t>
        <w:tab/>
        <w:tab/>
        <w:tab/>
        <w:tab/>
        <w:tab/>
        <w:t>1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ουλγαρία</w:t>
        <w:tab/>
        <w:tab/>
        <w:tab/>
        <w:tab/>
        <w:tab/>
        <w:t>1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αναδάς</w:t>
        <w:tab/>
        <w:tab/>
        <w:tab/>
        <w:tab/>
        <w:tab/>
        <w:t>12</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Χιλή</w:t>
        <w:tab/>
        <w:tab/>
        <w:tab/>
        <w:tab/>
        <w:tab/>
        <w:tab/>
        <w:t>1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ίνα</w:t>
        <w:tab/>
        <w:tab/>
        <w:tab/>
        <w:tab/>
        <w:tab/>
        <w:tab/>
        <w:t>3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ίγυπτος</w:t>
        <w:tab/>
        <w:tab/>
        <w:tab/>
        <w:tab/>
        <w:tab/>
        <w:t>14</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Ηνωμένες Πολιτείες της Αμερικής</w:t>
        <w:tab/>
        <w:tab/>
        <w:t>5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Ρωσική Ομοσπονδία</w:t>
        <w:tab/>
        <w:tab/>
        <w:tab/>
        <w:tab/>
        <w:t>13</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Φινλανδία</w:t>
        <w:tab/>
        <w:tab/>
        <w:tab/>
        <w:tab/>
        <w:tab/>
        <w:t>1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Ιαπωνία</w:t>
        <w:tab/>
        <w:tab/>
        <w:tab/>
        <w:tab/>
        <w:tab/>
        <w:t>32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Νεπάλ</w:t>
        <w:tab/>
        <w:tab/>
        <w:tab/>
        <w:tab/>
        <w:tab/>
        <w:tab/>
        <w:t>1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Νορβηγία</w:t>
        <w:tab/>
        <w:tab/>
        <w:tab/>
        <w:tab/>
        <w:tab/>
        <w:t>1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Νέα Ζηλανδία</w:t>
        <w:tab/>
        <w:tab/>
        <w:tab/>
        <w:tab/>
        <w:t>1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ημοκρατία της Κορέας</w:t>
        <w:tab/>
        <w:tab/>
        <w:tab/>
        <w:t>97</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λοβακία</w:t>
        <w:tab/>
        <w:tab/>
        <w:tab/>
        <w:tab/>
        <w:tab/>
        <w:t>1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ουηδία</w:t>
        <w:tab/>
        <w:tab/>
        <w:tab/>
        <w:tab/>
        <w:tab/>
        <w:t>1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λβετία</w:t>
        <w:tab/>
        <w:tab/>
        <w:tab/>
        <w:tab/>
        <w:tab/>
        <w:t>1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υρωπαϊκή Κοινότητα</w:t>
        <w:tab/>
        <w:tab/>
        <w:t xml:space="preserve">      (302)</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ερμανία</w:t>
        <w:tab/>
        <w:tab/>
        <w:tab/>
        <w:tab/>
        <w:tab/>
        <w:t>3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έλγιο/Λουξεμβούργο</w:t>
        <w:tab/>
        <w:tab/>
        <w:tab/>
        <w:t>26</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ανία</w:t>
        <w:tab/>
        <w:tab/>
        <w:tab/>
        <w:tab/>
        <w:tab/>
        <w:tab/>
        <w:t>11</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Ισπανία</w:t>
        <w:tab/>
        <w:tab/>
        <w:tab/>
        <w:tab/>
        <w:tab/>
        <w:t>2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αλλία</w:t>
        <w:tab/>
        <w:tab/>
        <w:tab/>
        <w:tab/>
        <w:tab/>
        <w:t>44</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λλάς</w:t>
        <w:tab/>
        <w:tab/>
        <w:tab/>
        <w:tab/>
        <w:tab/>
        <w:tab/>
        <w:t>13</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Ιρλανδία</w:t>
        <w:tab/>
        <w:tab/>
        <w:tab/>
        <w:tab/>
        <w:tab/>
        <w:t>13</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Ιταλία</w:t>
        <w:tab/>
        <w:tab/>
        <w:tab/>
        <w:tab/>
        <w:tab/>
        <w:t>35</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άτω Χώρες</w:t>
        <w:tab/>
        <w:tab/>
        <w:tab/>
        <w:tab/>
        <w:tab/>
        <w:t>4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ορτογαλία</w:t>
        <w:tab/>
        <w:tab/>
        <w:tab/>
        <w:tab/>
        <w:tab/>
        <w:t>18</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Ηνωμένο Βασίλειο</w:t>
        <w:tab/>
        <w:tab/>
        <w:tab/>
        <w:tab/>
        <w:t>42</w:t>
      </w:r>
    </w:p>
    <w:p>
      <w:pPr>
        <w:pStyle w:val="PlainText"/>
        <w:jc w:val="both"/>
        <w:rPr/>
      </w:pPr>
      <w:r>
        <w:rPr>
          <w:rFonts w:eastAsia="MS Mincho;ＭＳ 明朝" w:cs="Arial" w:ascii="Times New Roman" w:hAnsi="Times New Roman"/>
          <w:sz w:val="24"/>
          <w:szCs w:val="22"/>
          <w:lang w:val="el-GR"/>
        </w:rPr>
        <w:tab/>
        <w:tab/>
        <w:tab/>
        <w:tab/>
        <w:tab/>
        <w:t>----------</w:t>
      </w:r>
      <w:r>
        <w:rPr>
          <w:rFonts w:eastAsia="MS Mincho;ＭＳ 明朝" w:cs="Arial" w:ascii="Times New Roman" w:hAnsi="Times New Roman"/>
          <w:sz w:val="24"/>
          <w:szCs w:val="22"/>
        </w:rPr>
        <w:t>-----</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ύνολο</w:t>
        <w:tab/>
        <w:tab/>
        <w:tab/>
        <w:tab/>
        <w:tab/>
        <w:t>1.000</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Άρθρο δεύτερ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41 αυτ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θήνα,            1997</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 ΠΡΟΕΔΡΟΣ ΤΗΣ ΒΟΥΛ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ΠΟΣΤΟΛΟΣ ΧΡ. ΚΑΚΛΑΜΑΝΗ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r>
    </w:p>
    <w:p>
      <w:pPr>
        <w:pStyle w:val="PlainText"/>
        <w:ind w:left="5040" w:hanging="504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 ΓΕΝΙΚΟΣ ΓΡΑΜΜΑΤΕΑΣ ΤΗΣ ΒΟΥΛΗΣ</w:t>
        <w:tab/>
        <w:t xml:space="preserve">Ο ΠΡΟΪΣΤΑΜΕΝΟΣ ΤΗΣ ΔΙΕΥΘΥΝΣΗΣ </w:t>
      </w:r>
    </w:p>
    <w:p>
      <w:pPr>
        <w:pStyle w:val="PlainText"/>
        <w:ind w:left="432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ΝΟΜΟΘΕΤΙΚΟΥ ΕΡΓΟΥ</w:t>
      </w:r>
    </w:p>
    <w:p>
      <w:pPr>
        <w:pStyle w:val="PlainText"/>
        <w:ind w:left="4320" w:firstLine="720"/>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α.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ΑΝΑΓΙΩΤΗΣ Θ. ΤΖΩΡΤΖΟΠΟΥΛΟΣ</w:t>
        <w:tab/>
        <w:tab/>
        <w:t>ΑΜΑΛΙΑ ΡΟΥΠΑ</w:t>
      </w:r>
    </w:p>
    <w:sectPr>
      <w:type w:val="nextPage"/>
      <w:pgSz w:w="11906" w:h="16838"/>
      <w:pgMar w:left="814" w:right="15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48:00Z</dcterms:created>
  <dc:creator>pc</dc:creator>
  <dc:description/>
  <dc:language>en-US</dc:language>
  <cp:lastModifiedBy>pc</cp:lastModifiedBy>
  <dcterms:modified xsi:type="dcterms:W3CDTF">2003-08-01T11:19:00Z</dcterms:modified>
  <cp:revision>17</cp:revision>
  <dc:subject/>
  <dc:title>ΕΙΣΗΓΗΤΙΚΗ ΕΚΘΕΣΗ</dc:title>
</cp:coreProperties>
</file>