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ΑΡΙΘ. ΠΡΩΤ……….</w:t>
      </w:r>
    </w:p>
    <w:p>
      <w:pPr>
        <w:pStyle w:val="Normal"/>
        <w:ind w:firstLine="720"/>
        <w:jc w:val="both"/>
        <w:rPr>
          <w:rFonts w:eastAsia="MS Mincho;ＭＳ 明朝"/>
        </w:rPr>
      </w:pPr>
      <w:r>
        <w:rPr>
          <w:rFonts w:eastAsia="MS Mincho;ＭＳ 明朝"/>
        </w:rPr>
        <w:t>ΔΙΕΚΠ………</w:t>
      </w:r>
    </w:p>
    <w:p>
      <w:pPr>
        <w:pStyle w:val="Normal"/>
        <w:ind w:firstLine="720"/>
        <w:jc w:val="both"/>
        <w:rPr>
          <w:rFonts w:eastAsia="MS Mincho;ＭＳ 明朝"/>
        </w:rPr>
      </w:pPr>
      <w:r>
        <w:rPr>
          <w:rFonts w:eastAsia="MS Mincho;ＭＳ 明朝"/>
        </w:rPr>
      </w:r>
    </w:p>
    <w:p>
      <w:pPr>
        <w:pStyle w:val="Normal"/>
        <w:ind w:left="2880" w:hanging="0"/>
        <w:jc w:val="both"/>
        <w:rPr>
          <w:rFonts w:eastAsia="MS Mincho;ＭＳ 明朝"/>
        </w:rPr>
      </w:pPr>
      <w:r>
        <w:rPr>
          <w:rFonts w:eastAsia="MS Mincho;ＭＳ 明朝"/>
        </w:rPr>
        <w:t>ΑΠΟΣΠΑΣΜΑ</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Από τα επίσημα Πρακτικά της ΡΙΗ, 17 Απριλίου 1997,</w:t>
      </w:r>
    </w:p>
    <w:p>
      <w:pPr>
        <w:pStyle w:val="Normal"/>
        <w:ind w:firstLine="720"/>
        <w:jc w:val="both"/>
        <w:rPr/>
      </w:pPr>
      <w:r>
        <w:rPr>
          <w:rFonts w:eastAsia="Times New Roman"/>
        </w:rPr>
        <w:t xml:space="preserve"> </w:t>
      </w:r>
      <w:r>
        <w:rPr>
          <w:rFonts w:eastAsia="MS Mincho;ＭＳ 明朝"/>
        </w:rPr>
        <w:t>Συνεδρίασης της Ολομέλειας της Βουλής, στην οποία</w:t>
      </w:r>
    </w:p>
    <w:p>
      <w:pPr>
        <w:pStyle w:val="Normal"/>
        <w:ind w:firstLine="720"/>
        <w:jc w:val="both"/>
        <w:rPr>
          <w:rFonts w:eastAsia="MS Mincho;ＭＳ 明朝"/>
        </w:rPr>
      </w:pP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ώνου Φιλίας και Συνεργασίας μεταξύ της Ελληνικής Δημοκρατίας και της Δημοκρατίας της Αρμε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το Σύμφωνο Φιλίας και Συνεργασίας μεταξύ της Ελληνικής Δημοκρατίας και της Δημοκρατίας της Αρμενίας, που υπογράφηκε στην Αθήνα στις 17 Ιουνίου 1996, του οποίου το κείμενο σε πρωτότυπο στην ελληνική και γαλ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Ο ΦΙΛΙΑΣ ΚΑΙ ΣΥΝΕΡΓΑΣΙΑΣ</w:t>
      </w:r>
    </w:p>
    <w:p>
      <w:pPr>
        <w:pStyle w:val="Normal"/>
        <w:jc w:val="both"/>
        <w:rPr/>
      </w:pPr>
      <w:r>
        <w:rPr>
          <w:rFonts w:eastAsia="Times New Roman"/>
        </w:rPr>
        <w:t xml:space="preserve"> </w:t>
      </w:r>
      <w:r>
        <w:rPr>
          <w:rFonts w:eastAsia="MS Mincho;ＭＳ 明朝"/>
        </w:rPr>
        <w:t>ΜΕΤΑΞΥ ΤΗΣ ΕΛΛΗΝΙΚΗΣ ΔΗΜΟΚΡΑΤΙΑΣ ΚΑΙ</w:t>
      </w:r>
    </w:p>
    <w:p>
      <w:pPr>
        <w:pStyle w:val="Normal"/>
        <w:jc w:val="both"/>
        <w:rPr/>
      </w:pPr>
      <w:r>
        <w:rPr>
          <w:rFonts w:eastAsia="Times New Roman"/>
        </w:rPr>
        <w:t xml:space="preserve"> </w:t>
      </w:r>
      <w:r>
        <w:rPr>
          <w:rFonts w:eastAsia="MS Mincho;ＭＳ 明朝"/>
        </w:rPr>
        <w:t>ΤΗΣ ΔΗΜΟΚΡΑΤΙΑΣ ΤΗΣ ΑΡΜΕ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Δημοκρατία της Αρμενίας,</w:t>
      </w:r>
    </w:p>
    <w:p>
      <w:pPr>
        <w:pStyle w:val="Normal"/>
        <w:jc w:val="both"/>
        <w:rPr>
          <w:rFonts w:eastAsia="MS Mincho;ＭＳ 明朝"/>
        </w:rPr>
      </w:pPr>
      <w:r>
        <w:rPr>
          <w:rFonts w:eastAsia="MS Mincho;ＭＳ 明朝"/>
        </w:rPr>
        <w:t>- ΘΕΩΡΩΝΤΑΣ τους παραδοσιακούς ιδιαίτερους δεσμούς φιλίας και τις πάσης φύσεως επαφές που έχουν καθιερωθεί στη διάρκεια της Ιστορίας ανάμεσα στους δύο λαούς τους,</w:t>
      </w:r>
    </w:p>
    <w:p>
      <w:pPr>
        <w:pStyle w:val="Normal"/>
        <w:jc w:val="both"/>
        <w:rPr>
          <w:rFonts w:eastAsia="MS Mincho;ＭＳ 明朝"/>
        </w:rPr>
      </w:pPr>
      <w:r>
        <w:rPr>
          <w:rFonts w:eastAsia="MS Mincho;ＭＳ 明朝"/>
        </w:rPr>
        <w:t>- ΕΠΙΘΥΜΩΝΤΑΣ να εργασθούν για την ενίσχυση των δεσμών τους στο πνεύμα φιλίας που διέπει τις πολιτικές τους σχέσεις και να αναπτύξουν τη συνεργασία τους σε όλους τους τομείς,</w:t>
      </w:r>
    </w:p>
    <w:p>
      <w:pPr>
        <w:pStyle w:val="Normal"/>
        <w:jc w:val="both"/>
        <w:rPr>
          <w:rFonts w:eastAsia="MS Mincho;ＭＳ 明朝"/>
        </w:rPr>
      </w:pPr>
      <w:r>
        <w:rPr>
          <w:rFonts w:eastAsia="MS Mincho;ＭＳ 明朝"/>
        </w:rPr>
        <w:t>- ΕΠΙΒΕΒΑΙΩΝΟΝΤΑΣ το σεβασμό τους προς τις υποχρεώσεις που απορρέουν από το διεθνές δίκαιο και ιδίως από τον Καταστατικό Χάρτη των Ηνωμένων Εθνών,</w:t>
      </w:r>
    </w:p>
    <w:p>
      <w:pPr>
        <w:pStyle w:val="Normal"/>
        <w:jc w:val="both"/>
        <w:rPr/>
      </w:pPr>
      <w:r>
        <w:rPr>
          <w:rFonts w:eastAsia="Times New Roman"/>
        </w:rPr>
        <w:t xml:space="preserve"> </w:t>
      </w:r>
      <w:r>
        <w:rPr>
          <w:rFonts w:eastAsia="MS Mincho;ＭＳ 明朝"/>
        </w:rPr>
        <w:t>- ΕΧΟΝΤΑΣ επίγνωση της σημασίας των δεσμεύσεων που έχουν αναλάβει βάσει της Τελικής Πράξεως του Ελσίνκι και της Χάρτας των Παρισίων για μία νέα Ευρώπη, καθώς και βάσει άλλων εγγράφων που έχουν υιοθετηθεί στα πλαίσια του Ο.Α.Σ.Ε. και εκφράζοντας την επιθυμία τους να τεθούν σε εφαρμογή οι μηχανισμοί ασφάλειας και συνεργασίας στο σύνολο της Ευρωπαϊκής Ηπείρου,</w:t>
      </w:r>
    </w:p>
    <w:p>
      <w:pPr>
        <w:pStyle w:val="Normal"/>
        <w:jc w:val="both"/>
        <w:rPr/>
      </w:pPr>
      <w:r>
        <w:rPr>
          <w:rFonts w:eastAsia="Times New Roman"/>
        </w:rPr>
        <w:t xml:space="preserve"> </w:t>
      </w:r>
      <w:r>
        <w:rPr>
          <w:rFonts w:eastAsia="MS Mincho;ＭＳ 明朝"/>
        </w:rPr>
        <w:t>- ΕΠΙΘΥΜΩΝΤΑΣ να συμβάλλουν στη σταθερότητα και ανάπτυξη μίας Ευρώπης απαλλαγμένης από διαχωριστικές γραμμές και λαμβάνοντας υπόψη την προοπτική οικοδομήσεως της Ευρωπαϊκής Ένωσης και τη συμβολή αυτής στη δημιουργία μιας Ευρώπης ειρηνικής και αλληλέγγυας, συνομολόγ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μεταξύ τους σχέσεις η Ελληνική Δημοκρατία και η Δημοκρατία της Αρμενίας θα ενεργούν ως Κράτη κυρίαρχα και ισότιμα, σε ένα πνεύμα φιλίας και αμοιβαίας εμπιστοσύνης και σε στενή συνεργασία σε όλους τους τομείς.</w:t>
      </w:r>
    </w:p>
    <w:p>
      <w:pPr>
        <w:pStyle w:val="Normal"/>
        <w:jc w:val="both"/>
        <w:rPr/>
      </w:pPr>
      <w:r>
        <w:rPr>
          <w:rFonts w:eastAsia="Times New Roman"/>
        </w:rPr>
        <w:t xml:space="preserve"> </w:t>
      </w:r>
      <w:r>
        <w:rPr>
          <w:rFonts w:eastAsia="MS Mincho;ＭＳ 明朝"/>
        </w:rPr>
        <w:t>Οι δύο πλευρές θα συνάψουν, εφόσον υπάρχει ανάγκη, και άλλες συμφωνίες και ρυθμίσεις για την υλοποίηση των διατάξεων του παρόντος Συμφώ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Δημοκρατία της Αρμενίας, αναγνωρίζοντας τις παγκόσμιες αξίες της ελευθερίας και της δημοκρατίας, συνεργάζονται στους τομείς της προστασίας και προωθήσεως των ανθρωπίνων δικαιωμάτων και των θεμελιωδών ελευθεριών, ιδιαίτερα στους κόλπους των αρμόδιων διεθνών οργανισμών.</w:t>
      </w:r>
    </w:p>
    <w:p>
      <w:pPr>
        <w:pStyle w:val="Normal"/>
        <w:jc w:val="both"/>
        <w:rPr>
          <w:rFonts w:eastAsia="MS Mincho;ＭＳ 明朝"/>
        </w:rPr>
      </w:pPr>
      <w:r>
        <w:rPr>
          <w:rFonts w:eastAsia="MS Mincho;ＭＳ 明朝"/>
        </w:rPr>
        <w:t>Ενώνουν τις προσπάθειές τους με σκοπό τη συμβολή στη διεθνή ασφάλεια, την αποτροπή των συγκρούσεων και την προώθηση του σεβασμού του διεθνούς δικαίου στις διακρατικές σχ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Δημοκρατία της Αρμενίας θα έχουν τακτικές διαβουλεύσεις στο κατάλληλο επίπεδο, με σκοπό την ανταλλαγή απόψεων για τις διμερείς τους σχέσεις, καθώς και για διεθνή ζητήματα κοινού ενδιαφέροντος και θέματα ασφάλειας και συνεργασίας στην Ευρώπη.</w:t>
      </w:r>
    </w:p>
    <w:p>
      <w:pPr>
        <w:pStyle w:val="Normal"/>
        <w:jc w:val="both"/>
        <w:rPr>
          <w:rFonts w:eastAsia="MS Mincho;ＭＳ 明朝"/>
        </w:rPr>
      </w:pPr>
      <w:r>
        <w:rPr>
          <w:rFonts w:eastAsia="MS Mincho;ＭＳ 明朝"/>
        </w:rPr>
        <w:t>Στους ανωτέρω τομείς, τα Μέρη δεσμεύονται να εναρμονίζουν, κατά το δυνατόν, τις θέσεις τους και, εφόσον το κρίνουν αναγκαίο, θα εφαρμόζουν κοινή ή συντονισμένη πολιτική.</w:t>
      </w:r>
    </w:p>
    <w:p>
      <w:pPr>
        <w:pStyle w:val="Normal"/>
        <w:jc w:val="both"/>
        <w:rPr>
          <w:rFonts w:eastAsia="MS Mincho;ＭＳ 明朝"/>
        </w:rPr>
      </w:pPr>
      <w:r>
        <w:rPr>
          <w:rFonts w:eastAsia="MS Mincho;ＭＳ 明朝"/>
        </w:rPr>
        <w:t xml:space="preserve">Προς το σκοπό αυτόν, θα διοργανώνονται συναντήσεις στο ανώτερο δυνατό επίπεδο, κατόπιν συμφωνίας των Μερών των οποίων οι Υπουργοί Εξωτερικών θα συναντώνται τουλάχιστον μία μόνο φορά το χρόνο. Θα διατηρείται στενή συνεργασία μεταξύ των υπηρεσιών των Υπουργείων τους. </w:t>
      </w:r>
    </w:p>
    <w:p>
      <w:pPr>
        <w:pStyle w:val="Normal"/>
        <w:jc w:val="both"/>
        <w:rPr>
          <w:rFonts w:eastAsia="MS Mincho;ＭＳ 明朝"/>
        </w:rPr>
      </w:pPr>
      <w:r>
        <w:rPr>
          <w:rFonts w:eastAsia="MS Mincho;ＭＳ 明朝"/>
        </w:rPr>
        <w:t>Άλλα μέλη των Κυβερνήσεων των δύο Κρατών θα συναντώνται, εφόσον κριθεί αναγκαίο, για θέματα κοινού ενδιαφέρ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Δημοκρατία της Αρμενίας θα διαβουλεύονται στους κόλπους των διεθνών και περιφερειακών οργανισμών των οποίων είναι μέλη, ιδίως του Οργανισμού Ηνωμένων Εθνών, με σκοπό να εναρμονίσουν κατά το δυνατόν τις θέσεις τους, εφόσον το κρίνουν αναγκαίο, και να εξασφαλίσουν την εφαρμογή με τον πλέον αποτελεσματικό τρόπο των διατάξεων που έχουν συμφωνηθεί στο παρόν πλαί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δεσμεύεται να υποστηρίξει την ανάπτυξη των δεσμών μεταξύ της Δημοκρατίας της Αρμενίας και της Ευρωπαϊκής Ένωσης.</w:t>
      </w:r>
    </w:p>
    <w:p>
      <w:pPr>
        <w:pStyle w:val="Normal"/>
        <w:jc w:val="both"/>
        <w:rPr>
          <w:rFonts w:eastAsia="MS Mincho;ＭＳ 明朝"/>
        </w:rPr>
      </w:pPr>
      <w:r>
        <w:rPr>
          <w:rFonts w:eastAsia="MS Mincho;ＭＳ 明朝"/>
        </w:rPr>
        <w:t>Οι δεσμεύσεις που αναλαμβάνει η Ελληνική Δημοκρατία στις διμερείς της Συμφωνίες με τη Δημοκρατία της Αρμενίας δεν θα αντιτίθενται στις Συμφωνίες Ιδρύσεως της Ευρωπαϊκής Ένωσης και στο δίκαιο που απορρέει από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Δημοκρατία της Αρμενίας θα συνεργάζονται στενά στα πλαίσια του Οργανισμού για την Ασφάλεια και Συνεργασία στην Ευρώπη.</w:t>
      </w:r>
    </w:p>
    <w:p>
      <w:pPr>
        <w:pStyle w:val="Normal"/>
        <w:jc w:val="both"/>
        <w:rPr>
          <w:rFonts w:eastAsia="MS Mincho;ＭＳ 明朝"/>
        </w:rPr>
      </w:pPr>
      <w:r>
        <w:rPr>
          <w:rFonts w:eastAsia="MS Mincho;ＭＳ 明朝"/>
        </w:rPr>
        <w:t>Τα Μέρη θα συντονίζουν τις ενέργειές τους με σκοπό την ενίσχυση των θεσμών, ιδίως σε νομικό επίπεδο, προκειμένου να προωθήσουν τη σταθερότητα, την ασφάλεια και την εφαρμογή του κράτους δικαίου στην Ευρωπαϊκή Ήπειρο.</w:t>
      </w:r>
    </w:p>
    <w:p>
      <w:pPr>
        <w:pStyle w:val="Normal"/>
        <w:jc w:val="both"/>
        <w:rPr>
          <w:rFonts w:eastAsia="MS Mincho;ＭＳ 明朝"/>
        </w:rPr>
      </w:pPr>
      <w:r>
        <w:rPr>
          <w:rFonts w:eastAsia="MS Mincho;ＭＳ 明朝"/>
        </w:rPr>
        <w:t>Υποστηρίζουν ιδιαίτερα την υιοθέτηση κανόνων ικανών να συμβάλουν στην αποτροπή συγκρούσεων.</w:t>
      </w:r>
    </w:p>
    <w:p>
      <w:pPr>
        <w:pStyle w:val="Normal"/>
        <w:jc w:val="both"/>
        <w:rPr>
          <w:rFonts w:eastAsia="MS Mincho;ＭＳ 明朝"/>
        </w:rPr>
      </w:pPr>
      <w:r>
        <w:rPr>
          <w:rFonts w:eastAsia="MS Mincho;ＭＳ 明朝"/>
        </w:rPr>
        <w:t>Τα Μέρη θα συνεργάζονται μεταξύ τους και με άλλα ενδιαφερόμενα κράτη, με σκοπό τη σύναψη Συμφώνου Ευρωπαϊκής Ασφάλειας.</w:t>
      </w:r>
    </w:p>
    <w:p>
      <w:pPr>
        <w:pStyle w:val="Normal"/>
        <w:jc w:val="both"/>
        <w:rPr>
          <w:rFonts w:eastAsia="MS Mincho;ＭＳ 明朝"/>
        </w:rPr>
      </w:pPr>
      <w:r>
        <w:rPr>
          <w:rFonts w:eastAsia="MS Mincho;ＭＳ 明朝"/>
        </w:rPr>
        <w:t>Η Ελληνική Δημοκρατία υπογραμμίζει τη σημασία της οικοδομήσεως της Ευρωπαϊκής Ένωσης, η οποία περιλαμβάνουσα την εφαρμογή κοινής εξωτερικής πολιτικής και πολιτικής ασφάλειας, θα επιτρέψει την ενδυνάμωση της συνεργασίας μεταξύ των ευρωπαϊκών κρατών και θα συμβάλει σημαντικά στη σταθερότητα της Ευρωπαϊκής Ηπείρου και ολόκληρου του κόσ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Δημοκρατία της Αρμενίας, υπογραμμίζοντας την αποφασιστική συμβολή των συμφωνιών αφοπλισμού στην ευρωπαϊκή και διεθνή ασφάλεια, υποστηρίζουν, στα πλαίσια του Οργανισμού για την Ασφάλεια και Συνεργασία στην Ευρώπη, τη διαδικασία αφοπλισμού, ενδυναμώσεως της εμπιστοσύνης και της ασφάλειας και αποτροπής συγκρούσεων στα πλαίσια της Διασκέψεως Ασφάλειας.</w:t>
      </w:r>
    </w:p>
    <w:p>
      <w:pPr>
        <w:pStyle w:val="Normal"/>
        <w:jc w:val="both"/>
        <w:rPr>
          <w:rFonts w:eastAsia="MS Mincho;ＭＳ 明朝"/>
        </w:rPr>
      </w:pPr>
      <w:r>
        <w:rPr>
          <w:rFonts w:eastAsia="MS Mincho;ＭＳ 明朝"/>
        </w:rPr>
        <w:t>Τα Μέρη δίδουν ιδιαίτερη σημασία σε συγκεκριμένα μέτρα για αποτροπή της διαδόσεως των όπλων μαζικής καταστροφής και θα ενεργούν προς το σκοπό αυτόν συντονίζοντας τις ενέργειές τους στα διεθνή όργα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άνοντας υπόψη τις θεμελιώδεις μεταβολές που έχουν επέλθει στην Ευρώπη στον τομέα της ασφάλειας και, συγκεκριμένα, τον τερματισμό των αντιπαραθέσεων, η Ελληνική Δημοκρατία και η Δημοκρατία της Αρμενίας θα αναπτύσσουν και θα εμβαθύνουν τις επαφές τους στο στρατιωτικό τομέα προβαίνοντας σε τακτική ανταλλαγή απόψεων επί των αμυντικών τους δογμάτων.</w:t>
      </w:r>
    </w:p>
    <w:p>
      <w:pPr>
        <w:pStyle w:val="Normal"/>
        <w:jc w:val="both"/>
        <w:rPr>
          <w:rFonts w:eastAsia="MS Mincho;ＭＳ 明朝"/>
        </w:rPr>
      </w:pPr>
      <w:r>
        <w:rPr>
          <w:rFonts w:eastAsia="MS Mincho;ＭＳ 明朝"/>
        </w:rPr>
        <w:t>Προς το σκοπό αυτόν, θα ενθαρρύνουν τις επαφές μεταξύ των Υπουργείων τους Εξωτερικών και Αμύνης, καθώς και μεταξύ των Γενικών Επιτελείων Ενόπλων Δυνάμεων των δύο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ένα εκ των Μερών θεωρήσει ότι μία κατάσταση εγκυμονεί κινδύνους για την ειρήνη, καταστρέφει την ειρήνη ή θέτει σε κίνδυνο ζωτικά συμφέροντά του ασφάλειας, δύναται να ζητήσει από το άλλο Μέρος τη διεξαγωγή χωρίς καθυστέρηση μεταξύ τους διαβουλεύσεων επί του θέματος.  Τα Μέρη θα προσπαθήσουν να υιοθετήσουν κοινή θέση και θα ενεργήσουν στα διεθνή όργανα προκειμένου να αντιμετωπισθεί η 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ηνική Δημοκρατία και η Δημοκρατία της Αρμενίας θα ενθαρρύνουν τη συνεργασία και την ανταλλαγή εμπειριών μεταξύ των Κοινοβουλίων και των κοινοβουλευτικών παραγόντων των δύο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MS Mincho;ＭＳ 明朝"/>
        </w:rPr>
        <w:t>Η Ελληνική Δημοκρατία και η Δημοκρατία της Αρμενίας θα συνεργάζονται στον τομέα ενισχύσεως των δημοκρατικών θεσμών και του κράτους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λληνική Δημοκρατία και η Δημοκρατία της Αρμενίας αναπτύσσουν την οικονομική τους συνεργασία και, προς το σκοπό αυτόν, θα δημιουργήσουν περιβάλλον ευνοϊκό για τη σύναψη των αναγκαίων συμφωνιών, στα πλαίσια των σχετικών τους αρμοδιοτήτων.</w:t>
      </w:r>
    </w:p>
    <w:p>
      <w:pPr>
        <w:pStyle w:val="Normal"/>
        <w:jc w:val="both"/>
        <w:rPr>
          <w:rFonts w:eastAsia="MS Mincho;ＭＳ 明朝"/>
        </w:rPr>
      </w:pPr>
      <w:r>
        <w:rPr>
          <w:rFonts w:eastAsia="MS Mincho;ＭＳ 明朝"/>
        </w:rPr>
        <w:t>2. Έκαστο των Μερών προσπαθεί να βελτιώσει τις συνθήκες για τη δραστηριότητα στο έδαφός του επιχειρήσεων του άλλου Μέρους. Τα Μέρη θα ενθαρρύνουν τις άμεσες επενδύσεις, τη δημιουργία μικτών επιχειρήσεων, την ανταλλαγή τεχνογνωσίας, καθώς και την επιμόρφωση στελεχών οικονομικών και κοινωνικών κύκλων.</w:t>
      </w:r>
    </w:p>
    <w:p>
      <w:pPr>
        <w:pStyle w:val="Normal"/>
        <w:jc w:val="both"/>
        <w:rPr>
          <w:rFonts w:eastAsia="MS Mincho;ＭＳ 明朝"/>
        </w:rPr>
      </w:pPr>
      <w:r>
        <w:rPr>
          <w:rFonts w:eastAsia="MS Mincho;ＭＳ 明朝"/>
        </w:rPr>
        <w:t>3. Τα Μέρη αναπτύσσουν στενή συνεργασία στους τομείς που παρουσιάζουν ιδιαίτερη σημασία για το μέλλον τους, και ειδικότερα στους εξής τομείς:</w:t>
      </w:r>
    </w:p>
    <w:p>
      <w:pPr>
        <w:pStyle w:val="Normal"/>
        <w:jc w:val="both"/>
        <w:rPr>
          <w:rFonts w:eastAsia="MS Mincho;ＭＳ 明朝"/>
        </w:rPr>
      </w:pPr>
      <w:r>
        <w:rPr>
          <w:rFonts w:eastAsia="MS Mincho;ＭＳ 明朝"/>
        </w:rPr>
        <w:t>- αναδιαρθρώσεως της οικονομίας και διοικήσεως</w:t>
      </w:r>
    </w:p>
    <w:p>
      <w:pPr>
        <w:pStyle w:val="Normal"/>
        <w:jc w:val="both"/>
        <w:rPr>
          <w:rFonts w:eastAsia="MS Mincho;ＭＳ 明朝"/>
        </w:rPr>
      </w:pPr>
      <w:r>
        <w:rPr>
          <w:rFonts w:eastAsia="MS Mincho;ＭＳ 明朝"/>
        </w:rPr>
        <w:t>- κατασκευών</w:t>
      </w:r>
    </w:p>
    <w:p>
      <w:pPr>
        <w:pStyle w:val="Normal"/>
        <w:jc w:val="both"/>
        <w:rPr>
          <w:rFonts w:eastAsia="MS Mincho;ＭＳ 明朝"/>
        </w:rPr>
      </w:pPr>
      <w:r>
        <w:rPr>
          <w:rFonts w:eastAsia="MS Mincho;ＭＳ 明朝"/>
        </w:rPr>
        <w:t>- επικοινωνιών και ανταλλαγής πληροφοριών</w:t>
      </w:r>
    </w:p>
    <w:p>
      <w:pPr>
        <w:pStyle w:val="Normal"/>
        <w:jc w:val="both"/>
        <w:rPr>
          <w:rFonts w:eastAsia="MS Mincho;ＭＳ 明朝"/>
        </w:rPr>
      </w:pPr>
      <w:r>
        <w:rPr>
          <w:rFonts w:eastAsia="MS Mincho;ＭＳ 明朝"/>
        </w:rPr>
        <w:t>- μεταφορών και εναερίου κυκλοφορίας</w:t>
      </w:r>
    </w:p>
    <w:p>
      <w:pPr>
        <w:pStyle w:val="Normal"/>
        <w:jc w:val="both"/>
        <w:rPr>
          <w:rFonts w:eastAsia="MS Mincho;ＭＳ 明朝"/>
        </w:rPr>
      </w:pPr>
      <w:r>
        <w:rPr>
          <w:rFonts w:eastAsia="MS Mincho;ＭＳ 明朝"/>
        </w:rPr>
        <w:t>- ενεργείας</w:t>
      </w:r>
    </w:p>
    <w:p>
      <w:pPr>
        <w:pStyle w:val="Normal"/>
        <w:jc w:val="both"/>
        <w:rPr>
          <w:rFonts w:eastAsia="MS Mincho;ＭＳ 明朝"/>
        </w:rPr>
      </w:pPr>
      <w:r>
        <w:rPr>
          <w:rFonts w:eastAsia="MS Mincho;ＭＳ 明朝"/>
        </w:rPr>
        <w:t>- γεωργίας και αγροτοβιομηχανίας</w:t>
      </w:r>
    </w:p>
    <w:p>
      <w:pPr>
        <w:pStyle w:val="Normal"/>
        <w:jc w:val="both"/>
        <w:rPr>
          <w:rFonts w:eastAsia="MS Mincho;ＭＳ 明朝"/>
        </w:rPr>
      </w:pPr>
      <w:r>
        <w:rPr>
          <w:rFonts w:eastAsia="MS Mincho;ＭＳ 明朝"/>
        </w:rPr>
        <w:t>- αξιοποιήσεως των φυσικών πόρων</w:t>
      </w:r>
    </w:p>
    <w:p>
      <w:pPr>
        <w:pStyle w:val="Normal"/>
        <w:jc w:val="both"/>
        <w:rPr>
          <w:rFonts w:eastAsia="MS Mincho;ＭＳ 明朝"/>
        </w:rPr>
      </w:pPr>
      <w:r>
        <w:rPr>
          <w:rFonts w:eastAsia="MS Mincho;ＭＳ 明朝"/>
        </w:rPr>
        <w:t>- προστασίας του περιβάλλοντος</w:t>
      </w:r>
    </w:p>
    <w:p>
      <w:pPr>
        <w:pStyle w:val="Normal"/>
        <w:jc w:val="both"/>
        <w:rPr>
          <w:rFonts w:eastAsia="MS Mincho;ＭＳ 明朝"/>
        </w:rPr>
      </w:pPr>
      <w:r>
        <w:rPr>
          <w:rFonts w:eastAsia="MS Mincho;ＭＳ 明朝"/>
        </w:rPr>
        <w:t>- αντισεισμικής προστασίας</w:t>
      </w:r>
    </w:p>
    <w:p>
      <w:pPr>
        <w:pStyle w:val="Normal"/>
        <w:jc w:val="both"/>
        <w:rPr>
          <w:rFonts w:eastAsia="MS Mincho;ＭＳ 明朝"/>
        </w:rPr>
      </w:pPr>
      <w:r>
        <w:rPr>
          <w:rFonts w:eastAsia="MS Mincho;ＭＳ 明朝"/>
        </w:rPr>
        <w:t>- τουρισμού</w:t>
      </w:r>
    </w:p>
    <w:p>
      <w:pPr>
        <w:pStyle w:val="Normal"/>
        <w:jc w:val="both"/>
        <w:rPr>
          <w:rFonts w:eastAsia="MS Mincho;ＭＳ 明朝"/>
        </w:rPr>
      </w:pPr>
      <w:r>
        <w:rPr>
          <w:rFonts w:eastAsia="MS Mincho;ＭＳ 明朝"/>
        </w:rPr>
        <w:t>- υγείας</w:t>
      </w:r>
    </w:p>
    <w:p>
      <w:pPr>
        <w:pStyle w:val="Normal"/>
        <w:jc w:val="both"/>
        <w:rPr>
          <w:rFonts w:eastAsia="MS Mincho;ＭＳ 明朝"/>
        </w:rPr>
      </w:pPr>
      <w:r>
        <w:rPr>
          <w:rFonts w:eastAsia="MS Mincho;ＭＳ 明朝"/>
        </w:rPr>
        <w:t>- τραπεζικών και χρηματοδοτικών υπηρεσιών και ασφαλειών</w:t>
      </w:r>
    </w:p>
    <w:p>
      <w:pPr>
        <w:pStyle w:val="Normal"/>
        <w:jc w:val="both"/>
        <w:rPr>
          <w:rFonts w:eastAsia="MS Mincho;ＭＳ 明朝"/>
        </w:rPr>
      </w:pPr>
      <w:r>
        <w:rPr>
          <w:rFonts w:eastAsia="MS Mincho;ＭＳ 明朝"/>
        </w:rPr>
        <w:t>- κυκλοφορίας και διανομής εμπορευμάτων</w:t>
      </w:r>
    </w:p>
    <w:p>
      <w:pPr>
        <w:pStyle w:val="Normal"/>
        <w:jc w:val="both"/>
        <w:rPr>
          <w:rFonts w:eastAsia="MS Mincho;ＭＳ 明朝"/>
        </w:rPr>
      </w:pPr>
      <w:r>
        <w:rPr>
          <w:rFonts w:eastAsia="MS Mincho;ＭＳ 明朝"/>
        </w:rPr>
        <w:t>4. Λαμβανομένων υπόψη των αμοιβαίων συμφερόντων τους και σε συνδυασμό με την Ευρωπαϊκή Ένωση και τα λοιπά Κράτη-Μέλη, τα Μέρη θα συνεργάζονται, στα πλαίσια των διεθνών οικονομικών και χρηματοδοτικών οργανισμών και συγκεκριμένα της Ευρωπαϊκής Τραπέζης Ανασυγκροτήσεως και Αναπτύξεως, της Διεθνούς Τραπέζης και του Διεθνούς Νομισματικού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λληνική Δημοκρατία και η Δημοκρατία της Αρμενίας, επιθυμώντας να αναπτύξουν τις σχέσεις μεταξύ των λαών τους και να συμβάλλουν στη δημιουργία πολιτιστικού χώρου ανοιχτού σε όλους τους λαούς της (Ευρωπαϊκής) Ηπείρου, θα ενισχύσουν τη συνεργασία τους στους τομείς της επιστήμης, της τεχνολογίας, της εκπαιδεύσεως και του πολιτισμού, δίδοντας ιδιαίτερη έμφαση στην επιμόρφωση, ιδίως στους τομείς οικονομικής διαχειρίσεως και διοικήσεως, καθώς και στις ανταλλαγές και στις μικτές επιχειρήσεις.</w:t>
      </w:r>
    </w:p>
    <w:p>
      <w:pPr>
        <w:pStyle w:val="Normal"/>
        <w:jc w:val="both"/>
        <w:rPr>
          <w:rFonts w:eastAsia="MS Mincho;ＭＳ 明朝"/>
        </w:rPr>
      </w:pPr>
      <w:r>
        <w:rPr>
          <w:rFonts w:eastAsia="MS Mincho;ＭＳ 明朝"/>
        </w:rPr>
        <w:t>2. Τα Μέρη θα συμβάλουν στην ανάπτυξη άμεσων επαφών μεταξύ ερευνητικών οργανισμών και ανώτατων εκπαιδευτικών ιδρυμάτων, ενθαρρύνοντας την εκπόνηση κοινών ερευνητικών προγραμμάτων.</w:t>
      </w:r>
    </w:p>
    <w:p>
      <w:pPr>
        <w:pStyle w:val="Normal"/>
        <w:jc w:val="both"/>
        <w:rPr>
          <w:rFonts w:eastAsia="MS Mincho;ＭＳ 明朝"/>
        </w:rPr>
      </w:pPr>
      <w:r>
        <w:rPr>
          <w:rFonts w:eastAsia="MS Mincho;ＭＳ 明朝"/>
        </w:rPr>
        <w:t>3. Τα Μέρη θα συμβάλουν στη διδασκαλία της ελληνικής γλώσσας στην Αρμενία και της αρμενικής γλώσσας στην Ελλάδα.</w:t>
      </w:r>
    </w:p>
    <w:p>
      <w:pPr>
        <w:pStyle w:val="Normal"/>
        <w:jc w:val="both"/>
        <w:rPr>
          <w:rFonts w:eastAsia="MS Mincho;ＭＳ 明朝"/>
        </w:rPr>
      </w:pPr>
      <w:r>
        <w:rPr>
          <w:rFonts w:eastAsia="MS Mincho;ＭＳ 明朝"/>
        </w:rPr>
        <w:t>4. Προκειμένου να διασφαλίσουν καλύτερη αμοιβαία επικοινωνία μεταξύ του ελληνικού και του αρμενικού λαού, τα Μέρη υποστηρίζουν την ανάπτυξη πολιτιστικών και καλλιτεχνικών ανταλλαγών. Θα ενθαρρύνουν τη συνεργασία στον τομέα των Μ.Μ.Ε., καθώς και τη διάδοση των βιβλίων και του Τύπου του άλλου Μέρους. Τα Μέρη θα παράσχουν την υποστήριξη τους στη δημιουργία πολιτιστικών κέντρων.</w:t>
      </w:r>
    </w:p>
    <w:p>
      <w:pPr>
        <w:pStyle w:val="Normal"/>
        <w:jc w:val="both"/>
        <w:rPr>
          <w:rFonts w:eastAsia="MS Mincho;ＭＳ 明朝"/>
        </w:rPr>
      </w:pPr>
      <w:r>
        <w:rPr>
          <w:rFonts w:eastAsia="MS Mincho;ＭＳ 明朝"/>
        </w:rPr>
        <w:t>5. Τα Μέρη, επιθυμώντας να εγκαθιδρύσουν μεταξύ τους συνεργασία ισόρροπη και σύμφωνη προς τα συμφέροντα των εκατέρωθεν κρατών τους, συνεφώνησαν να προχωρήσουν, σε τακτά χρονικά διαστήματα, στην από κοινού ανάπτυξη προγραμμάτων ανταλλαγών στους τομείς του πολιτισμού, της εκπαιδεύσεως, της τεχνολογίας και της επιμορφ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Δημοκρατία της Αρμενίας θα δημιουργήσουν ευνοϊκές συνθήκες για τη συνεργασία μεταξύ της Ορθοδόξου Ελληνικής Εκκλησίας και της Αρμενικής Αποστολικής Εκκλησίας, καθώς και για το διάλογο μεταξύ των άλλων εκκλησιαστικών κοινοτήτων, με σκοπό την ανάπτυξη των πνευματικών αξ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Δημοκρατία της Αρμενίας θα ενθαρρύνουν τις επαφές μεταξύ των υπηκόων των δύο κρατών, ιδίως τις επαφές μεταξύ νέων Ελλήνων και νέων Αρμενίων.</w:t>
      </w:r>
    </w:p>
    <w:p>
      <w:pPr>
        <w:pStyle w:val="Normal"/>
        <w:jc w:val="both"/>
        <w:rPr/>
      </w:pPr>
      <w:r>
        <w:rPr>
          <w:rFonts w:eastAsia="Times New Roman"/>
        </w:rPr>
        <w:t xml:space="preserve"> </w:t>
      </w:r>
      <w:r>
        <w:rPr>
          <w:rFonts w:eastAsia="MS Mincho;ＭＳ 明朝"/>
        </w:rPr>
        <w:t>Προς το σκοπό αυτόν, ενθαρρύνουν ιδιαίτερα την άμεση συνεργασία μεταξύ σχολείων, λυκείων, ανωτάτων εκπαιδευτικών ιδρυμάτων και επιστημονικών ινστιτούτων, μέσω ανταλλαγών μαθητών, φοιτητών, διδασκόντων και ερευνη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ενθαρρύνουν τη συνεργασία μεταξύ οργανώσεων πολιτικών, κοινωνικών και συνδικαλισ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Δημοκρατία της Αρμενίας ενθαρρύνουν τη συνεργασία μεταξύ των θεσμών τοπικής αυτοδιοικ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Δημοκρατία της Αρμενίας θα επεκτείνουν τη συνεργασία τους στον προξενικό τομέα.</w:t>
      </w:r>
    </w:p>
    <w:p>
      <w:pPr>
        <w:pStyle w:val="Normal"/>
        <w:jc w:val="both"/>
        <w:rPr/>
      </w:pPr>
      <w:r>
        <w:rPr>
          <w:rFonts w:eastAsia="Times New Roman"/>
        </w:rPr>
        <w:t xml:space="preserve"> </w:t>
      </w:r>
      <w:r>
        <w:rPr>
          <w:rFonts w:eastAsia="MS Mincho;ＭＳ 明朝"/>
        </w:rPr>
        <w:t>Τα Μέρη θα δημιουργήσουν τις κατάλληλες συνθήκες για να βελτιώσουν τη διακίνηση των πολιτών τους στα δύο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Δημοκρατία της Αρμενίας θα ενθαρρύνουν τη συνεργασία στον τομέα νομικής αρωγής μέσω των αρμόδιων Υπηρεσιών τους.</w:t>
      </w:r>
    </w:p>
    <w:p>
      <w:pPr>
        <w:pStyle w:val="Normal"/>
        <w:jc w:val="both"/>
        <w:rPr/>
      </w:pPr>
      <w:r>
        <w:rPr>
          <w:rFonts w:eastAsia="Times New Roman"/>
        </w:rPr>
        <w:t xml:space="preserve"> </w:t>
      </w:r>
      <w:r>
        <w:rPr>
          <w:rFonts w:eastAsia="MS Mincho;ＭＳ 明朝"/>
        </w:rPr>
        <w:t>Τα Μέρη θα οργανώσουν, ιδίως στα πλαίσια της Ιντερπόλ, τη συνεργασία μεταξύ των οργάνων δημόσιας ασφάλειας, ιδιαίτερα δε μεταξύ των αστυνομικών δυνάμεων, με σκοπό την καταπολέμηση του οργανωμένου εγκλήματος, της παράνομης κυκλοφορίας ναρκωτικών και του λαθρεμπορίου, περιλαμβανομένης της παράνομης κυκλοφορίας αντικειμένων τέχνης. Θα προσπαθήσουν να καθιερώσουν την κατάλληλη συνεργασία στον τομέα καταπολεμήσεως της διεθνούς τρο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Δημοκρατία της Αρμενίας εγγυώνται τη δημιουργία των αναγκαίων συνθηκών και την εφαρμογή των κατάλληλων μέτρων για την προστασία και την ανάπτυξη της εθνικής, πολιτιστικής και θρησκευτικής ταυτότητας των Ελλήνων που διαβιούν στη Δημοκρατία της Αρμενίας και των Αρμενίων που διαβιούν στην Ελληνική Δημοκρατία, σύμφωνα με τα διεθνή πρότυπα.</w:t>
      </w:r>
    </w:p>
    <w:p>
      <w:pPr>
        <w:pStyle w:val="Normal"/>
        <w:jc w:val="both"/>
        <w:rPr>
          <w:rFonts w:eastAsia="MS Mincho;ＭＳ 明朝"/>
        </w:rPr>
      </w:pPr>
      <w:r>
        <w:rPr>
          <w:rFonts w:eastAsia="MS Mincho;ＭＳ 明朝"/>
        </w:rPr>
        <w:t>Τα Μέρη υποστηρίζουν, σε κρατικό επίπεδο, τις κοινωνικές, πνευματικές, πολιτιστικές, εκπαιδευτικές, αθλητικές και φιλανθρωπικές δραστηριότητες της Ελληνικής Κοινότητας στην Αρμενία και της Αρμενικής Κοινότητας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αρόντος Συμφώνου δεν θίγουν τις υποχρεώσεις των Μερών έναντι τρίτων κρατών και δεν στρέφονται κατά τρίτ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αρόν Σύμφωνο θα κυρωθεί και θα τεθεί σε ισχύ με ανταλλαγή των οργάνων επικυρώσεως.</w:t>
      </w:r>
    </w:p>
    <w:p>
      <w:pPr>
        <w:pStyle w:val="Normal"/>
        <w:jc w:val="both"/>
        <w:rPr/>
      </w:pPr>
      <w:r>
        <w:rPr>
          <w:rFonts w:eastAsia="Times New Roman"/>
        </w:rPr>
        <w:t xml:space="preserve"> </w:t>
      </w:r>
      <w:r>
        <w:rPr>
          <w:rFonts w:eastAsia="MS Mincho;ＭＳ 明朝"/>
        </w:rPr>
        <w:t>2. Το παρόν Σύμφωνο συνάπτεται για περίοδο δέκα (10) ετών. Η ισχύς του θα ανανεώνεται σιωπηρά ανά πέντε (5) έτη, εκτός εάν ένα εκ των Μερών γνωστοποιήσει στο άλλο Μέρος γραπτώς, ένα έτος προ της λήξεως της περιόδου ισχύος, την απόφασή του να καταγγείλει το Σύμφω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αρόν Σύμφωνο θα καταχωρηθεί στην Γραμματεία του Ο.Η.Ε., σύμφωνα με το Άρθρο 102 του Κανονισμού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γινε στην Αθήνα στις 17 Ιουνίου 1996, σε δύο αντίγραφα, στην ελληνική, αρμενική και γαλλική γλώσσα και όλα τα κείμενα έχουν την ίδια νομική ισχύ. Σε περίπτωση διαφοράς, θα υπερισχύει το γαλ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Ελληνική</w:t>
        <w:tab/>
        <w:tab/>
        <w:tab/>
        <w:t>Για τη Δημοκρατία</w:t>
      </w:r>
    </w:p>
    <w:p>
      <w:pPr>
        <w:pStyle w:val="Normal"/>
        <w:jc w:val="both"/>
        <w:rPr/>
      </w:pPr>
      <w:r>
        <w:rPr>
          <w:rFonts w:eastAsia="MS Mincho;ＭＳ 明朝"/>
        </w:rPr>
        <w:tab/>
        <w:t xml:space="preserve"> Δημοκρατία</w:t>
        <w:tab/>
        <w:tab/>
        <w:tab/>
      </w:r>
      <w:r>
        <w:rPr>
          <w:rFonts w:eastAsia="MS Mincho;ＭＳ 明朝"/>
          <w:lang w:val="en-US"/>
        </w:rPr>
        <w:tab/>
      </w:r>
      <w:r>
        <w:rPr>
          <w:rFonts w:eastAsia="MS Mincho;ＭＳ 明朝"/>
        </w:rPr>
        <w:t>της Αρμε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υπογραφή)</w:t>
        <w:tab/>
        <w:tab/>
        <w:tab/>
        <w:t>(υπογραφή)</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Πρακτικά, που καταρτίζονται κατά τις τακτικές διαβουλεύσεις των δύο Μερών, οι οποίες προβλέπονται από το άρθρο 3 του Συμφώνου,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Συμφώνου που κυρώνεται από την πλήρωση των προϋποθέσεων του άρθρου 22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r>
    </w:p>
    <w:p>
      <w:pPr>
        <w:pStyle w:val="Normal"/>
        <w:jc w:val="both"/>
        <w:rPr>
          <w:rFonts w:eastAsia="MS Mincho;ＭＳ 明朝"/>
        </w:rPr>
      </w:pPr>
      <w:r>
        <w:rPr>
          <w:rFonts w:eastAsia="MS Mincho;ＭＳ 明朝"/>
        </w:rPr>
        <w:t>α/α</w:t>
      </w:r>
    </w:p>
    <w:p>
      <w:pPr>
        <w:pStyle w:val="Normal"/>
        <w:jc w:val="both"/>
        <w:rPr>
          <w:rFonts w:eastAsia="MS Mincho;ＭＳ 明朝"/>
        </w:rPr>
      </w:pPr>
      <w:r>
        <w:rPr>
          <w:rFonts w:eastAsia="MS Mincho;ＭＳ 明朝"/>
        </w:rPr>
        <w:t>ΑΝΤΩΝΙΟΣ Ι. ΣΕΡ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ΛΕΩΝΙΔΑΣ ΑΝΤ. ΠΑΠΑΘΑΝΑΣΙΟΥ</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50:00Z</dcterms:created>
  <dc:creator>pc</dc:creator>
  <dc:description/>
  <dc:language>en-US</dc:language>
  <cp:lastModifiedBy>pc</cp:lastModifiedBy>
  <dcterms:modified xsi:type="dcterms:W3CDTF">2003-08-01T10:59:00Z</dcterms:modified>
  <cp:revision>4</cp:revision>
  <dc:subject/>
  <dc:title>ΕΙΣΗΓΗΤΙΚΗ ΕΚΘΕΣΗ</dc:title>
</cp:coreProperties>
</file>