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ind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 ………</w:t>
      </w:r>
    </w:p>
    <w:p>
      <w:pPr>
        <w:pStyle w:val="PlainText"/>
        <w:ind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w:t>
      </w:r>
      <w:r>
        <w:rPr>
          <w:rFonts w:eastAsia="MS Mincho;ＭＳ 明朝" w:cs="Times New Roman" w:ascii="Times New Roman" w:hAnsi="Times New Roman"/>
          <w:sz w:val="24"/>
        </w:rPr>
        <w:t xml:space="preserve">               </w:t>
      </w:r>
    </w:p>
    <w:p>
      <w:pPr>
        <w:pStyle w:val="PlainText"/>
        <w:ind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κπ.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α επίσημα Πρακτικά της ΡΙΗ', 17 Απριλίου 1997, Συνεδρίασης της Ολομέλειας της Βουλής, στην οποία ψηφίστηκε το παρακάτω σχέδιο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μφωνίας για τη σύναψη εταιρικής σχέσης και συνεργασίας μεταξύ των Ευρωπαϊκών Κοινοτήτων και των Κρατών - μελών τους, αφ' ενός, και της Δημοκρατίας του Κιργιζιστάν, αφ' ετέρου, μετά της Τελικής Πράξης και των Κοινών Δηλ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υρώνεται και έχει την ισχύ, που ορίζει το άρθρ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8 παρ. 1 του Συντάγματος, η Συμφωνία για τη σύναψη εταιρικής σχέ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συνεργασίας μεταξύ των Ευρωπαϊκών Κοινοτήτων και των Κρατών - μελ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ς, αφ' ενός, και της Δημοκρατίας του Κιργιζιστάν, αφ' ετέρου, μετ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Τελικής Πράξης και των Κοινών Δηλώσεων, που υπογράφηκε στις Βρυξέλλες στις 9.2.1995, των οποίων το κείμενο σε πρωτότυπο στην ελληνική γλώσσ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ΣΥΝΑΨΗ ΕΤΑΙΡΙΚΗΣ ΣΧΕΣ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ΡΓΑΣΙΑΣ ΜΕΤΑΞΥ ΤΩΝ ΕΥΡΩΠΑΪ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ΟΤΗΤΩΝ ΚΑΙ ΤΩΝ ΚΡΑΤΩΝ - ΜΕΛ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 ΕΝΟΣ, ΚΑΙ Τ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ΚΙΡΓΙΖΙΣΤΑΝ, ΑΦ' ΕΤΕ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ΒΑΣΙΛΕΙΟ ΤΟΥ ΒΕΛΓ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ΒΑΣΙΛΕΙΟ ΤΗΣ ΔΑΝ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ΜΟΣΠΟΝΔΙΑΚΗ ΔΗΜΟΚΡΑΤΙΑ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ΡΜΑΝ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Η ΔΗΜΟΚΡΑΤ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ΒΑΣΙΛΕΙΟ ΤΗΣ ΙΣΠΑΝ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ΑΛΛΙΚΗ ΔΗΜΟΚΡΑΤ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ΡΛΑΝΔ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ΤΑΛΙΚΗ ΔΗΜΟΚΡΑΤ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ΕΓΑΛΟ ΔΟΥΚΑΤΟ ΤΟΥ ΛΟΥΞΕΜΒΟΥ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ΒΑΣΙΛΕΙΟ ΤΩΝ ΚΑΤΩΝ ΧΩ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ΗΜΟΚΡΑΤΙΑ ΤΗΣ ΑΥΣΤΡ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ΟΡΤΟΓΑΛΙΚΗ ΔΗΜΟΚΡΑΤ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ΗΜΟΚΡΑΤΙΑ ΤΗΣ ΦΙΛΑΝΔ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ΒΑΣΙΛΕΙΟΣ ΤΗΣ ΣΟΥΗΔ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ΗΝΩΜΕΝΟ ΒΑΣΙΛΕΙΟ ΤΗΣ ΜΕΓΑ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ΡΕΤΑΝΙΑΣ ΚΑΙ ΒΟΡΕΙΟΥ ΙΡΛΑΝΔ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βαλλόμενα Μέρη της συνθήκης περί ιδρύσεως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ρωπαϊκής Κοινότητας, της συνθήκης περί ιδρύσεως της Ευρωπαϊκής Κοινότητας Άνθρακα και Χάλυβα και της συνθήκης περί ιδρύσεως της Ευρωπαϊκής Κοινότητας Ατομικής Ενέ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εξής καλούμενα "Κράτη - μέλη",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ΕΥΡΩΠΑΪΚΗ ΚΟΙΝΟΤΗΤΑ, Η ΕΥΡΩΠΑΪΚΗ ΚΟΙΝΟΤΗ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ΘΡΑΚΑ ΚΑΙ ΧΑΛΥΒΑ ΚΑΙ Η ΕΥΡΩΠΑΪΚΗ ΚΟΙΝΟΤΗΤΑ ΑΤΟΜΙΚΗΣ ΕΝΕ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εξής καλούμενης "η Κοιν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 ε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Η ΔΗΜΟΚΡΑΤΙΑ ΤΟΥ ΚΙΡΓΙΖΙΣΤ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 ετέρου,</w:t>
      </w:r>
    </w:p>
    <w:p>
      <w:pPr>
        <w:pStyle w:val="PlainText"/>
        <w:jc w:val="both"/>
        <w:rPr/>
      </w:pPr>
      <w:r>
        <w:rPr>
          <w:rFonts w:eastAsia="MS Mincho;ＭＳ 明朝" w:cs="Times New Roman" w:ascii="Times New Roman" w:hAnsi="Times New Roman"/>
          <w:sz w:val="24"/>
          <w:lang w:val="el-GR"/>
        </w:rPr>
        <w:t xml:space="preserve">ΕΚΤΙΜΩΝΤΑΣ τους δεσμούς μεταξύ της Κοινότητας, των </w:t>
      </w: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 xml:space="preserve">ρατών - </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ελών της και της Δημοκρατίας του Κιργιζιστάν, και τις κοινές αξίες που συνδέουν τα Συμβαλλόμενα Μέρ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ΝΑΓΝΩΡΙΖΟΝΤΑΣ ότι η Κοινότητα και η Δημοκρατία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ιργιζιστάν επιθυμούν να ενισχύσουν τους δεσμούς αυτούς και να συνάψ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ταιρική σχέση και συνεργασία που καθιστούν στενότερες και ευρύτερ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ις σχέσεις που είχαν καθιερωθεί στο παρελθόν, ιδίως με τη Συμφων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ταξύ της Ευρωπαϊκής Οικονομικής Κοινότητας και της Ευρωπαϊκής Κοιν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τομικής Ενέργειας, αφ' ενός και της Ένωσης Σοβιετικών Σοσιαλιστ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οκρατιών αφ' ετέρου για το εμπόριο και την εμπορική και οικονομ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ργασία, που υπεγράφη στις 18 Δεκεμβρίου 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ΙΜΩΝΤΑΣ την προσήλωση, αφ' ενός, της Κοινότητας και των Κρατών - Μελών της, και αφ' ετέρου της Δημοκρατίας του Κιργιζιστάν, στην ενίσχυση των πολιτικών και οικονομικών ελευθεριών που αποτελ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ΟΣ ΥΠ' ΑΡΙΘ.</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ύρωση Συμφωνίας για τη σύναψη εταιρικής σχέση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ργασίας μεταξύ των Ευρωπαϊ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οινοτήτων και των Κρατών - μελών τους, αφ' ενός, και της Δημοκρατ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Κιργιζιστάν, αφ' ετέρου, μετά της Τελικής Πράξης και των Κοινών Δηλ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ΛΛΗΝΙΚ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δίδομε τον ακόλουθο νόμο που ψήφισε η Βου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υρώνεται και έχει την ισχύ, που ορίζει το άρθρ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8 παρ. 1 του Συντάγματος, η Συμφωνία για τη σύναψη εταιρικής σχέ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συνεργασίας μεταξύ των Ευρωπαϊκών Κοινοτήτων και των Κρατών - μελ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ς, αφ' ενός, και της Δημοκρατίας του Κιργιζιστάν, αφ' ετέρου, μετ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Τελικής Πράξης και των Κοινών Δηλώσεων, που υπογράφηκε στις Βρυξέλλες στις 9.2.1995, των οποίων το κείμενο σε πρωτότυπο στην ελληνική γλώσσ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ΣΥΝΑΨΗ ΕΤΑΙΡΙΚΗΣ ΣΧΕΣ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ΡΓΑΣΙΑΣ ΜΕΤΑΞΥ ΤΩΝ ΕΥΡΩΠΑΪ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ΟΤΗΤΩΝ ΚΑΙ ΤΩΝ ΚΡΑΤΩΝ - ΜΕΛ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 ΕΝΟΣ, ΚΑΙ Τ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ΚΙΡΓΙΖΙΣΤΑΝ, ΑΦ' ΕΤΕ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ΒΑΣΙΛΕΙΟ ΤΟΥ ΒΕΛΓ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ΒΑΣΙΛΕΙΟ ΤΗΣ ΔΑΝ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ΜΟΣΠΟΝΔΙΑΚΗ ΔΗΜΟΚΡΑΤΙΑ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ΡΜΑΝ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Η ΔΗΜΟΚΡΑΤ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ΒΑΣΙΛΕΙΟ ΤΗΣ ΙΣΠΑΝ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ΑΛΛΙΚΗ ΔΗΜΟΚΡΑΤ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ΡΛΑΝΔ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ΤΑΛΙΚΗ ΔΗΜΟΚΡΑΤ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ΕΓΑΛΟ ΔΟΥΚΑΤΟ ΤΟΥ ΛΟΥΞΕΜΒΟΥ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ΒΑΣΙΛΕΙΟ ΤΩΝ ΚΑΤΩΝ ΧΩ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ΗΜΟΚΡΑΤΙΑ ΤΗΣ ΑΥΣΤΡ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ΟΡΤΟΓΑΛΙΚΗ ΔΗΜΟΚΡΑΤ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ΗΜΟΚΡΑΤΙΑ ΤΗΣ ΦΙΛΑΝΔ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ΒΑΣΙΛΕΙΟΣ ΤΗΣ ΣΟΥΗΔ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ΗΝΩΜΕΝΟ ΒΑΣΙΛΕΙΟ ΤΗΣ ΜΕΓΑ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ΡΕΤΑΝΙΑΣ ΚΑΙ ΒΟΡΕΙΟΥ ΙΡΛΑΝΔ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βαλλόμενα Μέρη της συνθήκης περί ιδρύσεως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ρωπαϊκής Κοινότητας, της συνθήκης περί ιδρύσεως της Ευρωπαϊκής Κοινότητας Άνθρακα και Χάλυβα και της συνθήκης περί ιδρύσεως της Ευρωπαϊκής Κοινότητας Ατομικής Ενέ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εξής καλούμενα "Κράτη - Μέλη",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ΕΥΡΩΠΑΪΚΗ ΚΟΙΝΟΤΗΤΑ, Η ΕΥΡΩΠΑΪΚΗ ΚΟΙΝΟΤΗ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ΘΡΑΚΑ ΚΑΙ ΧΑΛΥΒΑ ΚΑΙ Η ΕΥΡΩΠΑΪΚΗ ΚΟΙΝΟΤΗΤΑ ΑΤΟΜΙΚΗΣ ΕΝΕ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εξής καλούμενης "η Κοιν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 ε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Η ΔΗΜΟΚΡΑΤΙΑ ΤΟΥ ΚΙΡΓΙΖΙΣΤ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 ετέρου,</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ΚΤΙΜΩΝΤΑΣ τους δεσμούς μεταξύ της Κοινότητας, των </w:t>
      </w: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 xml:space="preserve">ρατών - </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ελών της και της Δημοκρατίας του Κιργιζιστάν, και τις κοινές αξίες που συνδέουν τα Συμβαλλόμενα Μέρ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ΝΑΓΝΩΡΙΖΟΝΤΑΣ ότι η Κοινότητα και η Δημοκρατία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ιργιζιστάν επιθυμούν να ενισχύσουν τους δεσμούς αυτούς και να συνάψ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ταιρική σχέση και συνεργασία που καθιστούν στενότερες και ευρύτερ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ις σχέσεις που είχαν καθιερωθεί στο παρελθόν, ιδίως με τη Συμφων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ύ της Ευρωπαϊκής Οικονομικής Κοινότητας και της Ευρωπαϊκής Κοινότητας Ατομικής Ενέργειας, αφ' ενός και της Ένωσης Σοβιετικών Σοσιαλιστικών Δημοκρατιών αφ' ετέρου για το εμπόριο και την εμπορική και οικονομική συνεργασία, που υπεγράφη στις 18 Δεκεμβρίου 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ΚΤΙΜΩΝΤΑΣ την προσήλωση, αφ' ενός, της Κοινότητας και των Κρατών - Μελών της, και αφ' ετέρου της Δημοκρατίας του Κιργιζιστάν, σ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ίσχυση των πολιτικών και οικονομικών ελευθεριών που αποτελούν 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άση της εταιρικής σχέ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ΚΤΙΜΩΝΤΑΣ την προσήλωση των Μερών στην προ- ώθηση της διεθνούς ειρήν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ασφάλειας καθώς και στην ειρηνική επίλυση των διαφορών και 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νεργασία για το σκοπό αυτόν, στο πλαίσιο των Ηνωμένων Εθνών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άσκεψης για την Ασφάλεια και τη Συνεργασία στην Ευρώπ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ΚΤΙΜΩΝΤΑΣ τη σταθερή προσήλωση της Κοινότητας, των Κρατών - Μελ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και της Δημοκρατίας του Κιργιζιστάν στην πλήρη εφαρμογή όλων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ρχών και των διατάξεων που περιέχουν η τελική πράξη της Διάσκεψ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ν Ασφάλεια και τη Συνεργασία στην Ευρώπη (Δ.Α.Σ.Ε.), τα τελ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γγραφα των διασκέψεων της Μαδρίτης και της Βιέννης που επακολούθησα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έγγραφο της Διάσκεψης Δ.Α.Σ.Ε. της Βόννης για την οικονομική συνεργασία, ο Χάρτης των Παρισίων για μια νέα Ευρώπη και το έγγραφο Δ.Α.Σ.Ε. του Ελσίνκι 1992 με τίτλο "Οι προκλήσεις της αλλα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ΙΒΕΒΑΙΩΝΟΝΤΑΣ την προσήλωση της Κοινότητας, των Κρατών - Μελών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ης Δημοκρατίας του Κιργιζιστάν στον Ευρωπαϊκό Χάρτη για την Ενέργ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ΧΟΝΤΑΣ ΤΗΝ ΠΕΠΟΙΘΗΣΗ ότι το κράτος δικαίου και ο σεβασμός των δικαιωμάτων του ανθρώπου, ιδίως των μειονοτήτων, η εγκαθίδρυση πολυκομματικού συστήματος με ελεύθερες και δημοκρατικές εκλογές και η οικονομική ελευθέρωση, που αποβλέπει στη δημιουργία οικονομίας αγοράς, έχουν θεμελιώδη σημ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ΙΣΤΕΥΟΝΤΑΣ ότι η πλήρης εφαρμογή της παρούσας Συμφωνίας εταιρ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έσης και συνεργασίας εξαρτάται από και συμβάλλει συγχρόνως στη συνέχιση και επίτευξη των πολιτικών, οικονομικών και νομικών μεταρρυθμίσεων της Δημοκρατίας της Κιργιζιστάν, καθώς και στη δημιουργία των παραγόντων που είναι απαραίτητοι για τη συνεργασία, ιδίως με βάση τα συμπεράσματα της διάσκεψης Δ.Α.Σ.Ε. της Βόν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ΙΘΥΜΩΝΤΑΣ να ενθαρρύνουν τη διαδικασία περιφερειακής συνεργα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ις όμορες χώρες στους τομείς που καλύπτει η παρούσα Συμφων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ώστε να ευνοηθεί η ευημερία και η σταθερότητα στην περιο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ΙΘΥΜΩΝΤΑΣ να καθιερώσουν και να αναπτύξουν τακτικό πολιτικό διάλογ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α διμερή και διεθνή θέματα αμοιβαίου ενδιαφέρ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ΛΑΜΒΑΝΟΝΤΑΣ ΥΠΟΨΗ την προθυμία της Κοινότητας να αναπτύξει οικονομ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ργασία και να παράσχει τεχνική βοήθεια, εφόσον χρειάζ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ΝΩΡΙΖΟΝΤΑΣ τις οικονομικές και κοινωνικές ανισότητες μεταξύ της Κοινότητας και της Δημοκρατίας του Κιργιζιστάν, χώρας αναπτυσσόμενης και μεσόγε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ΓΝΩΡΙΖΟΝΤΑΣ ότι ένας από τους κυριότερους στόχους της παρούσ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φωνίας είναι να διευκολυνθεί η εξάλειψη των ανισοτήτων αυτών 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παροχή κοινοτικής συνδρομής για την ανάπτυξη και την αναδιάρθρ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κιργισια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ΝΩΡΙΖΟΝΤΑΣ ότι η Συμφωνία θα ευνοήσει τη σταδιακή προσέγγιση μεταξ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Δημοκρατίας του Κιργιζιστάν και μιας ευρύτερης ζώνης συνεργα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ην Ευρώπη και της γειτονικές περιοχές, καθώς και τη σταδιακή ένταξ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ημοκρατίας του Κιργιζιστάν στο ανοικτό διεθνές σύσ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ΚΤΙΜΩΝΤΑΣ την προσήλωση των μερών στην ελευθέρωση του εμπορίου, με </w:t>
      </w:r>
    </w:p>
    <w:p>
      <w:pPr>
        <w:pStyle w:val="PlainText"/>
        <w:jc w:val="both"/>
        <w:rPr/>
      </w:pPr>
      <w:r>
        <w:rPr>
          <w:rFonts w:eastAsia="MS Mincho;ＭＳ 明朝" w:cs="Times New Roman" w:ascii="Times New Roman" w:hAnsi="Times New Roman"/>
          <w:sz w:val="24"/>
          <w:lang w:val="el-GR"/>
        </w:rPr>
        <w:t>βάση τις αρχές της Γενικής Συμφωνίας Δασμών και Εμπορίου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ΧΟΝΤΑΣ ΕΠΙΓΝΩΣΗ της ανάγκης να βελτιωθούν οι συνθήκ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ις εμπορικές δραστηριότητες, τις επενδύσεις, την εγκατάστα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ταιριών, το εργατικό δυναμικό, την παροχή υπηρεσιών και την κίν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ΧΟΝΤΑΣ ΤΗΝ ΠΕΠΟΙΘΗΣΗ ότι η παρούσα Συμφωνία θα δημιουργήσει νέο κλίμ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ις οικονομικές σχέσεις μεταξύ των μερών, και ιδίως όσον αφορά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άπτυξη των συναλλαγών και των επενδύσεων, απαραίτητων για την οικονομική αναδιάρθρωση και τον τεχνολογικό εκσυγχρο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ΙΘΥΜΩΝΤΑΣ να καθιερώσουν στενή συνεργασία στ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μέα της προστασίας του περιβάλλοντος, λαμβανομένης υπόψη της αλληλεξάρτησής τους στον τομέα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ΝΩΡΙΖΟΝΤΑΣ ότι τα Μέρη σκοπεύουν να αναπτύξουν 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νεργασία στον τομέα της διαστημικής έρευνας, λαμβανομένης υπόψ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συμπληρωματικότητας των δραστηριοτήτων τους στον τομέα αυτό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ΠΙΘΥΜΩΝΤΑΣ να καθιερώσουν πολιτιστική συνεργα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να βελτιώσουν την ανταλλαγή των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ΗΣΑΝ ΤΑ ΑΚΟ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νάπτεται εταιρική σχέση μεταξύ της Κοινότητα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Κρατών - Μελών, αφ' ενός, και της Δημοκρατίας του Κιργιζιστά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 ετέρου. Οι στόχοι της εταιρικής σχέσης είναι οι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να αποτελέσει το κατάλληλο πλαίσιο για τον πολιτικό διάλογο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ών, με σκοπό την ανάπτυξη πολιτικών σχέσεων μεταξ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να υποστηρίξει τις προσπάθειες του Κιργιζιστάν για την εδραί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δημοκρατίας, την ανάπτυξη της οικονομίας και την ολοκλήρωση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βασης σε οικονομία αγορά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να προωθήσει το εμπόριο, τις επενδύσεις και τ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ρμονικές οικονομικές σχέσεις μεταξύ των μερών, και να ευνοήσει έτσ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 σταθερή και διαρκή οικονομική ανάπτυξή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να δημιουργήσει τις βάσεις για τη νομοθετική, οικονομ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οινωνική, χρηματοδοτική και πολιτιστική συνεργασία, καθώς και 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ργασία στον τομέα της επιστήμης και της τεχνολογίας για μη στρατιωτικούς σκοπ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ΤΛΟΣ 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ΕΣ ΑΡΧ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σεβασμός της δημοκρατίας, των αρχών του διεθν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καίου και των δικαιωμάτων του ανθρώπου, όπως ορίζονται, ιδίως, σ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Χάρτη των Ηνωμένων Εθνών, στην τελική πράξη του Ελσίνκι και στο Χάρ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Παρισίων για μια νέα Ευρώπη, καθώς και οι αρχές της οικονομ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γοράς, συμπεριλαμβανομένων των αρχών που διακηρύσσονται στα έγγραφ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διάσκεψης Δ.Α.Σ.Ε. της Βόννης, διαπνέουν τις εσωτερικές και εξωτερικές πολιτικές των μερών και αποτελούν θεμελιώδες στοιχείο της εταιρικής σχέσης και της παρούσας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Μέρη θεωρούν ουσιαστικής σημασίας για τη μελλοντ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υημερία και σταθερότητα της περιοχής της πρώην Σοβιετικής Έν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Νέα Ανεξάρτητα Κράτη που προήλθαν από τη διάλυση της Ένωσης Σοβιετικών Σοσιαλιστικών Δημοκρατιών, εφεξής καλούμενα "Ανεξάρτητα Κράτη", να διατηρήσουν και να αναπτύξουν τη συνεργασία μεταξύ τους, σύμφωνα με τις αρχές της τελικής πράξης του Ελσίνκι και το διεθνές δίκαιο, με πνεύμα καλής γειτονίας, και θα καταβάλλουν κάθε προσπάθεια για να ενθαρρύνουν τη διαδικασί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ΤΛΟΣ Ι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ΙΤΙΚΟΣ ΔΙΑΛΟ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θιερώνεται τακτικός πολιτικός διάλογος μεταξύ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ρών, τον οποίο τα Μέρη προτίθενται να αναπτύξουν και να ενισχύσ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διάλογος αυτός συνοδεύει και παγιώνει την προσέγγιση της Κοιν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Δημοκρατία του Κιργιζιστάν, ενισχύει τις πολιτικές και οικονομικές αλλαγές που πραγματοποιούνται στην εν λόγω χώρα και συμβάλλει στη δημιουργία νέων μορφών συνεργασίας. Ο πολιτικός διάλο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ενισχύει τους δεσμούς της Δημοκρατίας του Κιργιζιστά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ην Κοινότητα και τα Κράτη - Μέλη της και, με τον τρόπο αυτό, 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κοινότητα των δημοκρατικών εθνών στο σύνολό της. Η οικονομ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γκλιση που επιτυγχάνεται με την παρούσα συμφωνία οδηγεί σε εντατικότερες πολιτικές σχ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έχει ως αποτέλεσμα αυξημένη σύγκλιση των θέ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διεθνή θέματα αμοιβαίου ενδιαφέροντος, και συνεπώς αυξάνει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φάλεια και σταθερ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άλογος μπορεί να πραγματοποιείται σε περιφερειακό πλαί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υπουργικό επίπεδο, ο πολιτικός διάλογος πραγματοποι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α πλαίσια του Συμβουλίου Συνεργασίας, που θεσπίζεται στο άρθρο 7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ώς και σε άλλες περιστάσεις κατόπιν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Μέρη θεσπίζουν περαιτέρω διαδικασίες και μηχανισμ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πολιτικό διάλογο, ιδίως υπό τις ακόλουθες μορφ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ακτικές συνεδριάσεις υψηλού επιπέδου μεταξύ, αφ'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ός, ανωτέρων υπαλλήλων της Κοινότητας και των Κρατών - Μελών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ων αντιπροσώπων της Δημοκρατίας του Κιργιζιστάν, αφ' ετέρ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πλήρης αξιοποίηση όλων των διπλωματικών οδών μεταξ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μερών, συμπεριλαμβανομένων των κατάλληλων διμερών και πολυμε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αφών, όπως των Ηνωμένων Εθνών, των συνόδων της Δ.Α.Σ.Ε., 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οποιοδήποτε άλλο μέσο, το οποίο μπορεί να συμβάλ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γίωση και την ανάπτυξη του διαλόγου αυτού, μεταξύ άλλων, συνεδριάσεις εμπειρογνωμό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πολιτικός διάλογος σε κοινοβουλευτικό επίπεδο πραγματοποι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λαίσιο της Κοινοβουλευτικής Επιτροπής Συνεργασίας, που συγκροτείται δυνάμει του άρθρου 8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ΤΛΟΣ ΙΙ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ΕΥΜΑΤΙΚΕΣ ΣΥΝΑΛΛΑΓ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Μέρη παρέχουν αμοιβαία τη μεταχείριση του μάλλ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νοουμένου κράτους όσον α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ους τελωνειακούς δασμούς και επιβαρύνσεις στ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αγωγές και εξαγωγές, καθώς και τη μέθοδο είσπραξ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ις διατάξεις σχετικά με τον εκτελωνισμό, τη διαμετακόμι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ς αποθήκες και τη μεταφόρ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ους φόρους και άλλες εσωτερικές επιβαρύνσεις κάθ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ύπου, που επιβάλλονται άμεσα ή έμμεσα στα εισαγόμενα εμπορεύ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μεθόδους πληρωμής και τη μεταβίβαση των πληρωμώ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ους κανονισμούς σχετικά με την πώληση, την αγορ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ις μεταφορές, τη διανομή και χρησιμοποίηση των εμπορευμάτων σ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χώρια αγ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αραγράφου 1 δεν εφαρμόζονται όσον αφορά:</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τα πλεονεκτήματα που χορηγούνται με σκοπό 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ιουργηθεί τελωνειακή ένωση ή ζώνη ελεύθερων συναλλαγών ή δυνάμ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ημιουργίας τέτοιας ένωσης ή ζώ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τα πλεονεκτήματα που χορηγούνται σε συγκεκριμένες </w:t>
      </w:r>
    </w:p>
    <w:p>
      <w:pPr>
        <w:pStyle w:val="PlainText"/>
        <w:jc w:val="both"/>
        <w:rPr/>
      </w:pPr>
      <w:r>
        <w:rPr>
          <w:rFonts w:eastAsia="MS Mincho;ＭＳ 明朝" w:cs="Times New Roman" w:ascii="Times New Roman" w:hAnsi="Times New Roman"/>
          <w:sz w:val="24"/>
          <w:lang w:val="el-GR"/>
        </w:rPr>
        <w:t xml:space="preserve">χώρες σύμφωνα με τη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και άλλες διεθνείς συμφωνίες υπέρ των αναπτυσσόμενων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τα πλεονεκτήματα που χορηγούνται στις όμορ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ώρες με σκοπό τη διευκόλυνση του διασυνοριακού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Οι διατάξεις της παραγράφου 1 δεν εφαρμόζονται, </w:t>
      </w:r>
    </w:p>
    <w:p>
      <w:pPr>
        <w:pStyle w:val="PlainText"/>
        <w:jc w:val="both"/>
        <w:rPr/>
      </w:pPr>
      <w:r>
        <w:rPr>
          <w:rFonts w:eastAsia="MS Mincho;ＭＳ 明朝" w:cs="Times New Roman" w:ascii="Times New Roman" w:hAnsi="Times New Roman"/>
          <w:sz w:val="24"/>
          <w:lang w:val="el-GR"/>
        </w:rPr>
        <w:t xml:space="preserve">κατά τη διάρκεια μεταβατικής περιόδου που θα λήξει τη στιγμή της προσχώρησης της Δημοκρατίας του Κιργιζιστάν στη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ή στις 31 Δεκεμβρίου 1998, ανάλογα με το ποια ημερομηνία προηγείται, όσον αφορά τα πλεονεκτήματα που καθορίζονται στο παράρτημα Ι τα οποία χορηγούνται από τη Δημοκρατία του Κιργιζιστάν στα άλλα κράτη, τα οποία προήλθαν από τη διάλυση της Ε.Σ.Σ.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9</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Τα Μέρη συμφωνούν ότι η αρχή της ελεύθερης διαμετακόμι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ίναι θεμελιώδης προκειμένου να επιτευχθούν οι στόχοι της παρούσ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Όσον αφορά το θέμα αυτό, κάθε Μέρος επιτρέπει 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χωρίς περιορισμούς διαμετακόμιση μέσω του εδάφους του, των εμπορευμά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κατάγονται από ή προορίζονται για το τελωνειακό έδαφος του άλλ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ρου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Οι διατάξεις που τίθενται στο άρθρο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παράγραφοι </w:t>
      </w:r>
    </w:p>
    <w:p>
      <w:pPr>
        <w:pStyle w:val="PlainText"/>
        <w:jc w:val="both"/>
        <w:rPr/>
      </w:pPr>
      <w:r>
        <w:rPr>
          <w:rFonts w:eastAsia="MS Mincho;ＭＳ 明朝" w:cs="Times New Roman" w:ascii="Times New Roman" w:hAnsi="Times New Roman"/>
          <w:sz w:val="24"/>
          <w:lang w:val="el-GR"/>
        </w:rPr>
        <w:t xml:space="preserve">2, 3, 4 και 5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εφαρμόζονται μεταξύ των δύο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Οι διατάξεις του παρόντος άρθρου δεν θίγουν τις τυχόν διατάξ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αφορούν ειδικούς τομείς, ιδίως τον τομέα των μεταφορών ή συγκεκριμένα προϊόντα, που συμφωνούνται μεταξύ τ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ην επιφύλαξη των δικαιωμάτων και υποχρεώ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απορρέουν από τις διεθνείς συμβάσεις σχετικά με την προσωριν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ισαγωγή εμπορευμάτων και οι οποίες είναι δεσμευτικές και για τα δύ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η, τα Συμβαλλόμενα Μέρη χορηγούν επιπλέον απαλλαγή από επιβαρύν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δασμούς εισαγωγής επί προϊόντων, που εισέρχονται προσωρινά, στ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ιπτώσεις και σύμφωνα με τις διαδικασίες που προβλέπει οποιαδήποτ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λλη σχετική διεθνής σύμβαση στην οποία έχουν προσχωρήσει σύμφω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κατ' ιδίαν νομοθεσίες. Λαμβάνονται υπόψη οι όροι υπό τους οποίους το εν λόγω Συμβαλλόμενο Μέρος ανέλαβε τις δεσμεύσεις που απορρέουν από μια τέτοια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εμπορεύματα καταγωγής Κιργιζιστάν απαλλάσσονται των ποσοτ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ιορισμών κατά την εισαγωγή τους στην Κοινότητα, με την επιφύλαξ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άρθρων 13, 16 και 17 της παρούσας Συμφωνίας, καθώς και των άρθρ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7, 81, 244, 249 και 280 της Πράξης Προσχώρησης της Ισπανίας και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ρτογαλίας στην Ευρωπαϊκή Κοιν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Τα εμπορεύματα καταγωγής Κοινότητας απαλλάσσονται των ποσοτ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ιορισμών και των μέτρων ισοδύναμου αποτελέσματος κατά την εισαγωγ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ς στη Δημοκρατία του Κιργιζιστά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2</w:t>
      </w:r>
    </w:p>
    <w:p>
      <w:pPr>
        <w:pStyle w:val="PlainText"/>
        <w:jc w:val="both"/>
        <w:rPr/>
      </w:pP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εμπορία προϊόντων μεταξύ των Μερών γίνεται στις τιμές 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Όταν ένα προϊόν εισάγεται στο έδαφος ενός των Συμβαλλόμενων Με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αυξημένες ποσότητες ή με όρους που προκαλούν ή απειλούν να προκαλέσουν ζημία στους εθνικούς παραγωγούς ομοειδών ή άμεσα ανταγωνιστικών προϊόντων, η Κοινότητα ή η Δημοκρατία του Κιργιζιστάν, ανάλογα με το ποια είναι η ενδιαφερόμενη, μπορεί να λαμβάνει τα κατάλληλα μέτρα σύμφωνα με τις ακόλουθες διαδικασίες και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Πριν ληφθεί οποιοδήποτε μέτρο, ή, για τις περιπτώσεις που καλύπτ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4, αμέσως μετά τη λήψη των μέτρων, η Κοινότητα ή η Δημοκρατία του Κιργιζιστάν, ανάλογα με το ποια είναι η ενδιαφερόμενη, παρέχει στο Συμβούλιο Συνεργασίας όλες τις πληροφορίες που μπορούν να συμβάλουν στην εξεύρεση λύσης αμοιβαίως αποδεκτής, όπως προβλέπεται στον τίτλο Ι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Αν, στο τέλος των διαβουλεύσεων, τα Μέρη δεν καταλήξουν σε συμφων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τός 30 ημερών από την ημερομηνία που υποβλήθηκε το ζήτημα στο Συμβούλιο Συνεργασίας, όσον αφορά μέτρα για την αντιμετώπιση της κατάστασης, το Μέρος που ζήτησε να γίνουν διαβουλεύσεις είναι ελεύθερο να περιορίσει τις εισαγωγές των εν λόγω προϊόντων στο βαθμό, και για το χρονικό διάστημα, που είναι απαραίτητο για την πρόληψη ή την εξάλειψη της ζημίας, ή να λάβει άλλα κατάλληλα μέτ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Σε κρίσιμες περιπτώσεις, κατά τις οποίες οποιαδήποτε καθυστέρ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δέχεται να προκαλέσει ζημίες που θα ήταν δύσκολο να αποκατασταθού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Μέρη έχουν τη δυνατότητα να λαμβάνουν μέτρα πριν την έναρξη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αβουλεύσεων, υπό την προϋπόθεση ότι προτείνονται διαβουλεύσεις αμέσ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ν εφαρμογή των μέτρ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5. Κατά την επιλογή των μέτρων που λαμβάνονται δυνάμ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παρόντος άρθρου, τα Συμβαλλόμενα Μέρη δίνουν προτεραιότητα σ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κείνα τα μέτρα που διαταράσσουν λιγότερο την επίτευξη των στόχ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παρούσας Συμφωνίας.</w:t>
      </w:r>
    </w:p>
    <w:p>
      <w:pPr>
        <w:pStyle w:val="PlainText"/>
        <w:jc w:val="both"/>
        <w:rPr/>
      </w:pPr>
      <w:r>
        <w:rPr>
          <w:rFonts w:eastAsia="MS Mincho;ＭＳ 明朝" w:cs="Times New Roman" w:ascii="Times New Roman" w:hAnsi="Times New Roman"/>
          <w:sz w:val="24"/>
          <w:lang w:val="el-GR"/>
        </w:rPr>
        <w:t xml:space="preserve">6. Καμία διάταξη του παρόντος άρθρου δεν θίγει ούτε επηρεάζει με οποιονδήποτε τρόπο την εφαρμογή από ένα Μέρος, μέτρων αντιντάμπινγκ ή αντισταθμιστικών σύμφωνα με το άρθρο </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 xml:space="preserve">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τη Συμφωνία για την εφαρμογή του άρθρου </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 xml:space="preserve">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τη Συμφωνία για την ερμηνεία και εφαρμογή των άρθρων </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XVI</w:t>
      </w:r>
      <w:r>
        <w:rPr>
          <w:rFonts w:eastAsia="MS Mincho;ＭＳ 明朝" w:cs="Times New Roman" w:ascii="Times New Roman" w:hAnsi="Times New Roman"/>
          <w:sz w:val="24"/>
          <w:lang w:val="el-GR"/>
        </w:rPr>
        <w:t xml:space="preserve"> και ΧΧΙΙΙ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ή τη σχετική εθνική νομοθεσ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Μέρη αναλαμβάνουν να εξετάσουν τη δυνατότητα εξέλιξης της παρούσ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φωνίας για τις μεταξύ τους εμπορευματικές συναλλαγές, εφόσον 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ιτρέπουν οι περιστάσεις, καθώς και την κατάσταση που θα δημιουργηθεί </w:t>
      </w:r>
    </w:p>
    <w:p>
      <w:pPr>
        <w:pStyle w:val="PlainText"/>
        <w:jc w:val="both"/>
        <w:rPr/>
      </w:pPr>
      <w:r>
        <w:rPr>
          <w:rFonts w:eastAsia="MS Mincho;ＭＳ 明朝" w:cs="Times New Roman" w:ascii="Times New Roman" w:hAnsi="Times New Roman"/>
          <w:sz w:val="24"/>
          <w:lang w:val="el-GR"/>
        </w:rPr>
        <w:t xml:space="preserve">με την προσχώρηση της Δημοκρατίας του Κιργιζιστάν στη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Το Συμβούλιο Συνεργασίας μπορεί να διατυπώσει συστάσεις στα Μέρη σχετικά με τις εξελίξεις αυτές, οι οποίες θα μπορούσαν να τεθούν σε εφαρμογή, εφόσον γίνουν δεκτές, δυνάμει συμφωνίας μεταξύ των Μερών, σύμφωνα με τις κατ' ιδίαν διαδικα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δεν αντιτίθεται στις απαγορεύσεις ή τους περιορισμούς των εισαγωγών, εξαγωγών ή διαμετακομίσεων που επιβάλλουν λόγοι δημόσιας ηθικής, δημόσιας τάξεως ή δημόσιας ασφάλειας, προστασίας της υγείας και της ζωής των ανθρώπων, των ζώων ή των φυτών, προστασίας των φυσικών πόρων, των εθνικών θησαυρών που έχουν καλλιτεχνική, ιστορική ή αρχαιολογική αξία ή προστασίας της πνευματικής, βιομηχανικής και εμπορικής ιδιοκτησίας, ούτε στους κανονισμούς που αφορούν το χρυσό και τον άργυρο. Εντούτοις, οι απαγορεύσεις ή οι περιορισμοί αυτοί δεν πρέπει να αποτελούν μέσο αυθαίρετων διακρίσεων ή συγκαλυμμένο περιορισμό στο εμπόριο μεταξύ τ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παρών τίτλος δεν εφαρμόζεται στο εμπόριο κλωστοϋφαντουργικών προϊόν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υπάγονται στα κεφάλαια 50 έως 63 της συνδυασμένης ονοματολογ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εμπόριο των εν λόγω προϊόντων διέπεται από χωριστή Συμφωνία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ονογραφήθηκε στις 15 Οκτωβρίου 1993 και εφαρμόζεται προσωρινά απ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1η Ιανουαρίου 19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ο εμπόριο των προϊόντων που καλύπτει η Συνθήκ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ί ιδρύσεως της Ευρωπαϊκής Κοινότητας Άνθρακα και Χάλυβα διέπ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ου παρόντος τίτλου, εξαιρουμένου του άρθρου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ημιουργείται ομάδα επαφών για θέματα άνθρακα και χάλυβα, που αποτελείται, αφ' ενός, από αντιπροσώπους της Κοινότητας και, αφ' ετέρου, από αντιπροσώπους της Δημοκρατίας του Κιργιζιστά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λαίσιο της ομάδας επαφών διενεργούνται τακτικές ανταλλαγές πληροφοριών για όλα τα θέματα σιδήρου και χάλυβα που ενδιαφέρουν τα Μέρ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μπόριο πυρηνικών υλικών διέπεται από τις διατάξεις ειδικής συμφωνίας που θα συναφθεί μεταξύ της Ευρωπαϊκής Κοινότητας Ατομικής Ενέργειας και της Δημοκρατίας του Κιργιζιστά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ΙΤΛΟΣ </w:t>
      </w:r>
      <w:r>
        <w:rPr>
          <w:rFonts w:eastAsia="MS Mincho;ＭＳ 明朝" w:cs="Times New Roman" w:ascii="Times New Roman" w:hAnsi="Times New Roman"/>
          <w:sz w:val="24"/>
        </w:rPr>
        <w:t>IV</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ΑΤΑΞΕΙΣ ΠΟΥ ΑΦΟΡΟΥΝ ΤΙΣ ΕΠΙΧΕΙΡΗΜΑΤΙΚΕΣ ΔΡΑΣΤΗΡΙΟΤΗΤ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ΙΣ ΕΠΕΝΔΥΣ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ροι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Με την επιφύλαξη των νόμων, των όρων και διαδικασιών που ισχύ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κάθε Κράτος-Μέλος, η Κοινότητα και τα Κράτη - μέλη εξασφαλίζουν ότ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εν επιβάλλεται καμία διάκριση λόγω ιθαγένειας στη μεταχείριση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ιργισίων υπηκόων, που απασχολούνται νομίμως στο έδαφος ενός Κράτους-Μέλους, όσον αφορά του όρους εργασίας, τις αποδοχές ή τις απολύσεις, σε σύγκριση με τους υπηκόους αυτού του Κράτους-Μέ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ε την επιφύλαξη των νόμων, όρων και διαδικασιών της, η Δημοκρατ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Κιργιζιστάν καταβάλλει κάθε προσπάθεια για να εξασφαλίσει ότ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εν επιβάλλεται καμία διάκριση λόγω ιθαγένειας στη μεταχείριση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ηκόων ενός Κράτους-Μέλους, που απασχολούνται νομίμως στο έδαφό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όσον αφορά τους όρους εργασίας, τις αποδοχές ή τις απολύ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σύγκριση με τους υπηκόου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Συμβούλιο Συνεργασίας εξετάζει τρόπους κοινού ελέγχου της παράνομ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τανάστευσης, λαμβανομένης υπόψη της αρχής και της πρακτικής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ανεισδ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Συμβούλιο Συνεργασίας εξετάζει πιθανές βελτιώσεις των όρων εργα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ους επιχειρηματίες σύμφωνα με τις διεθνείς υποχρεώσεις των Με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περιλαμβανομένων εκείνων που περιέχει το έγγραφο της διάσκεψης </w:t>
      </w:r>
    </w:p>
    <w:p>
      <w:pPr>
        <w:pStyle w:val="PlainText"/>
        <w:jc w:val="both"/>
        <w:rPr/>
      </w:pPr>
      <w:r>
        <w:rPr>
          <w:rFonts w:eastAsia="MS Mincho;ＭＳ 明朝" w:cs="Times New Roman" w:ascii="Times New Roman" w:hAnsi="Times New Roman"/>
          <w:sz w:val="24"/>
          <w:lang w:val="el-GR"/>
        </w:rPr>
        <w:t>Δ.Α.Σ.Ε. της Βόν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Συμβούλιο Συνεργασίας διατυπώνει συστάσεις για την εφαρμογή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ων 19, 20 και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Ι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ροι για την εγκατάσταση και τη λειτουρ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εται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ύμφωνα με τις κατ' ιδίαν νομοθεσίες και κανονισμούς, η Κοινότη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τα Κράτη - μέλη της χορηγούν για την εγκατάσταση, μέσω της σύστα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υγατρικών και υποκαταστημάτων, κιργισιακών εταιριών στο έδαφός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πως ορίζονται στο άρθρο 25, μεταχείριση όχι λιγότερο ευνοϊκή απ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υτήν που παρέχουν σε τρίτες χώρες και χορηγούν στις θυγατρικές εταιρ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στα υποκαταστήματα των κιργισιακών εταιριών που εγκαθίστα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έδαφός τους μεταχείριση όχι λιγότερο ευνοϊκή από αυτήν που παρέχ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ις εταιρίες ή τα υποκαταστήματα, αντίστοιχα, των τρίτων χωρών, γ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ς δραστηριότητέ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ε την επιφύλαξη των διατάξεων των άρθρων 35 και 84, σύμφωνα 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ις κατ' ιδίαν νομοθεσίες και κανονισμούς, η Δημοκρατία του Κιργιζιστά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χορηγεί στις κοινοτικές εταιρίες και στα υποκαταστήματά τους, μεταχείρι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χι λιγότερο ευνοϊκή από αυτήν που παρέχει στις κιργισιακές εταιρ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στα υποκαταστήματά τους ή στις εταιρίες και τα υποκαταστήμα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τρίτων χωρών, ανάλογα με το ποια είναι η ευνοϊκότερη, όσον αφορ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εγκατάσταση και τις δραστηριότητές τους στο έδαφός της, όπως ορίζεται στο 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διατάξεις του άρθρου 23 δεν ισχύουν για τις αεροπορικ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ές, τις εσωτερικές πλωτές μεταφορικές και τις θαλάσσιες μεταφορ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σκοπούς της 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ως "κοινοτική εταιρία" ή "κιργισιακή εταιρ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τίστοιχα, νοείται εταιρία που έχει συσταθεί σύμφωνα με τη νομοθε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ράτους-Μέλους ή της Δημοκρατίας του Κιργιζιστάν, αντίστοιχα,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χει την έδρα της, την κεντρική της διοίκηση ή την κύρια επιχειρηματ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έδρα στο έδαφος της Κοινότητας ή της Δημοκρατίας του Κιργιζιστά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τίστοιχα. Ωστόσο, αν η εταιρία έχει συσταθεί σύμφωνα με τη νομοθε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ράτους-Μέλους ή της Δημοκρατίας του Κιργιζιστάν, θεωρείται κοινοτ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 κιργισιακή αν οι δραστηριότητές της διατηρούν συνεχείς και πραγματικούς δεσμούς με την οικονομία ενός από τα Κράτη - μέλη ή της Δημοκρατίας του Κιργιζιστάν,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Ως "θυγατρική εταιρία" νοείται μια εταιρία επί της οποίας η πρώ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κεί ουσιαστικό έλεγ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Ως "υποκατάστημα" εταιρίας νοείται επιχειρηματ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δρα χωρίς ίδια νομική προσωπικότητα, με εξωτερικά στοιχεία μονιμ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πως η επέκταση μητρικής εταιρίας, που διαθέτει διευθύνον προσωπικ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υλικό εξοπλισμό απαραίτητο για τη διαπραγμάτευση με τρίτους έτσ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ώστε, αν και αυτοί γνωρίζουν ότι θα υπάρχει, αν χρειαστεί, νομ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ύνδεση με τη μητρική εταιρία που εδρεύει σε άλλη χώρα, δεν είν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οχρεωμένοι να έρχονται σε άμεση επαφή με τη μητρική εταιρία, αλλ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πορούν να συναλλάσσονται με την επιχειρηματική έδρα που αποτελ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έκτα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Ως "εγκατάσταση" νοείται το δικαίωμα των κοινοτικών ή κιργισια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ταιριών, κατά την έννοια του σημείου (α), να αναλαμβάνουν οικονομικ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ραστηριότητες με τη σύσταση και διαχείριση θυγατρικών εταιριών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καταστημάτων στη Δημοκρατία του Κιργιζιστάν ή την Κοινότητα,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Ως "δραστηριότητες" νοούνται οι οικονομικ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Ως "οικονομικές δραστηριότητες" νοούνται οι δραστηριότητες βιομηχανικού, εμπορικού ή επαγγελματικού χαρακτήρ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Όσον αφορά τις διεθνείς θαλάσσιες μεταφορές, συμπεριλαμβανομέ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συνδυασμένων μεταφορών που περιλαμβάνουν θαλάσσια διαδρομή, ο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ατάξεις του παρόντος κεφαλαίου και του κεφαλαίου ΙΙΙ καλύπτουν επί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υπηκόους των Κρατών - μελών ή της Δημοκρατίας του Κιργιζιστάν,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εγκατεστημένοι εκτός της Κοινότητας ή της Δημοκρατίας του Κιργιζιστάν, αντίστοιχα, και τις ναυτιλιακές εταιρείες που είναι εγκατεστημένες εκτός Κοινότητας ή Δημοκρατίας του Κιργιζιστάν και ελέγχονται από υπηκόους Κράτους-Μέλους ή της Δημοκρατίας του Κιργιζιστάν, αντίστοιχα, αν τα σκάφη τους είναι νηολογημένα σε αυτό το Κράτος-Μέλος ή στη Δημοκρατία του Κιργιζιστάν, αντίστοιχα, σύμφωνα με τις κατ' ιδίαν νομοθεσί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ατά παρέκκλιση άλλων διατάξεων της παρούσας Συμφωνίας, κάθε Μέρ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πορεί να λαμβάνει μέτρα για να διασφαλίσει ιδίως την προστασία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νδυτών, των καταθετών, των ασφαλισμένων ή των προσώπων στα οπο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φορέας παροχής υπηρεσιών οφείλει καταπιστευματικό δικαίωμα, ή γ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εξασφαλίσει την ακεραιότητα και σταθερότητα του χρηματοπιστωτικ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στήματος. Όταν τα μέτρα αυτά δεν είναι σύμφωνα με τις διατάξ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Συμφωνίας, δεν χρησιμοποιούνται από τα Μέρη για να αποφευχθού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χρεώσεις που προβλέπονται από την παρούσα 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Καμία διάταξη της Συμφωνίας δεν χρησιμοποιείται για να ζητηθ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ένα Μέρος να κοινολογήσει πληροφορίες που αφορούν τις υποθέ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τη λογιστική των επί μέρους πελατών ή πληροφορίες εμπιστευτικ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χαρακτήρα ή αποκλειστικής εκμετάλλευσης που βρίσκονται στην κατοχ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δημοσίων οργα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διατάξεις της παρούσας Συμφωνίας δεν θίγουν την εφαρμογή, εκ μέρ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ός από τα Μέρη, οποιουδήποτε μέτρου το οποίο είναι αναγκαίο προκειμέ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αποφεύγεται η βάσει της παρούσας Συμφωνίας καταστρατήγηση μέτρ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εφαρμόζει όσον αφορά την πρόσβαση τρίτης χώρας στην αγορά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ατά παρέκκλιση των διατάξεων του κεφαλαίου Ι του παρόντος τίτλ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ια κοινοτική ή κιργισιακή εταιρία εγκατεστημένη στο έδαφος της Δημοκρατίας του Κιργιζιστάν ή της Κοινότητας, αντίστοιχα, έχει δικαίωμα να απασχολεί ή να επιτρέπει σε μια από τις θυγατρικές της εταιρίες ή τα υποκαταστήματά της να απασχολούν, σύμφωνα με την ισχύουσα νομοθεσία της χώρας εγκατάστασης στο έδαφος της Δημοκρατίας του Κιργιζιστάν και της Κοινότητας, αντίστοιχ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αλλήλους που είναι υπήκοοι των Κρατών - Μελών της Κοινότητα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Δημοκρατίας του Κιργιζιστάν, αντίστοιχα, υπό την προϋπόθεση ότ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υπάλληλοι αποτελούν βασικό προσωπικό, κατά την έννοια της παραγράφ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και απασχολούνται αποκλειστικά από εταιρίες ή υποκαταστήματα. Ο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δειες παραμονής και εργασίας των εν λόγω υπαλλήλων καλύπτουν μόν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περίοδο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Το βασικό προσωπικό των προαναφερόμενων εταιριών, εφεξής καλουμέ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ργανισμών", αποτελείται από "άτομα που έχουν αποσπασθεί ενδοεπιχειρησιακώ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ά την έννοια του στοιχείου (γ) στις ακόλουθες κατηγορίες, υπό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ϋπόθεση ότι ο οργανισμός είναι νομικό πρόσωπο και ότι τα εν λόγω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τομα έχουν απασχοληθεί από αυτόν ή είχαν συμπράξει με αυτόν (όχ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ως μέτοχοι με πλειοψηφία) για ένα τουλάχιστον έτος πριν από τη μεταφορ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ανώτεροι υπάλληλοι οργανισμού, οι οποίοι, κατά κύριο λόγο, ασκού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ευθυντικά καθήκοντα στην εγκατάσταση και εποπτεύονται ή λαμβάν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δηγίες κυρίως από το διοικητικό συμβούλιο ή από τους μετόχους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ίρησης ή τους ομολόγους τους στα καθήκοντα συμπεριλαμβάν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εύθυνση της εγκατάστασης ή τμήματος ή υπηρεσία της εγκατά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επίβλεψη και έλεγχος της εργασίας άλλων υπαλλήλων οι οποίοι έχ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οπτικές, τεχνικές ή διοικητικέ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αρμοδιότητα να προσλαμβάνουν και να απολύουν ή να προτείνουν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όσληψη ή την απόλυση προσωπικού, ή να προβαίνουν σε άλλες ενέργει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αφορούν το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Πρόσωπα που απασχολούνται σε οργανισμό και διαθέτουν σπάνιες γνώσεις ουσιαστικής σημασίας για τις υπηρεσίες, τον ερευνητικό εξοπλισμό, τις τεχνικές ή τη διαχείριση της εγκατάστασής του. Από την αξιοποίηση των γνώσεων αυτών μπορούν να προκύπτουν, πέρα από τις γνώσεις που απαιτούνται ειδικά για την εγκατάσταση, υψηλά προσόντα που αφορούν τύπο εργασίας ή δραστηριότητας που απαιτεί ειδικές τεχνικές γνώ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όσωπα αυτά μπορούν να είναι μέλη αναγνωρισμένων επαγγελ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Ως "άτομο που έχει αποσπασθεί ενδοεπιχειρησιακώς" νοείται φυσικ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όσωπο που εργάζεται σε οργανισμό στο έδαφος ενός από τα Μέρη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χει μετατεθεί προσωρινά στο πλαίσιο των οικονομικών δραστηριοτήτων </w:t>
      </w:r>
    </w:p>
    <w:p>
      <w:pPr>
        <w:pStyle w:val="PlainText"/>
        <w:jc w:val="both"/>
        <w:rPr/>
      </w:pPr>
      <w:r>
        <w:rPr>
          <w:rFonts w:eastAsia="MS Mincho;ＭＳ 明朝" w:cs="Times New Roman" w:ascii="Times New Roman" w:hAnsi="Times New Roman"/>
          <w:sz w:val="24"/>
          <w:lang w:val="el-GR"/>
        </w:rPr>
        <w:t>στο έδαφος του άλλου Μέρους&lt;</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 xml:space="preserve">^&gt;. ο εν λόγω οργανισμός πρέπει 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χει την κύρια εγκατάστασή του στο έδαφος ενός Συμβαλλόμενου Μέρ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η μετάθεση πρέπει να γίνεται σε εγκατάσταση του οργανισμού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οκατάστημα, θυγατρική εταιρία), που ασκεί παρόμοιες οικονομικ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ραστηριότητες στο έδαφος του άλλ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αναγνωρίζουν τη σημασία της αμοιβαίας χορήγησης εθνικής μεταχείρισης όσον αφορά την εγκατάσταση και ανάληψη δραστηριοτήτων των εταιριών του άλλου Μέρους στα εδάφη τους, και συμφωνούν να επιδιώξουν την επίτευξη του στόχου αυτού, σύμφωνα με αμοιβαία ικανοποιητικούς όρους βάσει τυχόν συστάσεων του Συμβουλίου Συν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Μέρη αποφεύγουν κατά το δυνατόν να εφαρμόζουν μέτρα ή δρά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καθιστούν τις συνθήκες εγκατάστασης και λειτουργίας των εταιρ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άλλου Μέρους πιο περιοριστικές από την κατάσταση που επικρατ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ημέρα που προηγείται της υπογραφής τη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διατάξεις του παρόντος άρθρου δεν θίγουν τις διατάξεις του άρθρ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8: οι καταστάσεις στις οποίες αναφέρεται το άρθρο 38 διέπονται αποκλειστικά και μόνο από τις διατάξεις του εν λόγω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Με πνεύμα εταιρικής σχέσης και συνεργασία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ύμφωνα με τις διατάξεις του άρθρου 44, η Κυβέρνηση της Δημοκρατ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Κιργιζιστάν πληροφορεί την Κοινότητα για την πρόθεσή της να καταθέσει νέους νόμους ή να θεσπίσει νέους κανονισμούς που μπορούν να καταστήσουν τις συνθήκες για την εγκατάσταση ή λειτουργία στη Δημοκρατία του Κιργιζιστάν των θυγατρικών εταιριών και υποκαταστημάτων των κοινοτικών εταιριών πιο περιοριστικές σε σχέση με την κατάσταση που επικρατεί την ημέρα που προηγείται της υπογραφής της Συμφωνίας. Η Κοινότητα μπορεί να ζητήσει από τη Δημοκρατία του Κιργιζιστάν να της διαβιβάσει τα σχέδια των εν λόγω νόμων ή κανονισμών και να αρχίσει διαβουλεύσεις σχετικά με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Όταν η θέσπιση στη Δημοκρατία του Κιργιζιστάν νέων νόμων ή κανονισμών καθιστά τις συνθήκες για τις δραστηριότητες των θυγατρικών εταιρ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των κοινοτικών εταιριών που είναι εγκατεστημένες στη Δημοκρατ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Κιργιζιστάν πιο περιοριστικές σε σχέση με την υπάρχουσα κατάστα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ημέρα που προηγείται της υπογραφής της Συμφωνίας, οι εν λόγω νόμο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ή κανονισμοί δεν εφαρμόζονται, κατά τα τρία έτη μετά την έναρξη ισχύ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αντίστοιχης πράξης, στις θυγατρικές εταιρίες και τα υποκαταστήμα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ήταν ήδη εγκατεστημένα στη Δημοκρατία του Κιργιζιστάν τη στιγμ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έναρξης ισχύος της σχετικής πρ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ΙΙ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ασυνοριακή παροχή υπηρεσιών μεταξύ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ότητας και της Δημοκρατίας του Κιργιζιστά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ύμφωνα με τις διατάξεις του παρόντος κεφαλαίου, τα Μέρη αναλαμβάν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προβούν στις απαραίτητες ενέργειες για να επιτρέψουν σταδιακά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οχή υπηρεσιών εκ μέρους των κοινοτικών ή κιργισιακών εταιριών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ίναι εγκατεστημένες στο έδαφος Μέρους άλλου από αυτό του αποδέκ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υπηρεσιών, λαμβανομένης υπόψη της ανάπτυξης του τομέα υπηρεσ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δύο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Το Συμβούλιο Συνεργασίας διατυπώνει συστάσεις για την εφαρμογ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παραγράφου 1.</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συνεργάζονται με σκοπό να αναπτύξουν στη Δημοκρατία του Κιργιζιστάν τομέα υπηρεσιών προσανατολισμένο προς την αγ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χετικά με τις θαλάσσιες μεταφορές, τα Μέρη αναλαμβάνουν την υποχρέωση να πραγματώνουν την αρχή της απρόσκοπτης πρόσβασης στη διεθνή ναυτιλιακή αγορά και στις μεταφορές με εμπορικούς ό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ανωτέρω διάταξη δεν θίγει τα δικαιώματα και τις υποχρεώ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απορρέουν από τη Σύμβασης των Ηνωμένων Εθνών για τον κώδικα συμπεριφοράς </w:t>
      </w:r>
    </w:p>
    <w:p>
      <w:pPr>
        <w:pStyle w:val="PlainText"/>
        <w:jc w:val="both"/>
        <w:rPr/>
      </w:pPr>
      <w:r>
        <w:rPr>
          <w:rFonts w:eastAsia="MS Mincho;ＭＳ 明朝" w:cs="Times New Roman" w:ascii="Times New Roman" w:hAnsi="Times New Roman"/>
          <w:sz w:val="24"/>
          <w:lang w:val="el-GR"/>
        </w:rPr>
        <w:t>των ομίλων τακτικών γραμμών (</w:t>
      </w:r>
      <w:r>
        <w:rPr>
          <w:rFonts w:eastAsia="MS Mincho;ＭＳ 明朝" w:cs="Times New Roman" w:ascii="Times New Roman" w:hAnsi="Times New Roman"/>
          <w:sz w:val="24"/>
        </w:rPr>
        <w:t>Line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onferences</w:t>
      </w:r>
      <w:r>
        <w:rPr>
          <w:rFonts w:eastAsia="MS Mincho;ＭＳ 明朝" w:cs="Times New Roman" w:ascii="Times New Roman" w:hAnsi="Times New Roman"/>
          <w:sz w:val="24"/>
          <w:lang w:val="el-GR"/>
        </w:rPr>
        <w:t xml:space="preserve">), όπως εφαρμόζ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καθένα από τα Συμβαλλόμενα Μέρη της παρούσας Συμφωνίας. Οι ναυτιλιακ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ταιρίες τακτικών γραμμών εκτός ομίλων είναι ελεύθερες να λειτουργού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ταγωνιστικά προς έναν όμιλο, υπό την προϋπόθεση ότι τηρούν την αρχ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θεμιτού ανταγωνισμού στις εμπορικές συναλλα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τα Μέρη επιβεβαιώνουν την προσήλωσή τους στην αρχή του ελεύθερ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ταγωνισμού ως ουσιαστικού στοιχείου του εμπορίου ξηρού και υγρ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ύδην φορτ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 εφαρμογή των αρχών της παραγράφου 1, τ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Δεν εφαρμόζουν, από την έναρξη ισχύος της παρούσας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ις διατάξεις για την κατανομή του φορτίου που προβλέπουν οι διμερεί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ίες μεταξύ των Κρατών - μελών της Κοινότητας και της πρώην Σοβιετικής Έν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Δεν εισάγουν ρήτρες κατανομής φορτίου σε μελλοντικές διμερεί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φωνίες με τρίτες χώρες, εκτός εάν, κατ' εξαίρεση, οι ναυτιλιακ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ταιρίες τακτικών γραμμών ενός από τα Συμβαλλόμενα Μέρη της παρούσ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φωνίας δεν θα είχαν με άλλο τρόπο την ευκαιρία να εμπορεύ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εν λόγω τρίτη χώ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Απαγορεύουν τις συμφωνίες κατανομής φορτίου, </w:t>
      </w:r>
    </w:p>
    <w:p>
      <w:pPr>
        <w:pStyle w:val="PlainText"/>
        <w:jc w:val="both"/>
        <w:rPr/>
      </w:pPr>
      <w:r>
        <w:rPr>
          <w:rFonts w:eastAsia="MS Mincho;ＭＳ 明朝" w:cs="Times New Roman" w:ascii="Times New Roman" w:hAnsi="Times New Roman"/>
          <w:sz w:val="24"/>
          <w:lang w:val="el-GR"/>
        </w:rPr>
        <w:t xml:space="preserve">σε μελλοντικές διμερείς συμφωνίες, όσον αφορά το εμπόριο υγρού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ξηρού χύδην φορτ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Καταργούν, κατά την έναρξη ισχύος της παρούσ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φωνίας, όλα τα μονομερή μέτρα, τα διοικητικά, τεχνικά και άλλ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μπόδια που μπορούν να έχουν περιοριστικές επιπτώσεις ή να εισάγ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κρίσεις στην ελεύθερη παροχή υπηρεσιών στον τομέα των διεθνών θαλάσσιων μετα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να εξασφαλισθεί η συντονισμένη ανάπτυξη των μεταφορών μεταξύ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ρών ανάλογα με τις εμπορικές τους ανάγκες, οι όροι αμοιβαίας πρόσβα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ην αγορά και παροχής υπηρεσιών στον τομέα των οδικών, σιδηροδρομ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εσωτερικών πλωτών μεταφορών και, ενδεχομένως, αεροπορικών μεταφο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θορίζονται με ειδικές συμφωνίες, κατά περίπτωση, τις οποίες διαπραγματεύ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μετά την έναρξη ισχύος της παρούσας Συμφωνίας.</w:t>
      </w:r>
    </w:p>
    <w:p>
      <w:pPr>
        <w:pStyle w:val="PlainText"/>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w:t>
      </w:r>
      <w:r>
        <w:rPr>
          <w:rFonts w:eastAsia="MS Mincho;ＭＳ 明朝" w:cs="Times New Roman" w:ascii="Times New Roman" w:hAnsi="Times New Roman"/>
          <w:sz w:val="24"/>
        </w:rPr>
        <w:t>V</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ές διατάξεις</w:t>
      </w:r>
    </w:p>
    <w:p>
      <w:pPr>
        <w:pStyle w:val="PlainText"/>
        <w:jc w:val="both"/>
        <w:rPr/>
      </w:pPr>
      <w:r>
        <w:rPr>
          <w:rFonts w:eastAsia="MS Mincho;ＭＳ 明朝" w:cs="Times New Roman" w:ascii="Times New Roman" w:hAnsi="Times New Roman"/>
          <w:sz w:val="24"/>
          <w:lang w:val="el-GR"/>
        </w:rPr>
        <w:t>ΑΡΘΡΟ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διατάξεις του παρόντος τίτλου εφαρμόζονται με την επιφύλαξ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ιορισμών που οφείλονται σε λόγους δημόσιας τάξης, δημόσιας ασφάλε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 δημόσιας υγ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διατάξεις του παρόντος τίτλου δεν εφαρμόζονται σε δραστηριότητ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συνδέονται έστω και περιστασιακά με την άσκηση επίσημης εξου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έδαφος κάθε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ους σκοπούς του Τίτλου αυτού, καμία διάταξη της παρούσας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εν εμποδίζει τα Μέρη να εφαρμόζουν τη νομοθεσία και τις ρυθμί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ς όσον αφορά την είσοδο και την παραμονή, την εργασία, τους όρ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ργασίας, την εγκατάσταση φυσικών προσώπων και την παροχή υπηρεσ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ό τον όρο ότι, κατά την εφαρμογή της εν λόγω νομοθεσίας και ρυθμίσεων, δεν εξουδετερώνονται ούτε περιορίζονται τα οφέλη που απορρέουν για κάθε Μέρος από τους όρους συγκεκριμένης διάταξης της παρούσας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διάταξη δεν θίγει την εφαρμογή του άρθρου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εταιρίες που ελέγχονται από και ανήκουν αποκλειστικά σε κιργισιακ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κοινοτικές εταιρίες από κοινού καλύπτονται επίσης από τις διατάξεις </w:t>
      </w:r>
    </w:p>
    <w:p>
      <w:pPr>
        <w:pStyle w:val="PlainText"/>
        <w:jc w:val="both"/>
        <w:rPr/>
      </w:pPr>
      <w:r>
        <w:rPr>
          <w:rFonts w:eastAsia="MS Mincho;ＭＳ 明朝" w:cs="Times New Roman" w:ascii="Times New Roman" w:hAnsi="Times New Roman"/>
          <w:sz w:val="24"/>
          <w:lang w:val="el-GR"/>
        </w:rPr>
        <w:t>των κεφαλαίων ΙΙ, ΙΙΙ και Ι</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ρχής γενομένης από την πρώτη ημέρα του μήνα πριν από την έναρξη ισχύ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σχετικών υποχρεώσεων της Γενικής Συμφωνίας για τις Συναλλαγές </w:t>
      </w:r>
    </w:p>
    <w:p>
      <w:pPr>
        <w:pStyle w:val="PlainText"/>
        <w:jc w:val="both"/>
        <w:rPr/>
      </w:pPr>
      <w:r>
        <w:rPr>
          <w:rFonts w:eastAsia="MS Mincho;ＭＳ 明朝" w:cs="Times New Roman" w:ascii="Times New Roman" w:hAnsi="Times New Roman"/>
          <w:sz w:val="24"/>
          <w:lang w:val="el-GR"/>
        </w:rPr>
        <w:t>στον τομέα των Υπηρεσιών (</w:t>
      </w:r>
      <w:r>
        <w:rPr>
          <w:rFonts w:eastAsia="MS Mincho;ＭＳ 明朝" w:cs="Times New Roman" w:ascii="Times New Roman" w:hAnsi="Times New Roman"/>
          <w:sz w:val="24"/>
        </w:rPr>
        <w:t>GATS</w:t>
      </w:r>
      <w:r>
        <w:rPr>
          <w:rFonts w:eastAsia="MS Mincho;ＭＳ 明朝" w:cs="Times New Roman" w:ascii="Times New Roman" w:hAnsi="Times New Roman"/>
          <w:sz w:val="24"/>
          <w:lang w:val="el-GR"/>
        </w:rPr>
        <w:t xml:space="preserve">), η μεταχείριση που χορηγείται απ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άθε Μέρος στο άλλο για τους τομείς ή τα μέτρα που καλύπτονται από </w:t>
      </w:r>
    </w:p>
    <w:p>
      <w:pPr>
        <w:pStyle w:val="PlainText"/>
        <w:jc w:val="both"/>
        <w:rPr/>
      </w:pPr>
      <w:r>
        <w:rPr>
          <w:rFonts w:eastAsia="MS Mincho;ＭＳ 明朝" w:cs="Times New Roman" w:ascii="Times New Roman" w:hAnsi="Times New Roman"/>
          <w:sz w:val="24"/>
          <w:lang w:val="el-GR"/>
        </w:rPr>
        <w:t xml:space="preserve">τη </w:t>
      </w:r>
      <w:r>
        <w:rPr>
          <w:rFonts w:eastAsia="MS Mincho;ＭＳ 明朝" w:cs="Times New Roman" w:ascii="Times New Roman" w:hAnsi="Times New Roman"/>
          <w:sz w:val="24"/>
        </w:rPr>
        <w:t>GATS</w:t>
      </w:r>
      <w:r>
        <w:rPr>
          <w:rFonts w:eastAsia="MS Mincho;ＭＳ 明朝" w:cs="Times New Roman" w:ascii="Times New Roman" w:hAnsi="Times New Roman"/>
          <w:sz w:val="24"/>
          <w:lang w:val="el-GR"/>
        </w:rPr>
        <w:t xml:space="preserve">, δεν είναι σε καμία περίπτωση λιγότερο ευνοϊκή από αυτή που </w:t>
      </w:r>
    </w:p>
    <w:p>
      <w:pPr>
        <w:pStyle w:val="PlainText"/>
        <w:jc w:val="both"/>
        <w:rPr/>
      </w:pPr>
      <w:r>
        <w:rPr>
          <w:rFonts w:eastAsia="MS Mincho;ＭＳ 明朝" w:cs="Times New Roman" w:ascii="Times New Roman" w:hAnsi="Times New Roman"/>
          <w:sz w:val="24"/>
          <w:lang w:val="el-GR"/>
        </w:rPr>
        <w:t xml:space="preserve">παρέχεται από το εν λόγω πρώτο Μέρος δυνάμει των διατάξεων της </w:t>
      </w:r>
      <w:r>
        <w:rPr>
          <w:rFonts w:eastAsia="MS Mincho;ＭＳ 明朝" w:cs="Times New Roman" w:ascii="Times New Roman" w:hAnsi="Times New Roman"/>
          <w:sz w:val="24"/>
        </w:rPr>
        <w:t>GATS</w:t>
      </w:r>
      <w:r>
        <w:rPr>
          <w:rFonts w:eastAsia="MS Mincho;ＭＳ 明朝" w:cs="Times New Roman" w:ascii="Times New Roman" w:hAnsi="Times New Roman"/>
          <w:sz w:val="24"/>
          <w:lang w:val="el-GR"/>
        </w:rPr>
        <w:t xml:space="preserve">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κάθε τομέα, υποτομέα και τρόπο παροχής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9</w:t>
      </w:r>
    </w:p>
    <w:p>
      <w:pPr>
        <w:pStyle w:val="PlainText"/>
        <w:jc w:val="both"/>
        <w:rPr/>
      </w:pPr>
      <w:r>
        <w:rPr>
          <w:rFonts w:eastAsia="MS Mincho;ＭＳ 明朝" w:cs="Times New Roman" w:ascii="Times New Roman" w:hAnsi="Times New Roman"/>
          <w:sz w:val="24"/>
          <w:lang w:val="el-GR"/>
        </w:rPr>
        <w:t>Για τους σκοπούς των κεφαλαίων ΙΙ, ΙΙΙ και Ι</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δεν λαμβάνεται υπόψ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μεταχείριση που παρέχουν η Κοινότητα, τα Κράτη - μέλη της ή η Δημοκρατ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Κιργιζιστάν βάσει των υποχρεώσεων που έχουν αναληφθεί στο πλαίσι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συμφωνιών οικονομικής ολοκλήρωσης σύμφωνα με τις αρχές του άρθρου </w:t>
      </w:r>
    </w:p>
    <w:p>
      <w:pPr>
        <w:pStyle w:val="PlainText"/>
        <w:jc w:val="both"/>
        <w:rPr/>
      </w:pP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της </w:t>
      </w:r>
      <w:r>
        <w:rPr>
          <w:rFonts w:eastAsia="MS Mincho;ＭＳ 明朝" w:cs="Times New Roman" w:ascii="Times New Roman" w:hAnsi="Times New Roman"/>
          <w:sz w:val="24"/>
        </w:rPr>
        <w:t>GATS</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μεταχείριση του μάλλον ευνοουμένου κράτους που χορηγείται σύμφω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ις διατάξεις του παρόντος τίτλου δεν ισχύει για τα φορολογ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φέλη που παρέχουν ή θα παράσχουν στο μέλλον τα Μέρη βάσει συμφ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αποφυγή της διπλής φορολόγησης ή άλλων φορολογικών συμφ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Καμία διάταξη του παρόντος τίτλου δεν απαγορεύει στα Μέρη να υιοθετήσ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ή να εφαρμόσουν μέτρα που σκοπό έχουν να αποτρέψουν τη φοροδιαφυγ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ή φοροαποφυγή με βάση τις φορολογικές διατάξεις των συμφωνιών γ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αποφυγή της διπλής φορολογίας και άλλων φορολογικών συμφ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 την εθνική φορολογική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Καμία διάταξη του παρόντος τίτλου δεν απαγορεύ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α Κράτη - μέλη ή στη Δημοκρατία του Κιργιζιστάν να διακρίνει, κατ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εφαρμογή των κατάλληλων διατάξεων της φορολογικής νομοθεσίας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ταξύ φορολογουμένων μη ευρισκομένων σε πανομοιότυπη κατάσταση, ιδί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ον τόπο μόνιμης κατοικ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ην επιφύλαξη του άρθρου 28, καμία διάταξη των </w:t>
      </w:r>
    </w:p>
    <w:p>
      <w:pPr>
        <w:pStyle w:val="PlainText"/>
        <w:jc w:val="both"/>
        <w:rPr/>
      </w:pPr>
      <w:r>
        <w:rPr>
          <w:rFonts w:eastAsia="MS Mincho;ＭＳ 明朝" w:cs="Times New Roman" w:ascii="Times New Roman" w:hAnsi="Times New Roman"/>
          <w:sz w:val="24"/>
          <w:lang w:val="el-GR"/>
        </w:rPr>
        <w:t>κεφαλαίων ΙΙ, ΙΙΙ και Ι</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δεν ερμηνεύεται ως επιτρέπου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τους υπηκόους των Κρατών - μελών ή της Δημοκρατ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Κιργιζιστάν, αντίστοιχα, να εισέρχονται ή να παραμένουν στο έδαφ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Δημοκρατίας του Κιργιζιστάν ή της Κοινότητας, αντίστοιχα, με οποιαδήποτ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διότητα, και ιδίως ως μέτοχοι ή εταίροι, ως διευθυντές ή υπάλληλο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ταιρίας ή ως προμηθευτές ή αποδέκτες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τις κοινοτικές θυγατρικές ή υποκαταστήματα κιργισια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ταιριών να απασχολούν ή να επιτρέπουν να απασχολούνται κιργίσιο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ήκοοι στο έδαφος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τις κιργισιακές θυγατρικές ή υποκαταστήματα κοινοτ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ταιριών να απασχολούν ή να επιτρέπουν να απασχολούνται υπήκοοι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ρατών - μελών στο έδαφος της Δημοκρατίας του Κιργιζιστά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στις κιργισιακές εταιρίες ή τις κοινοτικές θυγατρικ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ή υποκαταστήματα κιργισιακών εταιριών να αποσπούν, με βάση προσωριν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βάσεις εργασίας, κιργίσιους υπηκόους για να εργαστούν για λογαριασμ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υπό τον έλεγχο άλλω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τις κοινοτικές εταιρίες ή τις κιργισιακές θυγατρικ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ή υποκαταστήματα κοινοτικών εταιριών να αποσπούν, με βάση προσωριν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άσεις εργασίας, εργαζόμενους που είναι υπήκοοι των Κρατών - μ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ΕΦΑΛΑΙΟ </w:t>
      </w:r>
      <w:r>
        <w:rPr>
          <w:rFonts w:eastAsia="MS Mincho;ＭＳ 明朝" w:cs="Times New Roman" w:ascii="Times New Roman" w:hAnsi="Times New Roman"/>
          <w:sz w:val="24"/>
        </w:rPr>
        <w:t>V</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έχουσες πληρωμές και κεφάλα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Μέρη αναλαμβάνουν την υποχρέωση να εγκρίνουν, σε ελεύθερα μετατρέψιμ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όμισμα, όλες τις πληρωμές για τρέχουσες συναλλαγές του ισοζυγ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ληρωμών, μεταξύ των μόνιμων κατοίκων της Κοινότητας και της Δημοκρατ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Κιργιζιστάν, που αφορούν την κυκλοφορία εμπορευμάτων, υπηρεσ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 προσώπων σύμφωνα με τις διατάξεις της 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Όσον αφορά τις συναλλαγές επί του λογαριασμ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εφαλαίων του ισοζυγίου πληρωμών, από την έναρξη ισχύος της παρούσ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φωνίας, εξασφαλίζεται η ελεύθερη κυκλοφορία κεφαλαίων που αφορού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ις άμεσες επενδύσεις σε εταιρίες, οι οποίες συνιστώνται σύμφωνα 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ισχύουσα νομοθεσία της χώρας υποδοχής και τις επενδύσεις που πραγματοποιού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ύμφωνα με τις διατάξεις του κεφαλαίου ΙΙ, και την εκκαθάριση ή τ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αναπατρισμό του προϊόντος των επενδύσεων αυτών και όλων των κερδ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απορρέουν από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Με την επιφύλαξη της παραγράφου 2 ή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αγράφου 5, από την έναρξη ισχύος της παρούσας Συμφωνίας, δεν εισάγ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έοι συναλλαγματικοί περιορισμοί στην κίνηση κεφαλαίων και τις σχετικ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ρέχουσες πληρωμές μεταξύ των μόνιμων κατοίκων της Κοινότητα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Δημοκρατίας του Κιργιζιστάν, ούτε καθίστανται πιο περιοριστικο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φιστάμενοι διακανονισμοί.</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Τα Μέρη πραγματοποιούν μεταξύ τους διαβουλεύ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να διευκολύνουν την κυκλοφορία κεφαλαίων άλλων από εκείνων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φέρονται στην παράγραφο 2 μεταξύ της Κοινότητας και της Δημοκρατ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Κιργιζιστάν, προκειμένου να προωθήσουν τους στόχους της παρούσ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5. Όσον αφορά τις διατάξεις του παρόντος άρθρ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ως ότου επιτευχθεί πλήρης μετατρεψιμότητα του κιργισιακού νομίσματος </w:t>
      </w:r>
    </w:p>
    <w:p>
      <w:pPr>
        <w:pStyle w:val="PlainText"/>
        <w:jc w:val="both"/>
        <w:rPr/>
      </w:pPr>
      <w:r>
        <w:rPr>
          <w:rFonts w:eastAsia="MS Mincho;ＭＳ 明朝" w:cs="Times New Roman" w:ascii="Times New Roman" w:hAnsi="Times New Roman"/>
          <w:sz w:val="24"/>
          <w:lang w:val="el-GR"/>
        </w:rPr>
        <w:t xml:space="preserve">κατά την έννοια του άρθρου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ΙΙΙ της Συμφωνίας του Διεθνούς Νομισματικ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μείου, η Δημοκρατία του Κιργιζιστάν έχει τη δυνατότητα, σε εξαιρετικ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ιστάσεις, να εφαρμόζει συναλλαγματικούς περιορισμούς για τη χορήγ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ή ανάληψη βραχυπρόθεσμων και μεσοπρόθεσμων πιστώσεων, στο βαθμό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περιορισμοί αυτοί εφαρμόζονται στη Δημοκρατία του Κιργιζιστάν γ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 χορήγηση τέτοιων πιστώσεων και επιτρέπονται από τη θέση της Δημοκρατ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Κιργιζιστάν στο Δ.Ν.Τ. Η Δημοκρατία του Κιργιζιστάν εφαρμόζ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ς περιορισμούς αυτούς έτσι ώστε να μην επιβάλλονται διακρί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να διαταράσσεται όσο το δυνατόν λιγότερο η παρούσα Συμφωνία. 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οκρατία του Κιργιζιστάν ενημερώνει ταχέως το Συμβούλιο Συνεργα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χετικά με την εισαγωγή των μέτρων αυτών και τις τυχόν τροποποιή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επιφέρονται σ'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Με την επιφύλαξη των παραγράφων 1 και 2, ότα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εξαιρετικές περιστάσεις, η κίνηση κεφαλαίων μεταξύ της Κοιν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της Δημοκρατίας του Κιργιζιστάν προκαλεί, ή απειλεί να προκαλέσ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οβαρές δυσχέρειες για τη διαχείριση της συναλλαγματικής πολιτ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ή της νομισματικής πολιτικής στην Κοινότητα ή τη Δημοκρατία του Κιργιζιστά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Κοινότητα και η Δημοκρατία του Κιργιζιστάν, αντίστοιχα, μπορού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λάβουν μέτρα διασφάλισης όσον αφορά τη μεταξύ τους κίνηση κεφαλαί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περίοδο που δεν υπερβαίνει τους έξι (6) μήνες, εφόσον αυτά είν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λύτως αναγκα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ΕΦΑΛΑΙΟ </w:t>
      </w:r>
      <w:r>
        <w:rPr>
          <w:rFonts w:eastAsia="MS Mincho;ＭＳ 明朝" w:cs="Times New Roman" w:ascii="Times New Roman" w:hAnsi="Times New Roman"/>
          <w:sz w:val="24"/>
        </w:rPr>
        <w:t>VI</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ασία της πνευματικής, βιομηχαν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εμπορικής ιδιοκ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3</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Σύμφωνα με τις διατάξεις του παρόντος άρθρου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Παραρτήματος ΙΙ, η Δημοκρατία του Κιργιζιστάν εξακολουθεί να βελτιών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προστασία των δικαιωμάτων πνευματικής, βιομηχανικής και εμπορ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διοκτησίας ώστε, μέχρι το τέλος του πέμπτου έτους από την έναρξ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σχύος της παρούσας Συμφωνίας, να παρέχει επίπεδο προστασίας παρόμοι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εκείνο που ισχύει στην Κοινότητα, καθώς και ανάλογα μέσα πραγμάτ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δικαιωμάτων αυτών. Το Συμβούλιο Συνεργασίας μπορεί να αποφασίσ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επεκτείνει την παραπάνω περίοδο με βάση τις ιδιαίτερες συνθήκ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επικρατούν στη Δημοκρατία του Κιργιζιστά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έχρι το τέλος του πέμπτου έτους από την έναρξη </w:t>
      </w:r>
    </w:p>
    <w:p>
      <w:pPr>
        <w:pStyle w:val="PlainText"/>
        <w:jc w:val="both"/>
        <w:rPr/>
      </w:pPr>
      <w:r>
        <w:rPr>
          <w:rFonts w:eastAsia="MS Mincho;ＭＳ 明朝" w:cs="Times New Roman" w:ascii="Times New Roman" w:hAnsi="Times New Roman"/>
          <w:sz w:val="24"/>
          <w:lang w:val="el-GR"/>
        </w:rPr>
        <w:t xml:space="preserve">ισχύος της παρούσας Συμφωνίας, η Δημοκρατία του Κιργιζιστάν θα προσχωρήσει στις πολυμερείς συμβάσεις δικαιωμάτων πνευματικής, βιομηχανικής και εμπορικής ιδιοκτησίας που αναφέρονται στο Παράρτημα ΙΙ παράγραφος 1, στις οποίες συμμετέχουν τα Κράτη - μέλη, ή που εφαρμόζονται </w:t>
      </w:r>
      <w:r>
        <w:rPr>
          <w:rFonts w:eastAsia="MS Mincho;ＭＳ 明朝" w:cs="Times New Roman" w:ascii="Times New Roman" w:hAnsi="Times New Roman"/>
          <w:sz w:val="24"/>
        </w:rPr>
        <w:t>d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facto</w:t>
      </w:r>
      <w:r>
        <w:rPr>
          <w:rFonts w:eastAsia="MS Mincho;ＭＳ 明朝" w:cs="Times New Roman" w:ascii="Times New Roman" w:hAnsi="Times New Roman"/>
          <w:sz w:val="24"/>
          <w:lang w:val="el-GR"/>
        </w:rPr>
        <w:t xml:space="preserve"> από τα Κράτη - Μέλη, σύμφωνα με τις σχετικές διατάξεις των εν λόγω Συμβ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ΙΤΛΟΣ </w:t>
      </w:r>
      <w:r>
        <w:rPr>
          <w:rFonts w:eastAsia="MS Mincho;ＭＳ 明朝" w:cs="Times New Roman" w:ascii="Times New Roman" w:hAnsi="Times New Roman"/>
          <w:sz w:val="24"/>
        </w:rPr>
        <w:t>V</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ΟΘΕΤΙΚΗ ΣΥΝΕΡΓΑΣ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Μέρη αναγνωρίζουν ότι σημαντική προϋπόθε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ν ενίσχυση των οικονομικών δεσμών μεταξύ της Δημοκρατίας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ιργιζιστάν και της Κοινότητας είναι η προσέγγιση της ισχύουσα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λλοντικής νομοθεσίας της χώρας αυτής με τη νομοθεσία της Κοιν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ημοκρατία του Κιργιζιστάν καταβάλλει κάθε δυνατή προσπάθεια προκειμένου να εξασφαλίσει ότι η νομοθεσία της θα εναρμονισθεί σταδιακά με τη νομοθεσία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προσέγγιση των νομοθεσιών αφορά ειδικότερα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ς ακόλουθους τομείς: τελωνειακό δίκαιο, εταιρικό δίκαιο, τραπεζικ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ίκαιο, λογιστική και φορολογία εταιριών, πνευματική ιδιοκτησία, προστα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εργαζομένων στο χώρο εργασίας, χρηματοπιστωτικές υπηρεσίες, κανόν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ταγωνισμού, δημόσιες συμβάσεις, προστασία της υγείας και της ζω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ανθρώπων, των ζώων και των φυτών, προστασία του περιβάλλο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στασία των καταναλωτών, έμμεση φορολογία, τεχνικούς κανόνε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τυπα, νομοθεσία και κανονισμούς για την πυρηνική ενέργεια, μεταφορ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Κοινότητα παρέχει στη Δημοκρατία του Κιργιζιστά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τεχνική βοήθεια που απαιτείται για την εφαρμογή των μέτρων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οποία μπορούν να περιλαμβάνουν, μεταξύ άλ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ανταλλαγή εμπειρογνωμό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έγκαιρη παροχή πληροφοριών, ιδιαίτερα όσον αφορά την ισχύουσ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κάθε τομέα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 διοργάνωση σεμινα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παιδευτικές δραστηρ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ίσχυση για τη μετάφραση της κοινοτικής νομοθεσίας στους σχετικ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μεί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Τα Μέρη συμφωνούν να εξετάσουν τους τρόπους εφαρμογ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κατ' ιδίαν νόμων περί ανταγωνισμού σε συντονισμένη βάση, στ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πτώσεις που θίγεται το μεταξύ τους εμπό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ΙΤΛΟΣ </w:t>
      </w:r>
      <w:r>
        <w:rPr>
          <w:rFonts w:eastAsia="MS Mincho;ＭＳ 明朝" w:cs="Times New Roman" w:ascii="Times New Roman" w:hAnsi="Times New Roman"/>
          <w:sz w:val="24"/>
        </w:rPr>
        <w:t>VII</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Η ΣΥΝΕΡΓΑΣ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Κοινότητα και η Δημοκρατία του Κιργιζιστάν θεσπίζ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κονομική συνεργασία με στόχο να συμβάλουν στη διαδικασία οικονομ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ρρύθμισης και ανάκαμψης, καθώς και στη σταθερή ανάπτυξη της Δημοκρατίας του Κιργιζιστάν. Η συνεργασία αυτή ενισχύει και αναπτύσσει τους σημερινούς οικονομικούς δεσμούς, προς όφελος και των δύο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Διαμορφώνονται πολιτικές και άλλα μέτρα που αποσκοπού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ην οικονομική και κοινωνική μεταρρύθμιση και οικονομική αναδιάρθρ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Δημοκρατίας του Κιργιζιστάν με γνώμονα τις απαιτήσεις της σταθερής </w:t>
      </w:r>
    </w:p>
    <w:p>
      <w:pPr>
        <w:pStyle w:val="PlainText"/>
        <w:jc w:val="both"/>
        <w:rPr/>
      </w:pPr>
      <w:r>
        <w:rPr>
          <w:rFonts w:eastAsia="MS Mincho;ＭＳ 明朝" w:cs="Times New Roman" w:ascii="Times New Roman" w:hAnsi="Times New Roman"/>
          <w:sz w:val="24"/>
          <w:lang w:val="el-GR"/>
        </w:rPr>
        <w:t>και αρμονικής κοινωνικής ανάπτυξης&lt;</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 xml:space="preserve">^&gt;. οι πολιτικές αυτές θα πρέπ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λαμβάνουν πλήρως υπόψη τα θέματα περιβάλλ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Για το σκοπό αυτόν, η συνεργασία θα εστιάζ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δίως στην οικονομική και κοινωνική ανάπτυξη, στην ανάπτυξη του ανθρώπινου δυναμικού, στην υποστήριξη των επιχειρήσεων (συμπεριλαμβανομένης της ιδιωτικοποίησης, των επενδύσεων και της ανάπτυξης των χρηματοπιστωτικών υπηρεσιών), τη γεωργία και τα είδη διατροφής, την ενέργεια, την ασφάλε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ν τομέα της πυρηνικής ενέργειας για μη στρατιωτικούς σκοπούς, τ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ές, τον τουρισμό, την προστασία του περιβάλλοντος και την περιφερειακή συν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Ιδιαίτερη προσοχή δίδεται στα μέτρα που ευνοούν τη συνεργασία μεταξ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Ανεξάρτητων Κρατών με σκοπό την ενίσχυση της αρμονικής ανάπτυξ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περιοχή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Ενδεχομένως, η Κοινότητα μπορεί να παράσχει τεχνική βοήθεια γ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οικονομική συνεργασία και άλλες μορφές συνεργασίας που προβλέπ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αρούσα Συμφωνία, λαμβανομένου υπόψη του κανονισμού του Συμβουλ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ην τεχνική βοήθεια προς τα Ανεξάρτητα Κράτη, των προτεραιοτήτων που συμφωνούνται στο ενδεικτικό πρόγραμμα σχετικά με την τεχνική βοήθεια της Κοινότητας για τη Δημοκρατία του Κιργιζιστάν και των διαδικασιών συντονισμού και εφαρμογ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κή συν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συνεργασία επιδιώκει να προωθήσει ιδίως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ν ανάπτυξη επιχειρηματικών δεσμών μεταξύ των οικονομικών φορέ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μφοτέρων τ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 συμμετοχή της Κοινότητας στις προσπάθειες της Δημοκρατίας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ιργιζιστάν να αναδιαρθρώσει τη βιομηχανία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 βελτίωση της διαχεί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ανάπτυξη κατάλληλων εμπορικών κανόνων και πρακ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προστασία του περιβάλλ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διατάξεις του παρόντος άρθρου δεν θίγουν τους κοινοτικούς κανόν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αγωνισμού που εφαρμόζονται στις επιχει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ώθηση και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ύμφωνα με τις κατ' ιδίαν εξουσίες και αρμοδιότητες της Κοιν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των Κρατών - Μελών, η συνεργασία αποβλέπει στη δημιουργία ευνοϊ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θηκών για να προσελκυσθούν οι εθνικές και ξένες ιδιωτικές επενδύσεις, με τη διευκόλυνση ιδίως της προστασίας των επενδύσεων, τη μεταφορά κεφαλαίων και την ανταλλαγή πληροφοριών για τις επενδυτικές δυνατ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ιδικότερα, η συνεργασία αυτή επιδιώκ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θεσπιστούν, εφόσον κρίνεται σκόπιμο, συμφωνίες μεταξύ των Κρα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Μελών και της Δημοκρατίας του Κιργιζιστάν, για την προώθηση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συναφθούν, εφόσον κρίνεται σκόπιμο, συμφωνίες μεταξύ των κρα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λών και της Δημοκρατίας του Κιργιζιστάν για την αποφυγή διπλής φορολόγ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δημιουργηθούν ευνοϊκές συνθήκες για να προσελκυσθούν ξένες επενδύσεις στην κιργισιακή οικονο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θεσπιστούν σταθεροί και κατάλληλοι νόμοι και όροι για τις επιχειρηματικ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ραστηριότητες, και να ανταλλάσσονται πληροφορίες για τη νομοθε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ς κανονισμούς και τις διοικητικές πρακτικές στον τομέ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ανταλλάσσονται πληροφορίες σχετικά με τις επενδυτικές δυνατότητ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ό μορφή εμπορικών εκθέσεων, εβδομάδων εμπορικού χαρακτήρα και άλλ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δηλώσε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όσιες συμβ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συνεργάζονται για να αναπτύξουν συνθήκες ανοικτές και ανταγωνιστικές για την ανάθεση συμβάσεων για εμπορεύματα και υπηρεσίες, ιδίως μέσω της προκηρύξεως διαγωνισμ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9</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εργασία στον τομέα των προτύπ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ης εξακρίβωσης της συμμόρφ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Μέρη συνεργάζονται για να ευνοήσουν την ευθυγράμμιση με τα κριτήρ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ις αρχές και τις κατευθύνσεις που ακολουθούνται διεθνώς στο επίπεδ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ποιότητας. Οι απαιτούμενες δράσεις θα διευκολύνουν την πρόοδ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ν αμοιβαία αναγνώριση στον τομέα της εξακρίβωσης της συμμόρφωσης, καθώς και τη βελτίωση της ποιότητας των κιργισιακών 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Για το σκοπό αυτόν, τα Μέρη επιδιώκουν να συνεργαστούν σε έργ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χνικής βοήθειας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προωθήσουν την κατάλληλη συνεργασία με τους οργανισμ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α ιδρύματα που ειδικεύονται στους τομείς αυτ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προωθήσουν τη χρησιμοποίηση των κοινοτικών τεχν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νονισμών και την εφαρμογή ευρωπαϊκών προτύπων και διαδικασιών εξακρίβωσης της συμμόρφ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καταστήσουν κοινή την πείρα και τις τεχνικές πληροφορίες στ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μέα της διαχείρισης της ποιότητ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λλευτικά προϊόντα και πρώτες ύλ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Μέρη ευνοούν την αύξηση των επενδύσεων και του εμπορίου σ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μείς των μεταλλευτικών προϊόντων και των πρώτων υ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συνεργασία επικεντρώνεται ιδίως στους ακόλουθους τομ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ταλλαγή πληροφοριών για τις εξελίξεις του μεταλλευτικού τομέα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τομέα των μη σιδηρούχων μετάλλ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ιέρωση νομικού πλαισίου για τη συν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κά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σπιση και εφαρμογή νομοθεσίας περιβάλλ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ρτ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φάλεια στη μεταλλευτική βιομηχα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στημονική και τεχνολογική συνεργασ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Τα Μέρη προωθούν τη συνεργασία στην επιστημον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ρευνα και την τεχνολογική ανάπτυξη (ΕΤΑ) για μη στρατιωτικούς σκοπ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βάση το κριτήριο του αμοιβαίου συμφέροντος, λαμβάνοντας υπόψη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αθέσιμους πόρους, την κατάλληλη πρόσβαση στα κατ' ιδίαν προγράμματ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ς και με την επιφύλαξη δέουσας προστασίας των δικαιωμάτων πνευματικής, βιομηχανικής και εμπορικής ιδιοκ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συνεργασία στον τομέα της επιστήμης και τεχνολογίας καλύπτ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ανταλλαγή επιστημονικών και τεχνικών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ς κοινές δραστηριότητες ΕΤ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ις δραστηριότητες που συνδέονται με την κατάρτι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τα προγράμματα κινητικότητας επιστημόνων, ερευνητών και τεχν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δύο πλευρών που ασχολούνται με την ΕΤ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δραστηριότητες εκπαίδευσης και/ή κατάρτισης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βλέπονται από την εν λόγω συνεργασία διεξάγονται σύμφωνα με τ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άξεις του άρθρου 5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Μέρη μπορούν να ξεκινήσουν με κοινή συμφωνία άλλ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ορφές συνεργασίας στον τομέα της επιστήμη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ά τη διεξαγωγή των δραστηριοτήτων συνεργα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διαίτερη προσοχή δίδεται στον επαγγελματικό αναπροσανατολισμό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στημόνων, των μηχανικών, των ερευνητών και των τεχνικών που συμμετέχουν ή έχουν συμμετάσχει στην έρευνα και/ή την παραγωγή όπλων μαζικής καταστροφ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συνεργασία που προβλέπεται στο παρόν άρθρο αναπτύσσεται σύμφω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ις ειδικές συμφωνίες που αποτελούν αντικείμενο διαπραγματεύ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συνάπτονται σύμφωνα με τις διαδικασίες κάθε Μέρους και περιέχ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ύ άλλων, κατάλληλες διατάξεις όσον αφορά τα δικαιώματα πνευματικής, βιομηχανικής και εμπορικής ιδιοκτησ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παίδευση και κατάρτ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Μέρη συνεργάζονται με σκοπό τη βελτίωση του επιπέδου της γεν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κπαίδευσης και της επαγγελματικής εξειδίκευσης στη Δημοκρατία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ιργιζιστάν, τόσο στο δημόσιο όσο και στον ιδιωτικό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συνεργασία εστιάζεται ιδίως στους ακόλουθους τομ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ν εκσυγχρονισμό των συστημάτων ανώτατης εκπαίδευσης και κατάρτι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Δημοκρατίας του Κιργιζιστάν, συμπεριλαμβανομένου του συστήμα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γνώρισης των ανώτατων εκπαιδευτικών ιδρυμάτων και των διπλωμά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ανώτατων εκπαιδευτικών ιδρ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κατάρτιση των στελεχών του δημόσιου και ιδιωτικού τομέα, καθώ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των δημοσίων υπαλλήλων, ιδιαίτερα σε τομείς προτεραιότητας ο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ποίοι πρέπει να καθοριστ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 συνεργασία μεταξύ των εκπαιδευτικών ιδρυμάτων και των εκπαιδευτ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ρυμάτων και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κινητικότητα εκπαιδευτικών σπουδαστών, διοικητικών στελεχ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ων επιστημόνων και ερευνητών, και νέων εν γέν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προώθηση των ευρωπαϊκών σπουδών στα κατάλληλα ιδρύ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 διδασκαλία κοινοτικών γλωσσ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 μεταπτυχιακή κατάρτιση διερμηνέων συνεδ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κατάρτιση δημοσιο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κατάρτιση εκπαιδευτικού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Κάθε Μέρος μπορεί, ενδεχομένως, να συμμετάσχει, σύμφωνα με τ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κές του διαδικασίες, στα αντίστοιχα προγράμματα εκπαίδευσης και </w:t>
      </w:r>
    </w:p>
    <w:p>
      <w:pPr>
        <w:pStyle w:val="PlainText"/>
        <w:jc w:val="both"/>
        <w:rPr/>
      </w:pPr>
      <w:r>
        <w:rPr>
          <w:rFonts w:eastAsia="MS Mincho;ＭＳ 明朝" w:cs="Times New Roman" w:ascii="Times New Roman" w:hAnsi="Times New Roman"/>
          <w:sz w:val="24"/>
          <w:lang w:val="el-GR"/>
        </w:rPr>
        <w:t>κατάρτισης του άλλου Μέρους&lt;</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 xml:space="preserve">^&gt;. ενδεχομένως, θα καθοριστούν θεσμικά </w:t>
      </w:r>
    </w:p>
    <w:p>
      <w:pPr>
        <w:pStyle w:val="PlainText"/>
        <w:jc w:val="both"/>
        <w:rPr/>
      </w:pPr>
      <w:r>
        <w:rPr>
          <w:rFonts w:eastAsia="MS Mincho;ＭＳ 明朝" w:cs="Times New Roman" w:ascii="Times New Roman" w:hAnsi="Times New Roman"/>
          <w:sz w:val="24"/>
          <w:lang w:val="el-GR"/>
        </w:rPr>
        <w:t xml:space="preserve">πλαίσια και προγράμματα συνεργασίας με βάση τη συμμετοχή της Δημοκρατίας του Κιργιζιστάν στο πρόγραμμα </w:t>
      </w:r>
      <w:r>
        <w:rPr>
          <w:rFonts w:eastAsia="MS Mincho;ＭＳ 明朝" w:cs="Times New Roman" w:ascii="Times New Roman" w:hAnsi="Times New Roman"/>
          <w:sz w:val="24"/>
        </w:rPr>
        <w:t>TEMPUS</w:t>
      </w:r>
      <w:r>
        <w:rPr>
          <w:rFonts w:eastAsia="MS Mincho;ＭＳ 明朝" w:cs="Times New Roman" w:ascii="Times New Roman" w:hAnsi="Times New Roman"/>
          <w:sz w:val="24"/>
          <w:lang w:val="el-GR"/>
        </w:rPr>
        <w:t xml:space="preserve">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ία και βιομηχανία μεταποί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κών προϊόν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 σκοπός της συνεργασίας στον τομέα αυτόν είναι 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νεχιστεί η αγροτική μεταρρύθμιση, ο εκσυγχρονισμός, η ιδιωτικοποί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η αναδιάρθρωση του γεωργικού τομέα, της βιομηχανίας μεταποί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κών προϊόντων και του τομέα υπηρεσιών στη Δημοκρατία του Κιργιζιστάν, η ανάπτυξη της εγχώριας και ξένης αγοράς για τα κιργισιακά προϊόντα, υπό συνθήκες που εξασφαλίζουν την προστασία του περιβάλλοντος, λαμβανομένης υπόψη της αναγκαιότητας βελτίωσης της επισιτιστικής ασφάλειας και ανάπτυξης των γεωργοβιομηχανιών, της μεταποίησης και της διανομής των γεωργικών προϊόντων. Τα Μέρη επιδιώκουν επίσης τη σταδιακή προσέγγιση των κιργισιακών προτύπων με τους κοινοτικούς τεχνικούς κανονισμούς σχετικά με τα βιομηχανικά και γεωργικά προϊόντα διατροφής, συμπεριλαμβανομένων των υγειονομικών και φυτοϋγειονομικών προτύπ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έργει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Τα Μέρη συνεργάζονται, σύμφωνα με τις αρχές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έπουν την οικονομία αγοράς και τον Ευρωπαϊκό Χάρτη Ενέργειας, σ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αίσια της σταδιακής ολοκλήρωσης των αγορών ενέργειας της Ευρώπ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συνεργασία καλύπτει, μεταξύ άλλων, τους ακόλουθ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μ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ις περιβαλλοντικές επιπτώσεις από την παραγωγ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οχή και κατανάλωση ενέργειας, προκειμένου να αποτραπούν ή να ελαχιστοποιηθούν οι ζημίες στο περιβάλλ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 βελτίωση της ποιότητας και της ασφάλειας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φοδιασμού σε ενέργεια, καθώς και διαφοροποίηση των προμηθευτών, 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θολογικό από οικονομικής και περιβαλλοντικής πλευράς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χάραξη ενεργειακής πολι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βελτίωση της διαχείρισης και των κανονισμών του τομέα της ενέργειας σύμφωνα με τις αρχές οικονομίας 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 θέσπιση σειράς θεσμικών, νομικών, φορολογ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άλλων προϋποθέσεων που απαιτούνται για να ενθαρρυνθεί η αύξ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εμπορίου και των επενδύσεων στον τομέα της ενέ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προώθηση της εξοικονόμησης ενέργειας και της ενεργειακής απόδο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ν εκσυγχρονισμό της ενεργειακής υποδομ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 βελτίωση των ενεργειακών τεχνολογιών για την παροχή και την τελ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ησιμοποίηση όλων των μορφών ενέ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διαχείριση και τεχνική κατάρτιση στον ενεργειακό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ασφάλεια κατά την παροχή, μεταφορά και διαμετακόμιση της ενέργειας και των ενεργειακών υλ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βάλλ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Με βάση τον Ευρωπαϊκό Χάρτη Ενέργειας, τα Μέρ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πτύσσουν και ενισχύουν τη συνεργασία τους στα θέματα περιβάλλο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υγ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συνεργασία έχει στόχο την καταπολέμηση της υποβάθμισης του περιβάλλοντος και ιδί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την αποτελεσματική παρακολούθηση των επιπέδων ρύπαν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την αξιολόγηση του περιβάλλοντος. συστήματα πληροφορ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κατάσταση του περιβάλλ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ν καταπολέμηση της τοπικής, περιφερειακής και διασυνοριακής ρύπαν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αέρα και των υδ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αποκατάσταση των οικοσυστ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 βιώσιμη, αποτελεσματική και περιβαλλοντικά αποδεκτ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γωγή και χρησιμοποίηση ενέ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ασφάλεια των βιομηχανικών εγκατασ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ταξινόμηση και ασφαλή χρησιμοποίηση των χημικών 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ποιότητα των υδ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 μείωση, ανακύκλωση και ασφαλή διάθεση των αποβλή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εφαρμογή της Σύμβασης της Βασιλ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 μελέτη των περιβαλλοντικών επιπτώσεων της γεωργ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άβρωσης των εδαφών και της χημικής ρύπ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προστασία των δασ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 διατήρηση της βιοποικιλότητας, των προστατευόμε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ιοχών και τη βιώσιμη χρησιμοποίηση και διαχείριση των βιολογ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ο χωροταξικό σχεδιασμό, συμπεριλαμβανομένων των δομικών κατασκευ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ου πολεοδομικού σχεδιασμ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η χρήση οικονομικών και φορολογικών μέσ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παρακολούθηση των πλανητικών κλιματικών μεταβο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εκπαίδευση και ευαισθητοποίηση σε θέματα περιβάλλ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ν τεχνική βοήθεια για την αποκατάσταση των περιοχ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έχουν πληγεί από τη ραδιενέργεια και την αντιμετώπιση σχετ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ονομικών και κοινωνικών προβλημάτων,</w:t>
      </w:r>
    </w:p>
    <w:p>
      <w:pPr>
        <w:pStyle w:val="PlainText"/>
        <w:jc w:val="both"/>
        <w:rPr/>
      </w:pPr>
      <w:r>
        <w:rPr>
          <w:rFonts w:eastAsia="MS Mincho;ＭＳ 明朝" w:cs="Times New Roman" w:ascii="Times New Roman" w:hAnsi="Times New Roman"/>
          <w:sz w:val="24"/>
          <w:lang w:val="el-GR"/>
        </w:rPr>
        <w:t xml:space="preserve">- την εφαρμογή της Σύμβασης </w:t>
      </w:r>
      <w:r>
        <w:rPr>
          <w:rFonts w:eastAsia="MS Mincho;ＭＳ 明朝" w:cs="Times New Roman" w:ascii="Times New Roman" w:hAnsi="Times New Roman"/>
          <w:sz w:val="24"/>
        </w:rPr>
        <w:t>Espoo</w:t>
      </w:r>
      <w:r>
        <w:rPr>
          <w:rFonts w:eastAsia="MS Mincho;ＭＳ 明朝" w:cs="Times New Roman" w:ascii="Times New Roman" w:hAnsi="Times New Roman"/>
          <w:sz w:val="24"/>
          <w:lang w:val="el-GR"/>
        </w:rPr>
        <w:t xml:space="preserve"> για την εκτίμ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περιβαλλοντικών επιπτώσεων σε διεθνές πλαί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υνεργασία περιλαμβάνει μεταξύ άλ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ον προγραμματισμό για τη διαχείριση των καταστροφ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διαφόρων άλλων καταστάσεων έκτακτης ανάγ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ις ανταλλαγές πληροφοριών και εμπειρογνωμό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ταξύ άλλων, όσον αφορά τη μεταφορά καθαρών τεχνολογιών και την ασφαλ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περιβαλλοντικώς ορθή χρήση της βιο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κοινές ερευνητικές δραστηρ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βελτίωση των νόμων προς τα κοινοτικά πρότυ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 συνεργασία σε περιφερειακό και σε διεθνές επίπεδ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ώς και τη συνεργασία στο πλαίσιο του Ευρωπαϊκού Οργανισμού Περιβάλλ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ν ανάπτυξη στρατηγικών, ιδίως όσον αφορά πλανητ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κλιματολογικά θέματα και την αειφόρο ανάπτυ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λέτες περιβαλλοντικών επιπτ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Μέρη αναπτύσσουν και ενισχύουν τη συνεργασία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τομέα των μετα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συνεργασία αυτή αποβλέπει, μεταξύ άλλων, στην αναδιάρθρ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ον εκσυγχρονισμό των συστημάτων και δικτύων μεταφορών στη Δημοκρατία του Κιργιζιστάν, καθώς και στην ανάπτυξη και εξασφάλιση, ενδεχομένως, της συμβατότητας των συστημάτων μεταφορών για την επίτευξη περισσότερο ολοκληρωμένου συστήματος μετα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εργασία περιλαμβάνει μεταξύ άλ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ον εκσυγχρονισμό της διαχείρισης και της λειτουργ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οδικών, σιδηροδρομικών, λιμενικών και αερολιμενικών εγκατασ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ον εκσυγχρονισμό και την ανάπτυξη των σιδηροδρομ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σωτερικών πλωτών, οδικών, λιμενικών, αερολιμενικών και αεροπλοϊ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οδομών, καθώς και τον εκσυγχρονισμό των κυριότερων αξόνων κοιν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διαφέροντος και των διευρωπαϊκών συνδέσεων για τους προαναφερόμεν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όπους μετα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προώθηση και ανάπτυξη των πολλαπλών συνδυασμένων μετα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προώθηση κοινών προγραμμάτων έρευνας και ανάπτυ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ν προετοιμασία του νομοθετικού και θεσμικού πλαισίου για την ανάπτυξη και εφαρμογή της πολιτικής, καθώς και την ιδιωτικοποί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μετα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χυδρομικές υπηρεσίες και τηλεπικοινων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ύμφωνα με τις κατ' ιδίαν εξουσίες και αρμοδιότητες, τα Μέρη επεκτείν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ενισχύουν τη συνεργασία τους στους ακόλουθους τομ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ον καθορισμό πολιτικών και κατευθύνσεων για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άπτυξη των τηλεπικοινωνιών και των ταχυδρομικών υπηρεσι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την ανάπτυξη μιας βασικής πολιτικής τιμολόγ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εμπορίας στους τομείς των τηλεπικοινωνιών και των ταχυδρομ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ηρεσι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τη μεταφορά τεχνολογίας και τεχνογνωσίας, όσ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φορά, μεταξύ άλλων, και τα ευρωπαϊκά τεχνικά πρότυπα και συστήμα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στοποίη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την ενθάρρυνση έργων στον τομέα των τηλεπικοινια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ταχυδρομικών υπηρεσιών και την προσέλκυση επενδύσεων στους ε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όγω τομ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 βελτίωση της αποτελεσματικότητας και της ποιότητας των παρεχόμε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λεπικοινωνιακών και ταχυδρομικών υπηρεσιών, με την ελευθέρωση, μεταξ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λλων, των δραστηριοτήτων των υποτομέ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ν εφαρμογή προηγμένων τεχνολογιών στον τομέα των τηλ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ίως όσον αφορά την ηλεκτρονική μεταφορά κεφαλα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 διαχείριση των τηλεπικοινωνιακών δικτύων και τη "βελτιστοποίησ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τον καθορισμό κατάλληλου κανονιστικού πλαισ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ν παροχή ταχυδρομικών και τηλεπικοινωνιακών υπηρεσιών, καθώ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για τη χρησιμοποίηση του φάσματος ραδιοσυχ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ν κατάρτιση για τη λειτουργία των τηλεπικοινωνια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αχυδρομικών υπηρεσιών υπό συνθήκες οικονομίας αγορά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ηματοπιστωτικέ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συνεργασία θα πρέπει να διευκολύνει την ένταξ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ημοκρατίας του Κιργιζιστάν στα διεθνώς αποδεκτά συστήματα αμοιβαίων διακανονισμών. Παρέχεται τεχνική βοήθεια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ν ανάπτυξη των τραπεζικών και χρηματοπιστωτ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ηρεσιών και της κοινής αγοράς πιστωτικών πόρων, καθώς και την ένταξ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Δημοκρατίας του Κιργιζιστάν στο διεθνώς αποδεκτό σύστημα αμοιβαί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κανονισμ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την ανάπτυξη του φορολογικού συστήματος και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είων φορέων της Δημοκρατίας του Κιργιζιστάν, τις ανταλλαγές εμπειριών και την κατάρτιση του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ν ανάπτυξη των ασφαλιστικών υπηρεσιών, που θ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ιουργήσουν, μεταξύ άλλων, ευνοϊκό πλαίσιο για τη συμμετοχή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οινοτικών εταιριών στη δημιουργία κοινών επιχειρήσεων στον ασφαλιστικ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μέα της Δημοκρατίας του Κιργιζιστάν, καθώς και την ανάπτυξη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φαλίσεων για τις εξαγωγικές πισ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συνεργασία αυτή θα συμβάλλει ιδίως στην ανάπτυξ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χέσεων μεταξύ της Δημοκρατίας του Κιργιζιστάν και των Κρατών - Μελ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τομέα των χρηματοπιστωτι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ιμοποίηση εσόδων από παράνομ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ραστηρ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Μέρη συμφωνούν ότι είναι αναγκαίο να καταβάλλουν κάθε προσπάθε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να συνεργάζονται, ώστε να αποφεύγεται η χρήση των χρηματοπιστωτ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στημάτων τους για τη νομιμοποίηση εσόδων από παράνομες δραστηριότητ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ειδικότερα, από διακίνηση ναρκω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συνεργασία περιλαμβάνει διοικητική και τεχνική βοήθεια με στόχ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καθοριστούν κατάλληλα πρότυπα για την καταπολέμηση της νομιμοποί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σόδων από παράνομες δραστηριότητες, αντίστοιχα με εκείνα τα οποία </w:t>
      </w:r>
    </w:p>
    <w:p>
      <w:pPr>
        <w:pStyle w:val="PlainText"/>
        <w:jc w:val="both"/>
        <w:rPr/>
      </w:pPr>
      <w:r>
        <w:rPr>
          <w:rFonts w:eastAsia="MS Mincho;ＭＳ 明朝" w:cs="Times New Roman" w:ascii="Times New Roman" w:hAnsi="Times New Roman"/>
          <w:sz w:val="24"/>
          <w:lang w:val="el-GR"/>
        </w:rPr>
        <w:t xml:space="preserve">έχει εγκρίνει η Κοινότητα και τα διεθνή </w:t>
      </w:r>
      <w:r>
        <w:rPr>
          <w:rFonts w:eastAsia="MS Mincho;ＭＳ 明朝" w:cs="Times New Roman" w:ascii="Times New Roman" w:hAnsi="Times New Roman"/>
          <w:sz w:val="24"/>
        </w:rPr>
        <w:t>fora</w:t>
      </w:r>
      <w:r>
        <w:rPr>
          <w:rFonts w:eastAsia="MS Mincho;ＭＳ 明朝" w:cs="Times New Roman" w:ascii="Times New Roman" w:hAnsi="Times New Roman"/>
          <w:sz w:val="24"/>
          <w:lang w:val="el-GR"/>
        </w:rPr>
        <w:t xml:space="preserve"> στον τομέα αυτόν, και </w:t>
      </w:r>
    </w:p>
    <w:p>
      <w:pPr>
        <w:pStyle w:val="PlainText"/>
        <w:jc w:val="both"/>
        <w:rPr/>
      </w:pPr>
      <w:r>
        <w:rPr>
          <w:rFonts w:eastAsia="MS Mincho;ＭＳ 明朝" w:cs="Times New Roman" w:ascii="Times New Roman" w:hAnsi="Times New Roman"/>
          <w:sz w:val="24"/>
          <w:lang w:val="el-GR"/>
        </w:rPr>
        <w:t>ιδίως η ειδική ομάδα χρηματοοικονομικής δράσης (</w:t>
      </w:r>
      <w:r>
        <w:rPr>
          <w:rFonts w:eastAsia="MS Mincho;ＭＳ 明朝" w:cs="Times New Roman" w:ascii="Times New Roman" w:hAnsi="Times New Roman"/>
          <w:sz w:val="24"/>
        </w:rPr>
        <w:t>FATF</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φερειακή ανάπτυ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Μέρη ενισχύουν τη συνεργασία τους στον τομέα της περιφερεια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άπτυξης και του χωροταξικού σχεδ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Για το σκοπό αυτόν, ενθαρρύνουν την ανταλλαγή πληροφοριών μεταξ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εθνικών, περιφερειακών και τοπικών αρχών όσον αφορά την περιφερεια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τη χωροταξική πολιτική και, εφόσον κρίνεται σκόπιμο, τις μεθόδ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αμόρφωσης περιφερειακών πολιτικών με ιδιαίτερη έμφαση στην ανάπτυξ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μειονεκτουσών περι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ενθαρρύνουν τις άμεσες επαφές μεταξύ των περιφερειακών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όσιων οργανισμών που είναι υπεύθυνοι για τον προγραμματισμό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ιφερειακής ανάπτυξης με σκοπό, μεταξύ άλλων, την ανταλλαγή μεθόδ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ρόπων περιφερειακής ανάπτυ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ωνική συν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Όσον αφορά την υγεία και την ασφάλεια, τα Μέρ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πτύσσουν συνεργασία με σκοπό τη βελτίωση της προστασίας της υγε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ης ασφάλειας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εργασία περιλαμβάνει ιδίως τα ακόλουθ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την εκπαίδευση και κατάρτιση σε θέματα υγεία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σφάλειας, με ιδιαίτερη προσοχή στους τομείς δραστηριοτήτων υψηλ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ινδύν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την ανάπτυξη και προώθηση προληπτικών μέτρων γ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καταπολέμηση των επαγγελματικών ασθενειών και άλλων συναφών παθ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ν πρόληψη των κυριότερων κινδύνων ατυχημάτων και το χειρισμό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ξικών χημικών ου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 διεύρυνση των γνώσεων όσον αφορά το περιβάλλον εργασίας,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ία και την ασφάλεια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σον αφορά την απασχόληση, η συνεργασία μεταξύ των Μερών περιλαμβάνει κυρίως τεχνική βοήθεια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βελτιστοποίηση της αγορά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ον εκσυγχρονισμό των υπηρεσιών για την εξεύρε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ίας και την παροχή συμβου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σχεδιασμό και τη διαχείριση των προγραμμάτων αναδιάρθρ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ανάπτυξη της τοπικής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ν ανταλλαγή πληροφοριών για τα προγράμματα ευέλικτης απασχόλ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ώς και για τα προγράμματα που σκοπό έχουν να ευνοήσουν την αυτοαπασχόληση και τις επιχειρηματικές πρωτοβουλ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Τα Μέρη αποδίδουν ιδιαίτερη προσοχή στη συνεργα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κοινωνική προστασία που περιλαμβάνει, μεταξύ άλλων, τον προγραμματισμό και την εφαρμογή των μεταρρυθμίσεων στον τομέα της κοινωνικής ασφάλισης στη Δημοκρατία του Κιργιζιστά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μεταρρυθμίσεις αυτές σκοπό έχουν να αναπτύξουν στη Δημοκρατία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ιργιζιστάν μεθόδους προστασίας εγγενείς στις οικονομίες αγορά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λύπτουν όλες τις μορφές κοινων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ρισμό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α Μέρη εντείνουν και αναπτύσσουν τη συνεργασία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ποία περιλαμβάνε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διευκόλυνση του τουρ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αύξηση της ροής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μεταφορά τεχνογνω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μελέτη των δυνατοτήτων ανάληψης κοινών ενεργ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συνεργασία των επίσημων οργανισμών τουρ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ν κατάρτιση για την ανάπτυξη του τουρισμού.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ικρές και μεσαίες επιχειρήσ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Τα Μέρη αποσκοπούν στην ανάπτυξη και ενίσχυ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μικρών και μεσαίων επιχειρήσεων και των ενώσεών τους, και σ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ργασία μεταξύ ΜΜΕ της Κοινότητας και της Δημοκρατίας του Κιργιζιστά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συνεργασία περιλαμβάνει την παροχή τεχνικής βοήθειας, στους ακόλουθους κυρίως τομ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ανάπτυξη νομοθετικού πλαισίου για τις ΜΜΕ,</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την ανάπτυξη κατάλληλης υποδομής (φορέας για 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ήριξη των επικοινωνιών των ΜΜΕ, βοήθεια για τη δημιουργία ταμε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Μ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ανάπτυξη τεχνολογικών πάρ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ηροφόρηση και επικοινων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α Μέρη υποστηρίζουν την ανάπτυξη σύγχρονων μεθόδ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αχείρισης των πληροφοριών, συμπεριλαμβανομένων των μέσων μαζ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ημέρωσης, και παροτρύνουν την αποτελεσματική αμοιβαία ανταλλαγ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ληροφοριών. Αποδίδεται προτεραιότητα στα προγράμματα που παρέχ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ασικές πληροφορίες για την Κοινότητα, καθώς και για τη Δημοκρατ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Κιργιζιστάν στο ευρύ κοινό, συμπεριλαμβανομένης, εφόσον είν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υνατόν, της πρόσβασης στις βάσεις δεδομένων της Κοινότητας με πλήρ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βασμό των δικαιωμάτων πνευματικής ιδιοκ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ασία των καταναλ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συνεργάζονται στενά για να επιτύχουν τη συμβατότητα των συστημάτων τους για την προστασία των καταναλωτών. Η συνεργασία αυτή καλύπτει ιδίως την ανταλλαγή πληροφοριών για τη νομοθετική και θεσμική μεταρρύθμιση, τη δημιουργία μόνιμων συστημάτων αμοιβαίας πληροφόρησης για τα επικίνδυνα προϊόντα, τη βελτίωση των πληροφοριών που παρέχονται στους καταναλωτές, ιδίως όσον αφορά τις τιμές, τα χαρακτηριστικά των προϊόντων και τις παρεχόμενες υπηρεσίες, την ανάπτυξη των ανταλλαγών μεταξύ εκπροσώπων των καταναλωτών, τη μεγαλύτερη συμβατότητα των πολιτικών για την προστασία των καταναλωτών και τη διοργάνωση σεμιναρίων και περιόδων κατάρτ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ωνειακά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τόχος της συνεργασίας είναι να εξασφαλιστεί η τήρηση όλων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ατάξεων που πρόκειται να εγκριθούν όσον αφορά το εμπόριο και τ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μιτές εμπορικές πρακτικές και να επιτευχθεί η προσέγγιση του τελωνειακού συστήματος της Δημοκρατίας του Κιργιζιστάν με το κοινο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ιδικότερα η συνεργασία περιλαμβάνε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ανταλλαγή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βελτίωση των μεθόδων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καθιέρωση της συνδυασμένης ονοματολογίας και του ενιαίου διοικητικού εγ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 διασύνδεση των καθεστώτων διαμετακόμισης της Κοινότητας και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κρατίας του Κιργιζιστά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απλούστευση των ελέγχων και των διατυπώσεων όσον αφορά τη μεταφορά εμπορε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ν υποστήριξη για την καθιέρωση σύγχρονων τελωνειακών συστημά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διοργάνωση σεμιναρίων και περιόδων κατάρτ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περίπτωση, προβλέπεται παροχή τεχνικής βοήθ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Με την επιφύλαξη της περαιτέρω συνεργασίας που προβλέπεται σ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ούσα Συμφωνία, και ιδίως στο άρθρο 69, η αμοιβαία συνδρομή μεταξ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οικητικών αρχών των Μερών σε τελωνειακά θέματα διέπεται από τ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άξεις του επισυναπτόμενου στην παρούσα Συμφωνία πρωτοκόλλ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ργασία στον τομέα της στατισ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συνεργασία έχει στόχο την ανάπτυξη αποτελεσματικού συστήματος στατιστ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να παρέχει αξιόπιστα στατιστικά στοιχεία, τα οποία είναι αναγκα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 στήριξη και την παρακολούθηση της οικονομικής μεταρρύθμι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να συμβάλλει στην ανάπτυξη των ιδιωτικών επιχειρήσεων στη Δημοκρατία του Κιργιζιστά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τα Μέρη συνεργάζονται στους ακόλουθους τομ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ν προσαρμογή του κιργισιακού συστήματος στατιστικής στις διεθνεί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θόδους, πρότυπα και ταξινομ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ανταλλαγή στατιστικών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ην παροχή των απαραίτητων στατιστικών μακροοικονομικών και μικροοικονομ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ηροφοριών για την εφαρμογή και διαχείριση των οικονομικών μεταρρυθμί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ο σκοπό αυτόν, η Κοινότητα παρέχει στη Δημοκρατία του Κιργιζιστά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απαραίτητη τεχνική βοήθ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ά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Συμβαλλόμενα Μέρη διευκολύνουν τη διαδικασία οικονομ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ταρρύθμισης και το συντονισμό των οικονομικών πολιτικών, συνεργαζόμε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να βελτιώσουν την κατανόηση των βασικών μηχανισμών των οικονομ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ς και τη διαμόρφωση και εφαρμογή οικονομικής πολιτικής στις οικονομίες αγοράς. Προς το σκοπό αυτόν, ανταλλάσσουν πληροφορίες όσον αφορά τις μακροοικονομικές επιδόσεις και προοπτικ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οινότητα παρέχει τεχνική βοήθεια με σκο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να βοηθήσει τη Δημοκρατία του Κιργιζιστάν κατ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 διαδικασία οικονομικής μεταρρύθμισης παρέχοντας συμβουλές εμπειρογνωμόνων και τεχνική αρω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να ενθαρρύνει τη συνεργασία μεταξύ οικονομολόγ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πίσπευση της μεταφοράς τεχνογνωσίας για τη διαμόρφωση οικονομικών πολιτικών και την ευρεία διάδοση της έρευνας, όσον αφορά τη χάραξη πολι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ρκω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πλαίσιο των αντίστοιχων εξουσιών και αρμοδιοτή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ς, τα Μέρη συνεργάζονται για να βελτιώσουν την αποτελεσματικότη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πολιτικών και μέτρων αντιμετώπισης της παράνομης παραγωγής, προσφοράς και διακίνησης ναρκωτικών και ψυχοτρόπων ουσιών, μεταξύ άλλων για την πρόληψη της εκτροπής των πρόδρομων χημικών ουσιών, καθώς και για να συμβάλουν στην πρόληψη και στη μείωση της ζήτησης ναρκωτικών. 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νεργασία βασίζεται στις διαβουλεύσεις και στο στενό συντονισμό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ρών σχετικά με τους στόχους και τα μέτρα στους διάφορους τομεί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έχουν σχέση με τα ναρκω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ΙΤΛΟΣ </w:t>
      </w:r>
      <w:r>
        <w:rPr>
          <w:rFonts w:eastAsia="MS Mincho;ＭＳ 明朝" w:cs="Times New Roman" w:ascii="Times New Roman" w:hAnsi="Times New Roman"/>
          <w:sz w:val="24"/>
        </w:rPr>
        <w:t>VII</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ΙΤΙΣΤΙΚΗ ΣΥΝΕΡΓΑΣ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Μέρη αναλαμβάνουν να προωθήσουν, να ενθαρρύν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να διευκολύνουν την πολιτιστική συνεργασία. Εφόσον κρίνεται σκόπιμο, τα προγράμματα πολιτιστικής συνεργασίας της Κοινότητας ή ενός ή περισσότερων Κρατών - Μελών μπορούν να αποτελέσουν αντικείμενο συνεργασίας και είναι δυνατόν να αναπτυχθούν περαιτέρω δραστηριότητες αμοιβαίου ενδιαφέροντος.</w:t>
      </w:r>
    </w:p>
    <w:p>
      <w:pPr>
        <w:pStyle w:val="PlainText"/>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ΙΤΛΟΣ </w:t>
      </w:r>
      <w:r>
        <w:rPr>
          <w:rFonts w:eastAsia="MS Mincho;ＭＳ 明朝" w:cs="Times New Roman" w:ascii="Times New Roman" w:hAnsi="Times New Roman"/>
          <w:sz w:val="24"/>
        </w:rPr>
        <w:t>VIII</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ΗΜΑΤΟΔΟΤΙΚΗ ΣΥΝΕΡΓΑΣΙΑ ΣΤΟΝ ΤΟΜΕΑ ΤΗΣ ΤΕΧΝΙΚΗΣ ΒΟΗΘ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ν επίτευξη των στόχων της παρούσας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σύμφωνα με τα άρθρα 72, 73 και 74 η Δημοκρατία του Κιργιζιστά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ωφελείται της προσωρινής χρηματοδοτικής αρωγής της Κοινότητας, 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παροχή τεχνικής βοήθειας υπό μορφή επιχορηγήσεων, για την επίσπευ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οικονομικού μετασχηματισμού της Δημοκρατίας του Κιργιζιστά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χρηματοδοτική βοήθεια καλύπτεται από το πρόγραμμα </w:t>
      </w:r>
    </w:p>
    <w:p>
      <w:pPr>
        <w:pStyle w:val="PlainText"/>
        <w:jc w:val="both"/>
        <w:rPr/>
      </w:pPr>
      <w:r>
        <w:rPr>
          <w:rFonts w:eastAsia="MS Mincho;ＭＳ 明朝" w:cs="Times New Roman" w:ascii="Times New Roman" w:hAnsi="Times New Roman"/>
          <w:sz w:val="24"/>
          <w:lang w:val="el-GR"/>
        </w:rPr>
        <w:t>ΤΑ</w:t>
      </w:r>
      <w:r>
        <w:rPr>
          <w:rFonts w:eastAsia="MS Mincho;ＭＳ 明朝" w:cs="Times New Roman" w:ascii="Times New Roman" w:hAnsi="Times New Roman"/>
          <w:sz w:val="24"/>
        </w:rPr>
        <w:t>CIS</w:t>
      </w:r>
      <w:r>
        <w:rPr>
          <w:rFonts w:eastAsia="MS Mincho;ＭＳ 明朝" w:cs="Times New Roman" w:ascii="Times New Roman" w:hAnsi="Times New Roman"/>
          <w:sz w:val="24"/>
          <w:lang w:val="el-GR"/>
        </w:rPr>
        <w:t>, που προβλέπεται στο σχετικό κοινοτικό κανονισμό του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στόχοι και οι τομείς, για τους οποίους παρέχει χρηματοδοτική βοήθε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Κοινότητα, καθορίζονται σε ενδεικτικό πρόγραμμα, το οποίο βασίζ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ις προτεραιότητες που έχουν συμφωνηθεί μεταξύ των δύο Μερών, σ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νάρτηση με τις ανάγκες της Δημοκρατίας του Κιργιζιστάν, τις τομεακ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κανότητες απορρόφησης και την πρόοδο της μεταρρύθμισης. Τα Μέρη ενημερώνουν το Συμβούλιο Συν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να επιτυγχάνεται η καλύτερη δυνατή χρήση των διαθέσιμων πόρ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Μέρη εξασφαλίζουν ότι η τεχνική βοήθεια της Κοινότητας συντονίζ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ενά με τις συνεισφορές από άλλες πηγές, όπως τα Κράτη - Μέλη, άλλ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χώρες και διεθνείς οργανισμούς, όπως η Διεθνής Τράπεζα Ανασυγκρότ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Ανάπτυξης και η Ευρωπαϊκή Τράπεζα Ανασυγκρότησης και Ανάπτυ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ΤΛΟΣ Ι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ΣΜΙΚΕΣ ΓΕΝΙΚΕΣ ΚΑΙ ΤΕΛΙΚ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νιστάται Συμβούλιο Συνεργασίας, το οποίο εποπτεύει την εφαρμογ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παρούσας Συμφωνίας. Συγκαλείται σε υπουργικό επίπεδο μία φορ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έτος. Εξετάζει θέματα μείζονος σημασίας τα οποία προκύπτουν σ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αίσια της Συμφωνίας και κάθε διμερές ή διεθνές θέμα αμοιβαίου ενδιαφέροντος για το σκοπό της επίτευξης των στόχων της παρούσας Συμφωνίας. Το Συμβούλιο Συνεργασίας δύναται επίσης να υποβάλλει τις πρέπουσες συστάσεις, κατόπιν Συμφωνίας μεταξύ των δύο Μερ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ο Συμβούλιο Συνεργασίας αποτελείται από μέλη του Συμβουλίου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υρωπαϊκής Ένωσης και μέλη της Επιτροπής των Ευρωπαϊκών Κοινοτή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φ' ενός, και μέλη της Κυβέρνησης της Δημοκρατίας του Κιργιζιστά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 ετέ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Συμβούλιο Συνεργασίας θεσπίζει τον κανονισμό λειτουργί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ην προεδρία του Συμβουλίου Συνεργασίας ασκούν εναλλάξ ένας εκπρόσωπος της Κοινότητας και ένα μέλος της Κυβέρνησης της Δημοκρατίας του Κιργιζιστά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7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ατά την εκτέλεση των καθηκόντων του, το Συμβούλιο Συνεργα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ικουρείται από την Επιτροπή Συνεργασίας συγκροτούμενη από εκπροσώπ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μελών του Συμβουλίου της Ευρωπαϊκής Ένωσης και των μελών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ιτροπής των Ευρωπαϊκών Κοινοτήτων, αφ' ενός, και από εκπροσώπ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Κυβέρνησης της Δημοκρατίας του Κιργιζιστάν, αφ' ετέρου, συνήθ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επίπεδο ανώτερων διοικητικών στελεχών. Την προεδρία της Επιτροπ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ργασίας ασκούν εναλλάξ η Κοινότητα και η Δημοκρατία του Κιργιζιστά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Συμβούλιο Συνεργασίας καθορίζει στον κανονισμό λειτουργίας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καθήκοντα της Επιτροπής Συνεργασίας, στα οποία περιλαμβάνεται 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ετοιμασία των συνεδριάσεων του Συμβουλίου Συνεργασίας και ο τρόπ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ιτουργίας της Επιτροπής Συνεργασ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Το Συμβούλιο Συνεργασίας μπορεί να μεταβιβάζ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ρος των αρμοδιοτήτων του στην Επιτροπή Συνεργασίας, η οποία εξασφαλίζει τη συνέχεια μεταξύ των συνεδριάσεων του Συμβουλίου Συνεργασ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78</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ο Συμβούλιο Συνεργασίας μπορεί να αποφασίσει 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ύσταση κάθε ειδικής επιτροπής ή οργάνου, τα οποία το επικουρούν κατ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εκτέλεση των καθηκόντων του, και προσδιορίζει τη σύνθεση και 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ήκοντα αυτών των επιτροπών ή οργάνων, καθώς και τον τρόπο λειτουργ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9</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ο Συμβούλιο Συνεργασίας κατά την εξέταση θέμα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προκύπτει στο πλαίσιο της παρούσας Συμφωνίας σχετικά με διάταξη </w:t>
      </w:r>
    </w:p>
    <w:p>
      <w:pPr>
        <w:pStyle w:val="PlainText"/>
        <w:jc w:val="both"/>
        <w:rPr/>
      </w:pPr>
      <w:r>
        <w:rPr>
          <w:rFonts w:eastAsia="MS Mincho;ＭＳ 明朝" w:cs="Times New Roman" w:ascii="Times New Roman" w:hAnsi="Times New Roman"/>
          <w:sz w:val="24"/>
          <w:lang w:val="el-GR"/>
        </w:rPr>
        <w:t xml:space="preserve">που αφορά άρθρο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λαμβάνει υπόψη κατά το δυνατόν περισσότερ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ερμηνεία την οποία εν γένει δίδουν τα Συμβαλλόμενα στη Γεν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ία Μέρη όσον αφορά το εν λόγω άρθρο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8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νιστάται Επιτροπή Κοινοβουλευτικής Συνεργα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οτελεί για τα Μέλη του Κοινοβουλίου της Δημοκρατίας του Κιργιζιστάν </w:t>
      </w:r>
    </w:p>
    <w:p>
      <w:pPr>
        <w:pStyle w:val="PlainText"/>
        <w:jc w:val="both"/>
        <w:rPr/>
      </w:pPr>
      <w:r>
        <w:rPr>
          <w:rFonts w:eastAsia="MS Mincho;ＭＳ 明朝" w:cs="Times New Roman" w:ascii="Times New Roman" w:hAnsi="Times New Roman"/>
          <w:sz w:val="24"/>
          <w:lang w:val="el-GR"/>
        </w:rPr>
        <w:t xml:space="preserve">και του Ευρωπαϊκού Κοινοβουλίου ένα </w:t>
      </w:r>
      <w:r>
        <w:rPr>
          <w:rFonts w:eastAsia="MS Mincho;ＭＳ 明朝" w:cs="Times New Roman" w:ascii="Times New Roman" w:hAnsi="Times New Roman"/>
          <w:sz w:val="24"/>
        </w:rPr>
        <w:t>forum</w:t>
      </w:r>
      <w:r>
        <w:rPr>
          <w:rFonts w:eastAsia="MS Mincho;ＭＳ 明朝" w:cs="Times New Roman" w:ascii="Times New Roman" w:hAnsi="Times New Roman"/>
          <w:sz w:val="24"/>
          <w:lang w:val="el-GR"/>
        </w:rPr>
        <w:t xml:space="preserve"> συνάντησης και ανταλλαγ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ψεων. Συνεδριάζει κατά διαστήματα τα οποία καθορίζει η ίδ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Κοινοβουλευτική Επιτροπή Συνεργασίας αποτελ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Μέλη του Ευρωπαϊκού Κοινοβουλίου, αφ' ενός, και από μέλη του Κοινοβουλίου της Δημοκρατίας του Κιργιζιστάν, αφ' ετέ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Κοινοβουλευτική Επιτροπή Συνεργασίας θεσπίζ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κανονισμό λειτουργίας τ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Την προεδρία της Κοινοβουλευτικής Επιτροπής Συνεργα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κούν εναλλάξ το Ευρωπαϊκό Κοινοβούλιο και το Κοινοβούλιο της Δημοκρατίας του Κιργιζιστάν, σύμφωνα με τις διατάξεις του κανονισμού λειτουργίας τ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2</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Κοινοβουλευτική Επιτροπή Συνεργασίας μπορεί 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ητά τις αναγκαίες πληροφορίες για την εφαρμογή της παρούσας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ο Συμβούλιο Συνεργασίας, το οποίο της παρέχει τις αιτούμεν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ηροφορί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Κοινοβουλευτική Επιτροπή Συνεργασίας ενημερών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ις συστάσεις του Συμβουλίου Συνεργασ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Κοινοβουλευτική Επιτροπή Συνεργασίας μπορεί 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ευθύνει συστάσεις στο Συμβούλιο Συνεργασ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3</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Στο πλαίσιο της παρούσας Συμφωνίας, κάθε Συμβαλλόμεν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ος αναλαμβάνει την υποχρέωση να εξασφαλίσει ότι τα νομικά και φυσ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όσωπα του άλλου Μέρους δύνανται άνευ διακρίσεων έναντι των ημεδαπ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έχουν πρόσβαση στα αρμόδια δικαστήρια και διοικητικά όργανα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ών, για την προάσπιση των ατομικών τους δικαιωμάτων και των δικαιωμάτων ιδιοκτησίας, συμπεριλαμβανομένων των δικαιωμάτων πνευματικής, βιομηχανικής και εμπορικής ιδιοκ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Στα πλαίσια των αντίστοιχων εξουσιών και αρμοδιοτήτων τους, 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ενθαρρύνουν τη διαιτησία για την επίλυση των διαφορών που προκύπτ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ά τις εμπορικές συναλλαγές και τη συνεργασία μεταξύ των οικονομ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γόντων της Κοινότητας και της Δημοκρατίας του Κιργιζιστά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συμφωνούν ότι, εφόσον μία διαφορά υποβάλλεται σ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ιτησία, κάθε Μέρος επιλέγει το δικό του διαιτητή, ανεξαρτήτως υπηκοότητας, εκτός από την περίπτωση που προβλέπεται διαφορετικά βάσει των κανόνων του οργάνου διαιτησίας που έχουν επιλέξει τα Μέρη, και ότι ο προεδρεύων επιδιαιτητής ή ο μοναδικός διαιτητής μπορεί να είναι υπήκοος τρί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υνιστούν στους οικονομικούς τους παράγοντες να συμφωνούν το εφαρμοστέο στις συμβάσεις τους δίκ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ενθαρρύνουν την προσφυγή στους κανόνες διαιτησίας, τους οποί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χει συντάξει η Επιτροπή Διεθνούς Εμπορικού Δικαίου των Ηνωμένων Εθνών </w:t>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Uncitral</w:t>
      </w:r>
      <w:r>
        <w:rPr>
          <w:rFonts w:eastAsia="MS Mincho;ＭＳ 明朝" w:cs="Times New Roman" w:ascii="Times New Roman" w:hAnsi="Times New Roman"/>
          <w:sz w:val="24"/>
          <w:lang w:val="el-GR"/>
        </w:rPr>
        <w:t xml:space="preserve">) και στη διαιτησία την οποία αναλαμβάνει κάθε οργανισμό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ράτους που έχει υπογράψει τη Σύμβαση για την αναγνώριση και εκτέλε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αλλοδαπών διαιτητικών αποφάσεων, που υπεγράφη στη Νέα Υόρκη στ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Ιουνίου 1958.</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ουδόλως εμποδίζει ένα Μέρος να λάβει μέτρα τα οπο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θεωρεί αναγκαία για την πρόληψη της κοινολόγησης πληροφοριών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βαίνει σε ζωτικά συμφέροντα ασφάλει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αφορούν την παραγωγή ή το εμπόριο όπλων, πολεμοφοδί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 πολεμικού υλικού ή την έρευνα, ανάπτυξη ή παραγωγή που είναι αναγκαίες για αμυντικούς σκοπούς, υπό την προϋπόθεση ότι τα μέτρα αυτά δεν νοθεύουν τους όρους ανταγωνισμού, όσον αφορά τα προϊόντα τα οποία δεν προορίζονται ειδικώς για στρατιωτικούς σκοπ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θεωρεί ουσιώδη για την ασφάλειά του στην περίπτωση σοβαρής εσωτερ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ταραχής του νόμου και της δημόσιας τάξης, σε καιρό πολέμου ή σοβα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εθνών εντάσεων που αποτελούν απειλή πολέμου ή για την εκπλήρ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οχρεώσεων τις οποίες έχει αναλάβει για τη διατήρηση της διεθν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ρήνης και ασφάλ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θεωρεί αναγκαία για την εκπλήρωση των διεθνών υποχρεώσεων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εσμεύσεων, όσον αφορά τον έλεγχ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πλής χρήσης των βιομηχανικών αγαθών και τεχνολογ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τους τομείς που καλύπτονται από την παρούσα Συμφωνία και με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φύλαξη των ειδικών διατάξεων που περιέχονται σε αυτή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οι διακανονισμοί που εφαρμόζει η Δημοκρατία του Κιργιζιστάν έναντ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Κοινότητας δεν πρέπει να επιβάλλουν διακρίσεις μεταξύ των Κρα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λών, των υπηκόων τους ή των επιχειρήσεων ή εταιριώ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οι διακανονισμοί που εφαρμόζει η Κοινότητα έναντι της Δημοκρατ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Κιργιζιστάν δεν πρέπει να επιβάλλουν διακρίσεις μεταξύ των κιργισίων υπηκόων ή των κιργισιακών εταιριών ή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διατάξεις της παραγράφου 1 εφαρμόζονται με την επιφύλαξη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καιώματος των Μερών να εφαρμόσουν τις αντίστοιχες διατάξεις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ορολογικής τους νομοθεσίας στους φορολογούμενους, των οποίων η κατάσταση δεν είναι πανομοιότυπη όσον αφορά τον τόπο μόνιμης κατοικίας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άθε Μέρος μπορεί να υποβάλει στο Συμβούλιο Συνεργασίας διαφορ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ην εφαρμογή ή ερμηνεία της 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Συμβούλιο Συνεργασίας μπορεί να επιλύσει τη διαφορά με σύ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την περίπτωση που είναι αδύνατη η επίλυση της διαφοράς, σύμφω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ην παράγραφο 2, το ένα Μέρος κοινοποιεί στο άλλο το διορισμό διαιτητή, το άλλο δε Μέρος οφείλει να ορίσει ένα δεύτερο διαιτητή εντός δύο (2) μηνών. Για την εφαρμογή της παρούσας διαδικασίας, η Κοινότη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α Κράτη - Μέλη εκλαμβάνονται ως ένα μέρος στη δια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μβούλιο Συνεργασίας ορίζει επιδιαιτητή.</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συστάσεις του διαιτητή εγκρίνονται με πλειοψηφ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στάσεις αυτές δεν είναι δεσμευτικές για τα Μέρη.</w:t>
      </w:r>
    </w:p>
    <w:p>
      <w:pPr>
        <w:pStyle w:val="PlainText"/>
        <w:jc w:val="both"/>
        <w:rPr/>
      </w:pPr>
      <w:r>
        <w:rPr>
          <w:rFonts w:eastAsia="MS Mincho;ＭＳ 明朝" w:cs="Times New Roman" w:ascii="Times New Roman" w:hAnsi="Times New Roman"/>
          <w:sz w:val="24"/>
          <w:lang w:val="el-GR"/>
        </w:rPr>
        <w:t>ΑΡΘΡΟ 8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φόσον το ζητήσει ένα Μέρος, τα Μέρη συμφωνούν αμέσως τις κατάλληλ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αβουλεύσεις για να συζητήσουν κάθε θέμα που αφορά την ερμηνεία 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εφαρμογή της παρούσας Συμφωνίας και κάθε θέμα που αφορά τις σχέ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ύ τ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διατάξεις του παρόντος άρθρου δεν θίγουν και εφαρμόζονται με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φύλαξη των άρθρων 13, 86 και 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μεταχείριση που παρέχεται στη Δημοκρατία του Κιργιζιστάν σε καμ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ίπτωση δεν είναι ευνοϊκότερη από τη μεταχείριση που παρέχουν 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ράτη - Μέλη μεταξ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σκοπό της παρούσας Συμφωνίας, ως "Μέρη" νοούνται η Δημοκρατία του Κιργιζιστάν, αφ' ενός, και η Κοινότητα, ή τα Κράτη - Μέλη, ή η Κοινότητα και τα Κράτη Μέλη, σύμφωνα με τις αντίστοιχες εξουσίες τους, αφ' ετέρ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φόσον τα θέματα που καλύπτονται από την παρούσ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ία καλύπτονται και από τη συνθήκη και τα πρωτόκολλα του Ευρωπαϊκού Χάρτη Ενέργειας, η συνθήκη αυτή και τα πρωτόκολλα, μόλις τεθούν σε ισχύ, εφαρμόζονται στα θέματα αυτά, μόνον εφόσον προβλέπεται η εφαρμογή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αρούσα Συμφωνία συνάπτεται για αρχική περίοδ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έκα ετών και στη συνέχεια ανανεώνεται αυτομάτως ανά έτος, εφόσ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νένα Μέρος δεν την καταγγέλλει γραπτώς έξι μήνες πριν τη λήξη της.</w:t>
      </w:r>
    </w:p>
    <w:p>
      <w:pPr>
        <w:pStyle w:val="PlainText"/>
        <w:jc w:val="both"/>
        <w:rPr/>
      </w:pP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Μέρη λαμβάνουν τα γενικά ή ειδικά μέτρα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αιτούνται για την εκπλήρωση των υποχρεώσεών τους βάσει της παρούσ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ίας. Μεριμνούν για την επίτευξη των στόχω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Εάν ένα μέρος κρίνει ότι το άλλο Μέρος δεν εκπλήρωσ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ία υποχρέωσή του βάσει της Συμφωνίας, μπορεί να λάβει τα αναγκα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τρα. Προηγουμένως, εκτός από εξαιρετικά επείγουσες περιπτώ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έχει στο Συμβούλιο Συνεργασίας όλες τις απαιτούμενες αναγκα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ληροφορίες για μία λεπτομερή εξέταση της κατάστασης, με σκοπό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εύρεση λύσης αποδεκτής από τ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ά την επιλογή των μέτρων αυτών δίδεται προτεραιότη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α μέτρα τα οποία διαταράσσουν στο ελάχιστο δυνατό βαθμό τη λειτουργ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Συμφωνίας. Τα μέτρα αυτά κοινοποιούνται αμέσως στο Συμβούλιο Συνεργασίας, εφόσον το ζητήσει το άλλο Μέ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Παραρτήματα Ι και ΙΙ, καθώς και το Πρωτόκολλ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τελούν αναπόσπαστο μέρος της 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χρις ότου επιτευχθούν ισοδύναμα δικαιώματα γ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πρόσωπα και τους οικονομικούς φορείς βάσει της παρούσας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αρούσα Συμφωνία δεν θίγει τα δικαιώματα τα οποία εξασφαλίζ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άσει συμφωνιών που ισχύουν και δεσμεύουν ένα ή περισσότερα Κρά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λη, αφ' ενός, και τη Δημοκρατία του Κιργιζιστάν, αφ' ετέρου, εκτό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ους τομείς που υπάγονται στην κοινοτική αρμοδιότητα και με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φύλαξη των υποχρεώσεων των Κρατών Μελών που απορρέουν από την παρούσα συμφωνία σε τομείς αρμοδιότητά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αρούσα Συμφωνία εφαρμόζεται, αφ' ενός, στα εδάφ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που εφαρμόζονται οι συνθήκες για την ίδρυση της Ευρωπαϊκής Κοιν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υρωπαϊκής Κοινότητας Άνθρακα και Χάλυβα και της Ευρωπαϊκής Κοινότητας Ατομικής Ενέργειας και υπό τους όρους που προβλέπονται στις συνθήκες αυτές και, αφ' ετέρου, στο έδαφος της Δημοκρατίας του Κιργιζιστά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αρούσα Συμφωνία κατατίθεται στο Γενικό Γραμματέα του Συμβουλ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υρωπαϊκής Ένω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ωτότυπο της Συμφωνίας, τα αντίτυπα της οποίας στην αγγλική, γαλλική, γερμανική, δανική, ελληνική, ισπανική, ιταλική, ολλανδική, πορτογαλική, σουηδική, φιλανδική, κιργισιακή και ρωσική γλώσσα είναι εξίσου αυθεντικά, κατατίθεται στο Γενικό Γραμματέα του Συμβουλίου της Ευρωπαϊκής Έν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9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αρούσα Συμφωνία εγκρίνεται από τα Μέρη σύμφωνα με τις κατ' ιδία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δικασίες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παρούσα Συμφωνία αρχίζει να ισχύει την πρώτη ημέρ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δεύτερου μηνός μετά την ημερομηνία κατά την οποία τα Μέρη γνωστοποιούν στο Γενικό Γραμματέα του Συμβουλίου της Ευρωπαϊκής Ένωσης την ολοκλήρωση των διαδικασιών που αναφέρονται στην πρώτη παράγραφ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παρούσα Συμφωνία, μόλις αρχίσει να ισχύει και όσ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ορά τις σχέσεις μεταξύ της Δημοκρατίας του Κιργιζιστάν και της Κοινότητας, αντικαθιστά τη Συμφωνία μεταξύ της Ευρωπαϊκής Οικονομικής Κοινότητας, της Ευρωπαϊκής Κοινότητας Ατομικής Ενέργειας και της Ένωσης των Σοβιετικών Σοσιαλιστικών Δημοκρατιών περί εμπορίου και οικονομικής και εμπορικής συνεργασίας, που υπεγράφη στις Βρυξέλλες στις 18 Δεκεμβρίου 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9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άν, μέχρις ότου ολοκληρωθούν οι διαδικασίες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αναγκαίες για την έναρξη ισχύος της παρούσας Συμφωνίας, οι διατάξεις ορισμένων μερών της παρούσας Συμφωνίας αρχίσουν να εφαρμόζονται κατά το 1994 δυνάμει Ενδιάμεσης Συμφωνίας μεταξύ της Κοινότητας και της Δημοκρατίας του Κιργιζιστάν, τα Συμβαλλόμενα Μέρη συμφωνούν ότι, υπό τις περιστάσεις αυτές, οι όροι "ημερομηνία ενάρξεως ισχύος της Συμφωνίας" σημαίνουν την ημερομηνία ενάρξεως ισχύος της Ενδιάμεσης Συμφωνίας.</w:t>
      </w:r>
      <w:r>
        <w:br w:type="page"/>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λογος επισυναπτόμενων εγ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άρτημα Ι: Ενδεικτικός κατάλογος των πλεονεκτημά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παρέχει η Δημοκρατία του Κιργιζιστάν στα Ανεξάρτητα Κράτη, σύμφω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8 παράγραφος 3.</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αράρτημα ΙΙ: Συμβάσεις περί πνευματικής, βιομηχαν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εμπορικής ιδιοκτησίας που αναφέρονται στο άρθρο 4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όκολλο για την αμοιβαία συνδρομή μεταξύ διοικητικών αρχών σε τελωνειακά ζητ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ΡΤΗΜΑ 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δεικτικός κατάλογος των πλεονεκτημάτων που παρέχει η Δημοκρατ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Κιργιζιστάν στα Ανεξάρτητα Κράτη σύμφωνα με το άρθρο 8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λα τα Ανεξάρτητα Κρά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εν επιβάλλονται εισαγωγικοί δασμοί, με εξαίρεση τα οινοπνευματώδ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τά και τον καπν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εν επιβάλλονται εξαγωγικοί δασμοί στα αγαθά που </w:t>
      </w:r>
    </w:p>
    <w:p>
      <w:pPr>
        <w:pStyle w:val="PlainText"/>
        <w:jc w:val="both"/>
        <w:rPr/>
      </w:pPr>
      <w:r>
        <w:rPr>
          <w:rFonts w:eastAsia="MS Mincho;ＭＳ 明朝" w:cs="Times New Roman" w:ascii="Times New Roman" w:hAnsi="Times New Roman"/>
          <w:sz w:val="24"/>
          <w:lang w:val="el-GR"/>
        </w:rPr>
        <w:t>παραδίδονται βάσει συμφωνιών εκτελωνισμού (</w:t>
      </w:r>
      <w:r>
        <w:rPr>
          <w:rFonts w:eastAsia="MS Mincho;ＭＳ 明朝" w:cs="Times New Roman" w:ascii="Times New Roman" w:hAnsi="Times New Roman"/>
          <w:sz w:val="24"/>
        </w:rPr>
        <w:t>clearing</w:t>
      </w:r>
      <w:r>
        <w:rPr>
          <w:rFonts w:eastAsia="MS Mincho;ＭＳ 明朝" w:cs="Times New Roman" w:ascii="Times New Roman" w:hAnsi="Times New Roman"/>
          <w:sz w:val="24"/>
          <w:lang w:val="el-GR"/>
        </w:rPr>
        <w:t xml:space="preserve">) και διακρατ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φωνιών, στο πλαίσιο των ποσοτήτων που καθορίζονται στις συμφων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έ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εν επιβάλλεται Φ.Π.Α. στις εξαγωγές και εισαγωγ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επιβάλλεται ειδικός φόρος κατανάλωσης στις εξαγω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εφαρμόζονται εξαγωγικές ποσοσ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λα τα Ανεξάρτητα Κράτη που δεν εισήγαγαν το εθνικό νόμισμ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ληρωμές γίνονται σε ρούβλ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λα τα Ανεξάρτητα Κρά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ιδικό σύστημα για τις μη εμπορικές πράξεις, συμπεριλαμβανομένων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ών πληρω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λα τα Ανεξάρτητα Κρά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 σύστημα τρεχουσών πληρω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λα τα Ανεξάρτητα Κρά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οί όροι διαμετακόμ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Όλα τα Ανεξάρτητα Κρά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οί όροι για τις τελωνειακές διαδικασί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 Ι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βάσεις περί πνευματικής, βιομηχανικής και εμπορικής ιδιοκτη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αναφέρονται στο άρθρο 4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παράγραφος 2 του άρθρου 43 αφορά τις εξής πολυμερεί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ύμβαση της Βέρνης περί της προστασίας των λογοτεχνικών και καλλιτεχνικών έργων (Πράξη του Παρισιού, 197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Διεθνής Σύμβαση για την προστασία των ερμηνε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παραγωγών φωνογραφημάτων και των ραδιοτηλεοπτικών οργανισμών (Ρώμ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6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Πρωτόκολλο σχετικά με τη Συμφωνία της Μαδρίτης όσον αφορά τη διεθν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χώριση σημάτων (Μαδρίτη 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υμφωνία της Νίκαιας όσον αφορά τη διεθνή ταξινόμηση αγαθών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ηρεσιών για την καταχώριση των σημάτων (Γενεύη 1977, όπως τροποποιήθηκε το 197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υνθήκη της Βουδαπέστης όσον αφορά τη διεθνή αναγνώριση της κατάθε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ικροοργανισμών για τις διαδικασίες των δικαιωμάτων ευρεσιτεχ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77, όπως τροποποιήθηκε το 1980),</w:t>
      </w:r>
    </w:p>
    <w:p>
      <w:pPr>
        <w:pStyle w:val="PlainText"/>
        <w:jc w:val="both"/>
        <w:rPr/>
      </w:pPr>
      <w:r>
        <w:rPr>
          <w:rFonts w:eastAsia="MS Mincho;ＭＳ 明朝" w:cs="Times New Roman" w:ascii="Times New Roman" w:hAnsi="Times New Roman"/>
          <w:sz w:val="24"/>
          <w:lang w:val="el-GR"/>
        </w:rPr>
        <w:t>- Διεθνής Σύμβαση για την προστασία των νέων ποικιλιών φυτών (</w:t>
      </w:r>
      <w:r>
        <w:rPr>
          <w:rFonts w:eastAsia="MS Mincho;ＭＳ 明朝" w:cs="Times New Roman" w:ascii="Times New Roman" w:hAnsi="Times New Roman"/>
          <w:sz w:val="24"/>
        </w:rPr>
        <w:t>UPOV</w:t>
      </w:r>
      <w:r>
        <w:rPr>
          <w:rFonts w:eastAsia="MS Mincho;ＭＳ 明朝" w:cs="Times New Roman" w:ascii="Times New Roman" w:hAnsi="Times New Roman"/>
          <w:sz w:val="24"/>
          <w:lang w:val="el-GR"/>
        </w:rPr>
        <w:t xml:space="preserve">)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άξη Γενεύης, 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Συμβούλιο Συνεργασίας μπορεί να συστήσει την εφαρμογή της παραγράφου 2 του άρθρου 43 σε άλλες πολυμερείς συμβάσεις. Στην περίπτωση που εμφανιστούν προβλήματα στον τομέα της πνευματικής, βιομηχανικής και εμπορικής ιδιοκτησίας που θίγουν του όρους συναλλαγών, αναλαμβάνονται επειγόντως διαβουλεύσεις, εφόσον το ζητήσει ένα Μέρος, για την αναζήτηση αμοιβαία ικανοποιητικών λ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Τα Μέρη επιβεβαιώνουν τη σημασία που αποδίδουν στις υποχρεώ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οποίες απορρέουν από τις εξής πολυμερείς συμβ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ύμβαση του Παρισιού για την προστασία της πνευματικής ιδιοκτη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άξη Στοκχόλμης, 1967, όπως τροποποιήθηκε το 197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υμφωνία της Μαδρίτης όσον αφορά τη διεθνή καταχώριση σημάτων (Πράξ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κχόλμης, 1967, όπως τροποποιήθηκε το 197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υνθήκη συνεργασίας όσον αφορά τα διπλώματα ευρεσιτεχνίας (Ουάσιγκτ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70, όπως τροποποιήθηκε το 1979 και 19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ό τη θέση σε ισχύ της παρούσας Συμφωνίας, η Δημοκρατία του Κιργιζιστάν παρέχει στις κοινοτικές εταιρίες και υπηκόους, όσον αφορά την αναγνώριση και προστασία της πνευματικής, βιομηχανικής και εμπορικής ιδιοκτησίας, μεταχείριση εξίσου ευνοϊκή με αυτή που παρέχει σε τρίτη χώρα στο πλαίσιο διμερών συμφ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ιατάξεις της παραγράφου 4 δεν εφαρμόζονται όσον αφορά τα πλεονεκτήματα που παραχωρεί η Δημοκρατία του Κιργιζιστάν σε τρίτη χώρα σε πραγματικά αμοιβαία βάση ή τα πλεονεκτήματα που παραχωρεί η Δημοκρατία του Κιργιζιστάν σε άλλη χώρα της πρώην Ε.Σ.Σ.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ΟΚΟΛ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ΑΜΟΙΒΑΙΑ ΣΥΝΔΡΟΜ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Υ ΔΙΟΙΚΗΤΙΚΩΝ ΑΡΧ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ΤΕΛΩΝΕΙΑΚΑ ΖΗΤΗ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σκοπούς του παρόντος Πρωτοκόλ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ως "τελωνειακή νομοθεσία" νοούνται οι διατάξεις που εφαρμόζ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α εδάφη των Συμβαλλόμενων Μερών, οι οποίες διέπουν την εισαγωγ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 διαμετακόμιση εμπορευμάτων και την υπαγωγή αυτών σε οποιαδήποτ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ελωνειακή διαδικασία, συμπεριλαμβανομένων των μέτρων απαγόρευ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ρισμού και ελέγχου, που θεσπίζουν τα εν λόγω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ως "δασμοί" νοούνται όλοι οι δασμοί, φόροι, τέλη ή άλλες επιβαρύνσεις, που επιβάλλονται και εισπράττονται στα εδάφη των Συμβαλλόμενων Μερών, κατ' εφαρμογή τελωνειακής νομοθεσίας, δεν συμπεριλαμβάνονται, όμως, σ' αυτούς τέλη και επιβαρύνσεις που περιορίζονται σε ποσό, το οποίο προσεγγίζει τα έξοδα των προσφερθεισ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ως "αιτούσα αρχή" νοείται η αρμόδια διοικητική αρχή, η οποία ορίζεται από Συμβαλλόμενο Μέρος για το συγκεκριμένο σκοπό και η οποία υποβάλλει αίτηση συνδρομής σε τελωνειακά ζητ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ως "αρχή στην οποία υποβάλλεται η αίτηση" νοείται η αρμόδια διοικητική αρχή, η οποία ορίζεται από Συμβαλλόμενο Μέρος για το συγκεκριμένο σκοπό και στην οποία υποβάλλεται η αίτηση συνδρομής σε τελωνειακά ζητ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ως "παράβαση" νοείται οποιαδήποτε καταπάτηση ή απόπειρα καταπάτ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τελωνειακή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δίο εφαρμο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ντός του πλαισίου των αρμοδιοτήτων τους τα Συμβαλλόμενα Μέρη οφείλουν να παρέχουν αμοιβαία συνδρομή κατά τον τρόπο και υπό τις προϋποθέσεις που θεσπίζει το παρόν Παράρτημα, ώστε να εξασφαλίζεται η ορθή εφαρμογή της τελωνειακής νομοθεσίας, ιδίως μέσω της πρόληψης, της ανίχνευσης και της διερεύνησης των παραβάσεων της εν λόγω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συνδρομή σε τελωνειακά ζητήματα, όπως ορίζεται </w:t>
      </w:r>
    </w:p>
    <w:p>
      <w:pPr>
        <w:pStyle w:val="PlainText"/>
        <w:jc w:val="both"/>
        <w:rPr/>
      </w:pPr>
      <w:r>
        <w:rPr>
          <w:rFonts w:eastAsia="MS Mincho;ＭＳ 明朝" w:cs="Times New Roman" w:ascii="Times New Roman" w:hAnsi="Times New Roman"/>
          <w:sz w:val="24"/>
          <w:lang w:val="el-GR"/>
        </w:rPr>
        <w:t xml:space="preserve">στο παρόν Πρωτόκολλο, αφορά οποιαδήποτε διοικητική αρχή των Συμβαλλόμενων </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 xml:space="preserve">ερών, που είναι αρμόδια για την εφαρμογή του παρόντος Πρωτοκόλλ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έχεται με την επιφύλαξη των κανόνων που διέπουν την αμοιβαία συνδρομή σε ζητήματα ποινικού δικαίου. Δεν αφορά πληροφορίες, οι οποίες λαμβάνονται κατά την άσκηση των αρμοδιοτήτων, κατόπιν αιτήσεως της δικαστικής αρχής, εκτός αν οι αρχές αυτές συμφωνήσ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δρομή κατόπιν αιτ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ατόπιν αιτήσεως της αιτούσας αρχής, η αρχή στην οποία υποβάλλ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ίτηση οφείλει να παράσχει κάθε σχετική πληροφορία, ώστε να καταστήσει την πρώτη ικανή να εξασφαλίσει την ορθή εφαρμογή της τελωνειακής νομοθεσίας, συμπεριλαμβανομένων πληροφοριών σχετικά με πράξεις που σημειώθηκαν ή που σχεδιάζονται και οι οποίες παραβαίνουν ή είναι δυνατόν να αποτελέσουν παράβαση αυτής τη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Κατόπιν αιτήσεως της αιτούσας αρχής, η αρχή σ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ποία υποβάλλεται η αίτηση οφείλει να την ενημερώσει σχετικά με 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άν εμπορεύματα που εξήχθησαν από το έδαφος ενός από τα Συμβαλλόμε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η εισήχθησαν στο έδαφος του άλλου Μέρους κατά τον δέοντα τρόπ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σδιορίζοντας, όταν κρίνεται σκόπιμο, την εφαρμοσθείσα τελωνεια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δικ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Κατόπιν αιτήσεως της αιτούσας αρχής, η αρχή στην οποία υποβάλλ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αίτηση οφείλει να λάβει τα αναγκαία μέτρα, ώστε να εξασφαλίσει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ή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των φυσικών ή νομικών προσώπων για τα οποία υπάρχουν βάσιμοι λόγο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ώστε να πιστεύεται ότι παραβαίνουν ή παρέβησαν την τελωνειακή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των χώρων στους οποίους έχουν συγκεντρωθεί τα εμπορεύματα κατ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τοιο τρόπο, ώστε να υπάρχουν εύλογοι λόγοι να θεωρηθεί ότι προορίζονται ως προμήθειες για δραστηριότητες που αντίκεινται στη νομοθεσία του άλλ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των διακινήσεων εμπορευμάτων για τα οποία πιστεύεται ότι είν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θανόν να προκαλέσουν σημαντικές παραβάσεις της τελωνειακή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των μέσων μεταφοράς για τα οποία υπάρχουν βάσιμοι λόγοι ώστε 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στεύεται ότι χρησιμοποιήθηκαν, χρησιμοποιούνται ή πρόκειται να χρησιμοποιηθούν για παράβαση της τελωνειακή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θόρμητη συνδρομ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Συμβαλλόμενα Μέρη παρέχουν, σύμφωνα με τους νόμους, τους κανόν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κάθε νόμιμο μέσο, αμοιβαία συνδρομή, εφόσον θεωρούν ότι αυτή είν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γκαία για την ορθή εφαρμογή της τελωνειακής νομοθεσίας, ιδί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λαμβάνουν πληροφορίες που αφορ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άξεις με τις οποίες σημειώθηκε, σημειώνεται ή πρόκειται να σημειωθεί παράβαση τέτοιας νομοθεσίας και οι οποίες δυνατόν να ενδιαφέρουν τα λοιπά Συμβαλλόμεν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νέα μέσα ή μεθόδους που χρησιμοποιούνται κατά την πραγματοποί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τοιων πρ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εμπορεύματα, που είναι γνωστό ότι αποτελούν αντικείμενο σημαντ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βασης της τελωνειακή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δοση - γνωστ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όπιν αιτήσεως της αιτούσας αρχής, η αρχή στην οποία υποβάλλ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αίτηση οφείλει, σύμφωνα με τη δική της νομοθεσία, να λάβει όλα 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γκαία μέτρα, ούτως ώσ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παραδίδονται όλα τα έγγραφ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επιδίδονται όλες οι αποφ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εμπίπτουν στο πεδίο εφαρμογής του παρόντος Πρωτοκόλλου σε παραλήπ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έχει τη μόνιμη κατοικία του ή είναι εγκατεστημένος στο έδαφό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Στην περίπτωση αυτή εφαρμόζεται το άρθρο 6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ορφή και ουσία των αιτήσεων συνδρομ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αιτήσεις που υποβάλλονται βάσει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ωτοκόλλου πρέπει να υποβάλλονται γραπτώς. Τα έγγραφα που είναι αναγκα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ν εξέταση παρόμοιων αιτήσεων πρέπει να συνοδεύουν την αίτ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φορικές αιτήσεις είναι δυνατόν να γίνουν αποδεκτές, λόγω επείγο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λά πρέπει αμέσως να επιβεβαιώνονται γραπτώ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αιτήσεις για τις οποίες γίνεται λόγος στην παράγραφο 1 πρέπ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περιλαμβάνουν τα κάτωθι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αιτούσα αρχή που υποβάλλει την αίτ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αιτούμενο μέτ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θέμα και το λόγο της αί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όμους, κανόνες και άλλα σχετικά νόμιμα μέ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ενδείξεις, όσο το δυνατόν ακριβείς και πλήρεις, σχετικά με 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υσικά ή νομικά πρόσωπα που αποτελούν το στόχο των ερευ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περίληψη των σχετικών πραγματικών γεγονότων και των ερευνών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υν ήδη διεξαχθεί, εκτός από τις περιπτώσεις που αναφέρει το άρθρο 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Οι αιτήσεις πρέπει να υποβάλλονται σε μία απ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ς επίσημες γλώσσες της αρχής στην οποία υποβάλλονται ή σε γλώσσα αποδεκτή από αυτή την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Εάν αίτηση δεν πληροί τις τυπικές απαιτήσεις, είναι δυνατόν 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ητηθεί η διόρθωση ή η συμπλήρωσή της ενδεχομένως, επίσης, να διαταχθ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λήψη προληπτικών μέτ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έλεση αιτήσε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Για να ικανοποιήσει αίτηση συνδρομής, η αρχή σ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ποία υποβάλλεται η αίτηση ή, σε περίπτωση που η τελευταία αδυνατ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ενεργήσει αφ' εαυτής, το διοικητικό τμήμα στο οποίο διαβιβάσθηκ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αίτηση από την εν λόγω αρχή, οφείλει να ενεργήσει, στο πλαίσιο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ρμοδιοτήτων και δυνατοτήτων της, ως εάν ενεργούσε για ίδιο λογαριασμ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ή, κατόπιν αιτήσεως άλλων αρχών του αυτού Συμβαλλόμενου Μέρους, 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παροχή των στοιχείων που ήδη διαθέτει, με τη διεξαγωγή κατάλληλ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ευνών ή με την ανάθεση της διεξαγωγ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αιτήσεις συνδρομής θα ικανοποιούνται σύμφωνα με τους νόμ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ς κανόνες, και τα άλλα νομικά κείμενα του Συμβαλλόμενου Μέρ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οποίο υποβάλλεται η αίτ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Κατάλληλα εξουσιοδοτημένοι υπάλληλοι Συμβαλλόμενου Μέρους είν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υνατόν, με τη σύμφωνη γνώμη του άλλου ενδιαφερόμενου Συμβαλλό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ους και υπό τις προϋποθέσεις που καθορίζει το τελευταίο, να λάβ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α γραφεία της αρχής στην οποία υποβάλλεται η αίτηση ή από άλλ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χή, την ευθύνη της οποίας έχει η αρχή στην οποία υποβάλλεται η αίτηση, στοιχεία σχετικά με την παράβαση της τελωνειακής νομοθεσίας, τα οποία η αιτούσα αρχή χρειάζεται για τους σκοπούς του παρόντος Πρωτοκόλ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Υπάλληλοι Συμβαλλόμενου Μέρους είναι δυνατόν, με τη σύμφωνη γνώμ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άλλου Μέρους και στο πλαίσιο των όρων που θέτει το δεύτερο Μέρ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παρίστανται κατά τις έρευνες που διεξάγονται στο έδαφος του τελευτα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ορφή υπό την οποία πρέπει να ανακοινώνονται τα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αρχή στην οποία υποβάλλεται η αίτηση οφείλει να ανακοινώνει 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τελέσματα των ερευνών στην αιτούσα αρχή, υπό μορφή εγγράφων, κυρωμένων αντιγράφων, εκθέσεω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Τα έγγραφα που προβλέπει η παράγραφος 1 δυνατόν να αντικατασταθού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μηχανογραφημένα στοιχεία, που παράγονται υπό οποιαδήποτε μορφ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ν ίδιο σκο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ρέσεις από την υποχρέωση παροχής συνδρομ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Συμβαλλόμενα Μέρη έχουν τη δυνατότητα να αρνηθούν την παροχ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δρομής, όπως αυτή προβλέπεται στο παρόν Πρωτόκολλο, αν κάτι τέτο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θα ήταν ενδεχόμενο να παραβλάψει την κυριαρχία, τη δημοσία τάξ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ασφάλεια ή άλλα ουσιώδη συμφέροντα,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θα αφορούσε συναλλαγματικής ή φορολογικές ρυθμίσεις άλλες απ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είνες που σχετίζονται με τους δασμούς,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θα παραβίαζε βιομηχανικό, εμπορικό ή επαγγελματικό απόρρητ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Στις περιπτώσεις κατά τις οποίες η αιτούσα αρχ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ητεί συνδρομή, την οποία η ίδια δεν θα ήταν σε θέση να παράσχει εά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ζητείτο, οφείλει στην αίτησή της να επιστήσει την προσοχή επ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γεγονότος αυτού. Σε αυτή την περίπτωση εναπόκειται στην αρχή σ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ποία υποβάλλεται η αίτηση να αποφασίσει για τον τρόπο με τον οποί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ανταποκριθεί στην αίτ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Εάν υπάρχει άρνηση παροχής συνδρομής, η σχετική απόφαση και 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ίτια αυτής γνωστοποιούνται χωρίς καθυστέρηση στην αιτούσα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χρέωση απορρή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άθε πληροφορία που ανακοινώνεται υπό οποιαδήποτ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ορφή, σύμφωνα με το παρόν Πρωτόκολλο, είναι εμπιστευτική. Καλύπτ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ην υποχρέωση τήρησης του υπηρεσιακού απορρήτου και χαίρει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όσθετης προστασίας που προσφέρουν οι σχετικοί νόμοι που εφαρμόζ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Συμβαλλόμενο Μέρος που την έλαβε και οι αντίστοιχες διατάξ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εφαρμόζονται από τις κοινοτ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Δεν διαβιβάζονται ονομαστικά στοιχεία εφόσον υπάρχουν βάσιμοι λόγο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ώστε να πιστεύεται ότι η μεταβίβαση ή χρήση των μεταβιβαζόμενων στοιχεί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τίκειται στις βασικές νομικές αρχές ενός από τα Μέρη και ειδικότερ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φόσον το ενδιαφερόμενο πρόσωπο θα υφίσταντο αδικαιολόγητα μειονεκτήμα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όπιν αιτήσεως, το Συμβαλλόμενο Μέρος στο οποίο υποβάλλεται η αίτ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ημερώνει το Μέρος που παρέχει την αίτηση σχετικά με τη χρήση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εχόμενων πληροφοριών και των αποτελεσμάτων που επιτυγχάν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Τα ονομαστικά στοιχεία διαβιβάζονται μόνο στ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ελωνειακές αρχές και ενδεχομένως για λόγους διώξεως, στην εισαγγελ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τις δικαστικές αρχές. Τις πληροφορίες αυτές δύνανται να λάβ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λλα πρόσωπα ή αρχές μόνο μετά από προηγούμενη έγκριση της αρχής 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ποία παρέχει τα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Το Συμβαλλόμενο Μέρος που παρέχει τα στοιχε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ξακριβώνει την ακρίβεια των πληροφοριών που πρόκειται να διαβιβάσ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φόσον διαπιστώνεται ότι οι πληροφορίες που παρέχονται ήσαν ανακριβεί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ή πρέπει να διαγραφούν, το Συμβαλλόμενο Μέρος που τις παραλαμβάν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ημερώνεται χωρίς καθυστέρηση και υποχρεούται να προβεί στη διόρθ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 διαγρα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Με την επιφύλαξη των περιπτώσεων κατά τις οποίες υπερισχύει 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όσιο συμφέρον, το ενδιαφερόμενο πρόσωπο μπορεί να λάβει, κατόπι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τήσεως, πληροφορίες για τις καταχωρημένες σε βάσεις δεδομένων πληροφορίες και το σκοπό των καταχωρήσε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ήση των στοιχεί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Τα στοιχεία που λαμβάνονται πρέπει να χρησιμοποιού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κλειστικά για τους σκοπούς του παρόντος Πρωτοκόλλου και είναι δυνατόν να χρησιμοποιηθούν σε κάθε Συμβαλλόμενο Μέρος για άλλους σκοπούς, μόνον εφόσον ληφθεί προηγουμένως η γραπτή συγκατάθεση της διοικητικής αρχής η οποία τα παρέσχε, και αποτελούν αντικείμενο όλων των περιορισμών που θέτει η εν λόγω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1 δεν παρακωλύει τη χρησιμοποίηση στοιχείων σε οποιαδήποτε δικαστική ή διοικητική διαδικασία που κινείται επακολούθως, λόγω παράβασης της τελωνειακή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Τα Συμβαλλόμενα Μέρη έχουν την ευχέρεια, στα αρχεία αποδεικτ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ιχείων που τηρούν, στις εκθέσεις και τις μαρτυρίες και σε διαδικασίες και καταγγελίες που παραπέμπονται στα δικαστήρια, να χρησιμοποιούν ως αποδεικτικά στοιχεία πληροφορίες που έχουν λάβει και έγγραφα που συμβουλεύθηκαν, σύμφωνα με τις διατάξεις του παρόντος Πρωτοκόλλ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2</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πειρογνώμονες και μάρτυ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άλληλος της αρχής στην οποία υποβάλλεται η αίτηση είναι δυνατό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εξουσιοδοτηθεί να παραστεί, εντός των ορίων της άδειας, υπό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διότητα του εμπειρογνώμονα ή του μάρτυρα, σε δικαστικές ή διοικητικ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αδικασίες που αφορούν ζητήματα που καλύπτει το παρόν Πρωτόκολλ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ό τη δικαιοδοσία άλλου Συμβαλλόμενου Μέρους, και να προσκομίσ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τικείμενα, έγγραφα ή κυρωμένα αντίγραφα αυτών τα οποία, ενδεχομέν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ίναι αναγκαία για τις διαδικασίες. Η αίτηση παραστάσεως πρέπει 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φέρει επακριβώς για ποιο ζήτημα και υπό ποια ιδιότητα ή αρμοδιότη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εξετασθεί ο υπάλληλ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απάνες της συνδρομ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παραιτούνται αμοιβαία από κάθε διεκδίκηση επιστροφής δαπανών, τις οποίες επισύρει η εφαρμογή του παρόντος Πρωτοκόλλου, εκτός, όπου κρίνεται σκόπιμο, από δαπάνες για εμπειρογνώμονες και μάρτυρες και για διερμηνείς και μεταφραστές, οι οποίοι δεν εξαρτώνται από δημόσιε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διαχείριση του παρόντος Πρωτοκόλλου ανατίθεται στις κεντρικ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ελωνειακές αρχές της Δημοκρατίας του Κιργιζιστάν, αφ' ενός, και τ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ρμόδιες υπηρεσίες της Επιτροπής των Ευρωπαϊκών Κοινοτήτων και, εφόσ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χρειάζεται, των τελωνειακών αρχών των Κρατών - Μελών της Ευρωπαϊ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νωσης, αφ' ετέρου. Οι προαναφερθείσες αρχές αποφασίζουν σχετ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όλα τα πρακτικά μέτρα και τις ρυθμίσεις που είναι αναγκαίες γ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εφαρμογή του, λαμβάνοντας υπόψη τους κανόνες περί προστασίας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εδομένων. Έχουν τη δυνατότητα να προβαίνουν σε συστάσεις προς 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ρμόδια σώματα σχετικά με τροποποιήσεις, που θεωρούν ότι πρέπει 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έλθουν στο παρόν Πρωτόκολ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Συμβαλλόμενα Μέρη έρχονται σε αμοιβαίες διαβουλεύσεις και, ακολούθως, αλληλοενημερώνονται σχετικά με τους λεπτομερείς κανόνες εφαρμογής που υιοθετούν, σύμφωνα με τις διατάξεις του παρόντος Πρωτοκόλλ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πληρωματικ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ο παρόν Πρωτόκολλο οφείλει να συμπληρώνει και όχι να παρακωλύ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εφαρμογή κάθε συμφωνίας αμοιβαίας συνδρομής που έχει συναφθ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ή δυνατόν να συναφθεί μεταξύ ενός ή περισσοτέρων Κρατών - Μελών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υρωπαϊκής Ένωσης και της Δημοκρατίας του Κιργιζιστάν. Δεν πρέπ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να αποκλείει περισσότερο εκτεταμένη αμοιβαία συνδρομή,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έχεται με βάση παρόμοιες συμφων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ε την επιφύλαξη του άρθρου 11, οι ανωτέρω συμφωνίες δεν θίγ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οινοτικές διατάξεις, που διέπουν τη γνωστοποίηση μεταξύ των αρμόδι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ηρεσιών της Επιτροπής και των τελωνειακών αρχών των Κρατών - Μελ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ποιουδήποτε στοιχείου σχετικά με τελωνειακά ζητήματα κοινοτικού ενδιαφέρο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rPr>
        <w:t>ACTA</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FINAL</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rPr>
        <w:t>SLUTAK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rPr>
        <w:t>SC</w:t>
      </w:r>
      <w:r>
        <w:rPr>
          <w:rFonts w:eastAsia="MS Mincho;ＭＳ 明朝" w:cs="Times New Roman" w:ascii="Times New Roman" w:hAnsi="Times New Roman"/>
          <w:sz w:val="24"/>
          <w:lang w:val="el-GR"/>
        </w:rPr>
        <w:t>Η</w:t>
      </w:r>
      <w:r>
        <w:rPr>
          <w:rFonts w:eastAsia="MS Mincho;ＭＳ 明朝" w:cs="Times New Roman" w:ascii="Times New Roman" w:hAnsi="Times New Roman"/>
          <w:sz w:val="24"/>
        </w:rPr>
        <w:t>LUSSAKTE</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ΙΚΗ ΠΡΑΞΗ</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L A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CTE FINA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TTO FINA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LOTAK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CTO FINA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AATOSASIAKRIR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LUTAK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ΤΕΛΙΚΗ ΠΡ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ληρεξούσι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ΒΑΣΙΛΕΙΟΥ ΤΟΥ ΒΕΛΓ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ΒΑΣΙΛΕΙΟΥ ΤΗΣ ΔΑΝ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ΟΜΟΣΠΟΝΔΙΑΚΗΣ ΔΗΜΟΚΡΑΤΙ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ΓΕΡΜΑΝΙΑΣ</w:t>
      </w:r>
    </w:p>
    <w:p>
      <w:pPr>
        <w:pStyle w:val="PlainText"/>
        <w:jc w:val="both"/>
        <w:rPr/>
      </w:pPr>
      <w:r>
        <w:rPr>
          <w:rFonts w:eastAsia="MS Mincho;ＭＳ 明朝" w:cs="Times New Roman" w:ascii="Times New Roman" w:hAnsi="Times New Roman"/>
          <w:sz w:val="24"/>
          <w:lang w:val="el-GR"/>
        </w:rPr>
        <w:t>ΤΗΣ ΕΛΛΗΝΙΚ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ΒΑΣΙΛΕΙΟΥ ΤΗΣ ΙΣΠΑΝ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ΓΑΛΛΙΚ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ΙΡΛΑΝΔ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ΙΤΑΛΙΚ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ΜΕΓΑΛΟΥ ΔΟΥΚΑΤΟΥ Τ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ΥΞΕΜΒΟΥ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ΒΑΣΙΛΕΙΟΥ ΤΩΝ ΚΑΤΩ ΧΩ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ΗΜΟΚΡΑΤΙΑΣ ΤΗΣ ΑΥΣΤΡ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ΠΟΡΤΟΓΑΛΙΚ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ΗΜΟΚΡΑΤΙΑΣ ΤΗΣ ΦΙΛΑΝΔ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ΒΑΣΙΛΕΙΟΥ ΤΗΣ ΣΟΥΗΔ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ΗΝΩΜΕΝΟΥ ΒΑΣΙΛΕΙΟΥ ΤΗΣ ΜΕΓΑΛ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ΡΕΤΑΝΙΑΣ ΚΑΙ ΤΗΣ ΒΟΡΕΙΑΣ ΙΡΛΑΝΔ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αλλόμενα Μέρη της Συνθήκης για την Ίδρυση της ΕΥΡΩΠΑΪΚΗΣ ΚΟΙΝΟΤΗΤΑΣ, της Συνθήκης για την Ίδρυση της ΕΥΡΩΠΑΪΚΗΣ ΚΟΙΝΟΤΗΤΑΣ ΑΝΘΡΑΚΑ ΚΑΙ ΧΑΛΥΒΑ και της Συνθήκης για την Ίδρυση της ΕΥΡΩΠΑΪΚΗΣ ΚΟΙΝΟΤΗΤΑΣ ΑΤΟΜΙΚΗΣ ΕΝΕ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εξής καλούμενα "Κράτη - Μέλη",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ΕΥΡΩΠΑΙΚΗΣ ΚΟΙΝΟΤΗΤΑΣ, της ΕΥΡΩΠΑΪΚΗΣ ΚΟΙΝΟΤΗΤΑΣ ΑΝΘΡΑΚΑ ΚΑΙ ΧΑΛΥΒΑ και της ΕΥΡΩΠΑΪΚΗΣ ΚΟΙΝΟΤΗΤΑΣ ΑΤΟΜΙΚΗΣ ΕΝΕΡΓΕΙΑΣ, εφεξής καλούμενες "η Κοινότη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 ε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ο πληρεξούσιος της ΔΗΜΟΚΡΑΤΙ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ΙΡΓΙΖΙΣΤ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 ετέρ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υνελθόντες στις Βρυξέλλες στις 9 Φεβρουαρίου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τους χίλια εννιακόσια ενενήντα πέντε για την υπογραφή της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 σύναψη εταιρικής σχέσης και συνεργασίας μεταξύ των Ευρωπαϊ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οινοτήτων, και των Κρατών - Μελών τους αφ' ενός, και της Δημοκρατ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Κιργιζιστάν αφ' ετέρου, εφεξής καλούμενη "Συμφωνία", ενέκρινα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εξής κείμε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 Συμφωνία, τα Παραρτήματα της και το ακόλουθο Πρωτόκολ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ωτόκολλο για την αμοιβαία συνδρομή μεταξύ διοικητ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χών σε τελωνειακά ζητ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πληρεξούσιοι των Κρατών - Μελών και της Κοιν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οι πληρεξούσιοι της Δημοκρατίας του Κιργιζιστάν ενέκριναν τα κείμενα των κοινών δηλώσεων που αναφέρονται παρακάτω και επισυνάπτονται στην παρούσα Τελική Πρά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ή Δήλωση για το άρθρο 23 τη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οινή Δήλωση για την έννοια του "ελέγχου" στο άρθρο 25 στοιχείο (β)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στο άρθρο 37 τη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ή Δήλωση για το άρθρο 43 τη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ή Δήλωση για το άρθρο 94 τη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ληρεξούσιοι των Κρατών - Μελών και της Κοινότητας και οι πληρεξούσιοι της Δημοκρατίας του Κιργιζιστάν σημείωσαν επίσης την εξής δήλωση της Γαλλικής Κυβέρνησης, η οποία επισυνάπτεται στην παρούσα Τελική Πρά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ήλωση της Γαλλικής Κυβέρνησης για τις υπερπόντι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ώρες και εδάφ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Η ΔΗΛ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Α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επιφύλαξη των διατάξεων των άρθρων 38 και 41, τα Συμβαλλόμενα Μέρη συμφωνούν ότι η έκφραση "σύμφωνα με την κατ' ιδίαν νομοθεσία και κανονισμούς" που αναφέρεται στις παραγράφους 1 και 2 του άρθρου 23 σημαίνει ότι κάθε Συμβαλλόμενο Μέρος μπορεί να ρυθμίζει την εγκατάσταση και τις δραστηριότητες εταιριών στο έδαφος του, υπό την προϋπόθεση ότι οι ρυθμίσεις αυτές δεν συνεπάγονται, όσον αφορά την εγκατάσταση και τις δραστηριότητες των εταιριών του άλλου Μέρους, νέες επιφυλάξεις που καταλήγουν σε μεταχείριση λιγότερο ευνοϊκή από αυτή που παραχωρεί στις δικές του εταιρίες ή σε εταιρίες, υποκαταστήματα ή θυγατρικές εταιρίες τρίτων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Η ΔΗΛ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ΝΝΟΙΑ ΤΟΥ "ΕΛΕΓ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ΑΡΘΡΟ 25 ΣΤΟΙΧΕΙΟ (β) ΚΑΙ ΣΤΟ ΑΡΘΡΟ 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Συμβαλλόμενα Μέρη επιβεβαιώνουν ότι κατανοού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μοιβαία ότι το θέμα του ελέγχου εξαρτάται από τα πραγματικά γεγονό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συγκεκριμένης περίπτ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Για παράδειγμα, μία επιχείρηση θεωρείται ότι "ελέγχ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άλλη επιχείρηση και συνεπώς είναι θυγατρική αυτής εφόσ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η άλλη επιχείρηση κατέχει άμεσα ή έμμεσα την πλειοψηφ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δικαιωμάτων ψήφου,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η άλλη επιχείρηση έχει το δικαίωμα να διορίσ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 να παύσει την πλειοψηφία του διοικητικού οργάνου, του οργάνου διαχείρισης ή του εποπτικού οργάνου και είναι συγχρόνως μέτοχος ή μέλος της θυγατρ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Αμφότερα τα Συμβαλλόμενα Μέρη θεωρούν ότι η απαρίθμ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κριτηρίων της παραγράφου 2 δεν είναι περιορισ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Η ΔΗΛ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ΑΡΘΡΟ 4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Συμβαλλόμενα Μέρη συμφωνούν ότι, για τους σκοπούς της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νευματική, βιομηχανική και εμπορική ιδιοκτησία περιλαμβάνει ειδικότερ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δικαιώματα δημιουργού, συμπεριλαμβανομένου του δικαιώματος δημιουργ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α προγράμματα ηλεκτρονικών υπολογιστών και τα συγγενικά δικαιώμα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δικαιώματα που αφορούν την ευρεσιτεχνία, τα βιομηχανικά σχέδ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ις γεωγραφικές ενδείξεις, συμπεριλαμβανομένων των ονομασιών προέλευ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εμπορικών σημάτων και των σημάτων υπηρεσιών, τις τοπογραφίες ολοκληρωμέ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υκλωμάτων, καθώς και την προστασία από τον αθέμιτο ανταγωνισμό, όπ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φέρεται στο άρθρο 10α της σύμβασης του Παρισιού για την προστα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βιομηχανικής ιδιοκτησίας και την προστασία πληροφοριών για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χνογνωσία που δεν έχουν κοινολογ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Η ΔΗΛ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ΑΡΘΡΟ 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Συμβαλλόμενα Μέρη συμφωνούν ότι, για 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κοπό της ορθής ερμηνείας και πρακτικής εφαρμογής, ο όρος "εξαιρετ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ίγουσες περιπτώσεις" που περιέχεται στο άρθρο 92 της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ημαίνει περιπτώσεις σημαντικής παράβασης της Συμφωνίας από ένα απ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Σημαντική παράβαση της Συμφωνίας συνίσταται 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αποκήρυξη της Συμφωνίας μη προβλεπόμενη εκ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ών κανόνων του διεθνούς δικαίου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παραβίαση των ουσιωδών στοιχείων της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εκτίθεται στο 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Λ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ΓΑΛΛΙΚΗΣ 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Γαλλική Δημοκρατία σημειώνει ότι η Συμφωνία εταιρ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έσης με τη Δημοκρατία του Κιργιζιστάν δεν εφαρμόζεται στις υπερπόντιες χώρες και εδάφη που είναι συνδεδεμένα με την Ευρωπαϊκή Κοινότητα δυνάμει της Συνθήκης για την ίδρυση της Ευρωπαϊκή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ισχύς του παρόντος νόμου αρχίζει από τη δημοσίευσ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στην Εφημερίδα της Κυβερνήσεως και της Συμφωνίας που κυρών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πλήρωση των προϋποθέσεων του άρθρου 98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ΕΥΘΥΝΤΗΣ ΝΟΜΟΘΕΤΙΚΟΥ Ε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48:00Z</dcterms:created>
  <dc:creator>pc</dc:creator>
  <dc:description/>
  <dc:language>en-US</dc:language>
  <cp:lastModifiedBy>pc</cp:lastModifiedBy>
  <dcterms:modified xsi:type="dcterms:W3CDTF">2003-08-01T10:54:00Z</dcterms:modified>
  <cp:revision>11</cp:revision>
  <dc:subject/>
  <dc:title> ΕΙΣΗΓΗΤΙΚΗ ΕΚΘΕΣΗ</dc:title>
</cp:coreProperties>
</file>