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tab/>
        <w:t>Πρωτ.</w:t>
        <w:tab/>
        <w:tab/>
        <w:t>Από τα επίσημα Πρακτικά της ΡΙΗ', 17 Απρι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tab/>
        <w:tab/>
        <w:t>Συνεδρίασης της Ολομέλειας της Βουλής, στην οπο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tab/>
        <w:t>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Συμφωνίας μεταξύ του Υπουργείου Εθνικής Άμυνας της Ελληνικής Δημοκρατίας και του Υπουργείου Άμυνας της Δημοκρατίας της Μολδαβίας σχετικά με τους όρους παροχής υποτροφιών σε σπουδαστές της Δημοκρατίας της Μολδαβίας για φοίτηση σε ελληνικές στρατιωτικές σχολέ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ρώνεται και έχει την ισχύ που ορίζει το άρθρο 2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1 του Συντάγματος η Συμφωνία μεταξύ του Υπουργείου Εθνι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του Υπουργείου Άμυνα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ολδαβίας σχετικά με τους όρους παροχής υποτροφιών σε σπουδα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οκρατίας της Μολβαδίας για φοίτηση σε ελληνικές στρατ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ές, που υπογράφηκε στην Αθήνα στις 7 Φεβρουαρίου 1995,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σε πρωτότυπο στην ελληνική και αγγλ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ΟΥ ΥΠΟΥΡΓΕΙΟΥ ΕΘΝΙΚΗΣ ΑΜΥΝΑΣ ΤΗΣ ΕΛΛΑΔΑΣ ΚΑΙ ΤΟΥ ΥΠΟΥΡΓΕΙΟΥ ΑΜΥΝΑΣ ΤΗΣ ΔΗΜΟΚΡΑΤΙΑΣ ΤΗΣ ΜΟΛΔΑΒΙΑΣ ΓΙΑ ΤΟΥΣ ΟΡΟΥΣ ΠΑΡΟΧΗΣ ΥΠΟΤΡΟΦΙΩΝ ΣΕ ΣΠΟΥΔΑΣΤΕΣ ΤΗΣ ΔΗΜΟΚΡΑΤΙΑΣ ΤΗΣ ΜΟΛΔΑΒΙΑΣ ΓΙΑ ΦΟΙΤΗΣΗ ΣΕ ΕΛΛΗΝΙΚΕΣ ΣΤΡΑΤΙΩΤΙΚΕΣ ΣΧΟΛ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θνικής Άμυνας της Ελληνι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Υπουργείο Άμυνας της Δημοκρατίας της Μολδαβίας συμφωνού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έχονται τους όρους για την παροχή υποτροφιών σε Μολδαβούς φοιτ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φοίτηση σε Ανώτατα Στρατιωτικά Εκπαιδευτικά Ιδρύματα και Στρατ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ές Υπαξιωματικών, που ανήκουν στο Ελληνικό Υπουργείο Εθνι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ώθηση των σχέσεων δύο χωρών στον τομέα της στρατι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όπως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τατα Στρατιωτικά Εκπαιδευτικά Ιδρύ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ρατιωτική Σχολή Ευελπίδων (Σ.Σ.Ε.) με 4ετή φο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ξιωματικούς του Στρατού Ξη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χολή Ικάρων (Σ.Ι.) με 4ετή φοίτηση, για Αξιω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μικής Αεροπορίας, Ιπτάμενους και Μηχαν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ρατιωτική Σχολή Αξιωματικών Σωμάτων (Σ.Σ.Α.Σ.), για Αξιω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ούς, οικονομικούς και στρατολόγους. Η φοίτηση είναι 6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γιατρούς, 5 χρόνια για οδοντιάτρους και κτηνιάτρους και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ια για τους φαρμακοποιούς, οικονομικούς και στρατο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τιωτικές Σχολές Υπαξιωμ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χολή Μονίμων Υπαξιωματικών (Σ.Μ.Υ.) διετούς φοιτήσεως για Μόνι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ξιωματικούς του Στρατού Ξη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χολή Τεχνικών Υπαξιωματικών Αεροπορίας (Σ.Τ.Υ.Α.) διετούς φοιτήσεως, για Μόνιμους Υπαξιωματικούς της Πολεμι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όμενες ειδικ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ρατιωτική Σχολή Ευελπίδων (Σ.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ι σπουδαστές αποφοιτούν με το βαθμό του Ανθυπολοχα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νέμονται σε ΟΠΛΑ (Πεζικό, Τεθωρακισμένα, Πυροβολικό, Μηχα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ιβάσεις) και ΣΩΜΑΤΑ (Τεχνικό, Εφοδιασμού Μεταφορών, Υλικού Πολέμου). Η εκπαίδευση στη Σχολή για τους σπουδαστές Όπλων και Σωμάτων είναι κοινή. Μετά την αποφοίτησή τους, παρακολουθούν για ένα περίπου χρόνο το Σχολείο Εφαρμογής του Όπλου ή Σώματος, όπου εξειδικεύον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που θα αναλάβουν στις Μον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σπουδαστές της Μολδαβίας αποφοιτούντες θα παρακολουθούν τα Σχολεία Εφαρμογής, μόνο εφόσον ζητηθεί από το Κράτο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Όπλο ή Σώμα, στο οποίο θα καταταγεί ο σπουδαστής, αποφασ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χώρα του και πρέπει να καταστεί γνωστό στη Σχολή, μέσω Υπουργείου Εξωτερικών, τουλάχιστον 3 μήνες πριν αποφοιτ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χολή Ικάρων (Σ.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πουδαστές από την αρχή παρακολουθούν ένα από τα τμή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η Σχολή, δηλαδή ΙΠΤΑΜΕΝΩΝ και ΜΗΧΑΝ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φοίτηση γίνεται χωριστά για κάθε τμήμα και οι σπουδαστές αμφοτέ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μημάτων αποφοιτούν με το βαθμό του Ανθυποσμηνα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Μολδαβοί σπουδαστές που εντάσσονται στο τμήμα ΜΗΧΑΝΙΚΩ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έρας του πρώτου έτους σπουδών, θα παρακολουθήσουν με τη σύμφω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ου Υπουργείου Άμυνας της Δημοκρατίας της Μολδαβίας μί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αρακάτω ειδικ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ηχανικού Αεροσκα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ηχανικού Τηλεπικοινωνιών - Ηλεκτρο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ηχανικού Αεροπορικών Εγ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σπουδαστές που εντάσσονται σαν Ίκαροι στο Τμήμα Ιπταμένω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παίδευση θα παρακολουθούν συνεχή τετραετή Στρατιωτική Ακαδημαϊ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θλη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τά την αποφοίτησή τους από τη Σχολή και την ονομασία του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υποσμηναγούς θα παρέχεται εκπαίδευση Προκεχωρημένου Σταδίου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εκπαιδευτικό κέν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διάρκεια της πτητικής εκπαίδευσης μετά την αποφοίτηση έχει υπολογισθεί το μέγιστο 8 μήνες από την ημερομηνία έναρξης των πτ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ι σπουδαστές που κρίνονται ακατάλληλοι για πτήσεις στα στά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ς και Βασικό δύναται να ενταχθούν σε Τμήματα ειδικοτήτων Εδ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Γενικών Υπηρεσιών Μετεωρολόγου, Ελεγκτού Αεράμυνας, Εφοδιασμού, Οικονομικού), εφόσον λειτουργούν τέτοια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ένταξη αυτή θα πραγματοποιηθεί ΜΟΝΟ μετά από σύμφωνη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Άμυνας της Δημοκρατίας της Μολδαβίας, διαφορετικά δια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Σχολή και επαναπατ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Σε περίπτωση που, κατά το Προκεχωρημένο Στάδιο εκπαιδεύσεως Ανθυποσμηναγοί αποτύχουν στις πτήσεις, ή κριθούν υγειονομικά ακατάλληλοι για Ιπτάμενοι, δύναται να εκπαιδευτούν σε άλλη ειδικότητα εδάφους. Αυτό θα πραγματοποιηθεί μετά από εισήγηση του Γενικού Επιτελείου Αεροπορίας και σύμφωνη γνώμη του Κράτους, διαφορετικά επαναπατ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ρατιωτική Σχολή Αξιωματικών Σωμάτων (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πουδαστές φοιτούν στο Πανεπιστήμιο Θεσ/νίκης, όπου είν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Σχολής και παράλληλα στη Σχολή υφίστανται Στρατιω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ιδικότητες που παίρνουν είναι του γιατρού, οδοντογιατρού, κτηνιάτρου, φαρμακοποιού, οικονομικού και στρατολό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φού αποφοιτήσουν από τη Σχολή, καλύπτουν ανάγκες και των τ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ων των Ενόπλων Δυνάμεων, ως Ανθυπολοχαγοί. Μετά την αποφο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ι γιατροί μπορούν να παρακολουθήσουν για ένα περίπου χρόνο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ή Εφαρμογής Υγειονομικού (Σ.Ε.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απόφοιτοι, σπουδαστές παρακολουθούν την Σ.Ε.Υ., ΜΟΝΟ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ή αίτηση του Κράτου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χολή Μονίμων Υπαξιωματικών Στρατού Ξηράς (Σ.Μ.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άρκεια εκπαίδευσης των μαθητών της Σ.Μ.Υ. είναι δύο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χολή αποφοιτούν Διοικητικοί και Τεχνικοί Υπαξιωματικοί.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γίνεται στη Σ.Μ.Υ. για Διοικητικούς και Τεχνικούς. Η κατανομή των Διοικητικών και Τεχνικών στα Όπλα και Σώματα γίνεται στο τέλος του δεύτερου 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ά την αποφοίτησή τους ονομάζονται Μόνιμοι Λοχίες και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κολουθήσουν την εκπαίδευση σε Σχολές Όπλων και Σω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διαταγή του Γενικού Επιτελείου Στρα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χολή Τεχνικών Υπαξιωματικών Αεροπορίας (Σ.Τ.Υ.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Η διάρκεια φοίτησης είναι δύο χρόνια.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οδό τους στη Σχολή, κατανέμονται σε μία από τις ειδικότητες ήτ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οσυνθέτη Μηχανικού μεταφορικών μέσων - μηχανημάτων, Ηλεκτρολό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Οπλουργού, Συντηρητή Αεροπορικών Εγκαταστάσεων, Μηχανικού </w:t>
      </w:r>
    </w:p>
    <w:p>
      <w:pPr>
        <w:pStyle w:val="Style15"/>
        <w:jc w:val="both"/>
        <w:rPr/>
      </w:pPr>
      <w:r>
        <w:rPr>
          <w:rFonts w:eastAsia="MS Mincho;ＭＳ 明朝" w:cs="Times New Roman" w:ascii="Times New Roman" w:hAnsi="Times New Roman"/>
          <w:sz w:val="24"/>
          <w:szCs w:val="24"/>
          <w:lang w:val="el-GR"/>
        </w:rPr>
        <w:t xml:space="preserve">Τηλεπικοινωνιών, Μηχανικού </w:t>
      </w:r>
      <w:r>
        <w:rPr>
          <w:rFonts w:eastAsia="MS Mincho;ＭＳ 明朝" w:cs="Times New Roman" w:ascii="Times New Roman" w:hAnsi="Times New Roman"/>
          <w:sz w:val="24"/>
          <w:szCs w:val="24"/>
        </w:rPr>
        <w:t>RADAR</w:t>
      </w:r>
      <w:r>
        <w:rPr>
          <w:rFonts w:eastAsia="MS Mincho;ＭＳ 明朝" w:cs="Times New Roman" w:ascii="Times New Roman" w:hAnsi="Times New Roman"/>
          <w:sz w:val="24"/>
          <w:szCs w:val="24"/>
          <w:lang w:val="el-GR"/>
        </w:rPr>
        <w:t xml:space="preserve">, Ελεγκτή Αναχαίτισης και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ικονόμου. Εξέρχονται με το βαθμό του Μόνιμου Σμη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εισαγόμενοι σπουδαστές παίρνουν ειδικότητα, σύμφωνα με την επιθυμία του Κράτου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I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Άμυνας της Δημοκρατίας της Μολδ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ελέγχει του υποψήφιους σπουδαστές, ώστε να πληρούν τα παρακάτω προσόντα που επιθυμεί το Υ.ΕΘ.Α. της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ολυτήριο 12ετούς φοιτήσεως ή άλλο αντίστοι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Λυκείου, που να τους παρέχει το δικαίωμα εισαγωγή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τατο Εκπαιδευτικό Ίδρυμα της χώρας τους (Πανεπιστήμ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αγωγή τουλάχιστον ΚΟΣΜ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λικία 17 -22 ετών οι προοριζόμενοι για Σχο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ών ή μέχρι 24 ετών οι προοριζόμενοι για Σχολές Υπαξ/κ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συμπληρώνεται την 31η Δεκεμβρίου του έτους αφίξεώς τους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υποψήφιοι και οι σπουδαστές να είναι άγα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Να είναι υγιείς και να έχουν άρτια σωματική διάπλ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Κατά την επιλογή τους πρέπει να διαπιστ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ριστη υγειονομική τους κατάσταση και να εφοδιάζονται με πιστοποιητικό υγειονομικής καταστ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Όλοι οι σπουδαστές με την άφιξή τους στην Ελλ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νούν από λεπτομερή υγειονομική εξέταση σύμφωνα με κριτήρ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τος 426/1984, από Ανώτατη Υγειονομική Επιτροπή του Κλάδου,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 υπάγεται η Σχολή που θα φοιτή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κυριότερα νοσήματα, από τα οποία δεν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άσχουν οι υποψήφιοι σπουδαστές των Στρατιωτικών Σχολών, φα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ημμένες κατα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σπουδαστές που θα κριθούν ακατάλληλοι τό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αρχική εξέταση, που γίνεται στην Ελλάδα μετά την άφιξ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και κατά τις επόμενες, θα επαναπατρίζονται με δαπάνες της Μολδαβ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Ειδικότερα οι προοριζόμενοι για Ιπτάμενο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ής Ικάρων, πλέον των ανωτέρω πρέπει να 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άστημα όχι μεγαλύτερο από 1.90 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πτική και ακουστική οξύτητα άρι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Οι υποψήφιοι πρέπει να γνωρίζουν πολύ καλά αγγλ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γαλλ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υπότροφοι που θα διαπιστωθεί ότι δεν θα πλη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ροσόντα θα επαναπατρίζονται με δαπάνες της χώρα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α από το χρόνο και τη φάση εκπαιδεύσεως που θα ευρίσκ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σεις τίτλων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επιδόσεις των τίτλων σπουδών πρέπει κατ' ελάχι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ίναι:</w:t>
      </w:r>
    </w:p>
    <w:p>
      <w:pPr>
        <w:pStyle w:val="Style15"/>
        <w:jc w:val="both"/>
        <w:rPr/>
      </w:pPr>
      <w:r>
        <w:rPr>
          <w:rFonts w:eastAsia="MS Mincho;ＭＳ 明朝" w:cs="Times New Roman" w:ascii="Times New Roman" w:hAnsi="Times New Roman"/>
          <w:sz w:val="24"/>
          <w:szCs w:val="24"/>
          <w:lang w:val="el-GR"/>
        </w:rPr>
        <w:t>α. Για τα Ανώτατα Στρατιωτικά Εκπαιδευτικά Ιδρύματα 8 με άριστα τ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ις Στρατιωτικές Σχολές Υπαξιωματικών 7 με άριστα τ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ολείο προπαιδεύσεως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αποδοχή ή όχι των προτεινόμενων από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ών της Ελλάδας υποτροφιών, καθώς και τα ονόματα των υποψήφ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στών, το Υπουργείο Άμυνας της Δημοκρατίας της Μολδαβία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μένο να τα κοινοποιεί στο Υπουργείο Εξωτερικών της Ελλ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ργότερο εντός δύο (2) μηνών από της προσφοράς των υποτροφ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άφιξή τους στην Ελλάδα πρέπει να ολοκλη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έλους Σεπτεμβρίου εκάστου έτους, ώστε να καθίσταται δυνα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ολούθηση του Σχολείου Προπαιδεύσεως, όπου μαθαίνουν 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λληνική γλώσσα διδάσκεται μέσω της αγγλικής ή γαλλ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κπαίδευση στην ελληνική γλώσσα, μέσω της μητρικής της Μολδ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γίνεται εφόσον υπάρχει δυνατότητα για αυτό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Δυνατότητα διδασκαλίας της ελληνικής γλώσ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 άλλης εκτός των ανωτέρω, δεν υπάρ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τά τη διάρκεια του Σχολείου Προπαιδεύσεως εφαρμόζουν το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ολής και υπόκεινται στους κανονισμούς λειτουργία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λογητικά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όλους τους αφικνούμενους στην Ελλάδα υποτρόφους είναι υποχρεωτικά τα κατωτέρω δικαιολογη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ιστοποιητικό γεν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ιστοποιητικό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ιστοποιητικό υγειονομικής καταστ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Βεβαίωση ότι ο υπότροφος έχει επιλεγεί για συγκεκριμένη Σχολ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Εξειδικεύσεως.</w:t>
      </w:r>
    </w:p>
    <w:p>
      <w:pPr>
        <w:pStyle w:val="Style15"/>
        <w:jc w:val="both"/>
        <w:rPr/>
      </w:pPr>
      <w:r>
        <w:rPr>
          <w:rFonts w:eastAsia="MS Mincho;ＭＳ 明朝" w:cs="Times New Roman" w:ascii="Times New Roman" w:hAnsi="Times New Roman"/>
          <w:sz w:val="24"/>
          <w:szCs w:val="24"/>
          <w:lang w:val="el-GR"/>
        </w:rPr>
        <w:t>ε. Πιστοποιητικό οικογενειακής καταστάσεως, στο οποίο να φαίνεται ότι είναι άγα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δικά οι προοριζόμενοι για τη Στρατιωτική Σχολή Αξιωματικών Σ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Σ.Α.Σ.) είναι απαραίτητο να προσκομί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Πρωτότυπο Πιστοποιητικού αντίστοιχου προς το Ελληνικό Απολυ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Βεβαίωση του Υπουργείου Παιδείας της χώρας τους στην οποία να φαίνεται ότι ο κάτοχος του τίτλου σπουδών, μπορεί να εγγραφεί στο Πανεπιστήμιο της χώρας του.</w:t>
      </w:r>
    </w:p>
    <w:p>
      <w:pPr>
        <w:pStyle w:val="Style15"/>
        <w:jc w:val="both"/>
        <w:rPr/>
      </w:pPr>
      <w:r>
        <w:rPr>
          <w:rFonts w:eastAsia="MS Mincho;ＭＳ 明朝" w:cs="Times New Roman" w:ascii="Times New Roman" w:hAnsi="Times New Roman"/>
          <w:sz w:val="24"/>
          <w:szCs w:val="24"/>
          <w:lang w:val="el-GR"/>
        </w:rPr>
        <w:t>γ. Πιστοποιητικό υπηκοότητας του υποτρόφου υποψήφιου σπουδαστού και των δύο γονέ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τίτλοι σπουδών και όλα τα προαναφερθέντα δικαιολογ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ρασμένα στην ελληνική γλώσσα ή σε περίπτωση αδυναμίας στην αγγ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αλλική, θα πρέπει να υποβάλλονται στην αρμόδια ελληνική πρεσβ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πρώτο έλεγχο και την επικύρω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 συνέχεια και μέχρι τέλος Αυγούστου, διαβιβάζονται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ών της Ελλάδας το οποίο προβαίνει στον τελικό έλεγχο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φιξη - Υποδ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Άμυνας της Δημοκρατίας και της Μολδαβίας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νωστοποιήσει στο Υπουργείο Εξωτερικών ή το Υπουργείο Εθνι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αιρα τα ακριβή στοιχεία αφίξεως (αριθμός πτήσεως, ημέρα και 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διευκολύνονται οι αρμόδιες Στρατιωτικές Αρχές της Ελλάδα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δοχή και προώθηση των υποψηφίων στι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νημέρωση αυτή πρέπει να γίνεται, τουλάχιστον μία εβδομάδα νωρί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ή Δικαιοδοσία- Συνέπ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Μολδαβοί σπουδαστές υπόκεινται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ιτήσεώς τους, στους Ελληνικούς Ποινικούς Νόμους, για αξιόποι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ις, που διαπράττονται από αυτούς στο ελληνικό έδαφος, ακό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 αυτές δεν θεωρούνται αξιόποινες, κατά τη Νομοθεσία της Μολδαβ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αράβαση των Ελληνικών Ποινικών Νόμων από Μολδαβό σπουδαστή θα επισύρει, εκτός των λοιπών κυρώσεων, τον άμεσο επαναπατ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ως ανεπιθύμητου για 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ίτηση σπουδα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Μολδαβοί σπουδαστές οφείλουν να συμμορφ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εκπαιδεύσεώς τους, με τους Οργανισμούς και Κανο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ολών φοιτήσεώς τους ή των Κέντρων πρακτικής εξασκήσεώ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είμενοι στους ίδιους, με τους Έλληνες σπουδαστές, κανόνες πειθαρχίας και υφιστάμενοι τις ίδιες πειθαρχικέ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πουδαστής ο οποίος κατά τη διάρκεια της συν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ύσεώς του θα απορριφθεί δύο (2) φορές, κρίνεται ακατάλλη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νέχιση των σπουδών του, θα διακόπτεται η φοίτησή του και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πατρίζεται με δαπάνες της Μολδαβ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Υπουργείο Άμυνας της Δημοκρατίας της Μολδαβίας, </w:t>
      </w:r>
    </w:p>
    <w:p>
      <w:pPr>
        <w:pStyle w:val="Style15"/>
        <w:jc w:val="both"/>
        <w:rPr/>
      </w:pPr>
      <w:r>
        <w:rPr>
          <w:rFonts w:eastAsia="MS Mincho;ＭＳ 明朝" w:cs="Times New Roman" w:ascii="Times New Roman" w:hAnsi="Times New Roman"/>
          <w:sz w:val="24"/>
          <w:szCs w:val="24"/>
          <w:lang w:val="el-GR"/>
        </w:rPr>
        <w:t>ειδοποιούμενο έγκαιρα από το Υπουργείο Εθνικής Άμυνας Ελλάδας, υποχρεούται να απονείμει στους αποφοιτούντες Μολδαβούς υποτρόφους τον προβλεπόμενο βαθμό και να καλύψει τα έξοδα κατασκευής των στολών τους, τρεις (3) μήνες νωρίτερα από την ημερομηνία της τελετής αποφοιτήσεως, διαφορετικά θα λαμβάνουν μέρος σε αυτή με τη στολή του μαθ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μετάβαση Μολδαβών, σε τρίτες χώρες ή στη Μολδαβ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χορηγούμενες από τις Σχολές πολυήμερες άδειες θα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κατόπιν εγκρίσεως του Υπουργείου Άμυνας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λδαβ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μοίως, το Υπουργείο Άμυνας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λδαβίας, υποχρεούται να χορηγεί το κατά την κρίση του επίδομα α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τιμετώπιση των ατομικών εξόδων των σπουδαστών, που θα παραμείνουν στην Ελλάδα, σε όλη τη διάρκεια της χορηγούμενης πολυήμερ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αραίτηση σπουδαστή από τη Σχολή, σε οποιαδήποτε χρονική στιγ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ιτήσεώς του, θα γίνεται αποδεκτή, μετά από έγκριση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υνας της Δημοκρατίας της Μολδαβ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οδος υποτρό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ρμόδιες Ελληνικές Στρατιωτικές Αρχές είναι υποχρεωμένε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ημερώνουν τακτικά το Υπουργείο Άμυνας της Δημοκρατίας της Μολδ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πρόοδο των σπουδαστών τους, με αποστολή εκθέσεων προόδου, αμέσως μετά τις εξετάσεις εξαμήνου. Σε εξαιρετικές περιπτώσεις θα διαβιβάζονται έκτακτες ανα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υστερήσεως σπουδαστή σε ένα ή περισσότερα μαθ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του επιδίδεται έγγραφη προειδοποίηση, η οποία θα κοιν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Υπουργείο Άμυνας της Δημοκρατίας της Μολδαβ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Η όλη αλληλογραφία μεταξύ των Υπουργείων Άμυνας των Συμβαλλ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ών θα πραγματοποιείται μέσω της αντίστοιχης Διευθύνσεως Δι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ων του Υπουργείου Εξωτερικών της Ελλάδας και των κατά τό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εσβευτικών και Προξενικών αρχών της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υποτροφία καλύπτει τη δωρεάν διαμονή, διατρο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νδυση των υποτρόφων. Ομοίως καλύπτει όλα τα έξοδα εκπαιδεύ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πό τα καύσιμα των Αεροσκα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α καύσιμα που καταναλώνονται στην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πτάμενων σπουδαστών της Σχολής Ικάρων βαρύνετα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Δημοκρατίας της Μολδαβίας, εκτός αν υπάρξει ειδική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δύο Υπουργείων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ληρωμή γίνεται με βάση κατάσταση εξόδων, που διαβιβάζεται μέσω Υπουργείου Εξωτερικών στη χώρα των σπουδα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εξόφληση των καυσίμων πρέπει να πραγματοποιηθεί εντός τριών (3)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την υποτροφία δεν καλύπτονται οι δαπάνες εισι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προς την Ελλάδα ή οποιεσδήποτε άλλες ταξιδιωτικές 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ο Υπουργείο Άμυνας της Δημοκρατίας της Μολδ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οχρεωμένο να χορηγεί στους υποτρόφους της μηνιαίο επίδ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κάλυψη των μικροεξόδων τους. Το ποσό αυτό, το ύψος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από αυτό, πρέπει να αποστέλλεται εγκαίρως στους σπουδαστές, είτε απευθείας στους ίδιους μέσω Τράπεζας, είτε στη Σχολή για επίδο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Προς διευκόλυνση των σπουδαστών και των Κυβερνή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ι Σχολές, κατόπιν ειδικού αιτήματος που θα υποβάλλεται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 της Μολδαβίας και ΜΟΝΟ σε εξαιρετικές περιπτώσει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ν να προκαταβάλουν ποσό έως είκοσι χιλιάδες (20.000) δρχ.,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θα πρέπει να αποδίδεται από το Υπουργείο Άμυνα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ολδαβίας προς τι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ι δαπάνες που απαιτούνται μετά την αποφο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για την παροχή τελικής πρακτικής εκπαιδεύσεως στα σχολεία εφαρμογής, καθώς και για τη φοίτηση αλλοδαπών στις Σχολές Πολέμου και επιμορφώσεως, θα καλύπτονται από το Υ.ΕΘ.Α. της Μολδαβίας και θα καταβάλλονται πριν από την έναρξη της ανωτέρω εκπαιδεύ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ιδιαίτερο Πρωτόκολλο θα καθορισθούν τα επί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νομικής φύσεως που αφορούν την εφαρμογή 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I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ύρωση και ισχ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ούσα Συμφωνία θα τεθεί σε εφαρμογή προκαταρ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υπογραφής της και θα αρχίσει να ισχύε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λλαγή των επικυρώσεων με τις οποίες δεικνύεται ότι οι αναγκα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ές διαδικασίες κάθε χώρας έχουν εκπληρω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υμφωνία ισχύει για μία περίοδο πέντε (5) ετών. Μετά τη λήξη αυτής της αρχικής πενταετούς περιόδου η Συμφωνία θα συνεχίσει να ισχύει από έτος σε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Συμφωνία αυτή θα τερματισθεί μετά από σύμφω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ων δύο Μερών ή μετά από επιθυμία οποιουδήποτε Μέρους,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πρέπει να κοινοποιηθεί στο άλλο Μέρος γραπτώς έξι (6) μήνες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τέλος της αρχικής πενταετούς περιόδου ή έξι (6) μήνες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τέλος του επόμεν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V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θεώ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Υπουργείο Άμυνας έχει τη δυνατότητα να προτείνει γραπτ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ροποποίηση ή συμπλήρωση αυτής της Συμφωνίας. Οποιαδήποτε τέτ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ίηση ή συμπλήρωση θα τίθεται σε ισχύ αφού προηγουμένως γ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κτή από τα δύο Υπουργεία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ποιαδήποτε διαφορά μεταξύ των Μερών, που σχετίζεται με την ερμην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φαρμογή της παρούσας Συμφωνίας, θα επιλύεται με απευθείας διαπραγματεύσεις, χωρίς προσφυγή σε δικαιοδοσία τρίτου μέρους. Αν οι διαπραγματεύσεις αυτές δεν καταλήξουν σε αποτέλεσμα μέσα σε έξι (6) μήνες από την έναρξή τους, κάθε Μέρος έχει το δικαίωμα να καταγγείλει τη Συμφωνία με σχετικό έγγραφο που θα απευθύνει στο άλλο Υπουργείο Άμυνας. Το έγγραφο αυτό θα περιέχει προθεσμία τουλάχιστον τριάντα (30) ημερών για την καταγγελία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VI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συντάχθηκε στην Αθήνα στις 7.2.1995 σε τρία αντίτυ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γγλική, μολδαβική και ελληνική γλώσσα τα οποία έχουν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 Σε περίπτωση διαφωνίας θα υπερισχύει το αγγλικό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ΓΙΑ ΤΟ ΥΠΟΥΡΓΕΙΟ</w:t>
        <w:tab/>
        <w:tab/>
        <w:t>ΓΙΑ ΤΟ ΥΠΟΥΡΓ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ΕΘΝΙΚΗΣ ΑΜΥΝΑΣ</w:t>
        <w:tab/>
        <w:tab/>
        <w:t>ΑΜΥΝΑ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ΤΗΣ ΕΛΛΗΝΙΚΗΣ</w:t>
        <w:tab/>
        <w:tab/>
        <w:t xml:space="preserve">ΔΗΜΟΚΡΑΤΙ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ΔΗΜΟΚΡΑΤΙΑΣ  </w:t>
        <w:tab/>
        <w:tab/>
        <w:t>ΜΟΛΔΑΒ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Υφυπουργός </w:t>
        <w:tab/>
        <w:tab/>
        <w:t>Ταξίαρ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Εθνικής Άμυνας</w:t>
        <w:tab/>
        <w:tab/>
      </w:r>
      <w:r>
        <w:rPr>
          <w:rFonts w:eastAsia="MS Mincho;ＭＳ 明朝" w:cs="Times New Roman" w:ascii="Times New Roman" w:hAnsi="Times New Roman"/>
          <w:sz w:val="24"/>
          <w:szCs w:val="24"/>
        </w:rPr>
        <w:t>TURD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ABIJA</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ΝΙΚΟΣ ΚΟΥΡΗΣ</w:t>
        <w:tab/>
        <w:tab/>
        <w:t>Υφυπουργό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της Κυβερνήσεως και της Συμφωνίας που κυρώνεται, προσωρινά από την ημερομηνία της υπογραφής της και οριστικά από την πλήρωση των προϋποθέσεων του άρθρου </w:t>
      </w:r>
      <w:r>
        <w:rPr>
          <w:rFonts w:eastAsia="MS Mincho;ＭＳ 明朝" w:cs="Times New Roman" w:ascii="Times New Roman" w:hAnsi="Times New Roman"/>
          <w:sz w:val="24"/>
          <w:szCs w:val="24"/>
        </w:rPr>
        <w:t>XIV</w:t>
      </w:r>
      <w:r>
        <w:rPr>
          <w:rFonts w:eastAsia="MS Mincho;ＭＳ 明朝" w:cs="Times New Roman" w:ascii="Times New Roman" w:hAnsi="Times New Roman"/>
          <w:sz w:val="24"/>
          <w:szCs w:val="24"/>
          <w:lang w:val="el-GR"/>
        </w:rPr>
        <w:t xml:space="preserve">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2880" w:firstLine="720"/>
        <w:jc w:val="both"/>
        <w:rPr/>
      </w:pPr>
      <w:r>
        <w:rPr>
          <w:rFonts w:eastAsia="MS Mincho;ＭＳ 明朝" w:cs="Times New Roman" w:ascii="Times New Roman" w:hAnsi="Times New Roman"/>
          <w:sz w:val="24"/>
          <w:szCs w:val="24"/>
          <w:lang w:val="el-GR"/>
        </w:rPr>
        <w:t>Αθήνα,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 ΓΕΝΙΚΟΣ ΔΙΕΥΘΥΝΤΗΣ ΤΗΣ ΒΟΥΛΗΣ         Ο ΔΙΕΥΘΥΝΤΗΣ 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α.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ΝΤΩΝΙΟΣ Ι. ΣΕΡΛΗΣ</w:t>
        <w:tab/>
        <w:tab/>
        <w:tab/>
        <w:t xml:space="preserve">    ΛΕΩΝΙΔΑΣ ΑΝΤ. ΠΑΠΑΘΑΝΑΣ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01:00Z</dcterms:created>
  <dc:creator>pc</dc:creator>
  <dc:description/>
  <dc:language>en-US</dc:language>
  <cp:lastModifiedBy>pc</cp:lastModifiedBy>
  <dcterms:modified xsi:type="dcterms:W3CDTF">2003-08-01T09:29:00Z</dcterms:modified>
  <cp:revision>6</cp:revision>
  <dc:subject/>
  <dc:title> ΕΙΣΗΓΗΤΙΚΗ ΕΚΘΕΣΗ</dc:title>
</cp:coreProperties>
</file>