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ind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 ………</w:t>
      </w:r>
    </w:p>
    <w:p>
      <w:pPr>
        <w:pStyle w:val="PlainText"/>
        <w:ind w:firstLine="720"/>
        <w:jc w:val="both"/>
        <w:rPr/>
      </w:pPr>
      <w:r>
        <w:rPr>
          <w:rFonts w:eastAsia="MS Mincho;ＭＳ 明朝" w:cs="Times New Roman" w:ascii="Times New Roman" w:hAnsi="Times New Roman"/>
          <w:sz w:val="24"/>
          <w:lang w:val="el-GR"/>
        </w:rPr>
        <w:t>Αριθ…</w:t>
      </w:r>
      <w:r>
        <w:rPr>
          <w:rFonts w:eastAsia="MS Mincho;ＭＳ 明朝" w:cs="Times New Roman" w:ascii="Times New Roman" w:hAnsi="Times New Roman"/>
          <w:sz w:val="24"/>
        </w:rPr>
        <w:t>………</w:t>
      </w:r>
    </w:p>
    <w:p>
      <w:pPr>
        <w:pStyle w:val="PlainText"/>
        <w:ind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α επίσημα Πρακτικά της ΡΙΗ', 17 Απριλίου 1997, Συνεδρί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Ολομέλειας της Βουλής, στην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ύρωση Συμφωνίας μεταξύ της Κυβέρνησης της Ελλην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ίας και της Κυβέρνησης της Δημοκρατίας της Λιθουανίας για 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ιθουανίας για την προώθηση και αμοιβαία προστασία των επενδύσεων, που υπογράφηκε στο Βίλνιους στις 19 Ιουλίου 1996, της οποίας το κείμενο σε πρωτότυπο στην ελληνική και αγγλ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ΚΥΒΕΡΝΗΣΕΩΣ ΤΗΣ ΔΗΜΟΚΡΑΤΙΑΣ ΤΗΣ ΛΙΘΟΥ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ΩΘΗΣΗ ΚΑΙ ΑΜΟΙΒΑΙΑ ΠΡΟΣΤΑΣΙΑ ΤΩΝ ΕΠΕΝΔΥ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υβέρνηση της Ελληνικής Δημοκρατίας και η Κυβέρν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ης Λιθουα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ΘΥΜΩΝΤΑΣ να ενισχύσουν την οικονομική τους συνεργ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αμοιβαίο όφελος των δύο Κρατών σε μακροχρόνια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ΧΟΝΤΑΣ ως στόχο τη δημιουργία ευνοϊκών συνθη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ις επενδύσεις επενδυτών τους ενός Συμβαλλόμενου Μέρους, στο έδαφ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ΝΩΡΙΖΟΝΤΑΣ ότι η προώθηση και αμοιβαία προστ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πενδύσεων, βάσει της παρούσας Συμφωνίας, θα τονώσει την ατ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χειρηματική πρωτοβουλία στον τομέα αυτόν και θα συμβάλλε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ημερία και των δύο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ένδυση" σημαίνει κάθε είδους περιουσιακό στοιχε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οποίο επενδύεται από επενδυτή του ενός Συμβαλλόμενου Μέρους σ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δαφος του άλλου Συμβαλλόμενου Μέρους, υπό την προϋπόθεση ότι η ε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όγω επένδυση έγινε σύμφωνα με τη νομοθεσία του δεύτερ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 και περιλαμβάνει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κινητή και ακίνητη ιδιοκτησία και κάθε εμπράγμα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ίωμα, όπως υποθήκες, εμπράγματες ασφάλειες και ενέχυρα,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άλλα παρόμοια δικαιώ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μετοχές, εταιρικά μερίδια, ομολογίες και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η μορφή συμμετοχής σε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αιτήσεις εις χρήμα το οποίο έχει χρησιμεύ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δημιουργία οικονομικής αξίας και κάθε άλλη συμβατική απαί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έχει οικονομική αξία, καθώς και δάνεια συνδεόμενα με επένδυ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δικαιώματα πνευματικής και βιομηχανική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ρεσιτεχνίες, σήματα, τεχνικές μέθοδοι, τεχνογνωσία, επιχειρημα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ήμη και άλλα παρόμοι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δημοσίου δικαίου εκχωρήσεις επιχειρηματικών δικαιω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λαμβανομένων και εκχωρήσεων για έρευνα, ανάπτυξη, εξόρυξη ή εκμετάλλευση φυσικών πόρων, καθώς και κάθε άλλο δικαίωμα παραχωρούμενο βάσει νόμου, συμβάσεως ή αποφάσεως της δημόσιας αρχής, σύμφωνα με το νόμ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νδεχόμενη μεταβολή του τύπου της επένδυσης που έχ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αγματοποιηθεί δεν μεταβάλλει το χαρακτήρα της ως επένδυσης, υ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όρο ότι η μεταβολή αυτή έγινε σύμφωνα με τη νομοθεσία του Συμβαλλόμενου Μέρους υποδοχής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ενδυτής"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σχέση με την Ελληνική Δημοκρατία:</w:t>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φυσικά πρόσωπα που έχουν την ελληνική ιθαγέν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 νομοθεσία της Ελληνικής Δημοκρατίας,</w:t>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νομικά πρόσωπα που έχουν συσταθεί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νομοθεσία της Ελληνική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σχέση με τη Δημοκρατία της Λιθουανίας:</w:t>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φυσικά πρόσωπα τα οποία είναι υπήκοο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Λιθουανίας σύμφωνα με τη λιθουανική νομοθεσία και πρόσωπα χωρ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θαγένεια, τα οποία είναι μόνιμοι κάτοικοι στο έδαφος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Λιθουανίας,</w:t>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οποιαδήποτε οντότητα συνεστημένη βάσει των λιθουαν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όμων και καταχωρημένη στο έδαφος της Δημοκρατίας της Λιθουα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 νομοθεσία της,</w:t>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οποιαδήποτε οντότητα ή οργανισμός, που έχει συσταθεί σύμφωνα με τη νομοθεσία οποιασδήποτε τρίτης χώρας και ελέγχεται, άμεσα ή έμμεσα, από Λιθουανούς υπηκόους ή από οντότητες που έχουν την έδρα τους (κεντρικά γραφεία) στο έδαφος της Δημοκρατίας της Λιθουανίας, του ελέγχου νοουμένου ως σημαντικού ποσοστού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Έδαφος" σημαίνει, σε σχέση με κάθε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ενδύσεις επενδυτών Συμβαλλόμενου Μέρους απολαμβάνουν πάντ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ος του άλλου Συμβαλλόμενου Μέρους, δικαίας μεταχειρίσεω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ήρους προστασίας και ασφαλείας. Κάθε Συμβαλλόμενο Μέρος εξασφαλί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τι η διαχείριση, συντήρηση, χρήση, εκμετάλλευση ή διάθεση, στο έδαφ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χείριση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άθε Συμβαλλόμενο Μέρος παραχωρεί στους επενδυτές του άλλ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όσον αφορά τη δραστηριότητα που αναπτύσσουν στο έδαφό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σχέση με επενδύσεις, μεταχείριση όχι λιγότερο ευνοϊκή από εκείν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παραχωρεί στους ιδίους επενδυτές του ή σε επενδυτές τρίτου κρά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θνή συμφωνία ή ρύθμιση σχετική εν όλω ή εν μέρει με φορ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οτρ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ενδύσεις επενδυτών του ενός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αλλοτρίωση ή εθνικοποίηση (αποκαλούμενες εφεξής "απαλλοτρί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ά μόνο για λόγους δημοσίου συμφέροντος, με νόμιμες διαδικα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μη διακριτική βάση και κατόπιν καταβολής αμέσου, επαρκούς και αποτελεσμα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ζημιώσεως. Η αποζημίωση αυτή είναι ίση με την αγοραία αξία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ιγείσης επενδύσεως αμέσως πριν από το χρονικό σημείο κατά το οπο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λήφθη το συγκεκριμένο μέτρο ή έγινε δημοσίως γνωστό, επιλεγομέ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προγενέστερου χρονικού σημείου, περιλαμβάνει τόκο από την ημέ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απαλλοτριώσεως έως την ημέρα καταβολής, με το σύνηθες εμπορ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όκιο και μεταφέρεται ελεύθερα 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ης παραγράφου 1 του παρόντος άρθρου εφαρμό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και στην περίπτωση κατά την οποία Συμβαλλόμενο Μέρος προβαί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απαλλοτρίωση περιουσιακών στοιχείων εταιρίας, η οποία έχει συστα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η νομοθεσία του σε οποιοδήποτε σημείο του εδάφου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οποίας επενδυτής του άλλου Συμβαλλόμενου Μέρους κατέχει μετ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πενδυτές, των οποίων τα περιουσιακά στοιχεία απαλλοτριών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ουν δικαίωμα, σύμφωνα με τη νομοθεσία του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οποίο προβαίνει στην απαλλοτρίωση, σε άμεση επανεξέταση, από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μόδια δικαστική ή διοικητική αρχή του Συμβαλλόμενου Μέρους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εριπτώσεώς τους, της αποτίμησης της επενδύσεώς τους και της καταβολής της αποζημιώσεως, σύμφωνα με τις αρχές που καθορίζονται στην παράγραφο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ι επενδυτές που αναφέρονται στο άρθρο 1, παράγραφος 3, σημείο </w:t>
      </w:r>
    </w:p>
    <w:p>
      <w:pPr>
        <w:pStyle w:val="PlainText"/>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της παρούσας Συμφωνίας, δεν μπορούν να εγείρουν απαιτ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άσει του παρόντος άρθρου, εάν έχουν λάβει αποζημίωση βάσει παρόμο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τάξεως άλλης συμφωνίας προστασίας επενδύσεως που έχει συνάψει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ία της Λιθου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ι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επενδυτές του ενός Συμβαλλόμενου Μέρους, των οποίων οι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Μη θιγομένων των διατάξεων της παραγράφου 1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όντος άρθρου, επενδυτές του ενός Συμβαλλόμενου Μέρους οι οποί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οποιαδήποτε από τις περιπτώσεις που αναφέρονται στην παράγραφ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ή, υφίστανται ζημίες στο έδαφος του άλλου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πιτάξεως της επενδύσεώς τους ή μέρους αυτής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δυνάμεις ή αρχές του δεύτερου Συμβαλλόμενου Μέρους,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καταστροφής της επενδύσεώς τους ή μέρου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δυνάμεις ή αρχές του δεύτερου Συμβαλλόμενου Μέρους, η οπο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εβάλετο από τις περι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γχάνουν αμέσου, επαρκούς και αποτελεσματικής επανορθώσεως ή αποζημι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πατρισμός της επενδ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αποδό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εγγυώνται, όσον αφορά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επενδυτών του άλλου Συμβαλλόμενου Μέρους, την ανεμπόδι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της επενδύσεως και της αποδό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μεταφορά πραγματοποιείται χωρίς καθυστέρηση,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λεύθερα μετατρέψιμο νόμισμα, με την ισοτιμία που επικρατεί στην αγ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ημέρα της μεταφοράς και σύμφωνα με τις διαδικασίες που ισχύ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υμβαλλόμενο Μέρος στο έδαφος του οποίου έχει πραγματοποιη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δικαιώματα πνευματικής και βιομηχανικής ιδιοκτησίας και αμοιβ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ζημιώσεις σύμφωνα με τα άρθρα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ο μη δαπανηθέν μέρος των αποδοχών και άλλων αμοιβ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ωπικού, το οποίο έχει προσληφθεί από το εξωτερικό, σε σχέση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η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άν οι επενδύσεις επενδυτή ενό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στο έδαφος του άλλου Συμβαλλόμενου Μέρους είναι ασφαλισμέ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μη εμπορικούς κινδύνους, βάσει νομίμου συστήματος εγγυήσεως,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κατάσταση του ασφαλιστή στα δικαιώματα του εν λόγω επενδυτή,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ασφαλιστής δεν δικαιούται να ασκήσει δικαιώματα άλλα, πέρα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ωμάτων που θα εδικαιούτο να ασκήσει ο επενδ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Διαφορές μεταξύ Συμβαλλόμενου Μέρους και ασφαλιστή θα κατα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πάθεια να επιλύονται σύμφωνα με τις διατάξεις του άρθρου 9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διαφορά μεταξύ των Συμβαλλόμενων Μερών σχε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ρμηνεία ή την εφαρμογή της παρούσας Συμφωνίας, επιλύ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τούτο είναι δυνατόν, δια διαπραγματεύσεων, δια της διπλωμα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δ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άν η διαφορά δεν μπορέσει να διευθετηθεί κα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όν τον τρόπο εντός έξι μηνών από την έναρξη των διαπραγματε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βάλλεται σε διαιτητικό δικαστήριο κατόπιν αιτήσεω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Το διαιτητικό δικαστήριο συγκροτείται σε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γκεκριμένη περίπτωση ως ακολούθως: Κάθε Συμβαλλόμενο Μέρος ορί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διαιτητή και οι δύο αυτοί διαιτητές ορίζουν, κατόπιν μεταξύ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υπήκοο τρίτης χώρας ως πρόεδρο. Οι διαιτητές ορί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τός τριών μηνών και ο πρόεδρος εντός πέντε μηνών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οποία ένα Συμβαλλόμενο Μέρος γνωστοποίησε στο άλλο Συμβαλλόμενο Μέρος την πρόθεσή του να παραπέμψει τη διαφορά σε διαιτητικό δικαστήρ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Εάν εντός των προθεσμιών που καθορίζοντα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 3 του παρόντος άρθρου δεν έχουν γίνει οι αναγκαίοι διορισμο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ιοδήποτε από τα Συμβαλλόμενα Μέρη μπορεί, ελλείψει άλλ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καλέσει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Το διαιτητικό δικαστήριο αποφασίζει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νόμο και, ιδίως, βάσει της παρούσας Συμφωνίας και άλλων σχε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ών μεταξύ των Συμβαλλόμενων Μερών, καθώς και των γενικώς παραδεδεγμένων κανόνων και αρχών του διεθνούς δικ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Το δικαστήριο καθορίζει την εσωτερική του διαδικ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εάν τα Συμβαλλόμενα Μέρη αποφασίσουν άλλ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ικαστήριο εκδίδει την απόφασή του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είναι τελική κ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Κάθε Συμβαλλόμενο Μέρος φέρει το κόστος του διαιτη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αφορά μεταξύ επενδυτή του ενός Συμβαλλόμενου Μέρους και του ά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αλλόμενου Μέρους, που αφορά υποχρέωση του τελευταίου, βάσε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ούσας Συμφωνίας, σχετική με επένδυση του πρώτου, επιλύεται, εφ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είναι δυνατόν, από τα ενδιαφερόμενα Μέρη φιλικ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άν η εν λόγω διαφορά δεν μπορέσει να επιλυ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τός έξι μηνών από την ημερομηνία κατά την οποία ένα από τα Μέ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ήτησε εγγράφως τη φιλική διευθέτησή της, η διαφορά μπορεί να υποβληθεί, κατόπιν αιτήματος οποιουδήποτε Μέρους της διαφοράς και κατόπιν επιλογής του ενδιαφερόμενου επενδυτή, είτε στο αρμόδιο δικαστήριο του Συμβαλλόμενου Μέρους στο έδαφος του οποίου έχει πραγματοποιηθεί η επένδυση είτε στη διεθνή διαιτησία ή συνδιαλλ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Συμβαλλόμενο Μέρος συγκατατίθεται δια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υποβολή των εν λόγω διαφορών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φόσον η διαφορά παραπεμφθεί στη διεθνή διαιτησία, ο ενδιαφερόμεν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νδυτής μπορεί να υποβάλει τη διαφορά εί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το Διεθνές Κέντρο για το Διακανονισμό των Διαφορών </w:t>
      </w:r>
    </w:p>
    <w:p>
      <w:pPr>
        <w:pStyle w:val="PlainText"/>
        <w:jc w:val="both"/>
        <w:rPr/>
      </w:pPr>
      <w:r>
        <w:rPr>
          <w:rFonts w:eastAsia="MS Mincho;ＭＳ 明朝" w:cs="Times New Roman" w:ascii="Times New Roman" w:hAnsi="Times New Roman"/>
          <w:sz w:val="24"/>
          <w:lang w:val="el-GR"/>
        </w:rPr>
        <w:t xml:space="preserve">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στις 18 Μαρτίου 1965, προς διευθέτηση δια της οδού της διαιτησίας ή της συνδιαλλαγής κατ' εφαρμογή των "Κανόνων Πρόσθετης Διευκόλυνσης", είτε</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σε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ους κανόνες περί διαιτησίας της Επιτροπής των Ηνωμένων </w:t>
      </w:r>
    </w:p>
    <w:p>
      <w:pPr>
        <w:pStyle w:val="PlainText"/>
        <w:jc w:val="both"/>
        <w:rPr/>
      </w:pPr>
      <w:r>
        <w:rPr>
          <w:rFonts w:eastAsia="MS Mincho;ＭＳ 明朝" w:cs="Times New Roman" w:ascii="Times New Roman" w:hAnsi="Times New Roman"/>
          <w:sz w:val="24"/>
          <w:lang w:val="el-GR"/>
        </w:rPr>
        <w:t>Εθνών για 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διαιτησία κατ' εφαρμογή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ξάγεται, κατόπιν αιτήματος οποιουδήποτε Μέρους της διαφοράς,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άτος το οποίο είναι Μέρος της Σύμβασης της Νέας Υόρκης για την Αναγνώριση και Εκτέλεση των Αλλοδαπών Διαιτητικών Αποφάσεων, η οποία έγινε στη Νέα Υόρκη στις 10 Ιανουαρίου 1958 ("Σύμβαση της Νέας Υόρ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Το διαιτητικό δικαστήριο επιλύει τη διαφορά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ης παρούσας Συμφωνίας και τους εφαρμοστέου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ν εθνική του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Κατά τη διάρκεια της διαιτητικής διαδικασίας ή της εκτελέσεω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ιτητικής αποφάσεως το Συμβαλλόμενο Μέρος που έχει εμπλακεί 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η νομοθεσία Συμβαλλόμενου Μέρους ή υφιστάμενες ή αναλαμβανόμε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μέλλον, βάσει του διεθνούς δικαίου, μεταξύ των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χρεώσεις επιπλέον της παρούσας Συμφωνίας περιλαμβάνουν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ές ή ειδικές, με τις οποίες παρέχεται το δικαίωμα σε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υτών του άλλου Συμβαλλόμενου Μέρους για ευνοϊκότερη μεταχείρ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ν προβλεπόμενη με την παρούσα Συμφωνία, οι ρυθμίσει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μέτρο που είναι ευνοϊκότερες, υπερισχύουν της παρούσας Συμφωνίας.</w:t>
      </w:r>
    </w:p>
    <w:p>
      <w:pPr>
        <w:pStyle w:val="PlainText"/>
        <w:jc w:val="both"/>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Ωστόσο, η παρούσα Συμφωνία δεν εφαρμόζεται σε διαφορές που είναι δυνατό να ηγέρθησαν πριν από τη θέση της σε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βουλεύσεις και ανταλλαγή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φορά που κρίνεται απαραίτητο, διεξάγονται διαβουλεύσεις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όπιν αιτήματος Συμβαλλόμενου Μέρους, ανταλλάσσονται πληροφο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τις επιπτώσεις που μπορεί να έχουν στις επενδύσει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λύπτονται από την παρούσα Συμφωνία η νομοθεσία, αποφάσεις, διοικητικές πρακτικές, διαδικασίες ή πολιτικές κάθε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ης παρούσας Συμφωνίας μπορούν να τροποποιηθούν οποτεδήποτε μετά τη θέση της σε ισχύ, κατόπιν συμφωνίας των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ν λόγω τροποποιήσεις τίθενται σε ισχύ από την ανταλλαγή ανακοινώσεων μεταξύ των Συμβαλλόμενων Μερών ότι ολοκληρώθηκαν οι διαδικασίες που απαιτούνται από τις αντίστοιχες νομοθεσίες τους για το σκο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 Διάρκεια - Λή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ούσα Συμφωνία τίθεται σε ισχύ τριάντα ημέρες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οποία τα Συμβαλλόμενα Μέρη αντήλλαξαν έγγραφες ανακοιν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οποίες πληροφορούν ότι ολοκληρώθηκαν οι διαδικασίες που απαιτούνται από τις αντίστοιχες νομοθεσίες τους για το σκο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αρούσα Συμφωνία παραμένει σε ισχύ για μία περίοδο δεκαπέν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ετών. Εκτός εάν καταγγελθεί από Συμβαλλόμενο Μέρος τουλάχι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έτος πριν από την ημερομηνία λήξεως της ισχύος της, η παρού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 παρατείνεται εν συνεχεία σιωπηρώς για δεκαπενταετείς περιόδ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Όσον αφορά επενδύσεις που πραγματοποιήθηκαν πριν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αγγελίας της παρούσας Συμφωνίας, τα προηγούμενα άρθρα εξακολου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ισχύουν για μια περαιτέρω δεκαπενταετία από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γινε εις διπλούν, στο Βίλνιους, την 19η Ιουλίου 1996 στην ελλην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ιθουανική και αγγλική γλώσσα και όλα τα 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ρμηνευτικών διαφορών, υπερισχύει το αγγ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ΚΥΒΕΡΝΗΣΗ  </w:t>
        <w:tab/>
        <w:t>ΓΙΑ ΤΗΝ ΚΥΒΕ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ΛΛΗΝΙΚΗΣ        </w:t>
        <w:tab/>
        <w:t>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ΙΑΣ           </w:t>
        <w:tab/>
        <w:t>ΤΗΣ ΛΙΘΟΥ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                   (υπογραφή)</w:t>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ωτόκολλα - Πρακτικά, που καταρτίζονται σε εκτέλεση του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της παρούσας Συμφωνίας, εγκρίνονται με κοινή απόφαση των αρμόδι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περίπτωση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ου παρόντος νόμου αρχίζει από τη δημοσίευσή του στην Εφημερί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υβερνήσεως και της Συμφωνίας που κυρώνεται από την πλήρω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ων του άρθρου 14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ΣΟ ΔΙΕΥΘΥΝΤΗΣ ΝΟΜΟΘΕΤΙΚΟΥ ΕΡΓ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Ι. ΣΕΡΛΗΣ                                      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30:00Z</dcterms:created>
  <dc:creator>pc</dc:creator>
  <dc:description/>
  <dc:language>en-US</dc:language>
  <cp:lastModifiedBy>pc</cp:lastModifiedBy>
  <dcterms:modified xsi:type="dcterms:W3CDTF">2003-08-01T10:42:00Z</dcterms:modified>
  <cp:revision>9</cp:revision>
  <dc:subject/>
  <dc:title> ΕΙΣΗΓΗΤΙΚΗ ΕΚΘΕΣΗ</dc:title>
</cp:coreProperties>
</file>