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Διεκπ.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ΡΙΑ', 8 Απριλίου 1997, Συνεδρίασης της Ολομέλειας της Βουλής, στην οποία ψηφίστηκε το παρακάτω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έρνησης της Ελληνικής Δημοκρατίας και της Κυβέρνησης της Δημοκρατίας της Χιλής για την προώθηση και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ρώνεται και έχει την ισχύ, που ορίζει το άρθ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παρ. 1 του Συντάγματος, η Συμφωνία μεταξύ της Κυβέρνησης της Ελληνικής Δημοκρατίας και της Κυβέρνησης της Δημοκρατίας της Χιλής για την προώθηση και αμοιβαία προστασία των επενδύσεων, που υπογράφηκε στην Αθήνα στις 10 Ιουλίου 1996, της οποίας το κείμενο σε πρωτότυπο στην ελληνική και αγγλ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ΕΩΣ ΤΗΣ ΕΛΛΗΝΙΚΗΣ ΔΗΜΟΚΡΑΤΙ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ΕΩ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ΙΑΣ ΤΗΣ ΧΙΛΗΣ ΓΙΑ Τ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ΩΘΗΣΗ ΚΑΙ ΑΜΟΙΒΑΙΑ ΠΡΟΣΤΑ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ΕΠΕΝΔΥ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Κυβέρνηση της Ελληνικής Δημοκρατίας και η Κυβέρνηση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Χι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ΥΜΕΝΕΣ εφεξής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ΩΝΤΑΣ να ενισχύσουν την οικονομική τους συνεργασία προς το αμοιβαίο όφελος των δύο Κρατών σε μακροχρόνια β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ως στόχο τη δημιουργία και διατήρηση ευνοϊκών συνθηκών, για τις επενδύσεις επενδυτών του ενός Συμβαλλόμενου Μέρους στο έδαφος του άλλου Συμβαλλόμενου Μέρους, στις οποίες εμπεριέχεται η μεταφορά κεφαλαίων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ΓΝΩΡΙΖΟΝΤΑΣ ότι η αμοιβαία προώθηση και προστ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επενδύσεων, βάσει της παρούσας Συμφωνίας, θα τονώσει την πρωτοβουλία στον τομέα αυτόν και θα ευνοήσει την οικονομική ευημερία και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πενδυτής" σημαίνει τα ακόλουθα πρόσωπα του ενός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τα οποία έχουν πραγματοποιήσει επένδυση στο έδαφος του άλ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ου Μέρους, σύμφωνα με την παρούσα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φυσικά πρόσωπα τα οποία, σύμφωνα με τη νομοθεσία του εν λόγω Συμβαλλόμενου Μέρους, θεωρούνται ότι έχουν την ιθαγένειά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νομικά πρόσωπα, περιλαμβανομένων και εταιρειών πάσης φύσεω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λλων νομικά αναγνωρισμένων οντοτήτων, που έχουν συσταθεί ή κατ' άλλ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όπο λειτουργούν δεόντως, σύμφωνα με τη νομοθεσία του εν λόγω Συμβαλλόμενου Μέρους και ασκούν την πραγματική οικονομική τους δραστηριότητα στο έδαφος του ίδι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πένδυση" σημαίνει κάθε είδους περιουσιακό στοιχείο, υπό την προϋπόθε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ι η επένδυση έχει πραγματοποιηθεί σύμφωνα με τη νομοθεσία του Συμβαλλόμενου Μέρους υποδοχής και περιλαμβάνει ειδικότερα, αλλά όχ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κινητή και ακίνητη ιδιοκτησία και κάθε εμπράγματο δικαίωμα, όπ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ουλείες, νομή, υποθήκες και ενέχυ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οχές, εταιρικά μερίδια, ομολογίες και κάθε άλλη μορφή συμμετοχής σε ετα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χρηματικές απαιτήσεις και κάθε άλλη συμβατική απαίτηση που έχει οικονομική αξία, καθώς και δάνεια συνδεόμενα με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δικαιώματα πνευματικής και βιομηχανικής ιδιοκτησίας, ευρεσιτεχν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ήματα, τεχνικές μέθοδοι, τεχνογνωσία, επιχειρηματική φήμη και άλλ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όμοια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εκχωρήσεις δικαιωμάτων, βάσει νόμου ή συμβά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λαμβανομένων και εκχωρήσεων για έρευνα, ανάπτυξη, εξόρυξη ή εκμετάλλευση φυσικών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πόδοση της επενδύσεως και, σε περίπτωση επανεπενδύσεως, τα κέρδ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απορρέουν από αυτήν απολαμβάνουν της ίδιας προστασίας με την αρχ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Έδαφος" σημαίνει, σε σχέση με κάθε Συμβαλλόμε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ς, το έδαφος και ο θαλάσσιος και εναέριος χώρος υπό την κυριαρχ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περιλαμβανομένης της αποκλειστικής οικονομικής ζώνης κα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φαλοκρηπίδας, επί των οποίων το εν λόγω Συμβαλλόμενο Μέρος ασκ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διεθνές δίκαιο, κυριαρχικά δικαιώματα ή δικαιοδο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δίο εφ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ούσα Συμφωνία εφαρμόζεται σε επενδύσεις που πραγματοποιήθηκ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όσο πριν όσο και μετά τη θέση της σε ισχύ, από επενδυτές του εν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αλλόμενου Μέρους στο έδαφος του άλλου Συμβαλλόμενου Μέρους,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 νομοθεσία του τελευταίου. Δεν εφαρμόζεται, πάντως, σε διαφορ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ανέκυψαν πριν από τη θέση της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ώθη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Συμβαλλόμενο Μέρος, τηρουμένης της γενικής πολιτικής του σ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έα των ξένων επενδύσεων,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άθε Συμβαλλόμενο Μέρος προστατεύει και παρέχει πλήρη ασφάλ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έδαφός του, στις επενδύσεις επενδυτών του άλλ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και δεν παρακωλύει με παράλογα ή διακριτικής φύσεως μέτρα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χείριση, συντήρηση, χρήση, εκμετάλλευση ή επέκταση, πώληση ή ρευστοποίηση των εν λόγω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χείριση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Συμβαλλόμενο Μέρος εγγυάται δίκαιη μεταχείριση στις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πραγματοποιήθηκαν στο έδαφός του από επενδυτές του άλλου Συμβαλλόμενου Μέρους και εξασφαλίζει ότι η άσκηση των ούτω αναγνωριζόμενων δικαιωμάτων δεν παρακωλύεται στην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Κάθε Συμβαλλόμενο Μέρος παραχωρεί στους επενδυτές του άλλου Συμβαλλόμενου Μέρους, όσον αφορά τη δραστηριότητα που αναπτύσσ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έδαφός του σε σχέση με επενδύσεις, μεταχείριση όχι λιγότερο ευνοϊ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εκείνη που παραχωρεί στους ιδίους επενδυτές του ή σε επενδ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του κράτους, εφαρμοζομένης της ευνοϊκοτέρας μετ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Εάν Συμβαλλόμενο Μέρος παραχωρεί ιδιαίτερα προνόμ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επενδυτές τρίτης χώρας, βάσει συμφωνίας με την οποία συνιστά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ώνη ελεύθερων συναλλαγών, τελωνειακή ένωση, κοινή αγορά, οικον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ωση, οργανισμός περιφερειακής οικονομικής ενοποίησης ή άλλης παρόμοιας διεθνούς συμφωνίας, της οποίας το εν λόγω Συμβαλλόμενο Μέρος είναι μέλος, ή βάσει των διατάξεων συμφωνίας ή ρυθμίσεως σχετικής εν όλω ή εν μέρει με φορολογία, δεν υποχρεούται να παραχωρήσει τα εν λόγω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νόμια στους επενδυτέ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ύθερη μετ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Συμβαλλόμενα Μέρη εγγυώνται, όσον αφορά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ις επενδυτών του άλλου Συμβαλλόμενου Μέρους, την ανεμπόδι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ά της επενδύσεως και της αποδόσεώς της. Η μεταφορά πραγματοποιείται χωρίς καθυστέρηση, σε ελεύθερα μετατρέψιμο νόμισμα, με την ισοτιμία της αγοράς κατά την ημέρα της μετ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αυτές περιλαμβάνουν ειδικότερα, αλλά όχ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κεφάλαιο και προϊόν πωλήσεως ή ρευστοποιήσεως της επένδυσης ή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και βιομηχανικής ιδιοκτησίας και 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ζημιώσεις σύμφωνα με τα άρθρα 6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μεταφορά θεωρείται ότι γίνεται χωρίς καθυστέρ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πραγματοποιείται εντός του χρονικού διαστήματος που απαιτ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ήθως για την ολοκλήρωση των διατυπώσεων για τη μεταφορά. Η περίοδ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ή αρχίζει την ημέρα έγκυρης υποβολής της σχετικής αιτήσεω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αμία περίπτωση δεν μπορεί να υπερβαίνει τις τριάντα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ίωση σε περίπτωση απαλλοτρι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Συμβαλλόμενα Μέρη δεν λαμβάνουν μέτρα τα οπο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ερούν τον επενδυτή του άλλου Συμβαλλόμενου Μέρους, άμεσα ή έμμε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πένδυσή του, εκτός εάν πληρούνται οι ακόλουθ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α μέτρα λαμβάνονται για λόγους δημοσίου συμφέροντος,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μέτρα λαμβάνονται επί μη διακριτικής 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α μέτρα συνοδεύονται από την καταβολή άμε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ρκούς και αποτελεσματικής αποζημι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αποζημίωση είναι ίση με την αγοραία αξία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ιγείσας επενδύσεως αμέσως πριν από το χρονικό σημείο κατά το οποί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λήφθη το συγκεκριμένο μέτρο ή έγινε δημοσίως γνωστό, επιλεγομέ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προγενέστερου χρονικού σημείου. Σε περίπτωση που η αξία αυτή δε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πορεί να προσδιορισθεί ευχερώς, η αποζημίωση μπορεί να καθορισ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 τη βάσει γενικά παραδεδεγμένων δικαίων κριτηρίων εκτίμησης, λαμβανομένων υπόψη του επενδεδυμένου κεφαλαίου, της αποσβέσεως, του κεφαλαίου που έχει ήδη επανεξαχθεί, της αξίας αντικατάστασης, της επιχειρηματικής φήμης και άλλων σχετικών παραγόν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ποζημίωση περιλαμβάνει τόκο από την ημέρα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αλλοτριώσεως έως την ημέρα καταβολής, με το κατάλληλο επιτόκιο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 θιγόμενος επενδυτής έχει το δικαίωμα,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νομοθεσία του Συμβαλλόμενου Μέρους το οποίο προβαίνει στην απαλλοτρίωση, να προσφύγει στα δικαστικά όργανα του Μέρους αυτού, προκειμένου να επιτύχει την εξέταση του ποσού της αποζημιώσεως, καθώς και της νομιμότητας της απαλλοτριώσεως ή άλλου παρεμφερούς μέ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ίωση σε περίπτωση ζημ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επενδυτές του ενός Συμβαλλόμενου Μέρους,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επιτάξεως της επενδύσεώς τους ή μέρους αυτής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δυνάμεις ή αρχές του δεύτερου Συμβαλλόμενου Μέρου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 τυγχάνουν αμέσου, επαρκούς και αποτελεσματικής επανορθώσεως ή αποζημι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άν οι επενδύσεις επενδυτή ενός Συμβαλλόμενου Μέρους στο έδαφ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άλλου Συμβαλλόμενου Μέρους είναι ασφαλισμένες για μη εμπορικ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ινδύνους, βάσει νόμιμου συστήματος εγγυήσεως, κάθε υποκατάσταση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σφαλιστή στα δικαιώματα του εν λόγω επενδυτή, σύμφωνα με τους ό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ασφάλειας αυτής, αναγνωρίζεται από το δεύτερο Συμβαλλόμενο Μέρ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η θιγομένων των δικαιωμάτων του επενδυτή, σύμφωνα με το Άρθρο 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ασφαλιστής δεν δικαιούται να ασκήσει δικαιώματα άλλα, πέραν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ωμάτων που θα εδικαιούτο να ασκήσει ο επενδ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Διαφορές μεταξύ Συμβαλλόμενου Μέρους και ασφαλιστή θα καταβάλλ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πάθεια να επιλύονται σύμφωνα με τις διατάξεις του Άρθρου 9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επενδ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Διαφορές μεταξύ επενδυτή του ενός Συμβαλλόμενου Μέρους και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λλου Συμβαλλόμενου Μέρους, που αφορούν υποχρέωση του τελευτα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ει της παρούσας Συμφωνίας, σχετική με επένδυση του πρώτου, επιλύεται, εφόσον τούτο είναι δυνατόν, από τα ενδιαφερόμενα μέρη φι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άν η εν λόγω διαφορά δεν μπορέσει να επιλυθεί εντός τριών μην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ην ημερομηνία κατά την οποία ένα από τα μέρη ζήτησε τη φιλ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επιλογή, από τον επενδυτή, της υποβολής της διαφοράς στο αρμόδ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ήριο του Συμβαλλόμενου Μέρους, στο έδαφος του οποίου έχει πραγματοποιηθεί η επένδυση, ή στη διεθνή διαιτησία, είναι ορισ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Εφόσον η διαφορά παραπεμφθεί στη διεθνή διαιτησία, ο ενδιαφερόμεν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νδυτής μπορεί να υποβάλει τη διαφορά εί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το Διεθνές Κέντρο για το Διακανονισμό των Διαφορών εξ Επενδ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ιδρύθηκε με τη Σύμβαση "δια την ρύθμισιν των σχετιζομένων πρ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ς επενδύσεις διαφορών μεταξύ Κρατών και υπηκόων άλλων Κρατών", η </w:t>
      </w:r>
    </w:p>
    <w:p>
      <w:pPr>
        <w:pStyle w:val="PlainText"/>
        <w:jc w:val="both"/>
        <w:rPr/>
      </w:pPr>
      <w:r>
        <w:rPr>
          <w:rFonts w:eastAsia="MS Mincho;ＭＳ 明朝" w:cs="Times New Roman" w:ascii="Times New Roman" w:hAnsi="Times New Roman"/>
          <w:sz w:val="24"/>
          <w:lang w:val="el-GR"/>
        </w:rPr>
        <w:t xml:space="preserve">οποία ανοίχθηκε για υπογραφή στη Ουάσινγκτον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στις 18 Μαρτ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65, προς διευθέτηση δια της οδού της συνδιαλλαγής ή της διαιτηρ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τε</w:t>
      </w:r>
    </w:p>
    <w:p>
      <w:pPr>
        <w:pStyle w:val="PlainText"/>
        <w:jc w:val="both"/>
        <w:rPr/>
      </w:pPr>
      <w:r>
        <w:rPr>
          <w:rFonts w:eastAsia="MS Mincho;ＭＳ 明朝" w:cs="Times New Roman" w:ascii="Times New Roman" w:hAnsi="Times New Roman"/>
          <w:sz w:val="24"/>
          <w:lang w:val="el-GR"/>
        </w:rPr>
        <w:t xml:space="preserve">β) σε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το οποίο συνιστάται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ς κανόνες περί διαιτησίας της Επιτροπής των Ηνωμένων Εθνών για </w:t>
      </w:r>
    </w:p>
    <w:p>
      <w:pPr>
        <w:pStyle w:val="PlainText"/>
        <w:jc w:val="both"/>
        <w:rPr/>
      </w:pPr>
      <w:r>
        <w:rPr>
          <w:rFonts w:eastAsia="MS Mincho;ＭＳ 明朝" w:cs="Times New Roman" w:ascii="Times New Roman" w:hAnsi="Times New Roman"/>
          <w:sz w:val="24"/>
          <w:lang w:val="el-GR"/>
        </w:rPr>
        <w:t>το Διεθνές Εμπορικό Δίκαιο (</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Συμβαλλόμενο Μέρος συγκατατίθεται, δια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υποβολή των εν λόγω διαφορών στη διεθνή διαι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Το διαιτητικό δικαστήριο αποφασίζει επί της διαφοράς,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διατάξεις της παρούσας Συμφωνίας και τους εφαρμοστέους κανό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ρχές του διεθνούς δικαίου. Οι διαιτητικές αποφάσεις είναι τελ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δεσμευτικές για τα μέρη της διαφοράς. Κάθε Συμβαλλόμενο Μέρ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αρμόζει χωρίς καθυστέρηση τις εν λόγω αποφάσεις και τις εκτελ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ην εθνική του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Κατά τη διάρκεια της διαιτητικής διαδικασίας 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κτελέσεως της διαιτητικής αποφάσεως το Συμβαλλόμενο Μέρο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ει εμπλακεί στη διαφορά δεν δύναται να επικαλεσθεί ότι ο επενδ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άλλου Συμβαλλόμενου Μέρους έχει τύχει αποζημιώσεως, εν όλω ή ε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ει, βάσει ασφαλιστική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Τα Συμβαλλόμενα Μέρη δεν επιδιώκουν, δια της διπλωμα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δού, την επίλυση υποθέσεων που έχουν παραπεμφθεί στη διαιτησία, επ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βάσει του παρόντος άρθρου, μέχρις ότου ολοκληρωθεί η διαδικ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ο Συμβαλλόμενο Μέρος δεν συμμορφωθεί με την απόφαση του διαιτητικού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διαφορά μεταξύ των Συμβαλλόμενων Μερών σχε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ερμηνεία ή την εφαρμογή της παρούσας Συμφωνίας επιλύεται, εφόσ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ύτο είναι δυνατόν, δια διαπραγματεύσεων, δια της διπλωματικής οδού.</w:t>
      </w:r>
    </w:p>
    <w:p>
      <w:pPr>
        <w:pStyle w:val="PlainText"/>
        <w:jc w:val="both"/>
        <w:rPr/>
      </w:pPr>
      <w:r>
        <w:rPr>
          <w:rFonts w:eastAsia="MS Mincho;ＭＳ 明朝" w:cs="Times New Roman" w:ascii="Times New Roman" w:hAnsi="Times New Roman"/>
          <w:sz w:val="24"/>
          <w:lang w:val="el-GR"/>
        </w:rPr>
        <w:t xml:space="preserve">2. Εάν η διαφορά δεν μπορέσει να διευθετηθεί κατ' αυτόν τον τρόπο εντός έξι μηνών από την ημερομηνία κοινοποιήσεως της διαφοράς, υποβάλλεται σε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κατόπιν αιτήσεως ενός από τα Συμβαλλόμενα Μέρ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δύο μηνών και ο πρόεδρος εντός τεσσάρων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 Ο διορισμός του προέδρου εγκρίνεται από τα Συμβαλλόμενα Μέρη εντός τριάντα ημερών από την επιλογή του προσώπ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Εάν εντός των προθεσμιών που καθορίζονται στην παράγραφο 3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όντος άρθρου δεν έχουν γίνει οι αναγκαίοι διορισμοί, οποιοδήπ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α Συμβαλλόμενα Μέρη μπορεί, ελλείψει άλλης συμφωνίας, να ζητή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ον Πρόεδρο του Διεθνούς Δικαστηρίου να προβεί στους αναγκαί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ορισμούς. Εάν ο Πρόεδρος του Διεθνούς Δικαστηρίου είναι υπήκο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ός των Συμβαλλόμενων Μερών ή κωλύεται κατ' άλλον τρόπο να ασκή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εν λόγω καθήκον, καλείται να προβεί στους αναγκαίους διορισμ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 πρόεδρος του δικαστηρίου πρέπει να είναι υπήκοος τρίτης χώρ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οποία και τα δύο Συμβαλλόμενα Μέρη διατηρούν διπλωματικές σχ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Το διαιτητικό δικαστήριο αποφασίζει λαμβάνοντας υπόψη τις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παρούσας Συμφωνίας, τους κανόνες και αρχές του διεθνούς δικα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 του θέματος και τις γενικές αρχές του δικαίου, όπως αναγνωρί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Το δικαστήριο αποφασίζει την εσωτερική του διαδικασία, εκτός εά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ορίσουν άλλ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δικαστήριο εκδίδει την απόφασή του κατά πλειοψηφία. Η απόφαση αυ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τελική και δεσμευτική για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Κάθε Συμβαλλόμενο Μέρος φέρει το κόστος του διαιτητή που όρι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ίδιο, καθώς και της εκπροσώπησής του. Το κόστος του προέδρου, καθ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κάθε άλλο κόστος κατανέμονται μεταξύ των Συμβαλλόμενων Μερών εξίσ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δικαστήριο δύναται πάντως να ορίσει στην απόφασή του ότι ένα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δύο Συμβαλλόμενα Μέρη θα φέρει μεγαλύτερο ποσοστό του κόστου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είναι δεσμευτική για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η νομοθεσία Συμβαλλόμενου Μέρους ή υφιστάμενες ή αναλαμβανόμε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μέλλον, βάσει του διεθνούς δικαίου, μεταξύ των Συμβαλλόμεν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χρεώσεις επιπλέον της παρούσας Συμφωνίας περιλαμβάνουν ρυθμί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νικές ή ειδικές, με τις οποίες παρέχεται το δικαίωμα σε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υτών του άλλου Συμβαλλόμενου Μέρους για ευνοϊκότερη μεταχείρ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ην προβλεπόμενη με την παρούσα Συμφωνία, οι ρυθμίσεις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μέτρο που είναι ευνοϊκότερες, υπερισχύουν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βουλε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φορά που κρίνεται απαραίτητο, διεξάγονται διαβουλεύσεις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προσώπων των Συμβαλλόμενων Μερών επί θεμάτων που αφορούν την εφαρμο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την ερμηνεία της παρούσας Συμφωνίας. Οι διαβουλεύσεις διεξάγ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όπιν προτάσεως Συμβαλλόμενου Μέρους, σε χρόνο και τόπο που συμφωνούνται δια της διπλωματικής οδ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η σε ισχύ - Διάρκεια - Λή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υμφωνία τίθεται σε ισχύ τριάντα ημέρες μετά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εκαπέντε ετών από την ημερομηνία αυτ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κτός εάν καταγγελθεί από Συμβαλλόμενο Μέρος τουλάχισ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α έτος πριν από την ημερομηνία λήξεως της ισχύος της, η παρού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 παραμένει, εν συνεχεία, σε ισχύ, για απεριόριστο χρον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άστημα. Κάθε Συμβαλλόμενο Μέρος διατηρεί το δικαίωμα να καταγγείλ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Συμφωνία, κατόπιν ανακοινώσεως, με ετήσια, τουλάχιστον, προειδ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πενταετία από την ημερομην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ούσα Συμφωνία εφαρμόζεται ανεξαρτήτως του εάν υφίστανται διπλωματικές ή προξενικές σχέσεις μεταξύ των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εις διπλούν, στην Αθήνα, την δεκάτη ημέρα του Ιουλίου 1996, στην ελληνική, ισπανική και αγγλική γλώσσα και όλα τα κείμενα είναι εξίσου αυθεν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περίπτωση ερμηνευτικών διαφορών υπερισχύει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γλικό κείμενο.</w:t>
      </w:r>
    </w:p>
    <w:p>
      <w:pPr>
        <w:pStyle w:val="PlainText"/>
        <w:jc w:val="both"/>
        <w:rPr/>
      </w:pPr>
      <w:r>
        <w:rPr>
          <w:rFonts w:eastAsia="MS Mincho;ＭＳ 明朝" w:cs="Times New Roman" w:ascii="Times New Roman" w:hAnsi="Times New Roman"/>
          <w:sz w:val="24"/>
          <w:lang w:val="el-GR"/>
        </w:rPr>
        <w:t>ΓΙΑ ΤΗΝ ΚΥΒΕΡΝΗΣΗ</w:t>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ab/>
        <w:t xml:space="preserve">ΓΙΑ ΤΗΝ ΚΥΒΕΡΝ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ΛΛΗΝΙΚΗΣ </w:t>
        <w:tab/>
        <w:tab/>
        <w:tab/>
        <w:tab/>
        <w:t>Τ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ΙΑΣ </w:t>
        <w:tab/>
        <w:tab/>
        <w:tab/>
        <w:tab/>
        <w:t>ΤΗΣ ΧΙ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γραφή) </w:t>
        <w:tab/>
        <w:tab/>
        <w:tab/>
        <w:tab/>
        <w:tab/>
        <w:t>(υπο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ΚΟ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υπογραφή της Συμφωνίας για την προώθ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μοιβαία προστασία των επενδύσεων μεταξύ της Ελληνική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της Κυβερνήσεως της Δημοκρατίας της Χιλής, τα Συμβαλλόμενα Μέ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ώνησαν, επιπροσθέτως, επί των ακόλουθων διατάξεων, οι οποίες θεωρούνται αναπόσπαστο μέρος της εν λόγω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άρθρου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μεταφορές οι συνδεόμενες με επενδύσεις που πραγματοποι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ο Χιλιανό Πρόγραμμα Μετοχοποίησης του Εξωτερικού Χρέους </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Foreig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b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quity</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waps</w:t>
      </w:r>
      <w:r>
        <w:rPr>
          <w:rFonts w:eastAsia="MS Mincho;ＭＳ 明朝" w:cs="Times New Roman" w:ascii="Times New Roman" w:hAnsi="Times New Roman"/>
          <w:sz w:val="24"/>
          <w:lang w:val="el-GR"/>
        </w:rPr>
        <w:t>) υπόκεινται σε ειδ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ο κεφάλαιο μπορεί να μεταφερθεί μόνο μετά ένα έτος από την εισαγω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στο έδαφος Συμβαλλόμενου Μέρους, εκτός εάν η νομοθεσία του τελευταίου προβλέπει ευνοϊκότερη μετ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γινε εις διπλούν, στην Αθήνα την δεκάτη ημέρα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ουλίου 1996, στην ελληνική, ισπανική και αγγλική γλώσσα και όλα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ίμενα είναι εξίσου αυθεν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περίπτωση ερμηνευτικών διαφορών υπερισχύει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γγλικό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ΕΡΝΗΣΗ</w:t>
        <w:tab/>
        <w:tab/>
        <w:tab/>
        <w:tab/>
        <w:t xml:space="preserve">ΓΙΑ ΤΗΝ ΚΥΒΕΡΝ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w:t>
        <w:tab/>
        <w:tab/>
        <w:tab/>
        <w:tab/>
        <w:t>ΤΗΣ ΔΗΜΟΚΡΑΤΙΑΣ</w:t>
      </w:r>
    </w:p>
    <w:p>
      <w:pPr>
        <w:pStyle w:val="PlainText"/>
        <w:jc w:val="both"/>
        <w:rPr/>
      </w:pPr>
      <w:r>
        <w:rPr>
          <w:rFonts w:eastAsia="MS Mincho;ＭＳ 明朝" w:cs="Times New Roman" w:ascii="Times New Roman" w:hAnsi="Times New Roman"/>
          <w:sz w:val="24"/>
          <w:lang w:val="el-GR"/>
        </w:rPr>
        <w:t>ΔΗΜΟΚΡΑΤΙΑΣ</w:t>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ab/>
        <w:tab/>
        <w:tab/>
        <w:t>ΤΗΣ ΧΙΛΗΣ</w:t>
      </w:r>
    </w:p>
    <w:p>
      <w:pPr>
        <w:pStyle w:val="PlainText"/>
        <w:jc w:val="both"/>
        <w:rPr/>
      </w:pPr>
      <w:r>
        <w:rPr>
          <w:rFonts w:eastAsia="MS Mincho;ＭＳ 明朝" w:cs="Times New Roman" w:ascii="Times New Roman" w:hAnsi="Times New Roman"/>
          <w:sz w:val="24"/>
          <w:lang w:val="el-GR"/>
        </w:rPr>
        <w:t>(υπογραφή)</w:t>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ab/>
        <w:tab/>
        <w:tab/>
        <w:t>(υπο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ρωτόκολλα - Πρακτικά, που καταρτίζονται σε εκτέλεση του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της παρούσας Συμφωνίας, εγκρίνονται με κοινή απόφαση των αρμόδι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περίπτωση υπ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ου παρόντος νόμου αρχίζει από τη δημοσίευσή του στην Εφημερί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Κυβερνήσεως και της Συμφωνίας που κυρώνεται από την πλήρωσ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οθέσεων του Άρθρου 13 αυτής.</w:t>
      </w:r>
    </w:p>
    <w:p>
      <w:pPr>
        <w:pStyle w:val="PlainText"/>
        <w:ind w:left="360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         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ΣΕΡΛΗ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49:00Z</dcterms:created>
  <dc:creator>pc</dc:creator>
  <dc:description/>
  <dc:language>en-US</dc:language>
  <cp:lastModifiedBy>pc</cp:lastModifiedBy>
  <dcterms:modified xsi:type="dcterms:W3CDTF">2003-08-01T10:21:00Z</dcterms:modified>
  <cp:revision>10</cp:revision>
  <dc:subject/>
  <dc:title> EIΣΗΓΗΤΙΚΗ ΕΚΘΕΣΗ</dc:title>
</cp:coreProperties>
</file>