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91" w:hanging="0"/>
        <w:rPr>
          <w:rFonts w:ascii="Arial" w:hAnsi="Arial" w:cs="Arial"/>
        </w:rPr>
      </w:pPr>
      <w:r>
        <w:rPr>
          <w:rFonts w:cs="Arial" w:ascii="Arial" w:hAnsi="Arial"/>
          <w:b/>
          <w:bCs/>
          <w:color w:val="000000"/>
          <w:spacing w:val="2"/>
        </w:rPr>
        <w:t>ΒΟΥΛΗ ΤΩΝ ΕΛΛΗΝΩΝ</w:t>
      </w:r>
    </w:p>
    <w:p>
      <w:pPr>
        <w:pStyle w:val="Normal"/>
        <w:shd w:fill="FFFFFF" w:val="clear"/>
        <w:tabs>
          <w:tab w:val="clear" w:pos="720"/>
          <w:tab w:val="left" w:pos="2059" w:leader="underscore"/>
        </w:tabs>
        <w:spacing w:lineRule="exact" w:line="221" w:before="216" w:after="0"/>
        <w:ind w:left="523" w:hanging="0"/>
        <w:rPr>
          <w:rFonts w:ascii="Arial" w:hAnsi="Arial" w:cs="Arial"/>
        </w:rPr>
      </w:pPr>
      <w:r>
        <w:rPr>
          <w:rFonts w:cs="Arial" w:ascii="Arial" w:hAnsi="Arial"/>
          <w:b/>
          <w:bCs/>
          <w:color w:val="000000"/>
          <w:spacing w:val="-16"/>
        </w:rPr>
        <w:t>Πρωτ.</w:t>
      </w:r>
      <w:r>
        <w:rPr>
          <w:rFonts w:cs="Arial" w:ascii="Arial" w:hAnsi="Arial"/>
          <w:b/>
          <w:bCs/>
          <w:color w:val="000000"/>
        </w:rPr>
        <w:tab/>
      </w:r>
    </w:p>
    <w:p>
      <w:pPr>
        <w:pStyle w:val="Normal"/>
        <w:shd w:fill="FFFFFF" w:val="clear"/>
        <w:spacing w:lineRule="exact" w:line="221"/>
        <w:rPr>
          <w:rFonts w:ascii="Arial" w:hAnsi="Arial" w:cs="Arial"/>
        </w:rPr>
      </w:pPr>
      <w:r>
        <w:rPr>
          <w:rFonts w:cs="Arial" w:ascii="Arial" w:hAnsi="Arial"/>
          <w:b/>
          <w:bCs/>
          <w:color w:val="000000"/>
          <w:spacing w:val="-10"/>
        </w:rPr>
        <w:t>Αριθ.</w:t>
      </w:r>
    </w:p>
    <w:p>
      <w:pPr>
        <w:pStyle w:val="Normal"/>
        <w:shd w:fill="FFFFFF" w:val="clear"/>
        <w:tabs>
          <w:tab w:val="clear" w:pos="720"/>
          <w:tab w:val="left" w:pos="2074" w:leader="underscore"/>
        </w:tabs>
        <w:spacing w:lineRule="exact" w:line="221"/>
        <w:ind w:left="518" w:hanging="0"/>
        <w:rPr>
          <w:rFonts w:ascii="Arial" w:hAnsi="Arial" w:cs="Arial"/>
        </w:rPr>
      </w:pPr>
      <w:r>
        <w:rPr>
          <w:rFonts w:cs="Arial" w:ascii="Arial" w:hAnsi="Arial"/>
          <w:color w:val="000000"/>
          <w:spacing w:val="-4"/>
        </w:rPr>
        <w:t>Διεκπ.</w:t>
      </w:r>
      <w:r>
        <w:rPr>
          <w:rFonts w:cs="Arial" w:ascii="Arial" w:hAnsi="Arial"/>
          <w:color w:val="000000"/>
        </w:rPr>
        <w:tab/>
      </w:r>
    </w:p>
    <w:p>
      <w:pPr>
        <w:pStyle w:val="Normal"/>
        <w:shd w:fill="FFFFFF" w:val="clear"/>
        <w:ind w:right="29" w:hanging="0"/>
        <w:jc w:val="center"/>
        <w:rPr>
          <w:rFonts w:ascii="Arial" w:hAnsi="Arial" w:cs="Arial"/>
        </w:rPr>
      </w:pPr>
      <w:r>
        <w:rPr>
          <w:rFonts w:cs="Arial" w:ascii="Arial" w:hAnsi="Arial"/>
          <w:b/>
          <w:bCs/>
          <w:color w:val="000000"/>
          <w:spacing w:val="4"/>
        </w:rPr>
        <w:t>ΑΠΟΣΠΑΣΜΑ</w:t>
      </w:r>
    </w:p>
    <w:p>
      <w:pPr>
        <w:pStyle w:val="Normal"/>
        <w:shd w:fill="FFFFFF" w:val="clear"/>
        <w:spacing w:lineRule="exact" w:line="221" w:before="226" w:after="0"/>
        <w:ind w:left="14" w:hanging="0"/>
        <w:jc w:val="both"/>
        <w:rPr>
          <w:rFonts w:ascii="Arial" w:hAnsi="Arial" w:cs="Arial"/>
          <w:color w:val="000000"/>
          <w:spacing w:val="1"/>
        </w:rPr>
      </w:pPr>
      <w:r>
        <w:rPr>
          <w:rFonts w:cs="Arial" w:ascii="Arial" w:hAnsi="Arial"/>
          <w:color w:val="000000"/>
        </w:rPr>
        <w:t xml:space="preserve">Από τα επίσημα Πρακτικά της ΟΖ, 11 Φεβρουαρίου 1997, </w:t>
      </w:r>
      <w:r>
        <w:rPr>
          <w:rFonts w:cs="Arial" w:ascii="Arial" w:hAnsi="Arial"/>
          <w:color w:val="000000"/>
          <w:spacing w:val="3"/>
        </w:rPr>
        <w:t xml:space="preserve">Συνεδρίασης της Ολομέλειας της Βουλής, στην οποία </w:t>
      </w:r>
      <w:r>
        <w:rPr>
          <w:rFonts w:cs="Arial" w:ascii="Arial" w:hAnsi="Arial"/>
          <w:color w:val="000000"/>
          <w:spacing w:val="1"/>
        </w:rPr>
        <w:t>ψηφίστηκε το παρακάτω σχέδιο νόμου:</w:t>
      </w:r>
    </w:p>
    <w:p>
      <w:pPr>
        <w:pStyle w:val="Normal"/>
        <w:shd w:fill="FFFFFF" w:val="clear"/>
        <w:spacing w:lineRule="exact" w:line="221" w:before="226" w:after="0"/>
        <w:ind w:left="14" w:hanging="0"/>
        <w:jc w:val="both"/>
        <w:rPr>
          <w:rFonts w:ascii="Arial" w:hAnsi="Arial" w:cs="Arial"/>
        </w:rPr>
      </w:pPr>
      <w:r>
        <w:rPr>
          <w:rFonts w:cs="Arial" w:ascii="Arial" w:hAnsi="Arial"/>
          <w:b/>
          <w:bCs/>
          <w:i/>
          <w:iCs/>
          <w:color w:val="000000"/>
          <w:spacing w:val="9"/>
        </w:rPr>
        <w:t xml:space="preserve">Κύρωση της Σύμβασης των Ηνωμένων Εθνών για την καταπολέμηση της απερήμωσης στις χώρες </w:t>
      </w:r>
      <w:r>
        <w:rPr>
          <w:rFonts w:cs="Arial" w:ascii="Arial" w:hAnsi="Arial"/>
          <w:b/>
          <w:bCs/>
          <w:i/>
          <w:iCs/>
          <w:color w:val="000000"/>
          <w:spacing w:val="8"/>
        </w:rPr>
        <w:t>εκείνες που αντιμετωπίζουν σοβαρή ξηρασία ή/και απερήμωση, ιδιαίτερα στην Αφρική</w:t>
      </w:r>
    </w:p>
    <w:p>
      <w:pPr>
        <w:pStyle w:val="Normal"/>
        <w:shd w:fill="FFFFFF" w:val="clear"/>
        <w:spacing w:before="926" w:after="0"/>
        <w:ind w:left="187" w:hanging="0"/>
        <w:jc w:val="center"/>
        <w:rPr>
          <w:rFonts w:ascii="Arial" w:hAnsi="Arial" w:cs="Arial"/>
        </w:rPr>
      </w:pPr>
      <w:r>
        <w:rPr>
          <w:rFonts w:cs="Arial" w:ascii="Arial" w:hAnsi="Arial"/>
          <w:b/>
          <w:bCs/>
          <w:color w:val="000000"/>
          <w:spacing w:val="2"/>
        </w:rPr>
        <w:t>Άρθρο πρώτο</w:t>
      </w:r>
    </w:p>
    <w:p>
      <w:pPr>
        <w:pStyle w:val="Normal"/>
        <w:shd w:fill="FFFFFF" w:val="clear"/>
        <w:spacing w:lineRule="exact" w:line="221" w:before="226" w:after="0"/>
        <w:ind w:left="2208" w:right="2021" w:firstLine="173"/>
        <w:jc w:val="both"/>
        <w:rPr>
          <w:rFonts w:ascii="Arial" w:hAnsi="Arial" w:cs="Arial"/>
        </w:rPr>
      </w:pPr>
      <w:r>
        <w:rPr>
          <w:rFonts w:cs="Arial" w:ascii="Arial" w:hAnsi="Arial"/>
          <w:color w:val="000000"/>
          <w:spacing w:val="2"/>
        </w:rPr>
        <w:t xml:space="preserve">Κυρώνεται και έχει την ισχύ, που ορίζει το άρθρο 28 παρ. </w:t>
      </w:r>
      <w:r>
        <w:rPr>
          <w:rFonts w:cs="Arial" w:ascii="Arial" w:hAnsi="Arial"/>
          <w:color w:val="000000"/>
          <w:spacing w:val="1"/>
        </w:rPr>
        <w:t xml:space="preserve">1 του Συντάγματος, η Σύμβαση των Ηνωμένων Εθνών για </w:t>
      </w:r>
      <w:r>
        <w:rPr>
          <w:rFonts w:cs="Arial" w:ascii="Arial" w:hAnsi="Arial"/>
          <w:color w:val="000000"/>
          <w:spacing w:val="-2"/>
        </w:rPr>
        <w:t xml:space="preserve">την καταπολέμηση της απερήμωσης στις χώρες εκείνες που αντιμετωπίζουν σοβαρή ξηρασία ή/και απερήμωση, ιδιαίτερα </w:t>
      </w:r>
      <w:r>
        <w:rPr>
          <w:rFonts w:cs="Arial" w:ascii="Arial" w:hAnsi="Arial"/>
          <w:color w:val="000000"/>
          <w:spacing w:val="3"/>
        </w:rPr>
        <w:t xml:space="preserve">στην Αφρική, η οποία υπογράφηκε από την Ελλάδα στο </w:t>
      </w:r>
      <w:r>
        <w:rPr>
          <w:rFonts w:cs="Arial" w:ascii="Arial" w:hAnsi="Arial"/>
          <w:color w:val="000000"/>
        </w:rPr>
        <w:t xml:space="preserve">Παρίσι στις 14 Οκτωβρίου 1994, της οποίας το κείμενο σε </w:t>
      </w:r>
      <w:r>
        <w:rPr>
          <w:rFonts w:cs="Arial" w:ascii="Arial" w:hAnsi="Arial"/>
          <w:color w:val="000000"/>
          <w:spacing w:val="-2"/>
        </w:rPr>
        <w:t xml:space="preserve">πρωτότυπο στην αγγλική γλώσσα και σε μετάφραση στην </w:t>
      </w:r>
      <w:r>
        <w:rPr>
          <w:rFonts w:cs="Arial" w:ascii="Arial" w:hAnsi="Arial"/>
          <w:color w:val="000000"/>
          <w:spacing w:val="5"/>
        </w:rPr>
        <w:t>ελληνική έχει ως εξής:</w:t>
      </w:r>
    </w:p>
    <w:p>
      <w:pPr>
        <w:pStyle w:val="Normal"/>
        <w:rPr>
          <w:rFonts w:ascii="Arial" w:hAnsi="Arial" w:cs="Arial"/>
        </w:rPr>
      </w:pPr>
      <w:r>
        <w:rPr>
          <w:rFonts w:cs="Arial" w:ascii="Arial" w:hAnsi="Arial"/>
        </w:rPr>
      </w:r>
    </w:p>
    <w:p>
      <w:pPr>
        <w:pStyle w:val="Normal"/>
        <w:rPr>
          <w:szCs w:val="19"/>
          <w:lang w:val="en-US"/>
        </w:rPr>
      </w:pPr>
      <w:r>
        <w:rPr>
          <w:szCs w:val="19"/>
          <w:lang w:val="en-US"/>
        </w:rPr>
        <w:drawing>
          <wp:inline distT="0" distB="0" distL="0" distR="0">
            <wp:extent cx="5918835"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drawing>
          <wp:inline distT="0" distB="0" distL="0" distR="0">
            <wp:extent cx="591883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8835" cy="8540750"/>
                    </a:xfrm>
                    <a:prstGeom prst="rect">
                      <a:avLst/>
                    </a:prstGeom>
                  </pic:spPr>
                </pic:pic>
              </a:graphicData>
            </a:graphic>
          </wp:inline>
        </w:drawing>
      </w:r>
      <w:r>
        <w:br w:type="page"/>
      </w:r>
    </w:p>
    <w:p>
      <w:pPr>
        <w:pStyle w:val="Normal"/>
        <w:rPr>
          <w:szCs w:val="19"/>
          <w:lang w:val="en-US"/>
        </w:rPr>
      </w:pPr>
      <w:r>
        <w:rPr>
          <w:szCs w:val="19"/>
          <w:lang w:val="en-US"/>
        </w:rPr>
        <w:drawing>
          <wp:inline distT="0" distB="0" distL="0" distR="0">
            <wp:extent cx="5918835" cy="831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18835" cy="8315960"/>
                    </a:xfrm>
                    <a:prstGeom prst="rect">
                      <a:avLst/>
                    </a:prstGeom>
                  </pic:spPr>
                </pic:pic>
              </a:graphicData>
            </a:graphic>
          </wp:inline>
        </w:drawing>
      </w:r>
      <w:r>
        <w:br w:type="page"/>
      </w:r>
    </w:p>
    <w:p>
      <w:pPr>
        <w:pStyle w:val="Normal"/>
        <w:rPr>
          <w:szCs w:val="19"/>
          <w:lang w:val="en-US"/>
        </w:rPr>
      </w:pPr>
      <w:r>
        <w:rPr>
          <w:szCs w:val="19"/>
          <w:lang w:val="en-US"/>
        </w:rPr>
        <w:drawing>
          <wp:inline distT="0" distB="0" distL="0" distR="0">
            <wp:extent cx="5918835" cy="831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18835" cy="8315960"/>
                    </a:xfrm>
                    <a:prstGeom prst="rect">
                      <a:avLst/>
                    </a:prstGeom>
                  </pic:spPr>
                </pic:pic>
              </a:graphicData>
            </a:graphic>
          </wp:inline>
        </w:drawing>
      </w:r>
      <w:r>
        <w:br w:type="page"/>
      </w:r>
    </w:p>
    <w:p>
      <w:pPr>
        <w:pStyle w:val="Normal"/>
        <w:rPr>
          <w:szCs w:val="19"/>
          <w:lang w:val="en-US"/>
        </w:rPr>
      </w:pPr>
      <w:r>
        <w:rPr>
          <w:szCs w:val="19"/>
          <w:lang w:val="en-US"/>
        </w:rPr>
        <w:drawing>
          <wp:inline distT="0" distB="0" distL="0" distR="0">
            <wp:extent cx="5918835" cy="831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r>
        <w:br w:type="page"/>
      </w:r>
    </w:p>
    <w:p>
      <w:pPr>
        <w:pStyle w:val="Normal"/>
        <w:rPr>
          <w:szCs w:val="19"/>
          <w:lang w:val="en-US"/>
        </w:rPr>
      </w:pPr>
      <w:r>
        <w:rPr>
          <w:szCs w:val="19"/>
          <w:lang w:val="en-US"/>
        </w:rPr>
        <w:drawing>
          <wp:inline distT="0" distB="0" distL="0" distR="0">
            <wp:extent cx="5918835" cy="831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r>
        <w:br w:type="page"/>
      </w:r>
    </w:p>
    <w:p>
      <w:pPr>
        <w:pStyle w:val="Normal"/>
        <w:rPr>
          <w:szCs w:val="19"/>
          <w:lang w:val="en-US"/>
        </w:rPr>
      </w:pPr>
      <w:r>
        <w:rPr>
          <w:szCs w:val="19"/>
          <w:lang w:val="en-US"/>
        </w:rPr>
        <w:drawing>
          <wp:inline distT="0" distB="0" distL="0" distR="0">
            <wp:extent cx="5918835" cy="831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p>
    <w:p>
      <w:pPr>
        <w:pStyle w:val="Normal"/>
        <w:rPr>
          <w:szCs w:val="19"/>
          <w:lang w:val="en-US"/>
        </w:rPr>
      </w:pPr>
      <w:r>
        <w:rPr>
          <w:szCs w:val="19"/>
          <w:lang w:val="en-US"/>
        </w:rPr>
      </w:r>
      <w:r>
        <w:br w:type="page"/>
      </w:r>
    </w:p>
    <w:p>
      <w:pPr>
        <w:pStyle w:val="Normal"/>
        <w:rPr>
          <w:szCs w:val="19"/>
          <w:lang w:val="en-US"/>
        </w:rPr>
      </w:pPr>
      <w:r>
        <w:rPr>
          <w:szCs w:val="19"/>
          <w:lang w:val="en-US"/>
        </w:rPr>
        <w:drawing>
          <wp:inline distT="0" distB="0" distL="0" distR="0">
            <wp:extent cx="5918835" cy="8315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r>
        <w:br w:type="page"/>
      </w:r>
    </w:p>
    <w:p>
      <w:pPr>
        <w:pStyle w:val="Normal"/>
        <w:rPr>
          <w:szCs w:val="19"/>
          <w:lang w:val="en-US"/>
        </w:rPr>
      </w:pPr>
      <w:r>
        <w:rPr>
          <w:szCs w:val="19"/>
          <w:lang w:val="en-US"/>
        </w:rPr>
        <w:drawing>
          <wp:inline distT="0" distB="0" distL="0" distR="0">
            <wp:extent cx="5918835" cy="8315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p>
    <w:p>
      <w:pPr>
        <w:pStyle w:val="Normal"/>
        <w:rPr>
          <w:szCs w:val="19"/>
          <w:lang w:val="en-US"/>
        </w:rPr>
      </w:pPr>
      <w:r>
        <w:rPr>
          <w:szCs w:val="19"/>
          <w:lang w:val="en-US"/>
        </w:rPr>
        <w:drawing>
          <wp:inline distT="0" distB="0" distL="0" distR="0">
            <wp:extent cx="5918835" cy="8315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918835" cy="8315960"/>
                    </a:xfrm>
                    <a:prstGeom prst="rect">
                      <a:avLst/>
                    </a:prstGeom>
                  </pic:spPr>
                </pic:pic>
              </a:graphicData>
            </a:graphic>
          </wp:inline>
        </w:drawing>
      </w:r>
      <w:r>
        <w:rPr>
          <w:szCs w:val="19"/>
          <w:lang w:val="en-US"/>
        </w:rPr>
        <w:drawing>
          <wp:inline distT="0" distB="0" distL="0" distR="0">
            <wp:extent cx="5918835" cy="8315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918835" cy="8315960"/>
                    </a:xfrm>
                    <a:prstGeom prst="rect">
                      <a:avLst/>
                    </a:prstGeom>
                  </pic:spPr>
                </pic:pic>
              </a:graphicData>
            </a:graphic>
          </wp:inline>
        </w:drawing>
      </w:r>
    </w:p>
    <w:p>
      <w:pPr>
        <w:pStyle w:val="Normal"/>
        <w:rPr>
          <w:szCs w:val="19"/>
          <w:lang w:val="en-US"/>
        </w:rPr>
      </w:pPr>
      <w:r>
        <w:rPr>
          <w:szCs w:val="19"/>
          <w:lang w:val="en-US"/>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ΝΟΝΤΑΣ έμφαση στον ειδικό ρόλο των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και άλλων μεγάλων ομάδων, στα προγράμματα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την άμβλυνση των συνεπειών της ξηρασ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ΧΟΝΤΑΣ ΥΠΟΨΗ τη σχέση μεταξύ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περιβαλλοντικών προβλημάτων παγκοσμίων διαστάσε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ζουν οι διεθνείς και οι εθνικέ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ΕΠΙΣΗΣ ΥΠΟΨΗ τη συμβολή που μπορεί να προσ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πολέμηση της απερήμωσης στην επίτευξη των στόχων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Ηνωμένων Εθνών για τις Κλιματολογικές Μεταβολέ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ιολογική Ποικιλομορφία και άλλων σχετικών περιβαλλο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ηρύ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ΥΟΝΤΑΣ ότι οι στρατηγικές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ν άμβλυνση των συνεπειών της ξηρασίας θ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αποτελεσματικές εάν βασίζονται σε ορθή συστηματική παρα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στημονική γνώση και εάν επαναξιολογούνται συνεχ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ν επείγουσα ανάγκη για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τελεσματικότητας και του συντονισμού της διεθνού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διευκολυνθεί η εφαρμογή των εθνικών σχεδίων και προτερα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ΙΣΜΕΝΟΙ να λάβουν τα κατάλληλα μέτρ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πολέμηση της απερήμωσης και την άμβλυνση των συνεπειών της ξηρ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όφελος της παρούσας και των μελλοντικών γεν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των 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ερήμωση" σημαίνει υποβάθμιση της γης, σε άνυ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άνυδρες και ξηρές υπο-υγρές περιοχές, η οποία προκα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φορους παράγοντες, συμπεριλαμβανομένων των κλιματολογικών διαφοροποι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θρώπινων δραστηρ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αταπολέμηση της απερήμωσης" συμ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οι οποίες αποτελούν μέρος της ολοκληρωμένη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ης σε άνυδρες, υπο-άνυδρες και ξηρές υπο-υγρές περιοχ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φορική ανάπτυξη, με σκοπ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όληψη ή/και μείωση της υποβάθμισης της γ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ποκατάστασης της εν μέρει υποβαθμισμένης 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νάκτηση της απερημωμένης 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ξηρασία" σημαίνει το φυσικό φαινόμενο που παρατη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οι βροχοπτώσεις είναι σημαντικά χαμηλότερες από τα φυσιο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α, πράγμα που προκαλεί σοβαρές υδρολογικές ανισορροπί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ηρεάζουν δυσμενώς τα παραγωγικά συστήματα των πόρων της 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άμβλυνση των συνεπειών της ξηρασίας" σημ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που έχουν σχέση με την πρόληψη της ξηρασίας κα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να μειώσουν την ευπάθεια της κοινωνίας και των φυσικών 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ξηρασία, όσο αυτή έχει σχέση με την καταπολέμηση της απερήμ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η" σημαίνει το εδαφικό βιο-παραγωγικό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ει το έδαφος, τη βλάστηση, άλλα έμβια όντα και τις οικολογικές </w:t>
      </w:r>
    </w:p>
    <w:p>
      <w:pPr>
        <w:pStyle w:val="Style15"/>
        <w:jc w:val="both"/>
        <w:rPr/>
      </w:pPr>
      <w:r>
        <w:rPr>
          <w:rFonts w:eastAsia="MS Mincho;ＭＳ 明朝" w:cs="Times New Roman" w:ascii="Times New Roman" w:hAnsi="Times New Roman"/>
          <w:sz w:val="24"/>
          <w:szCs w:val="24"/>
          <w:lang w:val="el-GR"/>
        </w:rPr>
        <w:t>και υδρολογικές διαδικασίες που λειτουργούν μέσα στο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υποβάθμιση της γης" σημαίνει τη μείωση ή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στις άνυδρες, υπο-άνυδρες και ξηρές υπο-υγρές περιοχέ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λογικής ή οικονομικής παραγωγικότητας και της ποικιλομορφ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οδοτούμενης από τη βροχή καλλιεργούμενης γης, της αρδευ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λιεργούμενης γης ή των βοσκοτόπων και των δασικών εκτάσεων,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των χρήσεων της γης ή από μία διαδικασία ή συνδυασμό διαδικ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διαδικασιών που προέρχονται από ανθρώπι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και τύπους κατοικήσεως, όπω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ιάβρωση του εδάφους που προκαλείται από τον άνεμο ή/και το νερ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υποβάθμιση των φυσικών, χημικών και βιολογικών ή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τήτων του εδάφους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μακροπρόθεσμη απώλεια της φυσικής βλάστησης&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άνυδρες, υπο-άνυδρες και ξηρές υπο-υγρέ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ουν τις περιοχές, εκτός των πολικών και ημι-πολικών,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λογία της ετήσιας βροχόπτωσης προς πιθανή εξάτμιση - διαπνο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μαίνεται από 0,05 έως 0,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ηγείσες περιοχές" σημαίνει τις ξηρές, ημι-ξη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τις αποξηραμένες ημι-υγρές περιοχές που έχουν επηρεασθεί ή απειλούνται </w:t>
      </w:r>
    </w:p>
    <w:p>
      <w:pPr>
        <w:pStyle w:val="Style15"/>
        <w:jc w:val="both"/>
        <w:rPr/>
      </w:pPr>
      <w:r>
        <w:rPr>
          <w:rFonts w:eastAsia="MS Mincho;ＭＳ 明朝" w:cs="Times New Roman" w:ascii="Times New Roman" w:hAnsi="Times New Roman"/>
          <w:sz w:val="24"/>
          <w:szCs w:val="24"/>
          <w:lang w:val="el-GR"/>
        </w:rPr>
        <w:t>από απερήμ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ληγείσες χώρες" σημαίνει τις χώρες στο έδαφος </w:t>
      </w:r>
    </w:p>
    <w:p>
      <w:pPr>
        <w:pStyle w:val="Style15"/>
        <w:jc w:val="both"/>
        <w:rPr/>
      </w:pPr>
      <w:r>
        <w:rPr>
          <w:rFonts w:eastAsia="MS Mincho;ＭＳ 明朝" w:cs="Times New Roman" w:ascii="Times New Roman" w:hAnsi="Times New Roman"/>
          <w:sz w:val="24"/>
          <w:szCs w:val="24"/>
          <w:lang w:val="el-GR"/>
        </w:rPr>
        <w:t>των οποίων συμπεριλαμβάνονται, συνολικά ή εν μέρει,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εριφερειακός οργανισμός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οργανισμός, αποτελούμενος από κυρίαρχα Κράτη μίας δεδ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ο οποίος είναι αρμόδιος για θέματα που δι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η Σύμβαση και έχει εξουσιοδοτηθεί κατάλληλα,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ές του διαδικασίες, για να υπογράφει, να επικυρώνει, να αποδ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γκρίνει ή να συναινεί σύμφωνα με αυτή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αναπτυγμένες χώρες Μέρη" σημαίνει τις αναπτυγμέν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εριφερειακούς οργανισμούς οικονομικής ολοκλήρωσης, που απο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ναπτυγμέν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ης Σύμβασης αυτής είναι η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η άμβλυνση των συνεπειών της ξηρασίας, σε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μετωπίζουν σοβαρή ξηρασία ή/και απερήμωση, ιδιαίτερ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ρική, μέσω αποτελεσματικής δράσης σε όλα τα επίπεδα, υποστηριζ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ιεθνείς διακανονισμούς συνεργασίας, στα πλαίσια μιας ολοκληρω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έγγισης, η οποία αναφέρεται στην Ημερήσια Διάταξη 21,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βολή στην επίτευξη αειφορικής ανάπτυξης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ίτευξη αυτού του σκοπού θα συμπεριλάβει μακροπρόθεσ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ωμένες στρατηγικές που θα εστιάζονται ταυτόχρονα,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στη βελτίωση της παραγωγικότητας της γης, καθώς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ατάσταση, τη διατήρηση και τη σταθερή διαχείριση των εδαφ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δάτινων πόρων, πράγμα που θα οδηγήσει σε βελτίωση των συν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ής, ιδιαίτερα σε επίπεδο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πιτευχθούν οι στόχοι αυτής της Σύμβασης και για να εφαρμο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τα Μέρη θα κατευθύνονται, μεταξύ άλλων,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Μέρη πρέπει να διασφαλίζουν ότι οι αποφάσεις σε σχέση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ασμό και την εφαρμογή προγραμμάτων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την άμβλυνση των συνεπειών της ξηρασίας, λαμβάνονται με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θυσμών και των τοπικών κοινοτήτων και ότι δημιουργείτα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 με μεγαλύτερες δυνατότητες, το οποίο θα διευκολύν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 σε εθνικό και τοπ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ρη θα πρέπει, με πνεύμα διεθνούς αλληλεγγύης και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ελτιώσουν τη συνεργασία και το συντονισμό σε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ό και διεθνές επίπεδο και να εστιάσουν καλύτερα τους οικ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θρώπινους, οργανωτικούς και τεχνικούς πόρους, που χρει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Μέρη θα πρέπει να αναπτύξουν, σε πνεύμα σύμπνοιας, τη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όλων των επιπέδων των κυβερνητικών, κοινοτικών,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ων ιδιοκτητών γης, ώστε να υπάρξει μεγαλύτερη κατανό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ύσης και της αξίας της γης και των σπάνιων υδάτινων πόρ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είσες περιοχές, ώστε να εργασθούν για τη σωστή τους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Μέρη θα πρέπει να λάβουν πλήρως υπόψ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ιδικές ανάγκες και περιστάσεις των πληγεισών αναπτυσσόμενω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και ιδιαίτερα των λιγότερο αναπτυγμένων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Ι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υποχρε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θα εκπληρώσουν τις υποχρεώσεις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ή τη Σύμβαση, μεμονωμένα ή από κοινού, είτε μέσω των υπαρ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μενόμενων διμερών και πολυμερών διακανονισμών είτε μέσω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τά περίπτωση, δίνοντας έμφαση στην ανάγκη συντονισμ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αθειών και στην ανάπτυξη μίας συνεπούς μακροπρόθεσμης στρατη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α τα επίπεδ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ν επίτευξη των στόχων αυτή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θεσπίσουν μία ολοκληρωμένη προσέγγιση,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ζει τις φυσικές, βιολογικές και κοινωνικο-οικονομικές πλευ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δικασιών της απερήμωσης και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ώσουν την απαραίτητη προσοχή, στα πλαίσ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ων διεθνών και περιφερειακών φορέων, στην κατάσταση των πληγει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σσόμενων χωρών Μερών, όσον αφορά το διεθνές εμπόριο, τους διακανονισμούς εμπορίας και τα χρέη, από την άποψη της καθιέρωσης ενός διεθνούς οικονομικού περιβάλλοντος, το οποίο θα διευκολύνει την προώθηση της αειφορ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απτύσσουν στρατηγικές για την εξάλειψ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τώχειας, εντός των προσπαθειών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ωθούν τη συνεργασία μεταξύ των πληγεισώ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στους τομείς της προστασίας του περιβάλλοντος και της δια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αφικών και υδάτινων πόρων, καθώς έχουν σχέση με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ξηρ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νισχύουν την υποπεριφερειακή, περιφερεια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εργάζονται με τους αρμόδιους διακυβερνη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ρίζουν θεσμικούς μηχανισμούς εάν χρει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 την αποφυγή των επικαλύψεων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ωθούν τη χρήση των υπαρχόντων διμε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μερών οικονομικών μηχανισμών και διακανονισμών, που κινητ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χετεύουν σημαντικούς οικονομικούς πόρους, προς 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για την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αναπτυσσόμενες χώρες Μέρη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ήθειας, κατά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πληγ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τός από τις υποχρεώσεις τους,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οι πληγείσες χώρες Μέρη αναλαμβάν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ίνουν την ανάλογη προτεραιότητα σ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άμβλυνση των συνεπειών της ξηρασίας και να κατανέμουν επαρκ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σύμφωνα με τις περιστάσεις και τις δυνατότητ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ιερώνουν στρατηγικές και προτεραιότητε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αειφορικών αναπτυξιακών σχεδίων ή/και πολιτικών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τιμετωπίζουν τις πιο σημαντικές αιτί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να δίνουν ιδιαίτερη προσοχή στους κοινωνικο-οικ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οντες που συμβάλλουν στις διαδικασίες της απερήμ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ωθούν την ενημέρωση και να διευκολύν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των τοπικών πληθυσμών, ιδιαίτερα των γυναικών και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στήριξη μη-κυβερνητικών οργανώσεων, στις προσπάθει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πολέμηση της απερήμωσης και την άμβλυνση των συνεπειών της </w:t>
      </w:r>
    </w:p>
    <w:p>
      <w:pPr>
        <w:pStyle w:val="Style15"/>
        <w:jc w:val="both"/>
        <w:rPr/>
      </w:pPr>
      <w:r>
        <w:rPr>
          <w:rFonts w:eastAsia="MS Mincho;ＭＳ 明朝" w:cs="Times New Roman" w:ascii="Times New Roman" w:hAnsi="Times New Roman"/>
          <w:sz w:val="24"/>
          <w:szCs w:val="24"/>
          <w:lang w:val="el-GR"/>
        </w:rPr>
        <w:t>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άσχουν ένα δημιουργικό περιβάλλον, ενισχύ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την υπάρχουσα σχετική νομοθεσία και, όπου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θέσουν σε ισχύ νέους νόμους και να θεσπίσουν μακροπρόθεσμες πολι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γράμματα δρά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αναπτυγ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ων γενικών τους υποχρεώσεων,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οι αναπτυγμένες χώρες Μέρη αναλαμβάν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στηρίζουν ενεργά, μεμονωμένα ή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σπάθειες των πληγέντων αναπτυσσόμενων χωρών Μερών,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φρική, καθώς και των λιγότερο αναπτυγμένων χωρών,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ουν σημαντικούς οικονομικούς πό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τρόπους υποστήριξης, προς βοήθεια των πληγεισώ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ιδιαίτερα της Αφρικής, έτσι ώστε να τις καταστήσουν ικα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τύξουν και να εφαρμόσουν τα μακροπρόθεσμα σχέδια και στρατη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ωθούν την κινητοποίηση νέων και συμπληρ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ων χρηματοδότησης, σύμφωνα με το άρθρο 20, παράγραφος 2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θαρρύνουν την κινητοποίηση χρηματοδότησ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ιδιωτικό τομέα και άλλες μη-κυβερνητικές πη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ωθούν και διευκολύνουν την πρόσβαση των πληγει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ιδιαίτερα των πληγεισών αναπτυσσόμενων χωρών Μερώ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λληλη τεχνολογία, γνώση και τεχνογνω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για 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αυτής της Σύμβασης τα Μέρη θα δ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στις πληγείσες Αφρικανικές χώρες Μέρη,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διάζουσες συνθήκες που επικρατούν σε αυτή την περιφέρεια,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παραμελούνται οι πληγείσες αναπτυσσόμενες χώρες Μέρη σ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με άλλε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θα ενθαρρύνουν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που διεξάγονται σύμφωνα με αυτή τη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άλλες σχετικές διεθνείς συμφωνίες, εάν συμμετέχουν σ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το πλαίσιο Σύμβασης των Ηνωμένων Εθνών για τις Κλι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ές και τη Σύμβαση για τη Βιολογική Ποικιλομορφία, έτσι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υγχάνεται το μέγιστο όφελος από τις δραστηριότητες τη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ενώ θα αποφεύγεται η διπλή προσπάθεια. Τα Μέρη θα ενθαρρ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ξαγωγή κοινών προγραμμάτων, ιδιαίτερα στους τομείς τη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ίδευσης, της συστηματικής παρατήρησης και της συλλο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πληροφοριών, μέχρι το σημείο εκείνο που αυτές οι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λλουν στην επίτευξη των στόχων των εν λόγω συμφ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Σύμβασης δεν θα επηρεάζ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και τις υποχρεώσεις κανενός Μέρους, οι οποίες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ποια διμερή, περιφερειακή ή παγκόσμια συμφωνία, η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οποιηθεί πριν τεθεί αυτή η Σύμβαση σε ισχύ, για το εν λόγω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ΙΙ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Α ΔΡ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Η ΚΑΙ ΤΕΧΝΙΚΗ ΣΥΝΕΡΓ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ΡΑ ΣΤΗ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1: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ή προσέγγ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ην πραγματοποίηση των υποχρεώσε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5, οι πληγείσες αναπτυσσόμενες χώρες Μέρ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άλλη πληγείσα χώρα Μέρος, στα πλαίσια τ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ρτήματος Εφαρμογής ή διαφορετικά, εάν έχει γνωστοποιήσε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όνιμη Γραμματεία γραπτώς την πρόθεσή του να ετοιμάσει ένα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δράσης, θα πρέπει κατά περίπτωση να δημοσιοποιήσει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σει τα εθνικά προγράμματα δράσης, χρησιμοποιώντας και στη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δυνατό, σε υπάρχοντα σχετικά επιτυχή σχέδια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περιφερειακά και περιφερειακά προγράμματα δράσης, ως κεν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 της στρατηγικής για την καταπολέμηση της απερήμωση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βλυνση των συνεπειών της ξηρασίας. Αυτά τα προγράμματα θα εκσυγχρον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μίας συνεχούς συμμετοχικής διαδικασίας, με βάση όσα θα μαθα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ί τόπου δράση, καθώς και από τα αποτελέσματα τη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τιση εθνικών προγραμμάτων δράσης θα συνδέεται στενά μ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πάθειες δημιουργίας εθνικών πολιτικών 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σον αφορά την παροχή διαφόρων τύπων βο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ναπτυγμένες χώρες Μέρη, σύμφωνα με τους όρου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α δίνεται προτεραιότητα στη στήριξη, όπως συμφωνήθηκε,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ών και περιφερειακών προγραμμάτων δράσης των πληγ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ων χωρών Μερών, ιδιαίτερα εκείνων της Αφρικής, είτε 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μέσω σχετικών πολυμερών οργανώσεων ή και με τους δύο τρ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ενθαρρύνουν τα όργανα, ταμεία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Ηνωμένων Εθνών και άλλων σχετικών διακυβερνη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δημαϊκών ιδρυμάτων, της επιστημονικής κοινότητας και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ου είναι σε θέση να συνεργασθούν, σύμφωνα με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δυνατότητές τους, έτσι ώστε να στηρίζουν την εκπόνησ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έχιση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σκοπός των εθνικών προγραμμάτων δράσης είναι ο προσ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όντων που συμβάλλουν στην απερήμωση και των αναγκαίων πρ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θνικά προγράμματα δράσης θα καθορίζουν τους αντίστοιχους ρό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των τοπικών κοινοτήτων και των χρηστών γη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διαθέσιμους και απαιτούμενου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μπεριλάβουν μακροπρόθεσμες στρατηγικές για να αντιμετωπ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ερήμωση και να αμβλύνουν τις συνέπειες της ξηρασίας, θα δ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μφαση στην εφαρμογή και να ενσωματωθούν με τις εθνικές πολι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ήσουν περιθώρια για τροποποιήσεις οι οποίες θα γίνον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ίνονται στις μεταβαλλόμενες συνθήκες και θα είναι ευπροσάρμο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οπικό επίπεδο, ώστε να αντιμετωπίζουν τις διαφορετικές κοινωνικο-οικονομικές, βιολογικές και γεωφυσ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ώσουν ιδιαίτερη προσοχή στην εφαρμογή των προληπτικών μέ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κτάσεις που δεν έχουν ακόμη υποβαθμισθεί ή έχουν υποβαθμ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αφ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ισχύσουν τις εθνικές κλιματολογικές, μετεωρολογικές και υδρ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ότητες και τα μέσα για την πρόληψη της ξηρασίας με έγκαιρη προειδοποίη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ροωθήσουν πολιτικές και θα ενισχύσουν θεσμικά πλαίσ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ύσσουν τη συνεργασία και το συντονισμό, σε πνεύμ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δωρήτριας κοινότητας, των κυβερνήσεων σε όλα 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όπους πληθυσμών και των κοινοτικών ομάδων και θα διευκολ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σβαση των κατά τόπους πληθυσμών σε επαρκή πληροφόρηση και τεχν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έχουν αποτελεσματική συμμετοχή σε τοπικό, εθνι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μη-κυβερνητικών οργανισμών και τοπικών πληθυσμών, τόσο αν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γυναικών, και ιδιαίτερα αυτών που κάνουν χρήση τω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αγροτών και κτηνοτρόφων και των εκ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ών τους, στο σχεδιασμό πολιτικής, τη λήψη αποφάσεων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και αναθεώρηση εθνικών προγραμμάτων δρά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αιτούν τακτική επανεξέταση και εκθέσεις προόδου επί τη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θνικά προγράμματα δράσης μπορούν να περιλαμβάνουν,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ποια ή όλα από τα ακόλουθα μέτρα για την προετοιμασία και αντιμετώπ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ιέρωση ή/και ενίσχυση, όπου χρειάζεται, των συστημάτων έγκαι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ιδοποίησης, συμπεριλαμβάνοντας τοπικές και εθνικές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ά συστήματα σε υποπεριφερειακό και περιφερειακό επίπεδ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ούς για τη βοήθεια των προσφύγων λόγω περιβαλλοντικών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ίσχυση της ετοιμότητας και αντιμετώπισης της ξηρασία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ενδεχόμενης ξηρασίας σε τοπικό, εθνικό, υποπεριφερεια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ό επίπεδο, τα οποία να εξετάζουν κλιματολογικές προβλέψεις </w:t>
      </w:r>
    </w:p>
    <w:p>
      <w:pPr>
        <w:pStyle w:val="Style15"/>
        <w:jc w:val="both"/>
        <w:rPr/>
      </w:pPr>
      <w:r>
        <w:rPr>
          <w:rFonts w:eastAsia="MS Mincho;ＭＳ 明朝" w:cs="Times New Roman" w:ascii="Times New Roman" w:hAnsi="Times New Roman"/>
          <w:sz w:val="24"/>
          <w:szCs w:val="24"/>
          <w:lang w:val="el-GR"/>
        </w:rPr>
        <w:t>σε εποχιακή βάση όλο τ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ιέρωση ή/και ενίσχυση, κατά περίπτωση, συστημάτων επισιτ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συμπεριλαμβανομένων και διευκολύνσεων αποθήκευσης και εμπ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ως στις αγροτικές περιοχές.</w:t>
      </w:r>
    </w:p>
    <w:p>
      <w:pPr>
        <w:pStyle w:val="Style15"/>
        <w:jc w:val="both"/>
        <w:rPr/>
      </w:pPr>
      <w:r>
        <w:rPr>
          <w:rFonts w:eastAsia="MS Mincho;ＭＳ 明朝" w:cs="Times New Roman" w:ascii="Times New Roman" w:hAnsi="Times New Roman"/>
          <w:sz w:val="24"/>
          <w:szCs w:val="24"/>
          <w:lang w:val="el-GR"/>
        </w:rPr>
        <w:t xml:space="preserve">(δ) καθιέρωση εναλλακτικών προγραμμάτων διαβίωσης, τα οποία θα μπορού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ασφαλίσουν εισοδήματα σε περιοχές με προδιάθεση στην ξηρ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νάπτυξη βιώσιμων προγραμμάτων άρδευσης τόσο για τη φυτική παρ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για το ζωικό κεφάλα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Λαμβάνοντας υπόψη τις συνθήκες και τις ειδικές απαιτήσει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α χώρα Μέρος, τα εθνικά προγράμματα δράσης περιλαμβάνου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μεταξύ άλλων, μέτρα για κάποιον ή όλους από τους ακόλουθ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είς προτεραιότητας που έχουν σχέση με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τιμετώπιση των συνεπειών της ξηρασίας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ληθυσμούς τους. Προώθηση εναλλακτικών τρόπων διαβί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ς του εθνικού οικονομικού περιβάλλοντος, με σκοπό την ενίσ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που στοχεύουν στην εξάλειψη της φτώχειας και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ιτιστικής ασφάλειας, βιώσιμη διαχείριση των φυσικών πόρων, βιώσι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ές μεθόδους, ανάπτυξη και βιώσιμη χρήση των διαφόρων 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ας, θεσμικά και νομικά πλαίσια, ενίσχυση των δυνατοτήτ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 και συστηματική παρακολούθηση, συμπεριλαμβανομένων υδρ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εωρολογικών υπηρεσιών, την ανάπτυξη ικανοτήτων, επι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ημέρωση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περιφερειακά και 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θα συσκέπτονται και θα συν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ετοιμασία, κατά περίπτωση, σύμφωνα με τα σχετικά 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εφαρμογής, υποπεριφερειακών ή/και περιφερεια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για την εναρμόνιση, συμπλήρωση και αύξηση της αποτελεσμα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θνικών προγραμμάτων. Οι διατάξεις του άρθρου 10 θα ισχύου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αραίτητες προσαρμογές σε υποπεριφερειακά και περιφερεια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α συνεργασία μπορεί να περιλαμβάνει συμφωνημένα κοιν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ιώσιμη διαχείριση διαμεθοριακών φυσικών πόρων,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ική συνεργασία και ενίσχυση των σχετικών θε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ς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σε συνεργασία με άλλα Μέρη και τη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θα πρέπει να συνεργάζονται για να εξασφαλίζουν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ικανού διεθνούς περιβάλλοντος για την εφαρμογή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α συνεργασία θα μπορούσε επίσης να καλύπτει τομείς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καθώς και επιστημονική έρευνα και ανάπτυξη, συλλογή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άδοσή τους και οικονομικού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η για την εκπόνηση και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τρα για την υποστήριξη των προγραμμάτων δράσης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περιλαμβάνουν,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κονομική συνεργασία για εξασφάλιση δυνατότητας πρόβλεψ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δράσης, επιτρέποντας τον απαραίτητο μακροπρόθεσμο προγραμματ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εξεργασία και χρησιμοποίηση μηχανισμών συνεργασί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βάλλουν αποτελεσματικότερα στη στήριξη σε τοπικό επίπεδο,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εργειών που θα αναληφθούν από μη κυβερνητικούς οργανισμούς, </w:t>
      </w:r>
    </w:p>
    <w:p>
      <w:pPr>
        <w:pStyle w:val="Style15"/>
        <w:jc w:val="both"/>
        <w:rPr/>
      </w:pPr>
      <w:r>
        <w:rPr>
          <w:rFonts w:eastAsia="MS Mincho;ＭＳ 明朝" w:cs="Times New Roman" w:ascii="Times New Roman" w:hAnsi="Times New Roman"/>
          <w:sz w:val="24"/>
          <w:szCs w:val="24"/>
          <w:lang w:val="el-GR"/>
        </w:rPr>
        <w:t>προκειμένου να προωθήσουν την επιτυχή μεταφορά δραστηριοτήτων προγράμματος-πιλότου, όπου αυτό επι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υξημένη ευελιξία στο σχεδιασμό των προγραμμάτων,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λοποίηση για την τήρηση της πειραματικής επαναληπτικής προσέγγ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δείκνυται για τη συμμετοχική δράση, σε τοπικό κοινοτικό επίπε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περίπτωση, όταν χρειάζεται, διοικ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ϋπολογιστικές διαδικασίες, οι οποίες αυξάνουν την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εργασίας και των προγραμμάτων στή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αροχή αυτής της στήριξης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θα δοθεί προτεραιότητα στι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φρικής και στις λιγότερο αναπτυγμένες χώρες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ς στην εκπόν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θα συνεργασθούν στενά, άμεσα και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διακυβερνητικών οργανισμών για την εκπόνηση και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θα αναπτύξουν λειτουργικούς μηχανισμούς, ιδίως σε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ό επίπεδο, προκειμένου να εξασφαλίσουν τον τελειότερο δυν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 μεταξύ των Μερών των αναπτυγμένων χωρών, τω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και σχετικών κυβερνητικών και μη κυβερνη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ποφευχθούν επαναλήψεις, να εναρμονισθούν οι παρεμβά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εγγίσεις και να μεγιστοποιηθεί το αποτέλεσμα της βο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ληγείσες αναπτυσσόμενες χώρες Μέρη θα δοθεί προτεραιότητ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 των δραστηριοτήτων συναφών με τη διεθνή συνεργασία,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γιστοποιηθεί η αποτελεσματική χρήση των πόρων, να εξασφαλ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α βοήθεια και να διευκολυνθεί η εφαρμογή προγραμμάτων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 και προτεραιοτήτων, σύμφωνα 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ά παραρτήματα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για την ενσωμάτωση στα προγράμματα δράσης θα επιλε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προσαρμοσθούν στις κοινωνικο-οικονομικές, γεωγραφικές και κλιματ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που επικρατούν στις πληγείσες χώρες Μέρη ή περιφέρειε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επίπεδο ανάπτυξής τους. Οι κατευθυντήριες οδηγί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όνηση των προγραμμάτων δράσης και ο ακριβής στόχος τους και περιεχόμε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χετικά με συγκεκριμένες υποπεριφέρειες και περιφέρειες,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αραρτήματα περιφερειακή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2: Επιστημονική και τεχνική συνεργασ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ογή, ανάλυση και ανταλλαγή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συμφωνούν, ανάλογα με τις αντίστοιχες δυνατότητέ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ξουν και να συντονίσουν τη συλλογή, ανάλυση και ανταλλα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βραχυπρόθεσμων και μακροπρόθεσμων στοιχείων και πληροφό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εξασφαλισθεί η συστηματική παρατήρηση της υποβάθμι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ης στις πληγείσες περιοχές και να γίνει καλύτερα κατανοητή,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να εκτιμηθούν οι διαδικασίες και συνέπειες της ξηρ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Αυτό θα συμβάλλει στην πραγματοποίηση,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ης προειδοποίησης και προκαταβολικού προγραμματισμού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ς που παρουσιάζουν αρνητικές κλιματολογικές διακυμά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μορφή που εναρμονίζεται με την πρακτική εφαρμογή από τους χρήσ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επίπεδα, συμπεριλαμβανομένων ιδιαίτερα των τοπικών πληθυ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ν το σκοπό, κατά περίπτωση,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ευκολύνουν και θα ενισχύσουν τη λειτουργία του παγκόσμι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ρυμάτων και των εγκαταστάσεων για τη συλλογή, ανάλυση και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όπως και για τη συστηματική παρατήρηση σε όλα 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γονός το οποίο, μεταξύ άλλων, θα:</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οσκοπεί στη χρήση ανάλογων μέτρων και συστημάτων,</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υμπεριλαμβάνει τα σχετικά στοιχεία και σταθμούς ακόμα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μακρυσμένες περιοχέ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χρησιμοποιεί και θα διαδίδει σύγχρονη τεχνολογία για τη συλ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μεταβίβαση και αξιολόγηση όσον αφορά την υποβάθμ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ς και</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συνδέει στενότερα εθνικά, υποπεριφερειακά και περιφερεια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και πληροφόρησης, με τις πηγές παγκόσμιας πληροφόρ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ξασφαλίζουν ότι η συλλογή, ανάλυση και η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θα προσεγγίζει τις ανάγκες των τοπικών κοινοτή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άγκες εκείνων που λαμβάνουν αποφάσεις, αποσκοπώντας στην επί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προβλημάτων και στο ότι οι τοπικές κοινότητες θα εμπλέ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ν λόγω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ρίξουν και θα αναπτύξουν περαιτέρω διμ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υμερή προγράμματα και έργα που αποσκοπούν στον προσ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αγωγή, αξιολόγηση και χρηματοδότηση της συλλογής, την ανά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αλλαγή των στοιχείων και πληροφοριών, συμπεριλαμβανομένη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πλήρους σειράς φυσικών, βιολογικών, κοινωνικών και οικονομικών </w:t>
      </w:r>
    </w:p>
    <w:p>
      <w:pPr>
        <w:pStyle w:val="Style15"/>
        <w:jc w:val="both"/>
        <w:rPr/>
      </w:pPr>
      <w:r>
        <w:rPr>
          <w:rFonts w:eastAsia="MS Mincho;ＭＳ 明朝" w:cs="Times New Roman" w:ascii="Times New Roman" w:hAnsi="Times New Roman"/>
          <w:sz w:val="24"/>
          <w:szCs w:val="24"/>
          <w:lang w:val="el-GR"/>
        </w:rPr>
        <w:t>δεικ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ούν στην πλήρη χρήση της πραγματογνωμοσ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κυβερνητικών και μη-κυβερνητικών αρμόδιων οργανισμών, ι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αδώσουν τη σχετική πληροφόρηση και εμπειρίες μέσω των ομ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άς των διαφόρων περιφερ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μείνουν ιδιαίτερα στη συλλογή, ανάλυση και ανταλλαγή κοινωνικο-οικονομικών </w:t>
      </w:r>
    </w:p>
    <w:p>
      <w:pPr>
        <w:pStyle w:val="Style15"/>
        <w:jc w:val="both"/>
        <w:rPr/>
      </w:pPr>
      <w:r>
        <w:rPr>
          <w:rFonts w:eastAsia="MS Mincho;ＭＳ 明朝" w:cs="Times New Roman" w:ascii="Times New Roman" w:hAnsi="Times New Roman"/>
          <w:sz w:val="24"/>
          <w:szCs w:val="24"/>
          <w:lang w:val="el-GR"/>
        </w:rPr>
        <w:t>στοιχείων, καθώς και ενσωμάτωσή τους με φυσικά και βιολογικά στοιχεία&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νταλλάξουν και θα καταστήσουν πλήρως, ευ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χέως διαθέσιμες τις πληροφορίες προερχόμενες από όλες τις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σιμες πηγές, που θα προορίζονται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άμβλυνση των συνεπειών της ξηρ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νταλλάσσουν πληροφορίες για τοπική και παραδοσιακή γνώση, εξασφαλίζον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αρκή προστασία, σύμφωνα με την αντίστοιχή τους εθνική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πολιτικές, εξασφαλίζοντας κατάλληλη πρόσοδο από τα οφέλ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από αυτή, πάνω σε ισοδύναμη βάση και σε αμοιβαίως συμφωνηθ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 στους ενδιαφερόμενους τοπικούς πληθυσμού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και ανάπτυξη</w:t>
      </w:r>
    </w:p>
    <w:p>
      <w:pPr>
        <w:pStyle w:val="Style15"/>
        <w:jc w:val="both"/>
        <w:rPr/>
      </w:pPr>
      <w:r>
        <w:rPr>
          <w:rFonts w:eastAsia="MS Mincho;ＭＳ 明朝" w:cs="Times New Roman" w:ascii="Times New Roman" w:hAnsi="Times New Roman"/>
          <w:sz w:val="24"/>
          <w:szCs w:val="24"/>
          <w:lang w:val="el-GR"/>
        </w:rPr>
        <w:t xml:space="preserve">1. Τα Μέρη αναλαμβάνουν, σύμφωνα με τις δυνατότητές τους, να προω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χνική και επιστημονική συνεργασία στους τομείς της καταπολέ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ς άμβλυνσης των συνεπειών της ξηρασίας,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ων εθνικών, υποπεριφερειακών, περιφερειακών και διεθνών θε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θα προωθούν ερευνητικές δραστηριότητε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νεισφέρουν στην αυξανόμενη γνώση των διεργασιών που οδη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ερήμωση και ξηρασία και στην επίδραση και διάκριση μεταξύ τυχ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όντων, φυσικών και ανθρώπινων, στοχεύοντας σ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ν άμβλυνση των συνεπειών της ξηρασίας, επιτυγχ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ιωμένη παραγωγικότητα, καθώς επίσης χρήση και διαχείρι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αποκριθούν σε σαφώς ορισμένους αντικειμενικούς στόχου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σουν τις ειδικές ανάγκες των τοπικών πληθυσμών και θα οδηγ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γνώριση και εφαρμογή λύσεων που θα βελτιώσουν το επίπεδο ζω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θρώπων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στατέψουν, ενσωματώσουν, προωθήσουν και επικυρώσουν την παραδοσ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ή γνώση, την τεχνογνωσία και τις πρακτικές που υπόκει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τίστοιχη εθνική νομοθεσία τους ή και στις πολιτικές, εξασφαλ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ιδιοκτήτες αυτής της γνώσης θα ωφεληθούν άμεσα σε ισοδύνα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και σε αμοιβαίους συμφωνηθέντες όρους από οποιαδήποτε εμ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ίηση αυτής ή από οποιαδήποτε τεχνολογική ανάπτυξη προκύψ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 τη γνώ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απτύξουν και ενδυναμώσουν τις εθνικές, υποπεριφερειακ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ές ερευνητικές δυνατότητες στα Μέρη τω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ιδιαίτερα στην Αφρική, συμπεριλαμβανομένης και τη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ικανοτήτων και ενισχύσεως των κατάλληλων ικανοτήτων,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ες με ασθενή ερευνητική βάση, δίνοντας ιδιαίτερη προσοχή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οικονομική έρευνα με τη συνεργασία και τη συμμετοχή πολ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ών κλ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λάβουν υπόψη τη σχέση μεταξύ φτώχειας και μετανάστευσης που προ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εριβαλλοντικούς παράγοντες και από την απερήμ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οωθήσουν τη διεξαγωγή κοινών ερευνη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εθνικών, υποπεριφερειακών, περιφερειακών και διεθνών ερευ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όσο στο δημόσιο όσο και στον ιδιωτικό τομέ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βελτιωμένων, οικονομικών και προσιτών τεχνολογιών για αειφ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μέσω της αποτελεσματικής συμμετοχής των τοπικών πληθυ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ήτων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ενισχύσουν τη διαθεσιμότητα υδάτινων πόρ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είσες περιοχές μέσω, μεταξύ των άλλων, του βομβαρδισμού των νεφ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ροτεραιότητες στην έρευνα για συγκεκρ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ες και υποπεριφέρειες, που αντικατοπτρίζουν διαφορ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ές συνθήκες, θα πρέπει να συμπεριληφθούν στα προγράμματα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ιάσκεψη των Μερών θα εξετάζει τις ερευνητικές προτερα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εισηγήσεως της Επιτροπής για την Επιστήμη και Τεχν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ίβαση, απόκτηση, προσ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πτυξη τη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αναλαμβάνουν, όπως συμφωνήθηκε από κοινού κ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ίστοιχη εθνική τους νομοθεσία ή και τις πολιτικέ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ωθήσουν, χρηματοδοτήσουν ή/και διευκολύνουν τη χρηματοδότ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απόκτησης, προσαρμογής και ανάπτυξης από περιβαλλον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οψης υγιών, οικονομικά βιώσιμων και κοινωνικά αποδεκτώ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καταπολέμηση της απερήμωσης ή/και της άμβλυν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ειών της ξηρασίας, με σκοπό να συνεισφέρουν στην επίτευξη 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φορικής ανάπτυξης στις πληγείσες περιοχές, Αυτή η συνεργασ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ιμερής ή πολυμερής, κατά περίπτωση, κάνοντας χρήση της πεί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κυβερνητικών και μη κυβερνητικώ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α Μέρη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χρησιμοποιήσουν πλήρως τα σχετικά υπάρχοντα εθνικά, υπο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και διεθνή συστήματα πληροφόρησης και γραφεία επεξ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άδοση πληροφοριών πάνω στις διαθέσιμες τεχνολογίες, τις πη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υς κινδύνους για το περιβάλλον και τους γενικούς όρ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οποίους μπορεί να αποκτ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ευκολύνουν την πρόσβαση, ιδιαίτερα από τις πληγείσες αναπτυσσ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με ευνοϊκούς όρους, συμπεριλαμβανομένων των παραχωρ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τιμησιακών όρων, όπως αμοιβαία συμφωνήθηκε,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ην ανάγκη για προστασία της ιδιοκτησίας των πνευματικώ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εχνολογίες που είναι πιο κατάλληλες για πρακτική εφαρμογή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ες ανάγκες των τοπικών πληθυσμών, δίνοντας ιδιαίτερη προσ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οινωνικό, πολιτιστικό, οικονομικό και περιβαλλοντικό αντίκτυ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τέτοια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ουν τη συνεργασία της τεχνολογίας ανάμεσα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ρη μέσω οικονομικής βοήθειας ή άλλων κατάλληλων 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εκτείνουν την τεχνολογική συνεργασία με τις αναπτυσσόμενε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συμπεριλαμβανομένων, όπου είναι σχετικό, των κοινοπραξ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στους τομείς οι οποίοι ενθαρρύνουν εναλλακτικούς τρ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λάβουν τα κατάλληλα μέτρα να δημιουργήσουν συνθήκες εγχώριας αγ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ίνητρα δημοσιονομικά ή άλλα, που θα συμβάλλουν σ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δοση, απόκτηση και προσαρμογή κατάλληλης τεχνολογίας, γνώ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γνωσίας και πρακτικών, συμπεριλαμβανομένων και μέτρ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άλιση της ικανοποιητικής και αποτελεσματικής προστασίας των πνευ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σύμφωνα με τις αντίστοιχες δυνατότητές τους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τίστοιχες εθνικές νομοθεσίες τους ή/και πολιτικές, θα προστατ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ωθούν και θα χρησιμοποιούν τη σχετική παραδοσιακή και το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 τη γνώση, την τεχνογνωσία και τις πρακτικές και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 αυτόν θα αναλάβ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γράψουν αυτή την τεχνολογία, τη γνώση, την τεχνογνω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ακτικές, καθώς και τις ενδεχόμενες χρήσεις με τη συμμετοχ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ών πληθυσμών και να διαδώσουν αυτές τις πληροφορίες,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με τους σχετικούς διακυβερνητικούς και μη-κυβερνη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ασφαλίσουν ότι τέτοια τεχνολογία, γνώση, τεχνογνωσία και πρ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ύονται επαρκώς και ότι οι τοπικοί πληθυσμοί ωφελούνται 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άνω σε μια ισοδύναμη βάση, όπως αμοιβαία συμφωνήθηκε, από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 τους χρησιμοποίηση ή από οποιαδήποτε τεχνολογ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ρχε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θαρρύνουν και ενεργά να υποστηρίξουν τη βελτίωση και δι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τεχνολογίας, γνώσης, τεχνογνωσίας και πρακτικών ή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ινούριας τεχνολογίας που βασίζεται πάνω σ' αυτ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ευκολύνουν, κατά περίπτωση, τη θέσπιση αυτής τη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ς, τεχνογνωσίας και πρακτικών, ώστε να χρησιμοποιηθούν ευ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τις ενσωματώσουν στη σύγχρονη τεχνολογία,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3: Μέτρα στή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δυνατοτήτω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υαισθητ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αναγνωρίζουν τη σπουδαιότητα της ανάπτυξης δυνατ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σημαίνει τη δημιουργία θεσμών, την εκπαίδευση και ανάπτυ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τοπικών και εθνικών δυνατοτήτων- στις προσπάθειες για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άμβλυνση των συνεπειών της ξηρασίας. Γι'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οωθήσουν την κατά περίπτωση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έσω πλήρους συμμετοχής σε όλα τα επίπεδα των ντόπιων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οπικό επίπεδο και ειδικότερα των γυναικών και των νέων,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των μη-κυβερνητικών και τοπικώ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δυναμώνοντας την εκπαίδευση και τη δυνατότητα έρευνας σε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 στον τομέα της απερήμωσης και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ιδρύοντας ή/και ενδυναμώνοντας τις υπηρεσίες στήριξης και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άδοση των σχετικών μεθόδων τεχνολογίας και τεχνικών,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ά, και εκπαιδεύοντας αντιπροσώπους και μέλη των αγρ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άνω σε συμμετοχικές προσεγγίσεις για την προστασία και </w:t>
      </w:r>
    </w:p>
    <w:p>
      <w:pPr>
        <w:pStyle w:val="Style15"/>
        <w:jc w:val="both"/>
        <w:rPr/>
      </w:pPr>
      <w:r>
        <w:rPr>
          <w:rFonts w:eastAsia="MS Mincho;ＭＳ 明朝" w:cs="Times New Roman" w:ascii="Times New Roman" w:hAnsi="Times New Roman"/>
          <w:sz w:val="24"/>
          <w:szCs w:val="24"/>
          <w:lang w:val="el-GR"/>
        </w:rPr>
        <w:t>αειφορική χρήση των φυσ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θαρρύνοντας τη χρήση και διάδοση της γνώσης, της τεχνογνω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ακτικών των ντόπιων σε τεχνικά προγράμματ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υδήποτε είναι δυνα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σαρμόζοντας, όπου είναι απαραίτητο, σχετική από περιβαλλο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οψη υγιή τεχνολογία και παραδοσιακές μεθόδους γεωργίας και κτηνοτρο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ύγχρονες κοινωνικο-οικονομ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έχοντας ικανή εκπαίδευση και τεχνολογία στη χρήση των εναλλ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ενέργειας και ιδιαίτερα στους αναεώσιμους πόρους ενέργε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χεύουν στη μείωση της εξάρτησης από το ξύλο ως καύσ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έσω συνεργασίας, όπως αμοιβαία συμφωνήθηκε, για να ενδυναμ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των πληγεισών αναπτυσσόμενων χωρών Μερών να αναπτύ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φαρμόσουν προγράμματα στον τομέα της συγκέντρωσης, ανάλ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αλλαγής πληροφοριών, σύμφωνα με το 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έσω καινοτομικών τρόπων, την προώθηση εναλλακτικών πόρων ζω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ης και της εκπαίδευσης σε νέε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κπαιδεύοντας αυτούς που παίρνουν τις αποφάσεις, τους ιθύνο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οσωπικό οι οποίοι είναι υπεύθυνοι για τη συγκέντρ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υση των στοιχείων για τη διάδοση και χρήση των πρόωρων προειδ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πάνω στις συνθήκες ξηρασίας και σχετικά με την παρ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φ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έσω μιας πιο αποτελεσματικής λειτουργίας των υπαρχόν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ών και νομικών πλαισίων και όπου είναι αναγκαίο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νούριων, μαζί με την ενδυνάμωση του στρατηγικού σχεδια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έσω προγραμμάτων ανταλλαγής επισκέψεων, ώστε να προωθηθε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δυνατοτήτων στις πληγείσες χώρες Μέρη, μέσω μιας μακροπρόθεσ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ς αλληλεπιδράσεως μεταξύ μάθησης και μελ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αναπτυσσόμενες χώρες Μέρη, σε συνεργασία με τα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και τις αρμόδιες διακυβερνητικές και μη-κυβερνητικές οργαν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άνουν μια διεπιστημονική ανασκόπηση του υφιστάμενου δυνα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μέσων σε τοπικό και εθνικό επίπεδο και της δυνατ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υνάμωσής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Μέρη θα συνεργασθούν μεταξύ τους και μέσω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υβερνητικών και μη-κυβερνητικών οργανώσεων, για την ανάληψ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εκπαιδευτικών προγραμμάτων και ευαισθητοποίησης του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τις πληγείσες, όσο και, κατά περίπτωση, στις μη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για την προώθηση της κατανόησης των αιτιών και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ς ξηρασίας, καθώς και τη σημασία εκπλήρω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ενικού στόχου αυτής της Σύμβασης. Τέλος θ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ργανώσουν εκστρατείες ευαισθητοποίηση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πάνω σε μόνιμη βάση, την πρόσ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ύ στη σχετική πληροφόρηση, καθώς και ευρεία δημόσια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κπαίδευση και στις δραστηριότητε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θαρρύνουν την ίδρυση εταιρειών που θα συνει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αισθητοποίηση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ημιουργήσουν και θα ανταλλάξουν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ό, καθώς και υλικό για την ευαισθητοποίηση του κοινού,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 στις τοπικές διαλέκτους, ανταλλαγή και υποστήριξη εμπειρογνωμόνων για την εκπαίδευση προσωπικού των πληγεισών αναπτυσσόμενων χωρών Μερών, για την πραγματοποίηση σχετικών προγραμμάτων εκπαίδευσης και ευαισθητοποίησης, καθώς και πλήρη χρησιμοποίηση του σχετικού εκπαιδευτικού υλικού που υπάρχει στους αρμόδιους διεθνείς φορεί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εκτιμήσουν τις εκπαιδευτικές ανάγκες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θα επεξεργασθούν τα κατάλληλα σχολικά προγράμματα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επεκτείνουν, εάν χρειάζεται, εκπαιδευτικά προγράμματ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γράμματα καταπολέμησης του αναλφαβητισμού των ενηλίκ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υκαιρίες για όλους, ιδιαίτερα για τα κορίτσια και τις γυναί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την εξακρίβωση, προστασία και αειφορική χρήση και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σικών πόρων των πληγεισών περιοχών,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δημιουργήσουν διεπιστημονικά προγράμματα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ατώνοντας τη γνώση απερήμωσης και ξηρασίας στα εκπαιδευτικά συσ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α ανεπίσημα, για ενήλικους, πρακτικά εκπαιδευ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αθήματα εξ αποστάσε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Συνδιάσκεψη των Μερών θα δημιουργήσει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δυναμώσει δίκτυα περιφερειακής επιμόρφωσης και εκπαιδευτι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Τα δίκτυα αυτά θα συντονισθούν από ένα ίδρυμα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ηθεί και θα προορίζεται για την εκπαίδευση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ύ και διοικητικού προσωπικού και το οποίο θα ενθαρρύνε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υπάρχοντα που είναι υπεύθυνα για την επιμόρφωση και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γεισών χωρών Μερών με σκοπό την εναρμόνιση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γάνωση ανταλλαγών εμπειρίας μεταξύ τους. Τα δίκτυα αυτά θα συνεργα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νά με τους σχετικούς διακυβερνητικούς και μη-κυβερνητ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να αποφευχθεί η επανάληψη των προσπα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ί 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Λόγω της μεγάλης σημασίας της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ίτευξη του αντικειμενικού στόχου της Σύμβασης, τα Μέρη,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ις δυνατότητές τους, θα προσπαθήσουν να εξασφαλίσουν επαρκ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ούς πόρους για τα προγράμματα καταπολέμησης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μβλυνσης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πλαίσιο αυτό οι ανεπτυγμένες χώρες Μέρη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ουν προτεραιότητα στις πληγείσες χώρες Μέρη της Αφρική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μελούν τις πληγείσες αναπτυσσόμενες χώρες Μέρη σε άλλες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7, θα αναλάβ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ινητοποιήσουν σημαντικούς οικονομικού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επιχορηγήσεων και των παραχωρητικών δα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υποστήριξη της εφαρμογής των προγραμμάτων για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την κινητοποίηση επαρκών, έγκαι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έψιμων οικονομικών πόρων, συμπεριλαμβανομένης νέας και πρόσθε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ότησης από το Παγκόσμιο Ίδρυμα για το Περιβάλλον για το συμφωνηθέ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ακό κόστος αυτών των δραστηριοτήτων που αφορούν την απερήμ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χέση με τις τέσσερις κύριες περιοχές, σε συμμόρφωση με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Οργάνου που ίδρυσε το Παγκόσμιο Ίδρυμα για 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ουν, μέσω της διεθνούς συνεργασίας τη μεταβίβα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σης και τεχνογνω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ερευνήσουν, σε συνεργασία με 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καινούργιες μεθόδους και κίνητρ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οποίηση και διοχέτευση των πόρων, συμπεριλαμβανομένων και εκεί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ρυμάτων, των μη-κυβερνητικών οργανώσεων, καθώς και άλλω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τομέα, ειδικότερα τα ανταλλασσόμενα χρέη και άλλα νέα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υξάνουν τη χρηματοδότηση μειώνοντας το εξωτερικό χρέ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εισών αναπτυσσόμενων χωρών Μερών και ειδικότερα αυτών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αναπτυσσόμενες χώρες Μέρη,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ις δυνατότητές τους, αναλαμβάνουν την κινητοποίηση επαρ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πόρων για την εφαρμογή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επιστράτευση των οικονομικών πόρων,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διώξουν πλήρη χρήση και συνεχή ποιοτική βελτίωση όλων 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ερών και πολυμερών πόρων χρηματοδότησης και μηχανισμών, χρησιμοποι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οινά προγράμματα και παράλληλη χρηματοδότηση κα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ιώξουν να συμπεριλάβουν πόρους χρηματοδότησης από ιδιωτικό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χανισμούς, συμπεριλαμβανομένων και εκείνων των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έλος, τα Μέρη θα χρησιμοποιήσουν πλήρως τους λειτουρ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ούς που δημιουργούνται σε συνέχεια του άρθρου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σκοπό να κινητοποιήσουν τους οικονομικού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απαραίτητοι για τις πληγείσες αναπτυσσόμενες χώρες Μέρη </w:t>
      </w:r>
    </w:p>
    <w:p>
      <w:pPr>
        <w:pStyle w:val="Style15"/>
        <w:jc w:val="both"/>
        <w:rPr/>
      </w:pPr>
      <w:r>
        <w:rPr>
          <w:rFonts w:eastAsia="MS Mincho;ＭＳ 明朝" w:cs="Times New Roman" w:ascii="Times New Roman" w:hAnsi="Times New Roman"/>
          <w:sz w:val="24"/>
          <w:szCs w:val="24"/>
          <w:lang w:val="el-GR"/>
        </w:rPr>
        <w:t xml:space="preserve">για να καταπολεμήσουν την απερήμωση και να αμβλύνουν τις συνέπ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ξηρασία, τα Μέρη θ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ργανώσουν και θα ενδυναμώσουν τη διαχείριση των πόρων που ήδη διανέμονται για την καταπολέμηση της απερήμωσης και την άμβλυνση των συνεπειών της ξηρασίας, χρησιμοποιώντας τους περισσότερο αποτελεσματικά και αποδοτικά, υπολογίζοντας τις επιτυχίες τους και τις ελλείψεις τους, παραμερίζοντας τα εμπόδια στην αποτελεσματική τους χρήση και όπου είναι απαραίτητο επαναπροσανατολίζοντας προγράμματα εν όψει της ολοκληρωμένης μακροπρόθεσμης προσέγγισης που θεσπίσθηκε σ' εφαρμογή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ώσουν τη δέουσα προτεραιότητα και προσοχή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ήσεων των πολυμερών χρηματοδοτικών ιδρυμάτων,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φαλαίων, συμπεριλαμβανομένων και των τραπεζών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και ταμείων, για την υποστήριξη των πληγεισώ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και ιδιαίτερα εκείνων της Αφρικής, με δραστηριότητε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οχωρούν την εφαρμογή της Σύμβασης, προγράμματα δράσης τα </w:t>
      </w:r>
    </w:p>
    <w:p>
      <w:pPr>
        <w:pStyle w:val="Style15"/>
        <w:jc w:val="both"/>
        <w:rPr/>
      </w:pPr>
      <w:r>
        <w:rPr>
          <w:rFonts w:eastAsia="MS Mincho;ＭＳ 明朝" w:cs="Times New Roman" w:ascii="Times New Roman" w:hAnsi="Times New Roman"/>
          <w:sz w:val="24"/>
          <w:szCs w:val="24"/>
          <w:lang w:val="el-GR"/>
        </w:rPr>
        <w:t>οποία θα αναλάβουν στα πλαίσια των Παραρτημάτων Περιφερειακής Εφαρμογής&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ετάσουν τρόπους με τους οποίους η περιφερ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περιφερειακή συνεργασία μπορεί να ενδυναμωθεί, ώστε να υποστηρι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πάθειες που θα γίνουν σε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Άλλα Μέρη ενθαρρύνονται να παρέχουν εθελον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εχνογνωσία και τεχνικές σχετικά με την απερήμωση ή/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χρηματοδοτικούς πόρους σε πληγείσες αναπτυσσόμενες χώρες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πλήρης τήρηση από πληγείσες αναπτυσσόμεν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ιδιαίτερα από αυτές της Αφρικής, των υποχρεώσεών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θα βοηθηθεί πολύ από την τήρηση των υποχρεώ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γμένων χωρών Μερών σύμφωνα με τη Σύμβαση,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ιτέρως αυτών που αφορούν τους χρηματοδοτικούς πόρους και τη 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Κατά την τήρηση των υποχρεώσεών τους οι αναπτυγ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πρέπει να λάβουν πλήρως υπόψη τους ότι η οικονομ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 ανάπτυξη και η εξάλειψη της φτώχειας είναι η πρώτη προτερ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ληγείσες αναπτυσσόμενες χώρες Μέρη, ιδιαίτερα σ' αυτές της Αφρικ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ί μηχανισμοί</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Συνδιάσκεψη των Μερών θα προωθήσει τ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μηχανισμών και θα ενθαρρύνει να επιδιώξουν τέτο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ί να μεγιστοποιήσουν τη διαθεσιμότητα χρηματοδότη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ληγείσες αναπτυσσόμενες χώρες Μέρη, ιδιαίτερα εκείνων στην Αφ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ης Σύμβασης. Τέλος, η Συνδιάσκεψη των Μερών θα εξετ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τη θέσπιση προσεγγίσεων και πολιτικών, οι οποίες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ευκολύνουν την εξασφάλιση της απαραίτητης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ό, υποπεριφερειακό, περιφερειακό και παγκόσμιο επίπεδ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σχετικά με τι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προσεγγίσεις χρηματοδότησης από πολλαπ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ους, μηχανισμούς και ρυθμίσεις, καθώς και την εκτίμησή τους σύμφωνα </w:t>
      </w:r>
    </w:p>
    <w:p>
      <w:pPr>
        <w:pStyle w:val="Style15"/>
        <w:jc w:val="both"/>
        <w:rPr/>
      </w:pPr>
      <w:r>
        <w:rPr>
          <w:rFonts w:eastAsia="MS Mincho;ＭＳ 明朝" w:cs="Times New Roman" w:ascii="Times New Roman" w:hAnsi="Times New Roman"/>
          <w:sz w:val="24"/>
          <w:szCs w:val="24"/>
          <w:lang w:val="el-GR"/>
        </w:rPr>
        <w:t>με το 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ασφαλίσουν, σε τακτική βάση, στα ενδιαφερ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και στους σχετικούς διακυβερνητικούς και μη-κυβερνητ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σχετικά με διαθέσιμες πηγές κεφαλαίων και τρόπους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 διευκόλυνση συντονισμού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ευκολύνουν την καθιέρωση μηχανισμώ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θνικών κεφαλαίων απερήμωσης, συμπεριλαμβανομένων και αυτ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ενέχονται μη-κυβερνητικοί οργανισμοί, για τη γρήγορη και αποτελεσ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χέτευση χρηματοδοτικών πόρων σε τοπικό επίπεδο,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σσόμενες χώρες Μέρ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νδυναμώσουν τα υπάρχοντα κεφάλαια και τους χρηματοδο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ύς σε υποπεριφερειακά και περιφερειακά επίπεδα,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φρική, για να υποστηρίξουν περισσότερο αποτελεσματικ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2. Η Συνδιάσκεψη των Μερών θα ενθαρρύνει επίση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μέσω διαφόρων μηχανισμών στα πλαίσια του συστήματος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ών, και μέσω πολύπλευρων χρηματοδοτικών ιδρυμάτων,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ά, υποπεριφερειακά και περιφερειακά επίπεδα,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βοηθήσουν τις αναπτυσσόμενες χώρες Μέρη να πληρούν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ύμφωνα 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αναπτυσσόμενες χώρες Μέρη θα χρησιμοποι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που είναι απαραίτητο θα δημιουργήσουν ή και θα ενδυναμώσουν εθ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ύς συντονισμού που θα ενσωματώνονται σε εθν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α οποία θα εξασφαλίζουν την αποτελεσματική χρήση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θέσιμων χρηματοδοτικών πόρων. Επίσης, θα χρησιμοποιούν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μη-κυβερνητικών οργανισμών, τοπικών ομάδων και τον ιδ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στη συγκέντρωση κεφαλαίων, στην επεξεργασία προγραμμάτων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ασφάλιση πρόσβασης σε χρηματοδότηση από ομάδες σε το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Οι ενέργειες αυτές μπορούν να αυξηθούν με βελτιωμέν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υέλικτο προγραμματισμό από μέρους εκείνων που παρέχουν βοήθ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σκοπό να αυξηθεί η αποτελεσματικότητα και αποδο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ρχόντων χρηματοδοτικών μηχανισμών, δημιουργείται ένας Παγκόσμ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ς που θα προωθεί ενέργειες που θα οδηγούν στην κινη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χέτευση των βασικών χρηματοδοτικών πόρων για τη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χνολογίας, πάνω σε βάση επιχορηγήσεων, ή/και παραχώρησης ή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όρους, στις πληγείσες αναπτυσσόμενες χώρες Μέρη. Αυτός ο Παγκόσμιος </w:t>
      </w:r>
    </w:p>
    <w:p>
      <w:pPr>
        <w:pStyle w:val="Style15"/>
        <w:jc w:val="both"/>
        <w:rPr/>
      </w:pPr>
      <w:r>
        <w:rPr>
          <w:rFonts w:eastAsia="MS Mincho;ＭＳ 明朝" w:cs="Times New Roman" w:ascii="Times New Roman" w:hAnsi="Times New Roman"/>
          <w:sz w:val="24"/>
          <w:szCs w:val="24"/>
          <w:lang w:val="el-GR"/>
        </w:rPr>
        <w:t xml:space="preserve">Μηχανισμός θα λειτουργήσει υπό τη δικαιοδοσία και καθοδήγηση της Συνδιά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 και θα είναι υπόλογος σ'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Συνδιάσκεψη των Μερών θα αναγνωρίσε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της κανονική συνεδρίαση έναν οργανισμό για να στεγάσει τον Παγκόσμ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 Η Συνδιάσκεψη των Μερών και ο οργανισμός που θα αναγνω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φωνήσουν πάνω στην ιδιότητα αυτού του Παγκόσμιου Μηχ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εξασφαλισθεί μεταξύ των άλλων ότι αυτός ο Μηχαν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γνωρίζει και καταγράφει τα σχετικά διμ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υμερή προγράμματα συνεργασίας τα οποία υπάρχουν για να εφαρμο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φέρει συμβουλές, κατόπιν αιτήσεως, σ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ε καινοτομικές μεθόδους χρηματοδότησης και πηγέ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ήθειας και πάνω στη βελτίωση του συντονισμού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σφέρει στοιχεία στα ενδιαφερόμενα Μέρ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χετικούς διακυβερνητικούς και μη-κυβερνητ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διαθέσιμους πόρους κεφαλαίων και για τα πρότυπα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να διευκολυνθεί ο συντονισμός μεταξύ τους,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αναφέρει στη Συνδιάσκεψη των Μερών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ές του, αρχίζοντας κατά τη δεύτερη τακτική συνεδρί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Συνδιάσκεψη των Μερών, κατά την πρώτη της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άνει τις απαραίτητες ρυθμίσεις με τον οργανισμό που έχει αναγνω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στεγάσει τον Παγκόσμιο Μηχανισμό για τις διοικητικές λειτουργ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Μηχανισμού, για τον υπάρχοντα προϋπολογισμό και το ανθρώπι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μικό.</w:t>
      </w:r>
    </w:p>
    <w:p>
      <w:pPr>
        <w:pStyle w:val="Style15"/>
        <w:jc w:val="both"/>
        <w:rPr/>
      </w:pPr>
      <w:r>
        <w:rPr>
          <w:rFonts w:eastAsia="MS Mincho;ＭＳ 明朝" w:cs="Times New Roman" w:ascii="Times New Roman" w:hAnsi="Times New Roman"/>
          <w:sz w:val="24"/>
          <w:szCs w:val="24"/>
          <w:lang w:val="el-GR"/>
        </w:rPr>
        <w:t xml:space="preserve">7. Η Συνδιάσκεψη των Μερών θα επανεξετάσε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η τακτική της συνεδρίαση τις πολιτικές, τους λειτουργικούς τρ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ς και τις δραστηριότητες του Παγκόσμιου Μηχανισμ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όλογος σ' αυτήν σύμφωνα με την παράγραφο 4,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άρθρου 7. Βάσει αυτής της επανεξέτασης θα συσκε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κάνει τις κατάλληλες 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ιάσκεψη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διάσκεψη των Μερών θεσπίζεται με την παρού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νδιάσκεψη των Μερών είναι το ανώτατο όργανο της Σύμβασης.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ων εντολών της, θα παίρνει αποφάσεις απαραίτητ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ώθηση της αποτελεσματικής τη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ξετάζει κανονικά την εφαρμογή της Σύμβασης και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ών ρυθμίσεών της εν όψει της εμπειρίας που αποκτήθηκ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υποπεριφερειακά, περιφερειακά και διεθνή επίπεδα και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έλιξης της επιστημονικής και τεχνολογικής β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εί και θα διευκολύνει την ανταλλαγή πληροφοριών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που θεσπίσθηκαν από τα Μέρη και θα αποφασίζει τη μορφή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μεταβιβάσεως των πληροφοριών που θα υποβάλλον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6, θα εξετάζει τις αναφορές και θα κάνει συστάσεις πάνω </w:t>
      </w:r>
    </w:p>
    <w:p>
      <w:pPr>
        <w:pStyle w:val="Style15"/>
        <w:jc w:val="both"/>
        <w:rPr/>
      </w:pPr>
      <w:r>
        <w:rPr>
          <w:rFonts w:eastAsia="MS Mincho;ＭＳ 明朝" w:cs="Times New Roman" w:ascii="Times New Roman" w:hAnsi="Times New Roman"/>
          <w:sz w:val="24"/>
          <w:szCs w:val="24"/>
          <w:lang w:val="el-GR"/>
        </w:rPr>
        <w:t>σ'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ημιουργήσει βοηθητικούς φορείς καθ' όσον θεωρούνται αναγκα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Σύμβασης.</w:t>
      </w:r>
    </w:p>
    <w:p>
      <w:pPr>
        <w:pStyle w:val="Style15"/>
        <w:jc w:val="both"/>
        <w:rPr/>
      </w:pPr>
      <w:r>
        <w:rPr>
          <w:rFonts w:eastAsia="MS Mincho;ＭＳ 明朝" w:cs="Times New Roman" w:ascii="Times New Roman" w:hAnsi="Times New Roman"/>
          <w:sz w:val="24"/>
          <w:szCs w:val="24"/>
          <w:lang w:val="el-GR"/>
        </w:rPr>
        <w:t xml:space="preserve">(δ) εξετάσει τις αναφορές που υπεβλήθησαν από τους βοηθητικού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και θα τους καθοδη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μφωνήσει και θα θεσπίσει ομόφωνα διαδικαστικούς και δημοσι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ες, τόσο για την ίδια, όσο και για δευτερεύοντε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θεσπίσει τροποποιήσεις της Σύμβασης, σύμφωνα με τα άρθρα 30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γκρίνει πρόγραμμα και προϋπολογισμό για τις δραστηριότητέ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εργασιών των δευτερευόντων της φορέ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οβεί στις απαραίτητες ενέργειες για τη χρηματοδό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διώξει, κατά περίπτωση, τη συνεργασία, καθώς και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και πληροφοριών αρμόδιων φορέων ή οργανισμών, εθνικών, διεθνών, </w:t>
      </w:r>
    </w:p>
    <w:p>
      <w:pPr>
        <w:pStyle w:val="Style15"/>
        <w:jc w:val="both"/>
        <w:rPr/>
      </w:pPr>
      <w:r>
        <w:rPr>
          <w:rFonts w:eastAsia="MS Mincho;ＭＳ 明朝" w:cs="Times New Roman" w:ascii="Times New Roman" w:hAnsi="Times New Roman"/>
          <w:sz w:val="24"/>
          <w:szCs w:val="24"/>
          <w:lang w:val="el-GR"/>
        </w:rPr>
        <w:t>διακυβερνητικών και μη - κυβερνη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ροωθήσει και θα ενισχύσει τη σχέση με άλλες συναφεί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εύγοντας την επανάληψη προσπαθε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σκεί λειτουργίες απαραίτητες για την επίτευξη των στόχ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διάσκεψη των Μερών θα θεσπίσει ομόφωνα, στην πρώτη της σύν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ούς της διαδικαστικούς κανόνες που θα περιλαμβάνουν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ς αποφάσεων για θέματα που δεν έχουν ήδη καλυφθεί από τι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ς αποφάσεων που ορίζει η Σύμβαση. Οι διαδικασίες αυτές θα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ες πλειοψηφίες που απαιτούνται για τη λήψη ειδ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ην πρώτη σύνοδο της Συνδιάσκεψης των Μερών θα συγκαλέσει η προσωρ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 όπως αναφέρεται στο άρθρο 35, και θα λάβει χώρα το αρ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χρόνο μετά την έναρξη της ισχύος της Σύμβασης. Εκτός κι αν αποφασ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ά από τη Συνδιάσκεψη των Μερών, η δεύτερη, τρίτη και τέταρ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ή σύνοδος θα λάβουν χώρα ανά έτος και εφεξής οι τακτικές σύνοδ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γίνονται κάθε δύο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έκτακτες σύνοδοι της Συνδιάσκεψης των Μερών θα γίν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που θα αποφασίζεται είτε από τη Συνδιάσκεψη των Μερώ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ή της σύνοδο ή κατόπιν εγγράφου αιτήματος οποιουδήποτε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ϋπόθεση ότι τουλάχιστον το ένα τρίτο των Μερών θα υποστη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ταση, εντός τριών μηνών από την κοινοποίη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κάθε τακτική σύνοδο, η Συνδιάσκεψη των Μερών θα εκλέγε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είο. Η διάρθρωση και οι λειτουργίες του Προεδρείου θ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αδικαστικούς κανόνες. Για τη συγκρότηση του Προεδρεί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η γεωγραφική κατανομή, ούτως ώστε να εκπροσωπ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ων πληγεισών χωρών, και ειδικότερα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Ηνωμένα Έθνη, ειδικοί φορείς και Κράτη-Μέλη ή ακόμα και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ίναι Μέρη της Σύμβασης, έχουν το δικαίωμα να εκπροσωπ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όδους της Συνδιάσκεψης των Μερών ως ακροατές. Όλοι οι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φορείς, εθνικοί ή διεθνείς, κυβερνητικοί ή μη-κυβερνητικοί,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χολούνται με θέματα της Σύμβασης, θα γίνονται δεκτοί, αφού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σει σχετικά τη Μόνιμη Γραμματεία, εκτός κι αν έχει αντίρ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3 τουλάχιστον των Μερών. Η αποδοχή και συμμετοχή των ακρο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όκεινται στους διαδικαστικούς κανόνες που θεσπίζει η Συνδιάσκε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Συνδιάσκεψη των Μερών μπορεί να ζητήσει από τους αρμόδιους εθ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είς οργανισμούς με σχετική εμπειρία να τους παρέχουν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ή με τα άρθρο 16 παράγραφος (η), άρθρο 17 παράγραφος 1(γ)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 παράγραφος 2(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Γραμμα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ούσα θεσπίζεται Μόνιμη Γραμμα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θήκοντά της θα είν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ρυθμίζει τις συνόδους της Συνδιάσκεψης των Μερών και των δευτερευ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σύμφωνα με τη Σύμβαση και να τους παρέχει τις απαιτ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άσσει και να διαβιβάζει εκθέσεις που της υποβάλλ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ει την παροχή βοήθειας των πληγεισών αναπτυσσόμενω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κατόπιν αιτήματός τους και ειδικότερα των Αφρικανικών, 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 συγκέντρωση και κοινοποίηση πληροφοριών, σύμφωνα 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ντονίζει τις δραστηριότητές της με τις γραμματείες άλλων συν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οργανισμών και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βαίνει, κάτω από την καθοδήγηση της Συνδιάσκεψης 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παραίτητες διαχειριστικές και συμβατικές ρυθμίσεις για την εκτέλεση </w:t>
      </w:r>
    </w:p>
    <w:p>
      <w:pPr>
        <w:pStyle w:val="Style15"/>
        <w:jc w:val="both"/>
        <w:rPr/>
      </w:pPr>
      <w:r>
        <w:rPr>
          <w:rFonts w:eastAsia="MS Mincho;ＭＳ 明朝" w:cs="Times New Roman" w:ascii="Times New Roman" w:hAnsi="Times New Roman"/>
          <w:sz w:val="24"/>
          <w:szCs w:val="24"/>
          <w:lang w:val="el-GR"/>
        </w:rPr>
        <w:t>των καθηκόντω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τάσσει εκθέσεις και να τις παρουσιάζει στη Συνδιάσκεψ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σκεί τα καθήκοντα γραμματείας που ορίζει η Συνδιάσκεψη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διάσκεψη των Μερών, κατά την πρώτη της σύνοδο, θα ορίσε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Γραμματεία και θα μεριμνήσει για τη λειτουργία τ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ροπή Επιστήμης και Τεχνολογ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στήνεται Επιτροπή Επιστήμης και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παρέχει στη Συνδιάσκεψη των Μερών πληροφορίες και συμβου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ε επιστημονικά και τεχνολογικά θέματα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την άμβλυνση των συνεπειών της ξηρασίας.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μετέχει στις τακτικές συνόδους της Συνδιάσκεψης των Με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ανοιχτή στη συμμετοχή όλων των Μερών. Θα αποτε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ητικούς εκπροσώπους αρμόδιους στους συναφείς τομείς. Η Συνδιάσκε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ών θα αποφασίσει σχετικά με τον καθορισμό των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στην πρώτη της σύν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νδιάσκεψη των Μερών θα συντάξει και θα διατη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κατάλογο ανεξάρτητων εμπειρογνωμόνων με ειδίκευση και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χετικούς τομείς. Ο κατάλογος θα βασίζεται σε προτά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αμβάνονται εγγράφως από τα Μέρη, λαμβάνοντας υπόψη την ανάγ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έγγισης των διαφόρων επιστημονικών κλάδων, αλλά και την ευ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γραφική εκπροσώπ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διάσκεψη των Μερών μπορεί, όταν είναι αναγκ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σει ειδικές επιτροπές για να χορηγούν πληροφορίες και συμβου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ης Επιτροπής σε ειδικά θέματα σχετικά με την κατάσταση που επικρα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της επιστήμης όσον αφορά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άμβλυνση των συνεπειών της ξηρασίας. Αυτές οι επιτροπέ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ται από άτομα των οποίων τα ονόματα θα λαμβάν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 λαμβάνοντας υπόψη την ανάγκη προσέγγισης των διαφόρων επιστημο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αλλά και την ευρεία γεωγραφική εκπροσώπηση. Αυτοί οι εμπειρογνώ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ουν επιστημονικό υπόβαθρο και εμπειρία στον τομέα και θα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νδιάσκεψη των Μερών κατόπιν σύστασης της Επιτροπής. Η Συνδιάσκε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ών θα αποφασίσει πάνω στους όρους και στις μεθόδου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ωση των ιδρυμάτων, οργανώσεων και 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ιτροπή Επιστήμης και Τεχνολογίας, υ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βλεψη της Συνδιάσκεψης των Μερών, θα φροντίσει για την α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ξιολόγηση των σχετικών υπαρχόντων δικτύων, ιδρυμάτων, οργα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φορέων. Ένα τέτοιο δίκτυο θα στηρίξει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βάση τα αποτελέσματα της απογραφή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που αναφέρονται στην παράγραφο 1, η Επιτροπή της Επιστή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Τεχνολογίας θα κάνει συστάσεις στη Συνδιάσκεψη των Μερών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τρόπους και τα μέσα που θα διευκολύνουν και θα ενισχ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κτύωση των μονάδων σε τοπικό, εθνικό και σε άλλα επίπεδα,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σφαλιστεί ότι καλύπτονται οι θεματικές ανάγκε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16 έως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να ληφθούν υπόψη αυτές οι συστάσεις, η Συνδιάσκεψη 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w:t>
      </w:r>
    </w:p>
    <w:p>
      <w:pPr>
        <w:pStyle w:val="Style15"/>
        <w:jc w:val="both"/>
        <w:rPr/>
      </w:pPr>
      <w:r>
        <w:rPr>
          <w:rFonts w:eastAsia="MS Mincho;ＭＳ 明朝" w:cs="Times New Roman" w:ascii="Times New Roman" w:hAnsi="Times New Roman"/>
          <w:sz w:val="24"/>
          <w:szCs w:val="24"/>
          <w:lang w:val="el-GR"/>
        </w:rPr>
        <w:t xml:space="preserve">(α) προσδιορίσει αυτές τις εθνικές, υποπεριφερειακές, περιφερε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είς μονάδες που είναι οι πλέον κατάλληλες για τη δικτύ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συστήσει λειτουργικές διαδικασίες και ένα χρονικό πλαίσιο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σει τις καταλληλότερες μονάδες για τη διευκόλυν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έτοιας δικτύωσης σε όλα τ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δοση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Μέρος θα υποβάλει στη Συνδιάσκεψη 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εώρηση κατά τις τακτικές συνόδους, μέσω της Μόνιμης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πάνω στα μέτρα τα οποία ελήφθησαν για την εφαρμογή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ιάσκεψη των Μερών θα καθορίσει το χρονοδιάγραμμα για την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τύπο τέτοιων εκ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θα υποβάλουν περι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ρατηγικών που καθιέρωσαν σύμφωνα με το άρθρο 5 και κάθε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ία για την εφαρμογ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χώρες Μέρη, οι οποίες εφαρμό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δράσης σύμφωνα με τα άρθρα 9 έως 15, θα υποβάλουν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ερή περιγραφή των προγραμμάτων και της εφαρμ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ποιαδήποτε ομάδα πληγέντων χωρών Μερώ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άνει μια κοινή ανακοίνωση για τα μέτρα που πάρθηκαν σε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περιφερειακό επίπεδο στα πλαίσια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ναπτυσσόμενες χώρες Μέρη θα εκθέσουν τα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άρθηκαν για να βοηθήσουν στην προετοιμασία και εφαρμογή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συμπεριλαμβάνοντας πληροφορίες για τους οικονομικού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προβλεφθεί ή προβλέπονται από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ληροφορίες που ανακοινώνο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ς 1 έως 4 θα διαβιβάζονται από τη Μόνιμη Γραμματεία το συντομ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στη Συνδιάσκεψη των Μερών και στο οποιοδήποτε σχετικό βοηθ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Συνδιάσκεψη των Μερών θα διευκολύνει την παροχή σε πληγείσες αναπτυσσόμενες χώρες Μέρη, ιδιαιτέρως της Αφρικής, κατόπ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ως, τεχνικής και οικονομικής υποστήριξης, τη σύνταξη και ανακοί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σύμφωνα με το παρόν άρθρο και στον προσδιορισμό των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ών αναγκών που συνδέονται με τα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επίλυσης των προβλημάτων τη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ιάσκεψη των Μερών θα πρέπει να λάβε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υιοθετήσει διαδικασίες και λειτουργικούς μηχανισμού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ων προβλημάτων τα οποία μπορεί να προκύψουν κα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των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θα ρυθμίσουν οποιαδήποτε διαφωνία μεταξύ τους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ρμηνεία ή την εφαρμογή της Σύμβασης δια μέσου διαπραγματ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ειρηνικών μέσων της επιλ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ταν επικυρώσει, δεχτεί, εγκρίνει ή αποδεχ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ή σε οποιονδήποτε χρόνο μετά ταύτα, ένα Μέρος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μια περιφερειακή οργάνωση οικονομικής ολοκλήρωση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κηρύξει με ένα έγγραφο που υποβάλλεται στο Θεματοφύλακα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κάθε διαφορά σχετικά με την ερμηνεία ή την εφαρμογ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αναγνωρίζει έναν ή και τους δύο από τους ακόλουθους τρ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ς της διαφωνίας σαν υποχρεωτικούς σχετικά με οποιοδήποτε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έχεται την ίδια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ιτησία σύμφωνα με μια διαδικασία που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υνδιάσκεψη των Μερών σε ένα παράρτημα, το γρηγορότερο 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βολή της διαφωνίας στο Διεθνές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 Μέρος που είναι μια περιφερειακή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ολοκλήρωσης πρέπει να κάνει δήλωση σχετικά με τη διαιτη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διαδικασία που αναφέρεται στην παράγραφο 2(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ια δήλωση που γίνεται σύμφωνα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α παραμείνει σε ισχύ μέχρι τη λήξη της, σύμφωνα προς του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ή έως τρεις μήνες μετά από την κατάθεση γραπτής ανακοίν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κλησής της 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λήξη μιας δήλωσης, η ανακοίνωση ανάκληση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καινούργια δήλωση δεν πρέπει κατά κανέναν τρόπο να επηρεά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νομικές ενέργειες που εκκρεμούν σε δικαστήριο διαιτησίας ή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ές Δικαστήριο, εκτός εάν τα Μέρη που διαφωνούν συμφωνήσουν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άν τα Μέρη που διαφωνούν δεν έχουν αποδε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ή κάποια διαδικασία σύμφωνα με την παρ. 2 και εάν δεν κατέ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να ρυθμίσουν τη διαφωνία τους εντός δώδεκα μηνών από τη γνω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ένα Μέρος στο άλλο ότι υπάρχει μια διαφωνία μεταξύ του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ωνία θα υποβληθεί για συμβιβασμό κατόπιν αίτησης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ωνούντος Μέρους, σύμφωνα με τη διαδικασία που θεσπίστηκε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ιάσκεψη των Μερών σε ένα παράρτημα, το γρηγορότερο 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των παραρ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αραρτήματα αποτελούν αναπόσπαστο μέρος της Σύμβασης και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ρίζεται ρητώς διαφορετικά, μία παραπομπή σε αυτή τη Σύμβαση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ία παραπομπή στα παραρ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θα ερμηνεύσουν τους όρους των παραρτημάτων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και τις υποχρεώσεις τους βάσει των άρθρων αυ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pPr>
      <w:r>
        <w:rPr>
          <w:rFonts w:eastAsia="MS Mincho;ＭＳ 明朝" w:cs="Times New Roman" w:ascii="Times New Roman" w:hAnsi="Times New Roman"/>
          <w:sz w:val="24"/>
          <w:szCs w:val="24"/>
          <w:lang w:val="el-GR"/>
        </w:rPr>
        <w:t>Τροποποιήσ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δήποτε Μέρος μπορεί να προτείνει τροποποιήσ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ροποποιήσεις της Σύμβασης θα θεσπιστούν σε μία τακτική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διάσκεψης των Μερών. Το κείμενο μιας οποιασδήποτε τροπ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κοινωθεί στα Μέρη από τη Μόνιμη Γραμματεία το λιγότερο έξι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συνεδρίαση στην οποία έγινε η πρόταση για επικύρωσ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η Γραμματεία θα ανακοινώσει επίσης τις προτεινόμενε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υπογράφοντες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θα καταβάλλουν κάθε προσπάθεια να συμφων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όφωνα για οποιαδήποτε προτεινόμενη τροποποίηση της Σύμβασης. 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προσπάθειες για ομοφωνία εξαντληθούν και δεν έχει επιτε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τότε η τροποποίηση, σε έσχατη ανάγκη, θα θεσπιστ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ψήφο των δύο τρίτων των Μερών που είναι παρόντα και ψηφ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υνεδρίαση. Η επικυρωμένη τροποποίηση θα ανακοινωθεί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η Γραμματεία στο Θεματοφύλακα που θα την ανακοινώσει σε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για επικύρωση, αποδοχή, έγκριση ή συναίν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έγγραφα της επικύρωσης, αποδοχής, έγκ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αίνεσης τα σχετικά με μία τροποποίηση, που εγκρίθηκε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θα αρχίσει να ισχύει για αυτά τα Μέρη που τη δέχ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νενηκοστή ημέρα της ημερομηνίας της παραλαβής από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γγράφου επικύρωσης, αποδοχής, έγκρισης ή συναίνεσης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ύο τρίτα των Μερών της Συνδιάσκεψης στην οποία ήταν Μέρ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της επικύρωσης της τροποποί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τροποποίηση θα ισχύσει για οποιοδήποτ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ην ενενηκοστή ημέρα από την ημερομηνία κατά την οποία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ρος κατέθεσε στο Θεματοφύλακα το έγγραφο της επικύρωσης, αποδ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ς ή συναίνεσης στην εν λόγω τροπ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ους σκοπούς αυτού του άρθρου κα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Μέρη παρόντα και ψηφίζοντα" εννοεί τα Μέρη που είναι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ρίχνουν αρνητική ή θετική ψή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έτηση και τροποποίηση των παραρ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πρόσθετο παράρτημα της Σύμβαση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ενός παραρτήματος θα προτείνεται και θα υιοθετεί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αδικασία για τροποποίηση της Σύμβασης που αναφέρε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που ορίζει ότι, υιοθετώντας ένα πρόσθετο παράρτημα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ή τροποποίηση σε οποιοδήποτε παράρτημα περιφερειακ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ιοψηφία που ορίζει αυτό το άρθρο περιλαμβάνει ψήφο αποδοχ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τρίτων των Μερών της σχετικής περιοχής που είναι παρόντα και ψηφ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έσπιση ή τροποποίηση ενός παραρτήματος θα ανακοινωθεί από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α τ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Ένα παράρτημα, διαφορετικό από ένα συμπληρω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ρτημα περιφερειακής εφαρμογής ή η τροποποίηση ενός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ροποποίηση σε οποιοδήποτε παράρτημα περιφερειακ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υιοθετηθεί, σύμφωνα με την παράγραφο 1, θα αρχίσει 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α τα Μέρη της Σύμβασης, έξι μήνες μετά από την ημερομην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ίνωσης από το Θεματοφύλακα, σε αυτά τα Μέρη, της θέσπιση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ρτήματος ή της τροποποίησης, εκτός αυτών των Μερών που 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σει το Θεματοφύλακα εγγράφως εντός αυτής της περιόδου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αποδοχή από μέρους τους ενός τέτοιου παραρτήματος ή τροπ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ο παράρτημα ή τροποποίηση θα αρχίσει να ισχύει για τα Μέρ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έσυραν τη δήλωσή τους της μη-αποδοχής την ενενηκοστή ημέρ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που αυτή η δήλωση ανάκλησης ελήφθη από 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 συμπληρωματικό παράρτημα περιφερειακ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οποποίηση σε κάθε παράρτημα περιφερειακής εφαρμογής που έχει θεσπ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1, θα αρχίσει να ισχύει, για όλα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έξι μήνες μετά την ημερομηνία της ανακοίνωση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ατοφύλακα σε αυτά τα Μέρη της θέσπισης αυτού του παραρτήματο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οποποίησης, εκτός στις περιπτώσει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άποιο Μέρος που έχει ειδοποιήσει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εντός μιας τέτοιας περιόδου έξι μηνών, για τη μη-αποδ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συμπληρωματικού παραρτήματος περιφερειακής εφαρμογής ή της </w:t>
      </w:r>
    </w:p>
    <w:p>
      <w:pPr>
        <w:pStyle w:val="Style15"/>
        <w:jc w:val="both"/>
        <w:rPr/>
      </w:pPr>
      <w:r>
        <w:rPr>
          <w:rFonts w:eastAsia="MS Mincho;ＭＳ 明朝" w:cs="Times New Roman" w:ascii="Times New Roman" w:hAnsi="Times New Roman"/>
          <w:sz w:val="24"/>
          <w:szCs w:val="24"/>
          <w:lang w:val="el-GR"/>
        </w:rPr>
        <w:t xml:space="preserve">τροποποίησης του παραρτήματος περιφερειακής εφαρμογή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ένα τέτοιο παράρτημα ή τροποποίηση θα αρχίσει 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Μέρη που απέσυραν τη δήλωσή τους της μη-αποδοχής την ενενηκο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από την ημερομηνία κατά την οποία έγινε δεκτή από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ποιο Μέρος έχει κάνει μία δήλωση σε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πληρωματικά παραρτήματα περιφερειακής εφαρμογής ή τι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ρτημάτων περιφερειακής εφαρμογής σύμφωνα με το άρθρο 34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οποία περίπτωση κάθε τέτοιο παράρτημα ή τροποποίηση θα αρχ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ει για αυτό το Μέρος από την ημερομηνία της κατάθεσης σ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ράφων της επικύρωσης, αποδοχής, έγκρισης ή συναίνεσης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ό το παράρτημα ή τροποποίηση. Εάν κατά την υιοθέτηση ενός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ιας τροποποίησης ενός παραρτήματός τους γίνεται μία τροπ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αυτό το παράρτημα ή η τροποποίηση του παραρτήματο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ρχίσει να ισχύει μέχρις ότου αρχίσει να ισχύει η τροποποί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τός από τις περιπτώσεις που προβλέπονται στην παράγραφο 2,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ης Σύμβασης θα έχει μία ψή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εριφερειακές οργανώσεις οικονομικής ολοκλήρωσης,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οδιότητάς τους, θα ασκούν το δικαίωμα της ψήφου με αριθμό ψήφων </w:t>
      </w:r>
    </w:p>
    <w:p>
      <w:pPr>
        <w:pStyle w:val="Style15"/>
        <w:jc w:val="both"/>
        <w:rPr/>
      </w:pPr>
      <w:r>
        <w:rPr>
          <w:rFonts w:eastAsia="MS Mincho;ＭＳ 明朝" w:cs="Times New Roman" w:ascii="Times New Roman" w:hAnsi="Times New Roman"/>
          <w:sz w:val="24"/>
          <w:szCs w:val="24"/>
          <w:lang w:val="el-GR"/>
        </w:rPr>
        <w:t xml:space="preserve">που θα είναι ίσος του αριθμού των Κρατών - Μελών τους που είναι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Μία τέτοια οργάνωση δεν θα ασκεί το δικαίωμα ψήφου της, </w:t>
      </w:r>
    </w:p>
    <w:p>
      <w:pPr>
        <w:pStyle w:val="Style15"/>
        <w:jc w:val="both"/>
        <w:rPr/>
      </w:pPr>
      <w:r>
        <w:rPr>
          <w:rFonts w:eastAsia="MS Mincho;ＭＳ 明朝" w:cs="Times New Roman" w:ascii="Times New Roman" w:hAnsi="Times New Roman"/>
          <w:sz w:val="24"/>
          <w:szCs w:val="24"/>
          <w:lang w:val="el-GR"/>
        </w:rPr>
        <w:t>εάν κάποιο από τα Κράτη - Μέλη της ασκεί το δικαίωμά του και αντιστρόφω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V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υτή θα ανοιχθεί για υπογραφή στο Παρίσι, στις 14-15 Οκτωβρίου </w:t>
      </w:r>
    </w:p>
    <w:p>
      <w:pPr>
        <w:pStyle w:val="Style15"/>
        <w:jc w:val="both"/>
        <w:rPr/>
      </w:pPr>
      <w:r>
        <w:rPr>
          <w:rFonts w:eastAsia="MS Mincho;ＭＳ 明朝" w:cs="Times New Roman" w:ascii="Times New Roman" w:hAnsi="Times New Roman"/>
          <w:sz w:val="24"/>
          <w:szCs w:val="24"/>
          <w:lang w:val="el-GR"/>
        </w:rPr>
        <w:t xml:space="preserve">1994, από τα Κράτη - Μέλη των Ηνωμένων Εθνών ή οποιονδήποτε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ς Οργανισμούς τους ή Μέρη του Διεθνούς Δικαστηρίου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φερειακές οργανώσεις οικονομικής ολοκλήρωσης. Θα παραμε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οιχτή για υπογραφή, μετέπειτα, στα Κεντρικά Γραφεία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ών στη Νέα Υόρκη έως τη 13η Οκτωβρίου 199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αποδοχή, έγκριση και προσχ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μβαση θα υποβληθεί για επικύρωση, αποδοχή, έγκριση ή προσχώρηση </w:t>
      </w:r>
    </w:p>
    <w:p>
      <w:pPr>
        <w:pStyle w:val="Style15"/>
        <w:jc w:val="both"/>
        <w:rPr/>
      </w:pPr>
      <w:r>
        <w:rPr>
          <w:rFonts w:eastAsia="MS Mincho;ＭＳ 明朝" w:cs="Times New Roman" w:ascii="Times New Roman" w:hAnsi="Times New Roman"/>
          <w:sz w:val="24"/>
          <w:szCs w:val="24"/>
          <w:lang w:val="el-GR"/>
        </w:rPr>
        <w:t xml:space="preserve">από τα Κράτη και από τις περιφερειακές οργανώσεις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οβληθεί για προσχώρηση από την επόμενη ημέρα υπογραφής της Σύμβασης. </w:t>
      </w:r>
    </w:p>
    <w:p>
      <w:pPr>
        <w:pStyle w:val="Style15"/>
        <w:jc w:val="both"/>
        <w:rPr/>
      </w:pPr>
      <w:r>
        <w:rPr>
          <w:rFonts w:eastAsia="MS Mincho;ＭＳ 明朝" w:cs="Times New Roman" w:ascii="Times New Roman" w:hAnsi="Times New Roman"/>
          <w:sz w:val="24"/>
          <w:szCs w:val="24"/>
          <w:lang w:val="el-GR"/>
        </w:rPr>
        <w:t xml:space="preserve">Τα έγγραφα της επικύρωσης, αποδοχής, έγκρισης ή προσχώρησης θα κατατεθού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περιφερειακή οργάνωση οικονομικής ολοκλήρωσης, η οποί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ης Σύμβασης χωρίς οποιοδήποτε από τα Κράτη-Μέλη να είναι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θα δεσμεύεται για όλες τις υποχρεώσει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ένα ή περισσότερα Κράτη-Μέλη μιας τέτοιας οργάνωσης είνα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Σύμβασης, η οργάνωση και τα Κράτη-Μέλη της θα αποφασ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τίστοιχες αρμοδιότητές τους για την εκτέλεση των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βάσει της Σύμβασης. Σε τέτοιες περιπτώσεις, η οργάνωση και τα </w:t>
      </w:r>
    </w:p>
    <w:p>
      <w:pPr>
        <w:pStyle w:val="Style15"/>
        <w:jc w:val="both"/>
        <w:rPr/>
      </w:pPr>
      <w:r>
        <w:rPr>
          <w:rFonts w:eastAsia="MS Mincho;ＭＳ 明朝" w:cs="Times New Roman" w:ascii="Times New Roman" w:hAnsi="Times New Roman"/>
          <w:sz w:val="24"/>
          <w:szCs w:val="24"/>
          <w:lang w:val="el-GR"/>
        </w:rPr>
        <w:t xml:space="preserve">Κράτη - Μέλη δεν θα δικαιούνται να ασκήσουν τα δικαιώματα βάσε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ταυτοχρόν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έγγραφά τους της επικύρωσης, αποδοχής, έγκρισης ή προσ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φερειακές οργανώσεις οικονομικής ολοκλήρωσης θα δηλώσ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ση της αρμοδιότητάς τους σε σχέση με τα θέματα που δι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Θα πρέπει επίσης αμέσως να ενημερώσουν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με τη σειρά του θα ενημερώσει τα Μέρη, για κάθε σημα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σε θέματα 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α έγγραφά τους επικύρωσης, αποδοχής, έγκρισης ή προσ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έρος μπορεί να δηλώσει ότι σε σχέση με το συμπληρωματικό παράρ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ής εφαρμογής ή οποιαδήποτε τροποποίηση οποιουδήποτε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ής εφαρμογής, στο παράρτημα τούτο θα αρχίσει 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από την κατάθεση του εγγράφου της επικύρωσης, αποδοχής, έγκ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σχώρησης σχετικά μ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της Γραμματείας που αναφέρονται στο άρθρο 23 θα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οσωρινή βάση από τη Γραμματεία που θα συγκροτηθεί από τη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 των Ηνωμένων Εθνών στην απόφασή τους 47/188 της 22ας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2, έως ότου λήξει η πρώτη σύνοδος της Συνδιάσκεψης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μβαση θα τεθεί σε ισχύ την 90ή ημέρα μετά την ημερομηνία κατ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50ού εγγράφου επικύρωσης, αποδοχής, έγκρισης ή προσ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κάθε Κράτος ή περιφερειακό οργανισμό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κυρώνει, αποδέχεται, εγκρίνει ή εντάσσεται στη Σύμβαση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θεση του 50ού εγγράφου επικύρωσης, αποδοχής, έγκρισης ή προσ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θα τεθεί σε ισχύ την ενενηκοστή ημέρα μετά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ς από το εν λόγω Κράτος ή τον περιφερειακό οργανισμό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ήρωσης του εγγράφου επικύρωσης, αποδοχής, έγκρισης ή προσ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ύμφωνα με την έννοια των παραγράφων 1 και 2, κάθε έγγραφ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ται από τον περιφερειακό οργανισμό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υπολογισθεί ως συμπληρωματικό εκείνων τα οποία κατατίθενται </w:t>
      </w:r>
    </w:p>
    <w:p>
      <w:pPr>
        <w:pStyle w:val="Style15"/>
        <w:jc w:val="both"/>
        <w:rPr/>
      </w:pPr>
      <w:r>
        <w:rPr>
          <w:rFonts w:eastAsia="MS Mincho;ＭＳ 明朝" w:cs="Times New Roman" w:ascii="Times New Roman" w:hAnsi="Times New Roman"/>
          <w:sz w:val="24"/>
          <w:szCs w:val="24"/>
          <w:lang w:val="el-GR"/>
        </w:rPr>
        <w:t>από τα Κράτη - Μέλη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να διατυπωθούν επιφυλάξεις επί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ποτεδήποτε μετά την πάροδο τριετίας από την ημερομηνία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η Σύμβαση τέθηκε σε ισχύ για κάποιο Μέρος, το εν λόγω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ποχωρήσει από τη Σύμβαση με γραπτή ανακοίνωση 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παρόμοια αποχώρηση θα ισχύει από την εκπνοή ενός έτ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λήψης από το Θεματοφύλακα της κοινοποίησης απο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την τελευταία ημερομηνία η οποία θα ορίζεται στην κοιν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ων Ηνωμένων Εθνών θα είναι ο Θεματοφύλακ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εντικά κεί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τυπο της παρούσας Σύμβασης, της οποίας το Αραβικό, Κινέζι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γλικό, Γαλλικό, Ρωσικό και Ισπανικό κείμενο θεωρούνται επίσης αυθεν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τεθεί στο Γενικό Γραμματέα των Ηνωμένων Εθ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αρτυρία των οποίων, οι κάτωθι υπογεγραμμένοι, δεόντως εξουσιοδοτη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υπέγραψαν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ο Παρίσι, τη δεκάτη εβδόμη Ιουνίου του χιλιοστού εννεακοσιο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νηκοστού τετάρτ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ΦΡ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άρτημα αυτό εφαρμόζεται στην Αφρική, σχετικά με έκαστ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και σύμφωνα με τη Σύμβαση, ιδιαίτερα με το άρθρο 7,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πολεμηθεί η απερήμωση ή/και να αμβλυνθούν οι συνέπει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ασίας των ημι-υγρών περι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αυτού του Παραρτήματος σε εθνικό, υποπεριφερεια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στην Αφρική και υπό το φως των ειδικών συνθηκών που επικρα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προσδιορισμός των μέτρων και διατάξεων, συμπεριλαμβαν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ρφής και διαδικασίας βοήθειας χορηγούμενης από τις αναπτυγ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ρη, σύμφωνα με τις σχετικέ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ξασφάλιση της αποτελεσματικής και πρακτικής εφαρμογή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θα καλύπτει τις ειδικές συνθήκες της Αφρικ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ροώθηση διαδικασιών και δραστηριοτήτων σχετικών με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ή/και του περιορισμού των συνεπειών της ξηρασία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ές και ημι-υγρές περιοχές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συνθήκες της Αφρικανικής Ηπε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ων υποχρεώσεών τους με βάση τη Σύμβαση,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αυτού του Παραρτήματος, θα υιοθετήσουν μια βα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έγγιση λαμβάνοντας υπόψη τις εξής ειδικές συνθήκες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υψηλή αναλογία ξηρών, ημι-ξηρών και αποξηραμένων ημι-υγ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σημαντικό αριθμό χωρών και πληθυσμών πληγέντων από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η συχνή εμφάνιση μεγάλης ξηρασίας.</w:t>
      </w:r>
    </w:p>
    <w:p>
      <w:pPr>
        <w:pStyle w:val="Style15"/>
        <w:jc w:val="both"/>
        <w:rPr/>
      </w:pPr>
      <w:r>
        <w:rPr>
          <w:rFonts w:eastAsia="MS Mincho;ＭＳ 明朝" w:cs="Times New Roman" w:ascii="Times New Roman" w:hAnsi="Times New Roman"/>
          <w:sz w:val="24"/>
          <w:szCs w:val="24"/>
          <w:lang w:val="el-GR"/>
        </w:rPr>
        <w:t>(γ) το μεγάλο αριθμό πληγεισών χωρών χωρίς πρόσβαση στη θάλασσα&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εκτεταμένη φτώχεια που επικρατεί στις περισσότερε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ο μεγάλο αριθμό των λιγότερο αναπτυγμένων χωρών μεταξ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άγκη που έχουν για σημαντικά ποσά εξωτερική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ήθειας υπό μορφή επιχορηγήσεων και δανείων με όρους παραχ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πιτευχθούν οι αναπτυξιακοί τους στό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αντίξοες κοινωνικο-οικονομικές συνθήκες που επιδει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αταστροφικές και διακυμαινόμενες εμπορικέ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χρέος και την πολιτική αστάθεια, γεγονός που συνε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 και περιφερειακή μετακίνηση πληθυσμών, καθώς και μετανάστ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υξημένη εξάρτηση των πληθυσμών από τους φυσικού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πιβίωση που, συνδυαζόμενη τις συνέπειες των δημογραφικών 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γόντων, την αδύνατη τεχνολογική βάση και τις μη αειφο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ές παραγωγής, συμβάλλει στη σημαντική υποβάθμι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ανεπαρκή νομικά και θεσμικά πλαίσια, η αδύνατη βάση υποδ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επαρκείς τεχνικές και εκπαιδευτικές δυνατότητες που οδη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ημαντικές απαιτήσεις για απόκτηση δυνατοτή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ν κεντρικό ρόλο των δραστηριοτήτων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ς ή/και άμβλυνση των συνεπειών της ξηρασίας στα πλαίσια προτεραιοτήτων εθνικής ανάπτυξης των πληγεισών Αφρικανικών 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σεις και υποχρεώσεις τω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ις σχετικές δυνατότητές τους οι Αφρικανικέ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ιοθετήσουν την καταπολέμηση της απερήμωσης ή/και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πειών της ξηρασίας σαν κύρια στρατηγική των προσπαθει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ξάλειψη της φτώχ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περιφερειακή συνεργασία και ενοποίηση υπό το πνεύ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ηλεγγύης και συνεργασίας βασιζόμενης στα αμοιβαία συμφέρ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προγραμμάτων και δραστηριοτήτων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γανώσουν ορθολογικά και να ενισχύσουν τους υπάρχοντες θε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ούς με την απερήμωση και την ξηρασία, καθώς και να προω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λοιπούς υπάρχοντες θεσμούς, κατά περίπτωση, προκειμένου ν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σουν αποτελεσματικότερους και να εξασφαλίσουν αποδοτικότερη </w:t>
      </w:r>
    </w:p>
    <w:p>
      <w:pPr>
        <w:pStyle w:val="Style15"/>
        <w:jc w:val="both"/>
        <w:rPr/>
      </w:pPr>
      <w:r>
        <w:rPr>
          <w:rFonts w:eastAsia="MS Mincho;ＭＳ 明朝" w:cs="Times New Roman" w:ascii="Times New Roman" w:hAnsi="Times New Roman"/>
          <w:sz w:val="24"/>
          <w:szCs w:val="24"/>
          <w:lang w:val="el-GR"/>
        </w:rPr>
        <w:t>χρησιμοποίη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θαρρύνουν την ανταλλαγή πληροφοριών μεταξύ τους σχετικά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η τεχνολογία, γνώση, τεχνογνωσία και πρακτικ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σουν προγράμματα πρόβλεψης για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 σε υποβαθμισμένες περιοχές λόγω απερήμωσης ή/και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ις γενικές και ειδικές υποχρεώσει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4 και 5 της Σύμβασης, οι Αφρικανικές χώρες προτίθεντ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βούν στις κατάλληλες δημοσιονομικές χορηγήσεις από τα κονδ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ικών Προϋπολογισμών τους σε συνάρτηση με τις εθνικές συνθή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υνατότητες και που αντικατοπτρίζουν τη νέα προτεραιότητ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έδωσε η Αφρική στο φαινόμενο της απερήμωσης ή/και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ατηρήσουν και να ενισχύσουν μεταρρυθμίσεις εν εξελίξει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τιγμή, για μεγαλύτερη αποκέντρωση, κατοχή πόρων, καθώ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υναμώσουν τη συμμετοχή των τοπικών πληθυσμών και κοινοτή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εύρουν και να κινητοποιήσουν καινούργιους και επιπλέον εθ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ούς πόρους και να διευρύνουν κατά προτεραιότητα το υπάρχ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δυναμικό και τα μέσα για την κινητοποίηση εγχώριων χρηματ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σμεύσεις και υποχρεώσεις των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γμένων 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είναι συνεπείς στις υποχρεώσεις τους, σύμφωνα με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6 και 7 της Σύμβασης, οι αναπτυγμένες χώρες Μέρη θα δώσουν προτερ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ληγείσες Αφρικανικές χώρες Μέρη και σ' αυτό το πλαίσιο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βοηθήσουν να καταπολεμήσουν την απερήμωση ή/και να αμβλ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νέπειες της ξηρασίας παρέχοντας μεταξύ άλλων ή/και διευκολύ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βαση σε χρηματοδοτικούς ή/και άλλους πόρους και προωθ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ώντας ή/και διευκολύνοντας τη χρηματοδότηση της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ς και πρόσβασης σε κατάλληλες περιβαλλοντικές, τεχν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ές γνώσεις, όπως έχει συμφωνηθεί από κοινού,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ην υιοθέτηση της εξάλειψης της φτώχειας σαν κεντρική στρατηγ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εχίσουν να διαθέτουν σημαντικούς πόρους ή/και θα αυξήσ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ους για την καταπολέμηση της απερήμωσης ή/και την άμβλυν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ειών της ξηρ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ις βοηθήσουν να ενισχύσουν το δυναμικό τους, επιτρέποντά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ελτιώσουν το θεσμικό πλαίσιό τους, καθώς και το επιστημον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ό δυναμικό τους, τη συλλογή και ανάλυση πληροφοριών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 και ανάπτυξη με σκοπό να καταπολεμηθεί η απερήμωση ή/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βλυνθούν οι συνέπειες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Άλλες χώρες Μέρη μπορούν να παρέχουν, προαιρετικά, τεχ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και τεχνογνωσία σχετικά με την απερήμωση ή/και τους χρηματοδο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ους, σε πληγείσες Αφρικανικές χώρες Μέρη. Η μεταφορά τέτοιων γ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γνωσίας και τεχνικών διευκολύνεται με τη διεθνή συνεργασ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στρατηγικού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θνικά προγράμματα δράσης θα αποτελούν κεντρικό και αναπόσπα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ιας ευρύτερης διαδικασίας διατύπωσης εθνικών πολιτικ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ειφορική ανάπτυξη πληγεισών Αφρικανικών 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α αναληφθεί μια συμβουλευτική και συμμετοχική διαδικασία που εμπλέκ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επίπεδα της κυβέρνησης, τοπικούς πληθυσμούς, κοινότη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κυβερνητικές οργανώσεις για να παρέχει καθοδήγηση σε μια στρατη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έλικτο σχεδιασμό, ώστε να υπάρχει η μέγιστη δυνατή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πληθυσμών και κοινοτήτων. Κατά περίπτωση, μπορούν να εμπλέ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ερείς και πολυμερείς φορείς στη διαδικασία αυτή μετά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πληγείσας Αφρικανικής χώρας Μέρ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οδιάγραμμα για την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ούσης της εφαρμογής της Σύμβασης, οι Αφρικανικέ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με άλλα μέλη της διεθνούς κοινότητας,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φαρμόζουν, κατά το μέτρο του δυνατού, προσωριν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ης Σύμβασης σχετικά με την κατάρτιση εθνικών,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ερεια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10 της Σύμβασης, η στρατηγική γενικά 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θα τονίζει ολοκληρωμένα προγράμματα τοπική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ληγείσες περιοχές, βασισμένη σε συμμετοχικούς μηχανισμ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ληψη στρατηγικής για την εξάλειψη της φτώχειας μέσα σε προσπάθ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Τα προγράμματα θα στοχεύουν στην ενίσχυση της δυνατ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αρχών και θα εξασφαλίζουν ενεργό εμπλοκή των τοπικών πληθυ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μφαση στην εκπαίδευση και την επιμόρφωση, κινητοποίηση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με αποδεδειγμένη εμπειρία και ενίσχυση αποκεντρωμένων 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εθνικά προγράμματα δράσης θα περιλαμβάνου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 γενικά χαρακτη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χρησιμοποίηση, κατά την κατάρτιση και εφαρμογή 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προηγούμενης εμπειρίας σ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στην άμβλυνση των συνεπειών της ξηρασίας,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ές, οικονομικές και οικολογ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επισήμανση των παραγόντων που συμβάλλουν στην απερήμωση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ξηρασία και τους πόρους και δυναμικό που είναι διαθέσιμο κα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και κατάρτιση κατάλληλων πολιτικών, θεσμικώ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ων και μέτρων που είναι απαραίτητα για την καταπολέμηση των φαι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ή/και την άμβλυνση των συνεπειών 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αύξηση της συμμετοχής των τοπικών πληθυσμώ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γυναικών, γεωργών και κτηνοτρόφ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θεση σ' αυτούς περισσότερων ευθυνών στη διαχεί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θνικά προγράμματα δράσης, κατά περίπτωση, θα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έτρα για τη βελτίωση του οικονομικού κλίματος με σκοπό να εξαλει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τώχει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ύξηση των ευκαιριών για αύξηση του εισοδήματος και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των φτωχότερων μελών της κοινότητας, με τη δημιουργία αγ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γεωργικά και κτηνοτροφικά προϊόντα, τη θέσπιση χρηματ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κατάλληλων για τις τοπικές ανάγκες, την ενίσχυση της διαφορ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ωργία και τη δημιουργία γεωργικών επιχειρήσεων, και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δραστηριοτήτων συμπληρωματικών προς τη γεωργί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ελτίωση των μακροπρόθεσμων προοπτικών των αγροτικών οικονο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θέσπιση κινήτρων για παραγωγικές επενδύσεις και πρόσβα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παραγωγής, και πολιτικές τιμών και φόρων και εμπορικές πρακτικές </w:t>
      </w:r>
    </w:p>
    <w:p>
      <w:pPr>
        <w:pStyle w:val="Style15"/>
        <w:jc w:val="both"/>
        <w:rPr/>
      </w:pPr>
      <w:r>
        <w:rPr>
          <w:rFonts w:eastAsia="MS Mincho;ＭＳ 明朝" w:cs="Times New Roman" w:ascii="Times New Roman" w:hAnsi="Times New Roman"/>
          <w:sz w:val="24"/>
          <w:szCs w:val="24"/>
          <w:lang w:val="el-GR"/>
        </w:rPr>
        <w:t>που προωθούν την ανάπτυξ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καθορισμό και εφαρμογή πολιτικών για τον πληθυσμό και τη μετανάστ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ίωση της πίεσης που ασκεί ο πληθυσμός στη γη και </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ροώθηση της χρήσης καλλιεργειών ανθεκτικών στην ξηρα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ολοκληρωμένων συστημάτων καλλιέργειας ξερής γης για 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ιτιστική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τρα για τη διατήρηση των φυσικών πόρ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ξασφάλιση ολοκληρωμένης και αειφορικής διαχείρισης φυσικώ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γεωργικών γαιών και βοσκοτόπων, της εδαφοκάλυ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άγριας ζωής, των δασών, των υδάτινων πόρων και της βι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ιλομορφ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κπαίδευση για την ενίσχυση της ευαισθητοποίησης του κοιν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στρατείας περιβαλλοντικής εκπαίδευσης και διάδοσης γνώσεων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ην αειφορική διαχείριση των φυσικών πόρων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ξασφάλιση της ανάπτυξης και αποτελεσματικής χρήσης των δια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ών ενέργειας, προώθηση εναλλακτικών μορφών ενέργεια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ακής ενέργειας, αιολικής ενέργειας και βιοαερίου και ειδικών διευθε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ταφορά, απόκτηση και προσαρμογή σχετικής τεχνολογ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ίωση της πίεσης που ασκείται πάνω σε ευαίσθητους φυσικού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τρα για τη βελτίωση της θεσμικής οργάνω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θορισμός των ρόλων και ευθυνών της κεντρικής κυβέρν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αρχών, μέσα στα πλαίσια της πολιτικής σχεδιασμού των χ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νθάρρυνση μιας πολιτικής ενεργούς αποκέντρωσης, μεταφέρ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για τη διαχείριση και λήψη αποφάσεων στις τοπ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θάρρυνση πρωτοβουλιών και της ανάληψης της ευθύνης από 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και τη δημιουργία τοπικών δομών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ρύθμιση, κατά περίπτωση, του θεσμικού πλαισίου και των κανο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διαχείριση των φυσικών πόρων για να εξασφαλισθεί η κα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ιών από τους τοπικούς πληθυ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τρα για τη βελτίωση των γνώσεων σχετικά με την απερήμω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ροώθηση της έρευνας, συλλογής, επεξεργασίας και ανταλλαγής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στημονικών, τεχνικών και κοινωνικο-οικονομικών απόψε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ελτίωση του εθνικού δυναμικού έρευνας και συλλογής, επεξ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και ανάλυσης πληροφοριών για τη βελτίωση των γνώ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τροπή των αποτελεσμάτων της ανάλυσης σε λειτουργικούς όρους, </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νθάρρυνση της μέσο-και μακροπρόθεσμης μελέτης των κοινωνικο-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ιτιστικών τάσεων στις πληγείσες περιοχές, των ποιο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τικών τάσεων στους φυσικούς πόρους, της αλληλεπίδρασης του κλί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περήμωσης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έτρα για την παρακολούθηση και εκτίμηση των συνεπειών της ξηρ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τάρτιση στρατηγικών για την εκτίμηση της επίδρασης της φυσ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τολογικής ποικιλομορφίας στην περιφερειακή ξηρασία και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χρήση προγνώσεων της κλιματολογικής ποικιλομορφίας πάνω σε επο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χρονικές κλίμακες χρόνου στις προσπάθειες να αμβλυνθούν οι συνέπ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ελτίωση της δυνατότητας έγκαιρης ειδοποίησης και αντίδρ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τελεσματική διαχείριση της βοήθειας σε περίπτωση έκτακτης ανάγ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σιτιστικής βοήθειας, η βελτίωση της εναποθήκευσης και δι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ίμων, προγράμματα προστασίας βοοειδών και δημόσια έργα και εναλλ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ές εισοδήματος για περιοχές επιρρεπείς στην ξηρασία και </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παρακολούθηση και εκτίμηση της οικολογικής υποβάθμι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αξιόπιστων και έγκαιρων πληροφοριών για τη διευκόλυνση καλ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πολιτικής και αντίδρα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τοιμασία εθνικώ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ίκτες εφαρμογής και εκτίμ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πληγείσα Αφρικανική χώρα Μέρος θα ορίσει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υντονιστικό φορέα που θα δρα σαν καταλύτης για την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και εκτίμηση των εθνικών της προγραμμάτων δράσης. Αυτό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τικός φορέας σύμφωνα με το άρθρο 3 και κατά περίπτωση θ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ναλάβει να επισημάνει και να εξετάσει δρ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οντας από μια τοπικά ορμώμενη συμβουλευτική διαδικασία,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λέκει τοπικούς πληθυσμούς και κοινότητες και με τη συνεργασία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αρχών, αναπτυγμένων χωρών Μερών και διακυβερνη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κυβερνητικών οργανώσεων, με βάση προκαταρκτικές διαβουλεύσει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μπλέκονται σε εθνικό επίπεδ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αγνωρίσει και θα αναλύσει τα εμπόδια,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ενά που επηρεάζουν την ανάπτυξη και την αειφορική χρήση 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υποδείξει πρακτικά μέτρα για την αποφυγή επαναλήψεων, εκμεταλλευ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πακρο συνεχιζόμενες προσπάθειες και θα προωθήσει την εφαρμογή </w:t>
      </w:r>
    </w:p>
    <w:p>
      <w:pPr>
        <w:pStyle w:val="Style15"/>
        <w:jc w:val="both"/>
        <w:rPr/>
      </w:pPr>
      <w:r>
        <w:rPr>
          <w:rFonts w:eastAsia="MS Mincho;ＭＳ 明朝" w:cs="Times New Roman" w:ascii="Times New Roman" w:hAnsi="Times New Roman"/>
          <w:sz w:val="24"/>
          <w:szCs w:val="24"/>
          <w:lang w:val="el-GR"/>
        </w:rPr>
        <w:t>των αποτελε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ει, θα σχεδιάσει και θα καθορίσ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του έργου βασιζόμενη σε αμοιβαίες επιδράσεις, ευέλικ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εγγίσεις για να εξασφαλιστεί η ενεργή συμμετοχή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ληγείσες περιοχές, να ελαχιστοποιηθούν οι αρνητικές συνέπ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δραστηριοτήτων, να επισημανθούν και να τεθούν προτερα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ρηματοδοτική βοήθεια και την τεχν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ορίσει συναφείς ποσοτικούς και αμέσως επαληθεύσι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ίκτες για την εξασφάλιση της επαλήθευσης και εκτίμησης των εθνικών </w:t>
      </w:r>
    </w:p>
    <w:p>
      <w:pPr>
        <w:pStyle w:val="Style15"/>
        <w:jc w:val="both"/>
        <w:rPr/>
      </w:pPr>
      <w:r>
        <w:rPr>
          <w:rFonts w:eastAsia="MS Mincho;ＭＳ 明朝" w:cs="Times New Roman" w:ascii="Times New Roman" w:hAnsi="Times New Roman"/>
          <w:sz w:val="24"/>
          <w:szCs w:val="24"/>
          <w:lang w:val="el-GR"/>
        </w:rPr>
        <w:t xml:space="preserve">προγραμμάτων δράσης, που περιλαμβάνουν βραχύ, - μέσο - και μακροπρόθεσ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εις και της εφαρμογής τέτοιων προγραμμάτων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ροετοιμάζει εκθέσεις προόδου σχετικά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ων εθνικών προγραμμάτων δρά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γανωτικό πλαίσιο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4 της Σύμβασης, οι Αφρικ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θα συνεργαστούν στην προετοιμασία και εφαρμογή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για την κεντρική, ανατολική, βόρεια, νότ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τική Αφρική και αναφορικά με αυτό μπορεί να αναθέτουν τις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ες σε σχετικές υποπεριφερειακές διακυβερνητικές οργανώσεις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ρουν σε εστιακά σημεία για προπαρασκευ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και να συντονίζουν την εφαρμογή των υποπεριφερεια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οηθούν στην κατάρτιση και εφαρμογή του εθ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ουν την ανταλλαγή πληροφοριών, εμπει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γνωσίας, καθώς και να παρέχουν συμβουλές για την ανα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θνικής νομοθε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όποιες άλλες υπευθυνότητες σχετικές με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περιφερεια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ευμένα υποπεριφερειακά ιδρύματα μπορ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υν ενίσχυση κατόπιν αιτήσεως ή/και να τους ανατεθεί η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ονίζουν δραστηριότητες στον αντίστοιχο τομέα της αρμοδι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και κατάρτιση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περιφερειακά προγράμματα δράσης θα επικεντ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ου είναι καλύτερο να αντιμετωπισθούν σε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Τα υποπεριφερειακά προγράμματα δράσης θα κινήσουν, α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ο, μηχανισμούς για τη διαχείριση των κοινών φυσικώ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χανισμοί αυτοί θα χειριστούν αποτελεσματικά διασυνοριακά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απερήμωση ή/και την ξηρασία και θα ενισχύσουν την αρ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εθνικών προγραμμάτων δράσης. Οι προτεραιότητες των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θα επικεντρώνονται, κατά περίπτωση, σ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οινά προγράμματα για αειφορική διαχείριση διασυνο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ών πόρων μέσω διμερών και πολυμερών μηχανισμών,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τονισμό προγραμμάτων για την ανάπτυξη εναλλ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ών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εργασία στη διαχείριση και έλεγχο των εχθ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ων ασθενειών των φυτών και ζώ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ραστηριότητες για την αύξηση του δυνα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ι ευαισθητοποίησης του κοινού που διεξάγονται καλύ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υποστηρίζονται στο υπο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στημονική και τεχνική συνεργασία,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ιματολογικό, μετεωρολογικό και υδρολογικό τομέα, συμπεριλαμβαν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ιουργίας δικτύου για συλλογή και επαλήθευση στοιχείων,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και παρακολούθηση έργων, συντονισμό και κατάρτιση προτερα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 έρευνας και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στήματα έγκαιρης ειδοποίησης και κοινού σχεδ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βλυνσης των συνεπειών της ξηρασίας, συμπεριλαμβανομέν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για την αντιμετώπιση των προβλημάτων που απορρέουν από μεταναστ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βάλλονται από 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νίχνευση τρόπων για την ανταλλαγή εμπει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σχετικά με τη συμμετοχή τοπικών πληθυσμώ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ημιουργία ενός περιβάλλοντος που να επιτρέπει βελτιωμένη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γης και χρήση κατάλληλη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ίσχυση της ικανότητας υποπεριφερειακών οργα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ονίζουν και να παρέχουν τεχνικές υπηρεσίες, καθώς και να δημι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προσανατολίζουν και να ενισχύουν υποπεριφερειακά κέντρ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α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κατάρτιση πολιτικών σε τομείς όπως το εμπ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αντίκτυπο στις πληγείσες περιοχές και πληθυσμούς, συμπεριλαμβανομένων και πολιτικών για το συντονισμό περιφερειακού καθεστώτος εμπορίας και για μια κοινή υποδο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τικό πλαίσιο τ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11 της Σύμβασης, οι Αφρικανικέ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ίσουν από κοινού τις διαδικασίες για κατάρτιση κα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εριφερειακού 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μπορούν να παρέχουν κατάλληλη ενίσχυση στα σχετικά 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ρικανικά ιδρύματα και οργανώσεις, για να μπορούν να βοηθού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ρικανικές χώρες Μέρη να είναι συνεπείς στις υποχρεώσεις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τ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φερειακό πρόγραμμα δράσης περιλαμβάνει μέτρα σχετικά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πολέμηση της απερήμωσης ή/και την άμβλυνση των συνεπειών της ξηρ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ρακάτω τομείς κατά προτεραιότητα,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άπτυξη περιφερειακής συνεργασίας και συντονισμού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για την ανάπτυξη συναίνεσης σε σοβαρά θέματα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έσω τακτικών γνωματεύσεων υποπεριφερειακών οργα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ώθηση της ανάπτυξης του δυναμικού σε δραστηριότητες που εφαρμόζονται </w:t>
      </w:r>
    </w:p>
    <w:p>
      <w:pPr>
        <w:pStyle w:val="Style15"/>
        <w:jc w:val="both"/>
        <w:rPr/>
      </w:pPr>
      <w:r>
        <w:rPr>
          <w:rFonts w:eastAsia="MS Mincho;ＭＳ 明朝" w:cs="Times New Roman" w:ascii="Times New Roman" w:hAnsi="Times New Roman"/>
          <w:sz w:val="24"/>
          <w:szCs w:val="24"/>
          <w:lang w:val="el-GR"/>
        </w:rPr>
        <w:t>καλύτερα σε 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αζήτηση λύσεων μέσα στη διεθνή κοινότητα, διεθν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θνικών θεμάτων που επηρεάζουν τις πληγείσες περιοχές,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ο άρθρο 4, παράγραφος 2(β)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ώθηση μεταξύ των πληγεισών χωρών Μερών της Αφρική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ών της, καθώς και των άλλων πληγεισών περιφερει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πληροφοριών και κατάλληλων τεχνικών, τεχνογνωσίας και σχετικής </w:t>
      </w:r>
    </w:p>
    <w:p>
      <w:pPr>
        <w:pStyle w:val="Style15"/>
        <w:jc w:val="both"/>
        <w:rPr/>
      </w:pPr>
      <w:r>
        <w:rPr>
          <w:rFonts w:eastAsia="MS Mincho;ＭＳ 明朝" w:cs="Times New Roman" w:ascii="Times New Roman" w:hAnsi="Times New Roman"/>
          <w:sz w:val="24"/>
          <w:szCs w:val="24"/>
          <w:lang w:val="el-GR"/>
        </w:rPr>
        <w:t xml:space="preserve">εμπειρίας, προώθηση επιστημονικής και τεχνολογικής συνεργασία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της κλιματολογίας, μετεωρολογίας, υδρολογία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δάτινων πόρων και εναλλακτικών πηγών ενέργειας. Συντονισμό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ών ερευνητικών δραστηριοτήτων και επισήμανση 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οτήτων στην έρευνα και την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τονισμό δικτύων συστηματικής παρακολούθησης και εκτίμ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πληροφοριών, καθώς και ένταξή τους σε παγκόσμια δίκτυ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τονισμό και ενίσχυση υποπεριφερειακών και περιφερειακών 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αιρης προειδοποίησης και προγραμμάτων πρόβλεψ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ί 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20 της Σύμβασης και το άρθρο 4 παρ. 2 του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οι πληγείσες Αφρικανικές χώρες Μέρη θα προσπαθήσουν να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ακροοικονομικό πλαίσιο που συμβάλλει στην κινητοποίηση χρηματ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θα καθορίσουν πολιτικές και διαδικασίες για τη διοχέτ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αποτελεσματικότερα σε τοπικά αναπτυξιακά προγράμματα, συμπεριλαμβανομένου και μέσω μη - κυβερνητικών οργανώσεων,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ο άρθρο 21, παράγραφοι 4 και 5 της Σύμβασης,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ν να καταρτίσουν έναν κατάλογο πηγών χρηματοδότησης σε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ό, περιφερειακό και διεθνές επίπεδο για να εξασφαλ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θολογική χρησιμοποίηση των υπαρχόντων πόρων και να επισημαν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ενά στην κατανομή των πόρων για να διευκολυνθεί η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 Ο κατάλογος θα αναθεωρείται τακτικά και θα ενημερ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ύμφωνα με το άρθρο 7 της Σύμβασης, οι αναπτυγμέν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νεχίσουν να δίνουν σημαντικούς πόρους ή/και αυξανόμενου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μορφές βοήθειας στις πληγείσες Αφρικανικές χώρες Μέρ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συμφωνίες συνεργασίας και διευθετήσεις που αναφέρον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του Παραρτήματος αυτού, δίνοντας, μεταξύ άλλων, την προσήκ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οχή σε θέματα σχετικά με χρέη, διευθετήσεις διεθνούς εμπ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ίας, σύμφωνα με το άρθρο 4, παράγραφος 2(β) της Σύμβα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ί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ις διατάξεις του άρθρου 7 της Σύμβασης, που υπογραμμ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τεραιότητες σε πληγείσες Αφρικανικές χώρες Μέρη,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ην ιδιαίτερη κατάσταση που επικρατεί στην περιοχή αυτή,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θα λάβουν ιδιαίτερα υπόψη τους την εφαρμογή στην Αφρικ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1 παρ.1 (δ) και (ε)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ιευκόλυνση της δημιουργίας μηχανισμών, όπως τα εθνικά κεφάλ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ς για τη διοχέτευση πόρων στο τοπικό επίπεδο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ενίσχυση των υπαρχόντων κεφαλαίων και χρηματοδοτικών μηχ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περιφερειακό και 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α άρθρα 20 και 21 της Σύμβασης, τα Μέρη που είνα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κυβερνητικών φορέων συναφών περιφερειακών και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ιδρυμάτων, συμπεριλαμβανομένης και της Αφρικ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Ανάπτυξης και του Ταμείου Αφρικανικής Ανάπτυξης, θα προω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σπάθειες για να δοθεί προτεραιότητα και προσοχή στι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δρυμάτων αυτών που προωθούν την εφαρμογή του Παραρτήμα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θα βελτιώσουν, μέχρι του σημείου που είναι δυνατόν,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οχέτευση πόρων σε πληγείσες Αφρικανικές χώρες Μέρ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 βοήθεια και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αναλαμβάνουν σύμφωνα με τις αντίστοιχες δυνατότητέ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ουν ορθολογικά τεχνική βοήθεια και συνεργασία με τις Αφρικ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με σκοπό να αυξήσουν την αποτελεσματικότητα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ρογράμματος,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εριορίζοντας το κόστος μέτρων ενίσχυσης και συγκράτηση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εξόδων. Σε κάθε περίπτωση πάντως, τέτοιο κόστος αντιπροσωπ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ένα κατάλληλα χαμηλό ποσοστό του ολικού κόστους του έργου, έτ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να μεγιστοποιείται η αποτελεσματικότητα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ίνοντας προτεραιότητα στη χρησιμοποίηση κατάλληλων εθνικών εμπειρ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ταν είναι απαραίτητο, αρμόδιων ειδικών από την υποπεριφέρεια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στο σχεδιασμό του έργου, την κατάρτιση και προετοι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ανάπτυξη τοπικών δεξιοτήτων όταν δεν υπάρχου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έσω της αποτελεσματικής διαχείρισης, καθώς και της σωστής χρησιμ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εχνικής βοήθειας που θα παρέχ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απόκτηση, προσαρμογή και πρόσ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εχνολογίες που σέβονται 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ς το άρθρο 18 της Σύμβασης, σχετικά με τη μεταφορά, από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 και ανάπτυξη τεχνολογίας, τα Μέρη αναλαμβάνουν να δ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στις Αφρικανικές χώρες Μέρη και όπου είναι απαραίτ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ρτίσουν με αυτές νέα υποδείγματα συνεργασίας με σκοπό να ενισχ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ύξηση δυνατοτήτων τους στους τομείς της επιστημονική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και συλλογής πληροφοριών και διάδοσής τους για ν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ψει να εφαρμόσουν τις στρατηγικές τους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ες συντονισμού και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φρικανικές χώρες Μέρη θα συντονίσουν την κατάρτιση, διαπραγμάτ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αρμογή εθνικών, υπο- περιφερειακών και περιφερεια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Μπορεί να εμπλέκουν, κατά περίπτωση, άλλα Μέρη και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υβερνητικές και μη-κυβερνητικές οργανώσεις, σε αυτή τ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στόχος ενός τέτοιου συντονισμού είναι να εξασφαλίζει ότι η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ή συνεργασία είναι σύμφωνη με τη Σύμβαση και να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αιτούμενη συνέχεια στη χρήση και διαχείρι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φρικανικές χώρες Μέρη θα οργανώσουν σε εθνικό,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ό επίπεδο συμβουλευτικές διαδικασίες. Αυτές οι συμβουλ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μπορούν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χρησιμεύουν σαν βήμα για διαπραγματεύσεις και να κλείσουν συμφω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βασισμένες σε εθνικά, υποπεριφερειακά και 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ορίσουν τη συμμετοχή των Αφρικανικών χωρών Μερώ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ων συμβουλευτικών ομάδων σε προγράμματα και να ορίσ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ες και συμφωνίες για δείκτες εφαρμογής και εκ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διευθετήσεις χρηματοδότησης για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όνιμη Γραμματεία μπορεί, με αίτημα Αφρικανικής χώρας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23 της Σύμβασης, να διευκολύνει την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συμβουλευτικών διαδικασιών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οχή οδηγιών για την οργάνωση αποτελεσματικών συμβουλ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ων με τη λήψη εμπειρίας από άλλες τέτοιες ρυθμ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οχή πληροφοριών στις σχετικές διμερείς ή πολυμερεί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συμβουλευτικές συναντήσεις ή διαδικασίες και ενθάρρυνση </w:t>
      </w:r>
    </w:p>
    <w:p>
      <w:pPr>
        <w:pStyle w:val="Style15"/>
        <w:jc w:val="both"/>
        <w:rPr/>
      </w:pPr>
      <w:r>
        <w:rPr>
          <w:rFonts w:eastAsia="MS Mincho;ＭＳ 明朝" w:cs="Times New Roman" w:ascii="Times New Roman" w:hAnsi="Times New Roman"/>
          <w:sz w:val="24"/>
          <w:szCs w:val="24"/>
          <w:lang w:val="el-GR"/>
        </w:rPr>
        <w:t>της ενεργούς συμμετοχής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οχή άλλων πληροφοριών σημαντικών για την καθιέρωση ή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βουλευτικών διευθε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υποπεριφερειακά και περιφερειακά συντονιστικά όργαν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δείξουν κατάλληλες ρυθμίσεις για τις συμφωνίε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ακολουθούν, αξιολογούν και αναφέρουν για την εφαρμογή των συμφωνη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ών και περιφερεια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οσκοπούν στην εξασφάλιση αποτελεσματικής επικοινωνίας και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Αφρικανικών 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μμετοχή στις συμβουλευτικές ομάδες θα είναι ανοιχτή,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υβερνήσεις, ενδιαφερόμενες ομάδες και δωρητές, σχετικά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και προγράμματα του συστήματος του Ο.Η.Ε., σχετικών με υποπεριφερε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ές οργανώσεις και αντιπροσώπους σχετικών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Οι συμμετέχοντες σε καθεμία συμβουλευτική ομάδα θα καθο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τρόπο της διαχείρισης και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ύμφωνα με το άρθρο 14 της Σύμβασης, οι αναπτυγμέν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ρέπονται να καταρτίσουν με δική τους πρωτοβουλία μια άτυπη συμβουλ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ονιστική διαδικασία σε εθνικό, υποπεριφερεια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και κατόπιν αιτήσεως μιας πληγείσας Αφρικανικής χώρας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ει μέρος η κατάλληλη υποπεριφερειακή ή περιφερειακή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ια εθνική, υποπεριφερειακή ή περιφερειακή συμβουλευτική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εκτιμά και θα αντιδρά στις ανάγκες βοήθειας για να διευκολύ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παρακολούθ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αυτού του Παραρτήματος θα γίνεται από τις Αφρικ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ρη, σύμφωνα με τη Σύμβαση, ως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εθνικό επίπεδο, με ένα μηχανισμό του οποίου η σύνθεση θ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Αφρικανική χώρα Μέρος. Ο μηχανισμός αυτός θα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τοπικών κοινοτήτων και θα λειτουργεί κάτω από την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συντονιστικού φορέα που αναφέρεται στο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υποπεριφερειακό επίπεδο, από μια διεπιστημονική και τεχ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ευτική επιτροπή, της οποίας η σύνθεση και ο τρόπο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ίζεται από την εν λόγω υποπεριφέρε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εθνικό επίπεδο, από μηχανισμούς που καθορίζον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χετικές διατάξεις της Συνθήκης Σύστασης της Αφρικανική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και από μια Αφρικανική Επιστημονική και Τεχνική Συμβουλ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Παραρτήματος αυτού είναι να δώσει κατευθύνσεις και διευθε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τελεσματική εφαρμογή της Σύμβασης στις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ης περιοχής της Ασίας υπό το φως των ιδιαίτερών της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ες συνθήκες της περιοχής της 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υμμόρφωσή τους με τις υποχρεώσεις τους σύμφωνα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λάβουν υπόψη τους, κατά περίπτωση, τις παρακάτω ιδιαί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που επικρατούν σε διάφορο βαθμό σε όλες τις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μεγάλο ποσοστό περιοχών της Ασίας που έχουν πληγεί ή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ρρεπείς στην απερήμωση και ξηρασία και η μεγάλη ποικιλία των περι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ως προς το κλίμα, την τοπογραφία, τη χρήση γης και τα κοινωνικο-οικονομικά συ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μεγάλη πίεση που ασκείται στους φυσικούς πόρους για από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ύπαρξη συστημάτων παραγωγής που έχουν άμεση σχέση με την ευ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εδομένη φτώχεια, που οδηγούν σε υποβάθμιση της γης και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έσεως στους λιγοστούς υδάτινου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σημαντικό αντίκτυπο των συνθηκών που επικρατούν στην παγκόσ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ία και τα κοινωνικά προβλήματα, όπως η φτώχεια, η κακή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τροφή, η έλλειψη επισιτιστικής ασφάλειας, η μετανάστευσ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γή διανομής και το δημογραφικό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διευρυνόμενες αλλά ακόμα ανεπαρκείς δυνατότητες και θεσ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για να αντιμετωπίσουν τα εθνικά προβλήματα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α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νάγκη τους για διεθνή συνεργασία για την επίτευξη σ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φορικής ανάπτυξης σχετικά με την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μβλυνση των συνεπειών της ξηρασ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ο των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θνικά προγράμματα δράσης θα αποτελούν αναπόσπαστο μέρος ευρύ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πολιτικών για αειφορική ανάπτυξη των πληγεισών χωρώ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θα καταρτίσουν, κατά περίπτωση, εθ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δράσης σύμφωνα με τα άρθρα 9 έως 11 της Σύμβασης δί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 προσοχή στο άρθρο 10 παρ. 2 (στ). Κατά περίπτωση,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μπλακούν στη διαδικασία αυτή διμερείς και πολυμερείς φορεί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ιτήσεως της εν λόγω πληγείσας χώρας Μέρ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ην προπαρασκευή και εφαρμογή των εθνικώ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της περιοχής, σύμφωνα με τις αντίστοιχες συνθή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κές τους, μπορούν μεταξύ άλλων, κατά περίπτωση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ίσουν κατάλληλες υπηρεσίες υπεύθυνες για την προπαρασκευή,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αρμογή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μπλέξουν τους πληγέντες πληθυσμούς, συμπεριλαμβάνοντας 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στην επεξεργασία, συντονισμό και εφαρμογή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μέσω μιας τοπικής συμβουλευτικής διαδικασίας με τη συνεργασία </w:t>
      </w:r>
    </w:p>
    <w:p>
      <w:pPr>
        <w:pStyle w:val="Style15"/>
        <w:jc w:val="both"/>
        <w:rPr/>
      </w:pPr>
      <w:r>
        <w:rPr>
          <w:rFonts w:eastAsia="MS Mincho;ＭＳ 明朝" w:cs="Times New Roman" w:ascii="Times New Roman" w:hAnsi="Times New Roman"/>
          <w:sz w:val="24"/>
          <w:szCs w:val="24"/>
          <w:lang w:val="el-GR"/>
        </w:rPr>
        <w:t>των τοπικών αρχών και των σχετικών εθνικών και μη - κυβερνητικώ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ετάσουν την κατάσταση του περιβάλλοντος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καθορίσουν τις αιτίες και συνέπειες της απερήμωση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σουν τις προτεραιότητε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ξιολογήσουν, με τη συμμετοχή των πληγέντων πληθυσμών, προηγ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έχοντα προγράμματα για την καταπολέμηση της απερήμωση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ό των συνεπειών της ξηρασίας, με σκοπό την κατάρτιση 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ής και την επεξεργασία δραστηριοτήτων τω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σουν τεχνικά και οικονομικά προγράμματα βασισμέν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όρηση που προέρχεται από τις δραστηριότητες των υπο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ως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ναπτύξουν και να χρησιμοποιήσουν διαδικασίες και σημεία αναφοράς </w:t>
      </w:r>
    </w:p>
    <w:p>
      <w:pPr>
        <w:pStyle w:val="Style15"/>
        <w:jc w:val="both"/>
        <w:rPr/>
      </w:pPr>
      <w:r>
        <w:rPr>
          <w:rFonts w:eastAsia="MS Mincho;ＭＳ 明朝" w:cs="Times New Roman" w:ascii="Times New Roman" w:hAnsi="Times New Roman"/>
          <w:sz w:val="24"/>
          <w:szCs w:val="24"/>
          <w:lang w:val="el-GR"/>
        </w:rPr>
        <w:t>για την αξιολόγηση της εφαρμογής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ροάγουν την ολοκληρωμένη διαχείριση των λεκανών απορροή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 των εδαφικών πόρων και την αύξηση και αποτελεσματική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δάτιν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ισχύσουν ή/και να δημιουργήσουν συστήματα πληροφόρηση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και έγκαιρης προειδοποίησης σε περιοχές που κινδυνεύουν </w:t>
      </w:r>
    </w:p>
    <w:p>
      <w:pPr>
        <w:pStyle w:val="Style15"/>
        <w:jc w:val="both"/>
        <w:rPr/>
      </w:pPr>
      <w:r>
        <w:rPr>
          <w:rFonts w:eastAsia="MS Mincho;ＭＳ 明朝" w:cs="Times New Roman" w:ascii="Times New Roman" w:hAnsi="Times New Roman"/>
          <w:sz w:val="24"/>
          <w:szCs w:val="24"/>
          <w:lang w:val="el-GR"/>
        </w:rPr>
        <w:t>από απερήμωση και ξηρ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διαμορφώσουν σε πνεύμα συνεργασίας, όπου χρειάζεται διεθνή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οικονομικών και τεχνικών πόρων, τις κατάλλη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ετήσεις για την υποστήριξη των προγραμμάτων δράση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ο άρθρο 10 της Σύμβασης, η συνολική στρατηγικ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προγραμμάτων δράσης θα δώσει έμφαση σε ολοκληρωμέν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ανάπτυξης για πληγείσες περιοχές, βασισμένα σε συμμετοχ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ύς και στην ένταξη των στρατηγικών για την εξάλειψη της φτώχ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προσπάθεια της καταπολέμησης της απερήμωσης και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Τα τομεακά μέτρα μέσα στα προγράμματα δράσης θα ομαδοποι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οχές προτεραιότητας τα οποία θα λάβουν υπόψη την ευρεία ποικι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ηγεισών εκτάσεων της περιοχής, όπως αναφέρεται στο άρθρο 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εριφερειακά και κοινά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11 της Σύμβασης, οι πληγείσες χώρες Μέρ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ία μπορούν με αμοιβαία συμφωνία να συμβουλεύονται και να συν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α Μέρη για την κατάρτιση και εφαρμογή υποπεριφερειακών ή κο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κατά περίπτωση, για να συμπληρωθεί και να αυξ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τελεσματικότητα της εφαρμογής των εθνικώ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τα ενεχόμενα Μέρη μπορεί να συμφωνήσουν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θέσουν σε υποπεριφερειακές οργανώσεις, συμπεριλαμβαν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ερών ή εθνικών ή σε εξειδικευμένα ιδρύματα, υποχρεώσε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άρτιση, το συντονισμό και την εφαρμογή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οργανώσεις ή ιδρύματα μπορεί να αποτελέσουν εστιακά ση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ώθηση και το συντονισμό της δράσης, σύμφωνα με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έως 18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ροπαρασκευή και εφαρμογή των υποπεριφερειακών ή των κο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οι πληγείσες χώρες Μέρη πρέπει μεταξύ άλλ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σημάνουν σε συνεργασία με τα εθνικά ιδρύματα τις προτερα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καταπολέμηση της απερήμωσης και την εξάλειψη των αποτελε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που μπορούν να ενισχυθούν καλύτερα με τέτοι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ε σχετικές δραστηριότητες που μπορούν να διεξαχθούν αποτελε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των προγραμ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ξιολογήσουν τις λειτουργικές δυνατότητες και δραστηριότητ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περιφερειακών, υποπεριφερειακών και εθνικών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κτιμήσουν τα υφιστάμενα προγράμματα σχετικά με την απερήμωση </w:t>
      </w:r>
    </w:p>
    <w:p>
      <w:pPr>
        <w:pStyle w:val="Style15"/>
        <w:jc w:val="both"/>
        <w:rPr/>
      </w:pPr>
      <w:r>
        <w:rPr>
          <w:rFonts w:eastAsia="MS Mincho;ＭＳ 明朝" w:cs="Times New Roman" w:ascii="Times New Roman" w:hAnsi="Times New Roman"/>
          <w:sz w:val="24"/>
          <w:szCs w:val="24"/>
          <w:lang w:val="el-GR"/>
        </w:rPr>
        <w:t>και ξηρ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αμορφώσουν σε πνεύμα συνεργασίας, όπου ανέχεται, διεθνής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χρηματοδοτικών και τεχνικών πόρων, κατάλλη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είς ή/και πολυμερείς διευθετήσεις που υποστηρίζουν τα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υποπεριφερειακά ή τα κοινά προγράμματα δράσης μπορούν να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μένα κοινά προγράμματα για την αειφορική διαχείριση των διασυνο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πόρων, σχετικά με την απερήμωση, προτεραιότητες για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δραστηριότητες στους τομείς της ανάπτυξης των δυνατ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και τεχνικής συνεργασίας, ιδιαίτερα σχετικά με συσ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ϊμης προειδοποίησης ξηρασίας και ανταλλαγή πληροφοριών και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νίσχυση των σχετικών υποπεριφερειακών και άλλων οργα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έ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φερειακές δραστηριότητες για την προώθηση των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ών προγραμμάτων δράσης μπορούν να περιλαμβάνουν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ενίσχυσης των θεσμών και μηχανισμών συντονισμού και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ό, υποπεριφερειακό και περιφερειακό επίπεδο και την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φαρμογής των άρθρων 16 και 19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ραστηριότητες αυτές μπορούν να περιλαμβάνουν:</w:t>
      </w:r>
    </w:p>
    <w:p>
      <w:pPr>
        <w:pStyle w:val="Style15"/>
        <w:jc w:val="both"/>
        <w:rPr/>
      </w:pPr>
      <w:r>
        <w:rPr>
          <w:rFonts w:eastAsia="MS Mincho;ＭＳ 明朝" w:cs="Times New Roman" w:ascii="Times New Roman" w:hAnsi="Times New Roman"/>
          <w:sz w:val="24"/>
          <w:szCs w:val="24"/>
          <w:lang w:val="el-GR"/>
        </w:rPr>
        <w:t>(α) προώθηση και ενίσχυση των δικτύων τεχνικής συνεργασίας&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γραφή τεχνολογιών, γνώσεων, τεχνογνωσίας και πρακτικ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δοσιακών και τοπικών τεχνολογιών και τεχνογνωσίας και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δοσης και χρήση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ξιολόγηση των απαιτήσεων μεταφοράς τεχνολογίας και προώθ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ής και χρήσης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θάρρυνση των προγραμμάτων ευαισθητοποίησης του κοινού και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άπτυξης δυνατοτήτων σε όλα τα επίπεδα και ενίσχυση τη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ανάπτυξης και δημιουργία συστημάτων ανάπτυξης των ανθρώπι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ές πηγές και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οφείλουν, λόγω της σπουδαιότητας της καταπολέ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άμβλυνσης των συνεπειών της ξηρασίας στην περι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ίας, να προωθούν την κινητοποίηση σημαντικών χρηματ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τη διαθεσιμότητα των χρηματοδοτικών μηχανισμώ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20 και 21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η Σύμβαση και με βάση το συντον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 κατά το άρθρο 8 και σύμφωνα με τις εθνικές αναπτυξ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ές, οι πληγείσες χώρες Μέρη της περιοχής οφείλουν καθεμί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ζόμενες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ιοθετήσουν μέτρα αιτιολόγησης και να ενισχ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ηχανισμούς παροχής πιστώσεων μέσω δημόσιων και ιδιωτικών επενδ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οπτική επίτευξης συγκεκριμένων αποτελεσμάτων της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σουν τις απαιτήσεις διεθνού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νίσχυση των εθνικών προσπαθειών, ειδικά των χρηματοδοτικών,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ικ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ωθήσουν τη συμμετοχή διμερών ή/και πολυ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ιδρυμάτων συνεργασίας με την προοπτική της εξ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οφείλουν να βελτιώσουν, κατά το δυν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διοχέτευσης των πιστώσεων σε πληγείσες χώρες Μέρ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οί συνεργασίας και συντο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ληγείσες χώρες Μέρη μέσω των κατάλληλ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ορισθεί σύμφωνα με το άρθρο 4, παράγραφος 1(α) και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περιφέρειας μπορούν να καθορίσουν τους μηχανισμού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για τους ακόλουθους σκοπούς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ταλλαγή πληροφοριών, εμπειριών, γνώ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γνωσίας.</w:t>
      </w:r>
    </w:p>
    <w:p>
      <w:pPr>
        <w:pStyle w:val="Style15"/>
        <w:jc w:val="both"/>
        <w:rPr/>
      </w:pPr>
      <w:r>
        <w:rPr>
          <w:rFonts w:eastAsia="MS Mincho;ＭＳ 明朝" w:cs="Times New Roman" w:ascii="Times New Roman" w:hAnsi="Times New Roman"/>
          <w:sz w:val="24"/>
          <w:szCs w:val="24"/>
          <w:lang w:val="el-GR"/>
        </w:rPr>
        <w:t xml:space="preserve">(β) συντονισμό και συνεργασία στις δράσει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μερών και πολυμερών διευθετήσεων σε υποπεριφερεια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ώθηση της επιστημονικής, τεχνικής,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ής συνεργασίας, σύμφωνα με τα άρθρα 5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σδιορισμός των απαιτήσεων εξωτερ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αρακολούθηση και αξιολόγηση της εφαρμογ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μέσω των κατάλληλ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ορισθεί σύμφωνα με το άρθρο 4, παράγραφος 1(α) και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περιφέρειας δύνανται να συμβουλεύονται και να συντον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α εθνικά, υποπεριφερειακά και κοινά προγράμματα.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μπλέξουν, κατά περίπτωση, και άλλα Μέρη και σχετικούς διακυβερνη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κυβερνητικούς οργανισμούς, στη διαδικασία αυτή. Ένας τέτο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ς θα προσπαθήσει, μεταξύ άλλων, να εξασφαλίσει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ευκαιρίες για διεθνή συνεργασία σύμφωνα με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και 21 της Σύμβασης, να προωθήσει την τεχνική συνεργασία κα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χετεύσει τους πόρους, έτσι ώστε να χρησιμοποιηθούν αποτελεσ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χώρες Μέρη, στην περιφέρεια, θα κάνουν περιο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τικές συσκέψεις που θα διευκολύνονται από τη Μόνιμη Γραμμα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 σύμφωνα με το άρθρο 23 της Σύμβασης με:</w:t>
      </w:r>
    </w:p>
    <w:p>
      <w:pPr>
        <w:pStyle w:val="Style15"/>
        <w:jc w:val="both"/>
        <w:rPr/>
      </w:pPr>
      <w:r>
        <w:rPr>
          <w:rFonts w:eastAsia="MS Mincho;ＭＳ 明朝" w:cs="Times New Roman" w:ascii="Times New Roman" w:hAnsi="Times New Roman"/>
          <w:sz w:val="24"/>
          <w:szCs w:val="24"/>
          <w:lang w:val="el-GR"/>
        </w:rPr>
        <w:t>(α) την παροχή συμβουλών σχετικά με την οργάνωση αποτελεσματικών συντονιστικών διευθετήσεων, στηριζόμενοι στην εμπειρία από άλλες τέτοιες διευθε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παροχή πληροφοριών σε σχετικούς διμερείς και πολυμερεί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συντονιστικές συσκέψεις και ενθάρρυνση της ενεργούς </w:t>
      </w:r>
    </w:p>
    <w:p>
      <w:pPr>
        <w:pStyle w:val="Style15"/>
        <w:jc w:val="both"/>
        <w:rPr/>
      </w:pPr>
      <w:r>
        <w:rPr>
          <w:rFonts w:eastAsia="MS Mincho;ＭＳ 明朝" w:cs="Times New Roman" w:ascii="Times New Roman" w:hAnsi="Times New Roman"/>
          <w:sz w:val="24"/>
          <w:szCs w:val="24"/>
          <w:lang w:val="el-GR"/>
        </w:rPr>
        <w:t>συμμετοχής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παροχή άλλων πληροφοριών σχετικών με την καθιέρωση ή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δικασιών συντ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 ΓΙΑ</w:t>
      </w:r>
    </w:p>
    <w:p>
      <w:pPr>
        <w:pStyle w:val="Style15"/>
        <w:jc w:val="both"/>
        <w:rPr/>
      </w:pPr>
      <w:r>
        <w:rPr>
          <w:rFonts w:eastAsia="MS Mincho;ＭＳ 明朝" w:cs="Times New Roman" w:ascii="Times New Roman" w:hAnsi="Times New Roman"/>
          <w:sz w:val="24"/>
          <w:szCs w:val="24"/>
          <w:lang w:val="el-GR"/>
        </w:rPr>
        <w:t>ΤΗ ΛΑΤΙΝΙΚΗ ΑΜΕΡΙΚΗ ΚΑΙ ΤΗΝ ΚΑΡΑΪΒ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Παραρτήματος αυτού είναι να δώσει γενικές κατ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ης Σύμβασης στην περιοχή της Λατινικής Αμε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αραϊβικής, υπό το φως των ιδιαίτερων συνθηκ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ες συνθήκες της περιοχ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τινικής Αμερικής και της Καραϊβ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πρέπει, σύμφωνα με τις διατάξεις της Σύμβασης, να λάβ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ους τις παρακάτω ιδιαίτερες συνθήκες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ύπαρξη μεγάλων εκτάσεων που είναι ευαίσθητες και έχουν προσ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ά από απερήμωση ή/και ξηρασία και στις οποίες μπορούν να παρατηρ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κίλα χαρακτηριστικά, ανάλογα με την περιοχή που συμβαίνει.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θροιστική και εντεινόμενη διαδικασία έχει αρνητικές κοινω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στικές, οικονομικές και περιβαλλοντικές συνέπειες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σοβαρότερες, διότι η περιοχή περιέχει έναν από τους μεγαλύ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βιολογικής ποικιλομορφίας στον κόσ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συχνή χρήση πρακτικών μη αειφορικής ανάπτυξης σε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σαν αποτέλεσμα περίπλοκων σχέσεων μεταξύ φυσικών, βι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ών, κοινωνικών, πολιτιστικών και οικονομικών παραγόντων,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ών οικονομικών παραγόντων, όπως εξωτερικά χρέη, όροι εμπ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κτικές εμπορίας που επηρεάζουν τις αγορές γεωργικών, αλι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ασικών προϊόν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κόρυφη πτώση της παραγωγικότητας των οικο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η κύρια συνέπεια της απερήμωσης και της ξηρασίας, υ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πτώσης της γεωργικής, κτηνοτροφικής και δασικής παραγω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βιολογικής ποικιλομορφίας, από κοινωνιολογικής άποψης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είναι η ένδεια, η μετανάστευση, η εσωτερική μετακί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και η πτώση της ποιότητας ζωής. Η περιοχή για το λόγο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υιοθετήσει μια ολοκληρωμένη προσέγγιση στα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ξηρασίας με την προώθηση προτύπων αειφορική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είναι σύμφωνη με την περιβαλλοντική, οικονομική και κοινω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της κάθε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η Σύμβαση, ιδιαίτερα τα άρθρα 9 μέχρι 11,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θνικές τους πολιτικές αναπτύξεως, οι πληγείσ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πρέπει, κατά περίπτωση, να καταρτίσουν και να εφαρμό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προγράμματα δράσης για την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βλυνση των συνεπειών της ξηρασίας σαν αναπόσπαστο μέρ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τους πολιτικών για αειφορική ανάπτυξη. Μπορούν να καταρτι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φαρμοστούν υποπεριφερειακά και περιφερειακά προγράμματ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παιτήσει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κατάρτιση των εθνικών τους προγραμμάτων δράσης, οι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της περιφέρειας, πρέπει να δώσουν ιδιαίτερη προσοχή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 παράγραφος 2 (στ) της Σύμβα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των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 φως των αντίστοιχων καταστάσεών τους, οι πληγείσ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μπορούν να λάβουν υπόψη τους, μεταξύ άλλων, τις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ατικές ενότητες κατά την ανάπτυξη των εθνικών τους στρατη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ράση σχετικά με την καταπολέμηση της απερήμωσης ή/και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 της ξηρασίας, σύμφωνα με το άρθρο 5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ξανόμενες δυνατότητες, εκπαίδευση, ευαισθητοποίηση του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 επιστημονική και τεχνολογική συνεργασία και οικονομικοί π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άλειψη της φτώχειας και βελτίωση της ποιότητας ζω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τευξη επισιτιστικής ασφάλειας τροφίμων και αειφορ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γεωργικών, κτηνοτροφικών, δασικών και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ίλων 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ειφορική διαχείριση φυσικών πόρων, ιδιαίτερα ορθολογιστική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εκανών απορρο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ειφορική διαχείριση φυσικών πόρων σε περιοχές με υψηλό υψόμε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ρθολογιστική διαχείριση και διατήρηση των πόρων του εδ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 και αποτελεσματική χρησιμοποίηση των υδάτιν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ιατύπωση και εφαρμογή σχεδίων εκτάκτου ανάγκης για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ίσχυση ή/και δημιουργία συστημάτων πληροφόρησης, εκτίμ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και πρώιμη προ-ειδοποίηση κινδύνου σε περιοχέ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δυνεύουν από απερήμωση και ξηρασία, λαμβάνοντας υπόψη κλιματο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ωρολογικούς, υδρολογικούς, βιολογικούς, εδαφικούς, οικ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ούς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νάπτυξη, διαχείριση και αποτελεσματική χρήση ποικίλων πηγών ενέργ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ης και της προώθησης εναλλακτικών πηγών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διατήρηση και αειφορική χρησιμοποίηση βιοποικιλομορ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ης Σύμβασης σχετικά με τη Βιολογική Ποικιλομορ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εξέταση δημογραφικών παραγόντων σχετικώ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ερήμωση και την ξηρασ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δημιουργία ή ενίσχυση θεσμικού και νομικού πλα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επιτρέπει την εφαρμογή της Σύμβασης και που να σκοπεύε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στην αποκέντρωση διοικητικών δομών και λειτουργιών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ερήμωση και την ξηρασία, με τη συμμετοχή πληγεισών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οινωνίας 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 επιστημονική και τεχνολογ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Σύμβαση, ιδιαίτερα τα άρθρα 16 έως  1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βάση το συντονιστικό μηχανισμό που αναφέρεται στο άρθρο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γείσες χώρες Μέρη της περιφέρειας είτε μεμονωμένα είτε από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θα προωθούν την ενίσχυση των δικτύων τεχ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και των εθνικών, υποπεριφερειακών και περιφερειακών 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όρησης, καθώς και τη συμμετοχή τους, κατά περίπτωση, σε παγκόσμ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ές πληροφό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θα ετοιμάζουν κατάλογο διαθέσιμ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ικών γνώσεων και προώθηση της διάδοσης και χρήση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θα προωθούν τη χρήση παραδοσια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ων, τεχνικών γνώσεων και πρακτικών, σύμφωνα με το άρθρο 18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β)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θα επισημαίνουν τη μεταφορά τεχνολογικών απαι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θα προωθούν την ανάπτυξη, προσαρμογή, υι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φορά σχετικής υπάρχουσας και νέας τεχνολογίας, φιλική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ί πόροι και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Σύμβαση, ιδιαίτερα με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0 και 21, με βάση το συντονιστικό μηχανισμό που αναφέρ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 και σύμφωνα με τις εθνικές τους πολιτικές για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της περιφέρειας πρέπει μεμονωμένα ή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ιοθετούν μέτρα για δικαιολόγηση και ενίσ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ηχανισμών για την παροχή κεφαλαίων μέσω δημόσιων και ιδι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σκοπεύοντας να επιτύχουν συγκεκριμένα αποτελέσματα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 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σημαίνουν τις ανάγκες για διεθνή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υποστήριξη των εθνικών προσπαθει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ωθούν τη συμμετοχή διμερών ή/και πολυ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οικονομικής συνεργασίας με σκοπό να εξασφαλιστεί 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μικό πλαί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εφαρμοστεί αυτό το Παράρτημα, οι πληγείσες χώρες Μέρ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ημιουργήσουν ή/και ενισχύσουν εθνικά σημεία εστιάσεω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 δράσης για την καταπολέμηση της απερήμωσης ή/και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 της ξηρα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ημιουργήσουν ένα μηχανισμό για το συντονισμό των εθνικών ση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τιάσεως για τους παρακάτω σκοπού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νταλλαγή πληροφοριών και εμπειριώ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υντονισμό των δραστηριοτήτων σε υποπεριφερεια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προώθηση της τεχνικής, επιστημονικής, τεχνολογικής και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επισήμανση των εξωτερικών απαντήσεων συνεργ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παρακολούθηση και εκτίμηση της εφαρμογής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της περιφέρειας θα συνέρχονται από και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καιρόν για συντονισμό και θα μπορούν να διευκολύνον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η Γραμματεία, με αίτησή τους, σύμφωνα με το άρθρο 23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γκλιση τέτοιων συσκέψεων συντονισμού ως εξής:</w:t>
      </w:r>
    </w:p>
    <w:p>
      <w:pPr>
        <w:pStyle w:val="Style15"/>
        <w:jc w:val="both"/>
        <w:rPr/>
      </w:pPr>
      <w:r>
        <w:rPr>
          <w:rFonts w:eastAsia="MS Mincho;ＭＳ 明朝" w:cs="Times New Roman" w:ascii="Times New Roman" w:hAnsi="Times New Roman"/>
          <w:sz w:val="24"/>
          <w:szCs w:val="24"/>
          <w:lang w:val="el-GR"/>
        </w:rPr>
        <w:t>(α) παρέχοντας συμβουλές σχετικά με την οργάνωση συντονιστικών αποτελεσματικών διευθετήσεων, με βάση την εμπειρία από άλλες τέτοιες διευθε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οντας πληροφορίες σε σχετικούς διμερείς και πολυμερεί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υντονιστικές συναντήσεις και υποστηρίζοντας την ενε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έχοντας άλλες πληροφορίες σχετικά με τη θεσμοθέτηση ή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τοιων διαδικασιών συντ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ΒΟΡΕΙΑ ΜΕΣΟΓ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κοπός του Παραρτήματος αυτού είναι η παροχή των απαραίτητων οδη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υθετήσεων για την αποτελεσματική εφαρμογή της Σύμβαση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ες χώρες Μέρη της περιφέρειας της Βόρειας Μεσογείου υπό το </w:t>
      </w:r>
    </w:p>
    <w:p>
      <w:pPr>
        <w:pStyle w:val="Style15"/>
        <w:jc w:val="both"/>
        <w:rPr/>
      </w:pPr>
      <w:r>
        <w:rPr>
          <w:rFonts w:eastAsia="MS Mincho;ＭＳ 明朝" w:cs="Times New Roman" w:ascii="Times New Roman" w:hAnsi="Times New Roman"/>
          <w:sz w:val="24"/>
          <w:szCs w:val="24"/>
          <w:lang w:val="el-GR"/>
        </w:rPr>
        <w:t>φως των ιδιαίτερών της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ες συνθήκες της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όρειας Μεσο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διαίτερες συνθήκες της περιοχής της Βόρειας Μεσογείου,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 περιλαμβ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μι-ξηρικές κλιματολογικές συνθήκες που επηρεάζουν μεγάλες εκ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χιακές ξηρασίες, μεγάλες αυξομειώσεις στις βροχοπτώσεις και βροχο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ης εκ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φτωχά και διαβρώσιμα εδάφη με τάση να σχηματίζουν κρούστ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άνισο ανάγλυφο με απότομες πλαγιές και πολύ διαφορετικά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οπ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εταμένη απώλεια δασοκαλύψεως λόγω συχνών ανεξέλεγκτων πυρκα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ρίσιμες συνθήκες στην παραδοσιακή γεωργία με το συνδυασμό εγκατάλειψης </w:t>
      </w:r>
    </w:p>
    <w:p>
      <w:pPr>
        <w:pStyle w:val="Style15"/>
        <w:jc w:val="both"/>
        <w:rPr/>
      </w:pPr>
      <w:r>
        <w:rPr>
          <w:rFonts w:eastAsia="MS Mincho;ＭＳ 明朝" w:cs="Times New Roman" w:ascii="Times New Roman" w:hAnsi="Times New Roman"/>
          <w:sz w:val="24"/>
          <w:szCs w:val="24"/>
          <w:lang w:val="el-GR"/>
        </w:rPr>
        <w:t>της γης και φθοράς των δομών διατηρήσεως του εδάφους και των υδ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η αειφορική εκμετάλλευση υδάτινω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δηγεί σε επικίνδυνη περιβαλλοντική καταστροφή, συμπεριλαμβαν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χημικής ρύπανσης, αλμυρότητας και εξάντλησης των υδρο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ωμά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υγκέντρωση της οικονομικής δραστηριότητ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κτιες περιοχές σαν αποτέλεσμα της αστικής αναπτύξεως, των βιομηχ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 του τουρισμού και της αρδευόμεν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στρατηγικού σχεδ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γράμματα εθνικής δράσης θα αποτελέσουν κεν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πόσπαστο μέρος του πλαισίου στρατηγικού σχεδιασμού για αειφ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ων πληγέντων χωρών Μερών της Βόρειας Μεσο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ία συμβουλευτική και συμμετοχική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έχει αρμόδια επίπεδα της κυβερνήσεως, τοπικές κοινότη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κυβερνητικές οργανώσεις, θα αρχίσει να παρέχει καθοδήγηση για στρατη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έλικτου σχεδιασμού για να επιτρέψει μέγιστη τοπική συμμετοχή,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0 παράγραφος 2(στ)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για κατάρτιση εθνικ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 και χρονοδια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της περιφέρειας της Βό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σογείου θα καταρτίζουν εθνικά προγράμματα δράσης και,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για υποπεριφέρειες, περιφέρειες ή κοινής δράσης. Η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προγραμμάτων θα οριστικοποιείται το γρηγορότερο πρακ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τοιμασία και εφαρμογή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ατάρτιση και εφαρμογή εθν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σύμφωνα με τα άρθρα 9 και 10 της Σύμβασης, κάθε πληγείσα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ης περιφέρειας θα πρέπει,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ορίζει κατάλληλους φορείς, υπεύθυν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ρτιση, συντονισμό και εφαρμογή του προγράμματ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μπλέκει τους πληγέντες πληθυσμού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οπικών κοινοτήτων, στην κατάρτιση, συντονισμό κα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μέσω μιας τοπικής συμβουλευτικής διαδικασί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νεργασία των τοπικών αρχών και των συναφών μη κυβερνητικών οργα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εξετάζει την κατάσταση του περιβάλλοντο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ες περιοχές για να εξακριβώσει τα αίτια και τις συνέπει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για να ορίσει σε ποιες περιοχές θα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 κατά προτερα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εκτιμήσει με τη συμμετοχή των πληγέντων πληθυσμών, παλαι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έχοντα προγράμματα για να σχεδιάσουν μία στρατηγική και να ορ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στο πρόγραμμ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ετοιμάσει τεχνικά και χρηματοδοτικά προγράμματα, με βάση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που έχει λάβει από τις δραστηριότητες των υπο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ι (δ)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ναπτύξει και να χρησιμοποιήσει διαδικασίες και σημεία αν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ακολούθηση και την εκτίμηση της εφαρμογής του προγράμ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ων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μπορούν να περιλάβουν στα εθνικά τους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 μέτρ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ομοθετικά, θεσμικά και διοικη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ήση γης, διαχείριση υδάτινων πόρων, διατήρηση του εδάφους, δασοπο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ές δραστηριότητες και διαχείριση λειβαδιών και βοσκοτό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χείριση και διατήρηση της άγριας ζωής και άλλων μορφών βι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ιλομορ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τασία από τις πυρκαγιές δα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αγωγή εναλλακτικών τρόπων, εξασφάλισης των προς το ζει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ρευνα, εκπαίδευση και ευαισθητοποίηση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ά, περιφερεια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κοινής δράσης</w:t>
      </w:r>
    </w:p>
    <w:p>
      <w:pPr>
        <w:pStyle w:val="Style15"/>
        <w:jc w:val="both"/>
        <w:rPr/>
      </w:pPr>
      <w:r>
        <w:rPr>
          <w:rFonts w:eastAsia="MS Mincho;ＭＳ 明朝" w:cs="Times New Roman" w:ascii="Times New Roman" w:hAnsi="Times New Roman"/>
          <w:sz w:val="24"/>
          <w:szCs w:val="24"/>
          <w:lang w:val="el-GR"/>
        </w:rPr>
        <w:t xml:space="preserve">1. Οι πληγείσες χώρες Μέρη της περιφέρειας μπορούν,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1 της Σύμβασης, να καταρτίσουν και να εφαρμόσουν υπο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περιφερειακά προγράμματα δράσης για να συμπληρώσουν και να αυξ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ελεσματικότητα των εθνικών προγραμμάτων δράσης. Δύο ή περισσ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ες χώρες Μέρη της περιφέρειας μπορούν να συμφωνήσουν παρομο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ρτίσουν ένα πρόγραμμα κοινής δράσης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ων άρθρων 5 και 6 θα εφαρμοσθούν σε γενικές γραμ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ρτιση και εφαρμογή των υποπεριφερειακών, περιφερεια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οινής δράσης. Επιπλέον, τέτοια προγράμματα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υν τη διεξαγωγή έρευνας και δραστηριότητες ανάπτυξης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λεγμένα οικοσυστήματα σε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κατάρτιση και εφαρμογή υποπεριφερειακών, 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ών προγραμμάτων δράσης, οι πληγείσες χώρες Μέρη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θ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θορίζουν, σε συνεργασία με εθν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ς στόχους σχετικά με την απερήμωση, που μπορούν να επιτευ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τερα με τέτοια προγράμματα και σχετικές δραστηριότητες που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αγματοποιηθούν αποτελεσματικά μέσω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τιμούν τις λειτουργικές δυνατότητες και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περιφερειακών, υποπεριφερειακών και εθνικών ιδρ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οτιμούν τα υπάρχοντα προγράμματα τα σχετικά με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Μερών της περιφέρειας και τη σχέση τους με εθν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ς υποπεριφερειακών, 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γραμμάτων κοινή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που καταρτίζουν ένα υποπεριφερειακό,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 πρόγραμμα δράσης μπορούν να δημιουργήσουν μια συντ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που θα αποτελείται από αντιπροσώπους καθεμίας πληγείσα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που αφορά, για την ανασκόπηση της προόδου της καταπολέ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την εναρμόνιση των εθνικών προγραμμάτων δράση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νει συστάσεις στα διάφορα στάδια της προετοιμασίας και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περιφερειακών, περιφερειακών ή προγραμμάτων κοινής δρά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 σαν εστιακό σημείο για την προώθηση και το συντονισμό τεχ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σύμφωνα με τα άρθρα 16 έως 19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καιούνται οικονομική ενίσχ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εθνικών, υποπεριφερειακών, περιφερειακών και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ς δράσης, οι πληγείσες χώρες Μέρη της περιφέρειας δεν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λαμβάνουν οικονομική ενίσχυση, σύμφωνα με τη Σύμβα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με άλλες υποπεριφ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ά, περιφερειακά και προγράμματα κο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στην περιφέρεια της Βόρειας Μεσογείου μπορούν να καταρτ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φαρμοστούν σε συνεργασία με αυτά άλλων υποπεριφερειών ή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με αυτά της υποπεριφέρειας της Βόρεια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αρμόδια αρχή για την εφαρμογή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υπουργικές αποφάσεις του Υπουργού 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ατά περίπτωση αρμόδιων υπουργών, μπορεί να ρυθμίζετ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για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ύμβασης που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36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ΔΙΕΥΘΥΝΤΗΣ ΤΗΣ ΒΟΥΛΗΣ    Ο ΔΙΕΥΘΥΝΤΗΣ ΝΟΜΟΘΕΤΙΚΟΥ ΕΡΓΟΥ</w:t>
      </w:r>
    </w:p>
    <w:p>
      <w:pPr>
        <w:pStyle w:val="Style15"/>
        <w:jc w:val="both"/>
        <w:rPr/>
      </w:pPr>
      <w:r>
        <w:rPr>
          <w:rFonts w:eastAsia="MS Mincho;ＭＳ 明朝" w:cs="Times New Roman" w:ascii="Times New Roman" w:hAnsi="Times New Roman"/>
          <w:sz w:val="24"/>
          <w:szCs w:val="24"/>
          <w:lang w:val="el-GR"/>
        </w:rPr>
        <w:t>ΑΝΤΩΝΙΟΣ Γ. ΑΓΓΕΛΟΠΟΥΛΟΣ           ΛΕΩΝΙΔΑΣ ΑΝΤ. ΠΑΠΑΘΑΝΑΣΙΟΥ</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1906" w:h="16838"/>
      <w:pgMar w:left="890" w:right="16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25:00Z</dcterms:created>
  <dc:creator>pc</dc:creator>
  <dc:description/>
  <dc:language>en-US</dc:language>
  <cp:lastModifiedBy>pc</cp:lastModifiedBy>
  <dcterms:modified xsi:type="dcterms:W3CDTF">2003-08-01T09:10:00Z</dcterms:modified>
  <cp:revision>19</cp:revision>
  <dc:subject/>
  <dc:title> ΕΙΣΗΓΗΤΙΚΗ ΕΚΘΕΣΗ</dc:title>
</cp:coreProperties>
</file>