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lang w:val="en-US" w:eastAsia="el-GR"/>
        </w:rPr>
      </w:pPr>
      <w:r>
        <w:rPr>
          <w:rFonts w:cs="Courier New"/>
          <w:lang w:eastAsia="el-GR"/>
        </w:rPr>
        <w:t xml:space="preserve">ΒΟΥΛΗ ΤΩΝ ΕΛΛΗΝΩΝ </w:t>
      </w:r>
    </w:p>
    <w:p>
      <w:pPr>
        <w:pStyle w:val="Normal"/>
        <w:ind w:firstLine="720"/>
        <w:rPr>
          <w:rFonts w:cs="Courier New"/>
          <w:lang w:eastAsia="el-GR"/>
        </w:rPr>
      </w:pPr>
      <w:r>
        <w:rPr>
          <w:rFonts w:cs="Courier New"/>
          <w:lang w:eastAsia="el-GR"/>
        </w:rPr>
        <w:t>Πρωτ.......</w:t>
      </w:r>
    </w:p>
    <w:p>
      <w:pPr>
        <w:pStyle w:val="Normal"/>
        <w:rPr/>
      </w:pPr>
      <w:r>
        <w:rPr>
          <w:rFonts w:cs="Courier New"/>
          <w:lang w:eastAsia="el-GR"/>
        </w:rPr>
        <w:t>Αριθ. Διεκπ. .</w:t>
      </w:r>
      <w:r>
        <w:rPr>
          <w:rFonts w:cs="Courier New"/>
          <w:lang w:val="en-US" w:eastAsia="el-GR"/>
        </w:rPr>
        <w:t>...</w:t>
      </w:r>
    </w:p>
    <w:p>
      <w:pPr>
        <w:pStyle w:val="Normal"/>
        <w:rPr>
          <w:rFonts w:cs="Courier New"/>
          <w:lang w:val="en-US" w:eastAsia="el-GR"/>
        </w:rPr>
      </w:pPr>
      <w:r>
        <w:rPr>
          <w:rFonts w:cs="Courier New"/>
          <w:lang w:val="en-US" w:eastAsia="el-GR"/>
        </w:rPr>
      </w:r>
    </w:p>
    <w:p>
      <w:pPr>
        <w:pStyle w:val="Normal"/>
        <w:rPr>
          <w:rFonts w:cs="Courier New"/>
          <w:lang w:val="en-US" w:eastAsia="el-GR"/>
        </w:rPr>
      </w:pPr>
      <w:r>
        <w:rPr>
          <w:rFonts w:cs="Courier New"/>
          <w:lang w:eastAsia="el-GR"/>
        </w:rPr>
        <w:t xml:space="preserve">ΑΠΟΣΠΑΣΜΑ </w:t>
      </w:r>
    </w:p>
    <w:p>
      <w:pPr>
        <w:pStyle w:val="Normal"/>
        <w:rPr>
          <w:rFonts w:cs="Courier New"/>
          <w:lang w:eastAsia="el-GR"/>
        </w:rPr>
      </w:pPr>
      <w:r>
        <w:rPr>
          <w:rFonts w:cs="Courier New"/>
          <w:lang w:eastAsia="el-GR"/>
        </w:rPr>
        <w:t>Από τα επίσημα Πρακτικά της ΡΜΒ', 10 Ιουνίου 1996, Συνεδρίασης της Ολομέλειας της Βουλής, στην οποία ψηφίστηκε το παρακάτω σχέδιο νόμου:</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Κύρωση Συμφωνίας εταιρικής σχέσης και συνεργασίας μεταξύ των Ευρωπαϊκών Κοινοτήτων και των Κρατών - Μελών τους, αφ' ενός και της Ουκρανίας, αφ' ετέρου, μετά της Τελικής Πράξης αυτή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Άρθρο πρώτο</w:t>
      </w:r>
    </w:p>
    <w:p>
      <w:pPr>
        <w:pStyle w:val="Normal"/>
        <w:rPr>
          <w:rFonts w:cs="Courier New"/>
          <w:lang w:val="en-US" w:eastAsia="el-GR"/>
        </w:rPr>
      </w:pPr>
      <w:r>
        <w:rPr>
          <w:rFonts w:cs="Courier New"/>
          <w:lang w:val="en-US" w:eastAsia="el-GR"/>
        </w:rPr>
      </w:r>
    </w:p>
    <w:p>
      <w:pPr>
        <w:pStyle w:val="Normal"/>
        <w:rPr>
          <w:rFonts w:cs="Courier New"/>
          <w:lang w:val="en-US" w:eastAsia="el-GR"/>
        </w:rPr>
      </w:pPr>
      <w:r>
        <w:rPr>
          <w:rFonts w:cs="Times New Roman"/>
          <w:lang w:eastAsia="el-GR"/>
        </w:rPr>
        <w:t xml:space="preserve"> </w:t>
      </w:r>
      <w:r>
        <w:rPr>
          <w:rFonts w:cs="Courier New"/>
          <w:lang w:eastAsia="el-GR"/>
        </w:rPr>
        <w:t>Κυρώνεται και έχει την ισχύ, που ορίζει το άρθρο 28 παρ. 1 του Συντάγματος, η Συμφωνία εταιρικής σχέσης και συνεργασίας μεταξύ των Ευρωπαϊκών Κοινοτήτων και των Κρατών - Μελών τους, αφ' ενός και της Ουκρανίας, αφ' ετέρου, μετά της Τελικής Πράξης αυτής, που υπογράφηκε στο Λουξεμβούργο στις 14 Ιουνίου 1994, της οποίας το κείμενο σε πρωτότυπο στην ελληνική γλώσσα έχει ως εξής:</w:t>
      </w:r>
    </w:p>
    <w:p>
      <w:pPr>
        <w:pStyle w:val="Normal"/>
        <w:rPr>
          <w:rFonts w:cs="Courier New"/>
          <w:lang w:val="en-US" w:eastAsia="el-GR"/>
        </w:rPr>
      </w:pPr>
      <w:r>
        <w:rPr>
          <w:rFonts w:cs="Courier New"/>
          <w:lang w:val="en-US" w:eastAsia="el-GR"/>
        </w:rPr>
      </w:r>
    </w:p>
    <w:p>
      <w:pPr>
        <w:pStyle w:val="Normal"/>
        <w:rPr>
          <w:lang w:eastAsia="el-GR"/>
        </w:rPr>
      </w:pPr>
      <w:r>
        <w:rPr>
          <w:rFonts w:cs="Times New Roman"/>
          <w:lang w:eastAsia="el-GR"/>
        </w:rPr>
        <w:t xml:space="preserve"> </w:t>
      </w:r>
      <w:r>
        <w:rPr>
          <w:rFonts w:cs="Courier New"/>
          <w:lang w:eastAsia="el-GR"/>
        </w:rPr>
        <w:t>ΣΥΜΦΩΝΙΑ ΕΤΑΙΡΙΚΗΣ ΣΧΕΣΗΣ ΚΑΙ ΣΥΝΕΡΓΑΣΙΑΣ</w:t>
      </w:r>
    </w:p>
    <w:p>
      <w:pPr>
        <w:pStyle w:val="Normal"/>
        <w:rPr>
          <w:rFonts w:cs="Courier New"/>
          <w:lang w:val="en-US" w:eastAsia="el-GR"/>
        </w:rPr>
      </w:pPr>
      <w:r>
        <w:rPr>
          <w:rFonts w:cs="Courier New"/>
          <w:lang w:val="en-US" w:eastAsia="el-GR"/>
        </w:rPr>
      </w:r>
    </w:p>
    <w:p>
      <w:pPr>
        <w:pStyle w:val="Normal"/>
        <w:rPr>
          <w:rFonts w:cs="Courier New"/>
          <w:lang w:val="en-US" w:eastAsia="el-GR"/>
        </w:rPr>
      </w:pPr>
      <w:r>
        <w:rPr>
          <w:rFonts w:cs="Times New Roman"/>
          <w:lang w:eastAsia="el-GR"/>
        </w:rPr>
        <w:t xml:space="preserve"> </w:t>
      </w:r>
      <w:r>
        <w:rPr>
          <w:rFonts w:cs="Courier New"/>
          <w:lang w:eastAsia="el-GR"/>
        </w:rPr>
        <w:t xml:space="preserve">για τη σύναψη εταιρικής σχέσης μεταξύ των Ευρωπαϊκών Κοινοτήτων και των Κρατών Μελών τους, αφ' ενός, και της Ουκρανίας, αφ' ετέρου. </w:t>
      </w:r>
    </w:p>
    <w:p>
      <w:pPr>
        <w:pStyle w:val="Normal"/>
        <w:rPr>
          <w:rFonts w:cs="Courier New"/>
          <w:lang w:val="en-US" w:eastAsia="el-GR"/>
        </w:rPr>
      </w:pPr>
      <w:r>
        <w:rPr>
          <w:rFonts w:cs="Courier New"/>
          <w:lang w:val="en-US" w:eastAsia="el-GR"/>
        </w:rPr>
      </w:r>
    </w:p>
    <w:p>
      <w:pPr>
        <w:pStyle w:val="Normal"/>
        <w:rPr>
          <w:rFonts w:cs="Courier New"/>
          <w:lang w:eastAsia="el-GR"/>
        </w:rPr>
      </w:pPr>
      <w:r>
        <w:rPr>
          <w:rFonts w:cs="Courier New"/>
          <w:lang w:eastAsia="el-GR"/>
        </w:rPr>
        <w:t xml:space="preserve">ΤΟ ΒΑΣΙΛΕΙΟ ΤΟΥ ΒΕΛΓΙΟΥ, </w:t>
      </w:r>
    </w:p>
    <w:p>
      <w:pPr>
        <w:pStyle w:val="Normal"/>
        <w:rPr>
          <w:rFonts w:cs="Courier New"/>
          <w:lang w:eastAsia="el-GR"/>
        </w:rPr>
      </w:pPr>
      <w:r>
        <w:rPr>
          <w:rFonts w:cs="Courier New"/>
          <w:lang w:eastAsia="el-GR"/>
        </w:rPr>
        <w:t xml:space="preserve">ΤΟ ΒΑΣΙΛΕΙΟ ΤΗΣ ΔΑΝΙΑΣ, </w:t>
      </w:r>
    </w:p>
    <w:p>
      <w:pPr>
        <w:pStyle w:val="Normal"/>
        <w:rPr>
          <w:rFonts w:cs="Courier New"/>
          <w:lang w:eastAsia="el-GR"/>
        </w:rPr>
      </w:pPr>
      <w:r>
        <w:rPr>
          <w:rFonts w:cs="Courier New"/>
          <w:lang w:eastAsia="el-GR"/>
        </w:rPr>
        <w:t xml:space="preserve">Η ΟΜΟΣΠΟΝΔΙΑΚΗ ΔΗΜΟΚΡΑΤΙΑ ΤΗΣ ΓΕΡΜΑΝΙΑΣ, </w:t>
      </w:r>
    </w:p>
    <w:p>
      <w:pPr>
        <w:pStyle w:val="Normal"/>
        <w:rPr>
          <w:rFonts w:cs="Courier New"/>
          <w:lang w:eastAsia="el-GR"/>
        </w:rPr>
      </w:pPr>
      <w:r>
        <w:rPr>
          <w:rFonts w:cs="Courier New"/>
          <w:lang w:eastAsia="el-GR"/>
        </w:rPr>
        <w:t xml:space="preserve">Η ΕΛΛΗΝΙΚΗ ΔΗΜΟΚΡΑΤΙΑ, </w:t>
      </w:r>
    </w:p>
    <w:p>
      <w:pPr>
        <w:pStyle w:val="Normal"/>
        <w:rPr>
          <w:rFonts w:cs="Courier New"/>
          <w:lang w:eastAsia="el-GR"/>
        </w:rPr>
      </w:pPr>
      <w:r>
        <w:rPr>
          <w:rFonts w:cs="Courier New"/>
          <w:lang w:eastAsia="el-GR"/>
        </w:rPr>
        <w:t xml:space="preserve">ΤΟ ΒΑΣΙΛΕΙΟ ΤΗΣ ΙΣΠΑΝΙΑΣ, </w:t>
      </w:r>
    </w:p>
    <w:p>
      <w:pPr>
        <w:pStyle w:val="Normal"/>
        <w:rPr>
          <w:rFonts w:cs="Courier New"/>
          <w:lang w:eastAsia="el-GR"/>
        </w:rPr>
      </w:pPr>
      <w:r>
        <w:rPr>
          <w:rFonts w:cs="Courier New"/>
          <w:lang w:eastAsia="el-GR"/>
        </w:rPr>
        <w:t xml:space="preserve">Η ΓΑΛΛΙΚΗ ΔΗΜΟΚΡΑΤΙΑ, </w:t>
      </w:r>
    </w:p>
    <w:p>
      <w:pPr>
        <w:pStyle w:val="Normal"/>
        <w:rPr>
          <w:rFonts w:cs="Courier New"/>
          <w:lang w:eastAsia="el-GR"/>
        </w:rPr>
      </w:pPr>
      <w:r>
        <w:rPr>
          <w:rFonts w:cs="Courier New"/>
          <w:lang w:eastAsia="el-GR"/>
        </w:rPr>
        <w:t xml:space="preserve">Η ΙΡΛΑΝΔΙΑ, </w:t>
      </w:r>
    </w:p>
    <w:p>
      <w:pPr>
        <w:pStyle w:val="Normal"/>
        <w:rPr>
          <w:rFonts w:cs="Courier New"/>
          <w:lang w:eastAsia="el-GR"/>
        </w:rPr>
      </w:pPr>
      <w:r>
        <w:rPr>
          <w:rFonts w:cs="Courier New"/>
          <w:lang w:eastAsia="el-GR"/>
        </w:rPr>
        <w:t xml:space="preserve">Η ΙΤΑΛΙΚΗ ΔΗΜΟΚΡΑΤΙΑ, </w:t>
      </w:r>
    </w:p>
    <w:p>
      <w:pPr>
        <w:pStyle w:val="Normal"/>
        <w:rPr>
          <w:rFonts w:cs="Courier New"/>
          <w:lang w:eastAsia="el-GR"/>
        </w:rPr>
      </w:pPr>
      <w:r>
        <w:rPr>
          <w:rFonts w:cs="Courier New"/>
          <w:lang w:eastAsia="el-GR"/>
        </w:rPr>
        <w:t xml:space="preserve">ΤΟ ΜΕΓΑΛΟ ΔΟΥΚΑΤΟ ΤΟΥ ΛΟΥΞΕΜΒΟΥΡΓΟΥ, </w:t>
      </w:r>
    </w:p>
    <w:p>
      <w:pPr>
        <w:pStyle w:val="Normal"/>
        <w:rPr>
          <w:rFonts w:cs="Courier New"/>
          <w:lang w:eastAsia="el-GR"/>
        </w:rPr>
      </w:pPr>
      <w:r>
        <w:rPr>
          <w:rFonts w:cs="Courier New"/>
          <w:lang w:eastAsia="el-GR"/>
        </w:rPr>
        <w:t xml:space="preserve">ΤΟ ΒΑΣΙΛΕΙΟ ΤΩΝ ΚΑΤΩ ΧΟΡΩΝ, </w:t>
      </w:r>
    </w:p>
    <w:p>
      <w:pPr>
        <w:pStyle w:val="Normal"/>
        <w:rPr>
          <w:rFonts w:cs="Courier New"/>
          <w:lang w:eastAsia="el-GR"/>
        </w:rPr>
      </w:pPr>
      <w:r>
        <w:rPr>
          <w:rFonts w:cs="Courier New"/>
          <w:lang w:eastAsia="el-GR"/>
        </w:rPr>
        <w:t xml:space="preserve">Η ΠΟΡΤΟΓΑΛΙΚΗ ΔΗΜΟΚΡΑΤΙΑ, </w:t>
      </w:r>
    </w:p>
    <w:p>
      <w:pPr>
        <w:pStyle w:val="Normal"/>
        <w:rPr>
          <w:rFonts w:cs="Courier New"/>
          <w:lang w:eastAsia="el-GR"/>
        </w:rPr>
      </w:pPr>
      <w:r>
        <w:rPr>
          <w:rFonts w:cs="Courier New"/>
          <w:lang w:eastAsia="el-GR"/>
        </w:rPr>
        <w:t>ΤΟ ΗΝΩΜΕΝΟ ΒΑΣΙΛΕΙΟ ΤΗΣ ΜΕΓΑΛΗΣ ΒΡΕΤΑΝΙΑΣ ΚΑΙ ΒΟΡΕΙΟΥ ΙΡΛΑΝΔΙΑΣ,</w:t>
      </w:r>
    </w:p>
    <w:p>
      <w:pPr>
        <w:pStyle w:val="Normal"/>
        <w:rPr>
          <w:rFonts w:cs="Courier New"/>
          <w:lang w:eastAsia="el-GR"/>
        </w:rPr>
      </w:pPr>
      <w:r>
        <w:rPr>
          <w:rFonts w:cs="Courier New"/>
          <w:lang w:eastAsia="el-GR"/>
        </w:rPr>
      </w:r>
    </w:p>
    <w:p>
      <w:pPr>
        <w:pStyle w:val="Normal"/>
        <w:rPr/>
      </w:pPr>
      <w:r>
        <w:rPr>
          <w:rFonts w:cs="Times New Roman"/>
          <w:lang w:eastAsia="el-GR"/>
        </w:rPr>
        <w:t xml:space="preserve"> </w:t>
      </w:r>
      <w:r>
        <w:rPr>
          <w:rFonts w:cs="Courier New"/>
          <w:lang w:eastAsia="el-GR"/>
        </w:rPr>
        <w:t xml:space="preserve">Συμβαλλόμενα Μέρη της συνθήκης περί ιδρύσεως της Ευρωπαϊκής Κοινότητας, της συνθήκης περί ιδρύσεως της Ευρωπαϊκής Κοινότητας Άνθρακα και Χάλυβα και της συνθήκης περί ιδρύσεως της Ευρωπαϊκής Κοινότητας Ατομικής Ενέργειας, </w:t>
      </w:r>
    </w:p>
    <w:p>
      <w:pPr>
        <w:pStyle w:val="Normal"/>
        <w:rPr>
          <w:rFonts w:cs="Courier New"/>
          <w:lang w:eastAsia="el-GR"/>
        </w:rPr>
      </w:pPr>
      <w:r>
        <w:rPr>
          <w:rFonts w:cs="Courier New"/>
          <w:lang w:eastAsia="el-GR"/>
        </w:rPr>
        <w:t xml:space="preserve">εφεξής καλούμενα "Κράτη Μέλη", και </w:t>
      </w:r>
    </w:p>
    <w:p>
      <w:pPr>
        <w:pStyle w:val="Normal"/>
        <w:rPr>
          <w:rFonts w:cs="Courier New"/>
          <w:lang w:eastAsia="el-GR"/>
        </w:rPr>
      </w:pPr>
      <w:r>
        <w:rPr>
          <w:rFonts w:cs="Courier New"/>
          <w:lang w:eastAsia="el-GR"/>
        </w:rPr>
        <w:t xml:space="preserve">η ΕΥΡΩΠΑΪΚΗ ΚΟΙΝΟΤΗΤΑ, </w:t>
      </w:r>
    </w:p>
    <w:p>
      <w:pPr>
        <w:pStyle w:val="Normal"/>
        <w:rPr>
          <w:rFonts w:cs="Courier New"/>
          <w:lang w:eastAsia="el-GR"/>
        </w:rPr>
      </w:pPr>
      <w:r>
        <w:rPr>
          <w:rFonts w:cs="Courier New"/>
          <w:lang w:eastAsia="el-GR"/>
        </w:rPr>
        <w:t>η ΕΥΡΩΠΑΪΚΗ ΚΟΙΝΟΤΗΤΑ ΑΝΘΡΑΚΑ ΚΑΙ ΧΑΛΥΒΑ</w:t>
      </w:r>
    </w:p>
    <w:p>
      <w:pPr>
        <w:pStyle w:val="Normal"/>
        <w:rPr>
          <w:lang w:eastAsia="el-GR"/>
        </w:rPr>
      </w:pPr>
      <w:r>
        <w:rPr>
          <w:rFonts w:cs="Times New Roman"/>
          <w:lang w:eastAsia="el-GR"/>
        </w:rPr>
        <w:t xml:space="preserve">                      </w:t>
      </w:r>
      <w:r>
        <w:rPr>
          <w:rFonts w:cs="Courier New"/>
          <w:lang w:eastAsia="el-GR"/>
        </w:rPr>
        <w:t>και</w:t>
      </w:r>
    </w:p>
    <w:p>
      <w:pPr>
        <w:pStyle w:val="Normal"/>
        <w:rPr>
          <w:lang w:eastAsia="el-GR"/>
        </w:rPr>
      </w:pPr>
      <w:r>
        <w:rPr>
          <w:rFonts w:cs="Times New Roman"/>
          <w:lang w:eastAsia="el-GR"/>
        </w:rPr>
        <w:t xml:space="preserve"> </w:t>
      </w:r>
      <w:r>
        <w:rPr>
          <w:rFonts w:cs="Courier New"/>
          <w:lang w:eastAsia="el-GR"/>
        </w:rPr>
        <w:t xml:space="preserve">η ΕΥΡΩΠΑΪΚΗ ΚΟΙΝΟΤΗΤΑ ΑΤΟΜΙΚΗΣ ΕΝΕΡΓΕΙΑΣ, </w:t>
      </w:r>
    </w:p>
    <w:p>
      <w:pPr>
        <w:pStyle w:val="Normal"/>
        <w:rPr>
          <w:rFonts w:cs="Courier New"/>
          <w:lang w:eastAsia="el-GR"/>
        </w:rPr>
      </w:pPr>
      <w:r>
        <w:rPr>
          <w:rFonts w:cs="Courier New"/>
          <w:lang w:eastAsia="el-GR"/>
        </w:rPr>
        <w:t xml:space="preserve">εφεξής καλούμενες "η Κοινότητα", </w:t>
      </w:r>
    </w:p>
    <w:p>
      <w:pPr>
        <w:pStyle w:val="Normal"/>
        <w:rPr>
          <w:rFonts w:cs="Courier New"/>
          <w:lang w:eastAsia="el-GR"/>
        </w:rPr>
      </w:pPr>
      <w:r>
        <w:rPr>
          <w:rFonts w:cs="Courier New"/>
          <w:lang w:eastAsia="el-GR"/>
        </w:rPr>
        <w:t xml:space="preserve">αφ' ενός και </w:t>
      </w:r>
    </w:p>
    <w:p>
      <w:pPr>
        <w:pStyle w:val="Normal"/>
        <w:rPr>
          <w:rFonts w:cs="Courier New"/>
          <w:lang w:eastAsia="el-GR"/>
        </w:rPr>
      </w:pPr>
      <w:r>
        <w:rPr>
          <w:rFonts w:cs="Courier New"/>
          <w:lang w:eastAsia="el-GR"/>
        </w:rPr>
        <w:t xml:space="preserve">Η ΟΥΚΡΑΝΙΑ, </w:t>
      </w:r>
    </w:p>
    <w:p>
      <w:pPr>
        <w:pStyle w:val="Normal"/>
        <w:rPr>
          <w:rFonts w:cs="Courier New"/>
          <w:lang w:eastAsia="el-GR"/>
        </w:rPr>
      </w:pPr>
      <w:r>
        <w:rPr>
          <w:rFonts w:cs="Courier New"/>
          <w:lang w:eastAsia="el-GR"/>
        </w:rPr>
        <w:t>αφ' ετέρου,</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ΛΑΜΒΑΝΟΝΤΑΣ ΥΠΟΨΗ την επιθυμία των Μερών να εγκαθιδρύσουν στενές σχέσεις με βάση τους ιστορικούς δεσμούς που τα ενώνου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ΚΤΙΜΩΝΤΑΣ τη σπουδαιότητα ανάπτυξης δεσμών συνεργασίας μεταξύ της Κοινότητας, των Κρατών Μελών της και της Ουκρανίας, καθώς και τις κοινές αξίες τις οποίες μοιράζονται τα Συμβαλλόμενα Μέρ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ΑΝΑΓΝΩΡΙΖΟΝΤΑΣ ότι η Κοινότητα και η Ουκρανία επιθυμούν να ενισχύσουν τους δεσμούς αυτούς και να συνάψουν εταιρική σχέση και συνεργασία που θα εμβαθύνουν και θα διευρύνουν τις σχέσεις που είχαν καθιερωθεί στο παρελθών, ιδίως με τη συμφωνία μεταξύ της Ευρωπαϊκής Οικονομικής Κοινότητας και της Ευρωπαϊκής Κοινότητας Ατομικής Ενέργειας και της Ένωσης Σοβιετικών Σοσιαλιστικών Δημοκρατιών για το εμπόριο και την εμπορική και οικονομική συνεργασία, που υπεγράφη στις 18 Δεκεμβρίου 198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ΚΤΙΜΩΝΤΑΣ τη δέσμευση της Κοινότητας, των Κρατών Μελών της και της Ουκρανίας για την ενίσχυση των πολιτικών και οικονομικών ελευθεριών που αποτελούν τη βάση της εταιρικής σχέση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ΚΤΙΜΩΝΤΑΣ τη δέσμευση των Μερών για την προώθηση της διεθνούς ειρήνης και ασφάλειας, καθώς και για την ειρηνική διευθέτηση των διενέξεων και τη συνεργασία για το σκοπό αυτόν στο πλαίσιο των Ηνωμένων Εθνών και της Διάσκεψης για την Ασφάλεια και τη Συνεργασία στην Ευρώπ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ΚΤΙΜΩΝΤΑΣ τη σταθερή δέσμευση της Κοινότητας, των Κρατών Μελών της και της Ουκρανίας για την πλήρη εφαρμογή όλων των αρχών και των διατάξεων που περιέχουν η τελική πράξη της Διάσκεψης για την Ασφάλεια και τη Συνεργασία στην Ευρώπη (Δ.Α.Σ.Ε.), τα τελικά έγγραφα των διασκέψεων της Μαδρίτης και της Βιέννης που επακολούθησαν, το έγγραφο της Διάσκεψης Δ.Α.Σ.Ε. της Βόννης για την οικονομική συνεργασία, ο Χάρτης των Παρισίων για μια νέα Ευρώπη και το έγγραφο Δ.Α.Σ.Ε. του Ελσίνκι 1992 με τίτλο "Οι προκλήσεις της αλλαγή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ΑΝΑΓΝΩΡΙΖΟΝΤΑΣ στο πλαίσιο αυτό ότι η υποστήριξη της ανεξαρτησίας, της εθνικής κυριαρχίας και της εδαφικής ακεραιότητας της Ουκρανίας θα συμβάλλει στη διασφάλιση της ειρήνης και της σταθερότητας στην περιοχή της Κεντρικής και Ανατολικής Ευρώπης και στο σύνολο της ευρωπαϊκής ηπείρου,</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ΠΙΒΕΒΑΙΩΝΟΝΤΑΣ την προσήλωση της Κοινότητας, των Κρατών Μελών της και της Ουκρανίας στον Ευρωπαϊκό Χάρτη για την Ενέργεια και στη διακήρυξη της Διάσκεψης της Λουκέρνης του Απριλίου 1993,</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ΧΟΝΤΑΣ ΤΗΝ ΕΠΙΓΝΩΣΗ της σπουδαιότητας του κράτους δικαίου και του σεβασμού των δικαιωμάτων του ανθρώπου, ιδίως των μειονοτήτων, δια της εγκαθίδρυσης πολυκομματικού συστήματος με ελεύθερες και δημοκρατικές εκλογές και της οικονομικής ελευθέρωσης που αποβλέπει στη δημιουργία οικονομίας αγορά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ΠΙΣΤΕΥΟΝΤΑΣ ότι η πλήρης εφαρμογή της εταιρικής συνεργασίας είναι αλληλένδετη με την επιδίωξη της επίτευξης των πολιτικών, οικονομικών και νομικών μεταρρυθμίσεων της Ουκρανίας, καθώς και με τη θέσπιση των παραγόντων που είναι απαραίτητοι για τη συνεργασία, ιδίως με βάση τα συμπεράσματα της διάσκεψης Δ.Α.Σ.Ε. της Βόννη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ΠΙΘΥΜΩΝΤΑΣ να ενθαρρύνουν τη διαδικασία της περιφερειακής συνεργασίας με τις όμορες χώρες στους τομείς που καλύπτει η παρούσα Συμφωνία, ώστε να ευνοηθούν η ευημερία και η σταθερότητα στην περιοχή,</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ΠΙΘΥΜΩΝΤΑΣ να καθιερώσουν και να αναπτύξουν τακτικό πολιτικό διάλογο για τα διμερή και διεθνή θέματα αμοιβαίου ενδιαφέροντο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ΑΝΑΓΝΩΡΙΖΟΝΤΑΣ ΚΑΙ ΥΠΟΣΤΗΡΙΖΟΝΤΑΣ την επιθυμία της Ουκρανίας να καθιερώσει στενή συνεργασία με ευρωπαϊκά όργανα, ΛΑΜΒΑΝΟΝΤΑΣ ΥΠΟΨΗ την προθυμία της Κοινότητας να αναπτύξει οικονομική συνεργασία και να παράσχει την τεχνική βοήθεια που είναι απαραίτητη για την εφαρμογή της οικονομικής μεταρρύθμισης στην Ουκρανί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ΓΝΩΡΙΖΟΝΤΑΣ ότι η συνθήκη θα ευνοήσει τη σταδιακή προσέγγιση μεταξύ της Ουκρανίας και ευρύτερης ζώνης συνεργασίας στην Ευρώπη και των γειτονικών περιοχών, καθώς και τη σταδιακή ένταξη της Ουκρανίας στο ανοικτό διεθνές εμπορικό σύστημ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ΧΟΝΤΑΣ ΥΠΟΨΗ τη δέσμευση των Μερών για την ελευθέρωση του εμπορίου, με βάση τις αρχές της Γενικής Συμφωνίας Δασμών και Εμπορίου (Γ.Σ.Δ.Ε.), όπως τροποποιήθηκε από τις διαπραγματεύσεις του Γύρου της Ουρουγουάη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ΧΟΝΤΑΣ ΕΠΙΓΝΩΣΗ της ανάγκης να βελτιωθούν οι συνθήκες για τις εμπορικές δραστηριότητες και τις επενδύσεις, καθώς και οι συνθήκες για τη σύσταση εταιρειών, το εργατικό δυναμικό, την παροχή υπηρεσιών και τις κινήσεις κεφαλαίω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ΧΑΙΡΕΤΙΖΟΝΤΑΣ ΚΑΙ ΑΝΑΓΝΩΡΙΖΟΝΤΑΣ τη σπουδαιότητα των προσπαθειών της Ουκρανίας για τη μετάβαση από οικονομία με κεντρικό σχεδιασμό χώρας κρατικού εμπορίου σε οικονομία αγορά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ΧΟΝΤΑΣ ΤΗΝ ΠΕΠΟΙΘΗΣΗ ότι η συνεργασία μεταξύ των Μερών υπό τις μορφές που καθορίζονται στην παρούσα Συμφωνία αυτή θα ευνοήσει τη συνεχή πρόοδο προς μια οικονομία αγορά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ΧΟΝΤΑΣ ΤΗΝ ΠΕΠΟΙΘΗΣΗ ότι η παρούσα Συμφωνία θα δημιουργήσει νέο κλίμα στις οικονομικές σχέσεις μεταξύ των Μερών και ιδίως στην ανάπτυξη του εμπορίου και των επενδύσεων, μέσα που είναι απαραίτητα για την οικονομική αναδιάρθρωση και τον τεχνολογικό εκσυγχρονισμό,</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ΠΙΘΥΜΩΝΤΑΣ να καθιερώσουν στενή συνεργασία στον τομέα της προστασίας του περιβάλλοντος, λαμβανομένης υπόψη της αλληλεξάρτησης που υπάρχει μεταξύ των Μερών στον τομέα αυτό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ΓΝΩΡΙΖΟΝΤΑΣ ότι τα Μέρη σκοπεύουν να αναπτύξουν τη συνεργασία στον τομέα των επιστημών και τεχνολογιών για μη στρατιωτικούς σκοπούς, καθώς και της διαστημικής έρευνας, λαμβανομένης υπόψη της συμπληρωματικότητας των δραστηριοτήτων τους στον τομέα αυτόν,</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ΕΠΙΘΥΜΩΝΤΑΣ να καθιερώσουν πολιτιστική συνεργασία και να βελτιώσουν την ανταλλαγή των πληροφορι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ΣΥΜΦΩΝΗΣΑΝ ΣΤΑ ΑΚΟΛΟΥΘΑ: </w:t>
      </w:r>
    </w:p>
    <w:p>
      <w:pPr>
        <w:pStyle w:val="Normal"/>
        <w:rPr>
          <w:rFonts w:cs="Courier New"/>
          <w:lang w:eastAsia="el-GR"/>
        </w:rPr>
      </w:pPr>
      <w:r>
        <w:rPr>
          <w:rFonts w:cs="Courier New"/>
          <w:lang w:eastAsia="el-GR"/>
        </w:rPr>
      </w:r>
    </w:p>
    <w:p>
      <w:pPr>
        <w:pStyle w:val="Normal"/>
        <w:rPr/>
      </w:pPr>
      <w:r>
        <w:rPr>
          <w:rFonts w:cs="Courier New"/>
          <w:lang w:eastAsia="el-GR"/>
        </w:rPr>
        <w:t>ΑΡΘΡΟ 1</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Συνάπτεται εταιρική σχέση μεταξύ της Κοινότητας και των Κρατών Μελών της αφ' ενός και της Ουκρανίας, αφ' ετέρου. Οι στόχοι της εταιρικής σχέσης είναι οι εξής:</w:t>
      </w:r>
    </w:p>
    <w:p>
      <w:pPr>
        <w:pStyle w:val="Normal"/>
        <w:rPr>
          <w:lang w:eastAsia="el-GR"/>
        </w:rPr>
      </w:pPr>
      <w:r>
        <w:rPr>
          <w:rFonts w:cs="Times New Roman"/>
          <w:lang w:eastAsia="el-GR"/>
        </w:rPr>
        <w:t xml:space="preserve"> </w:t>
      </w:r>
      <w:r>
        <w:rPr>
          <w:rFonts w:cs="Courier New"/>
          <w:lang w:eastAsia="el-GR"/>
        </w:rPr>
        <w:t>- να παράσχει κατάλληλο πλαίσιο για τον πολιτικό</w:t>
      </w:r>
    </w:p>
    <w:p>
      <w:pPr>
        <w:pStyle w:val="Normal"/>
        <w:rPr>
          <w:rFonts w:cs="Courier New"/>
          <w:lang w:eastAsia="el-GR"/>
        </w:rPr>
      </w:pPr>
      <w:r>
        <w:rPr>
          <w:rFonts w:cs="Courier New"/>
          <w:lang w:eastAsia="el-GR"/>
        </w:rPr>
        <w:t>διάλογο των Μερών, ο οποίος θα επιτρέψει την ανάπτυξη στενότερων πολιτικών σχέσεων μεταξύ τους,</w:t>
      </w:r>
    </w:p>
    <w:p>
      <w:pPr>
        <w:pStyle w:val="Normal"/>
        <w:rPr>
          <w:lang w:eastAsia="el-GR"/>
        </w:rPr>
      </w:pPr>
      <w:r>
        <w:rPr>
          <w:rFonts w:cs="Times New Roman"/>
          <w:lang w:eastAsia="el-GR"/>
        </w:rPr>
        <w:t xml:space="preserve"> </w:t>
      </w:r>
      <w:r>
        <w:rPr>
          <w:rFonts w:cs="Courier New"/>
          <w:lang w:eastAsia="el-GR"/>
        </w:rPr>
        <w:t>- να προωθήσει το εμπόριο, τις επενδύσεις και τις αρμονικές οικονομικές σχέσεις μεταξύ των Μερών και να ευνοήσει έτσι τη σταθερή και διαρκή ανάπτυξη,</w:t>
      </w:r>
    </w:p>
    <w:p>
      <w:pPr>
        <w:pStyle w:val="Normal"/>
        <w:rPr>
          <w:lang w:eastAsia="el-GR"/>
        </w:rPr>
      </w:pPr>
      <w:r>
        <w:rPr>
          <w:rFonts w:cs="Times New Roman"/>
          <w:lang w:eastAsia="el-GR"/>
        </w:rPr>
        <w:t xml:space="preserve"> </w:t>
      </w:r>
      <w:r>
        <w:rPr>
          <w:rFonts w:cs="Courier New"/>
          <w:lang w:eastAsia="el-GR"/>
        </w:rPr>
        <w:t>- να δημιουργήσει βάση για την οικονομική, κοινωνική και  χρηματοδοτική  συνεργασία,  τη συνεργασία στον τομέα της επιστήμης και τεχνολογίας για μη στρατιωτικούς σκοπούς και την πολιτιστική συνεργασία με βάση το αμοιβαίο συμφέρον,</w:t>
      </w:r>
    </w:p>
    <w:p>
      <w:pPr>
        <w:pStyle w:val="Normal"/>
        <w:rPr>
          <w:rFonts w:cs="Courier New"/>
          <w:lang w:eastAsia="el-GR"/>
        </w:rPr>
      </w:pPr>
      <w:r>
        <w:rPr>
          <w:rFonts w:cs="Times New Roman"/>
          <w:lang w:eastAsia="el-GR"/>
        </w:rPr>
        <w:t xml:space="preserve"> </w:t>
      </w:r>
      <w:r>
        <w:rPr>
          <w:rFonts w:cs="Courier New"/>
          <w:lang w:eastAsia="el-GR"/>
        </w:rPr>
        <w:t xml:space="preserve">- να υποστηρίξει τις προσπάθειες της Ουκρανίας για την εδραίωση της δημοκρατίας, την ανάπτυξη της οικονομίας της και την ολοκλήρωση της μετάβασης σε οικονομία αγορά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Ι </w:t>
      </w:r>
    </w:p>
    <w:p>
      <w:pPr>
        <w:pStyle w:val="Normal"/>
        <w:rPr>
          <w:rFonts w:cs="Courier New"/>
          <w:lang w:eastAsia="el-GR"/>
        </w:rPr>
      </w:pPr>
      <w:r>
        <w:rPr>
          <w:rFonts w:cs="Courier New"/>
          <w:lang w:eastAsia="el-GR"/>
        </w:rPr>
        <w:t xml:space="preserve">ΓΕΝΙΚΕΣ ΑΡΧΕ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 σεβασμός των δημοκρατικών αρχών και των δικαιωμάτων του ανθρώπου, όπως ορίζεται, ιδίως, στην τελική πράξη του Ελσίνκι και στο Χάρτη των Παρισίων για μια νέα Ευρώπη, καθώς και οι αρχές της οικονομίας της αγοράς, περιλαμβανομένων εκείνων που περιέχονται στα έγγραφα της Διάσκεψης Δ.Α.Σ.Ε. της Βόννης, διαπνέουν τις εσωτερικές και εξωτερικές πολιτικές των Μερών και αποτελούν θεμελιώδες στοιχείο της εταιρικής σχέσης και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θεωρούν ότι είναι ουσιαστικής σημασίας για τη μελλοντική ευημερία και σταθερότητα της περιοχής της πρώην Σοβιετικής Ένωσης, τα νέα ανεξάρτητα κράτη που προήλθαν από τη διάλυση της Ένωσης Σοβιετικών Σοσιαλιστικών Δημοκρατιών (εφεξής καλούμενα "Ανεξάρτητα Κράτη") να διατηρήσουν και να αναπτύξουν τη συνεργασία μεταξύ τους, σύμφωνα με τις αρχές της τελικής πράξης του Ελσίνκι και το διεθνές δίκαιο, με πνεύμα καλής γειτονίας, καθώς και να καταβάλλουν κάθε προσπάθεια για να ενθαρρύνουν τη διαδικασία αυτή.</w:t>
      </w:r>
    </w:p>
    <w:p>
      <w:pPr>
        <w:pStyle w:val="Normal"/>
        <w:rPr>
          <w:rFonts w:cs="Courier New"/>
          <w:lang w:eastAsia="el-GR"/>
        </w:rPr>
      </w:pPr>
      <w:r>
        <w:rPr>
          <w:rFonts w:cs="Times New Roman"/>
          <w:lang w:eastAsia="el-GR"/>
        </w:rPr>
        <w:t xml:space="preserve"> </w:t>
      </w:r>
      <w:r>
        <w:rPr>
          <w:rFonts w:cs="Courier New"/>
          <w:lang w:eastAsia="el-GR"/>
        </w:rPr>
        <w:t xml:space="preserve">Βάσει των ανωτέρω, τα Μέρη θεωρούν ότι πρέπει να λάβουν δεόντως υπόψη, στην ανάπτυξη των σχέσεων τους, την επιθυμία της Ουκρανίας να διατηρήσει δεσμούς συνεργασίας με τα άλλα ανεξάρτητα Κράτ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Μέρη αναλαμβάνουν την υποχρέωση, ιδίως όταν θα έχει προωθηθεί περαιτέρω η διαδικασία οικονομικής μεταρρύθμισης στην Ουκρανία, να εξετάσουν τη •δυνατότητα διεύρυνσης των σχετικών τίτλων της Συμφωνίας, ιδίως τον τίτλο III και το άρθρο 49, με σκοπό να εγκαθιδρυθεί μεταξύ τους ζώνη ελεύθερων συναλλαγών. Το Συμβούλιο Συνεργασίας μπορεί να διατυπώσει σχετικά συστάσεις στα Μέρη. Η διεύρυνση αυτή μπορεί να γίνει μόνο κατόπιν συμφωνίας μεταξύ των Μερών σύμφωνα με τις κατ' ιδίαν διαδικασίες. Τα Μέρη θα προβούν σε διαβουλεύσεις το 1998 για να αποφασίσουν αν οι συνθήκες, και ιδίως η πρόοδος της Ουκρανίας όσον αφορά τις οικονομικές μεταρρυθμίσεις με προσανατολισμό την αγορά, καθώς και οι οικονομικές συνθήκες που θα επικρατούν τη στιγμή εκείνη, επιτρέπουν να αρχίσουν διαπραγματεύσεις για τη δημιουργία ζώνης ελεύθερων συναλλαγ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5</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αναλαμβάνουν την υποχρέωση να εξετάσουν από κοινού, με αμοιβαία συναίνεση, τις τυχόν τροποποιήσεις που πρέπει να επιφέρουν σε οποιοδήποτε μέρος της Συμφωνίας, λαμβανομένης υπόψη της αλλαγής των συνθηκών, ιδίως μετά την προσχώρηση της Ουκρανίας στη Γ.Σ.Δ.Ε.. Η πρώτη εξέταση θα πραγματοποιηθεί τρία έτη μετά την έναρξη ισχύος της Συμφωνίας ή όταν γίνει η Ουκρανία Συμβαλλόμενο Μέρος της Γ.Σ.Δ.Ε., αν η ημερομηνία αυτή είναι προγενέστερη.</w:t>
      </w:r>
    </w:p>
    <w:p>
      <w:pPr>
        <w:pStyle w:val="Normal"/>
        <w:rPr>
          <w:rFonts w:cs="Courier New"/>
          <w:lang w:eastAsia="el-GR"/>
        </w:rPr>
      </w:pPr>
      <w:r>
        <w:rPr>
          <w:rFonts w:cs="Times New Roman"/>
          <w:lang w:eastAsia="el-GR"/>
        </w:rPr>
        <w:t xml:space="preserve">     </w:t>
      </w:r>
    </w:p>
    <w:p>
      <w:pPr>
        <w:pStyle w:val="Normal"/>
        <w:rPr>
          <w:rFonts w:cs="Courier New"/>
          <w:lang w:eastAsia="el-GR"/>
        </w:rPr>
      </w:pPr>
      <w:r>
        <w:rPr>
          <w:rFonts w:cs="Courier New"/>
          <w:lang w:eastAsia="el-GR"/>
        </w:rPr>
        <w:t xml:space="preserve">ΤΙΤΛΟΣ II </w:t>
      </w:r>
    </w:p>
    <w:p>
      <w:pPr>
        <w:pStyle w:val="Normal"/>
        <w:rPr>
          <w:rFonts w:cs="Courier New"/>
          <w:lang w:eastAsia="el-GR"/>
        </w:rPr>
      </w:pPr>
      <w:r>
        <w:rPr>
          <w:rFonts w:cs="Courier New"/>
          <w:lang w:eastAsia="el-GR"/>
        </w:rPr>
        <w:t xml:space="preserve">ΠΟΛΙΤΙΚΟΣ ΔΙΑΛΟΓΟ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6</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Καθιερώνεται τακτικός πολιτικός διάλογος μεταξύ των Μερών, τον οποίο τα Μέρη προτίθενται να αναπτύξουν και να ενισχύσουν. Ο διάλογος αυτός συνοδεύει και παγιώνει την προσέγγιση της Κοινότητας με την Ουκρανία, ενισχύει τις πολιτικές και οικονομικές αλλαγές που πραγματοποιούνται στην εν λόγω χώρα και συμβάλλει στη δημιουργία νέων μορφών συνεργασίας. Ο πολιτικός διάλογος:</w:t>
      </w:r>
    </w:p>
    <w:p>
      <w:pPr>
        <w:pStyle w:val="Normal"/>
        <w:rPr>
          <w:lang w:eastAsia="el-GR"/>
        </w:rPr>
      </w:pPr>
      <w:r>
        <w:rPr>
          <w:rFonts w:cs="Times New Roman"/>
          <w:lang w:eastAsia="el-GR"/>
        </w:rPr>
        <w:t xml:space="preserve"> </w:t>
      </w:r>
      <w:r>
        <w:rPr>
          <w:rFonts w:cs="Courier New"/>
          <w:lang w:eastAsia="el-GR"/>
        </w:rPr>
        <w:t>- θα ενισχύσει τους δεσμούς της Ουκρανίας με την Κοινότητα και με τον τρόπο αυτόν με την κοινότητα των δημοκρατικών εθνών. Η οικονομική σύγκλιση που θα επιτευχθεί με την παρούσα Συμφωνία θα οδηγήσει σε εντατικότερες πολιτικές σχέσεις,</w:t>
      </w:r>
    </w:p>
    <w:p>
      <w:pPr>
        <w:pStyle w:val="Normal"/>
        <w:rPr>
          <w:lang w:eastAsia="el-GR"/>
        </w:rPr>
      </w:pPr>
      <w:r>
        <w:rPr>
          <w:rFonts w:cs="Times New Roman"/>
          <w:lang w:eastAsia="el-GR"/>
        </w:rPr>
        <w:t xml:space="preserve"> </w:t>
      </w:r>
      <w:r>
        <w:rPr>
          <w:rFonts w:cs="Courier New"/>
          <w:lang w:eastAsia="el-GR"/>
        </w:rPr>
        <w:t>- θα έχει ως αποτέλεσμα αυξημένη σύγκλιση των θέσεων για διεθνή θέματα αμοιβαίου ενδιαφέροντος, και, με τον τρόπο αυτόν, θα αυξήσει την ασφάλεια και σταθερότητα,</w:t>
      </w:r>
    </w:p>
    <w:p>
      <w:pPr>
        <w:pStyle w:val="Normal"/>
        <w:rPr>
          <w:rFonts w:cs="Courier New"/>
          <w:lang w:eastAsia="el-GR"/>
        </w:rPr>
      </w:pPr>
      <w:r>
        <w:rPr>
          <w:rFonts w:cs="Times New Roman"/>
          <w:lang w:eastAsia="el-GR"/>
        </w:rPr>
        <w:t xml:space="preserve"> </w:t>
      </w:r>
      <w:r>
        <w:rPr>
          <w:rFonts w:cs="Courier New"/>
          <w:lang w:eastAsia="el-GR"/>
        </w:rPr>
        <w:t xml:space="preserve">- θα υποχρεώσει τα Μέρη να συνεργάζονται για την ενίσχυση της σταθερότητας και της ασφάλειας στην Ευρώπη, την τήρηση των αρχών της δημοκρατίας, το σεβασμό και την προώθηση των δικαιωμάτων του ανθρώπου και ιδίως των δικαιωμάτων των μειονοτήτων ενδεχομένως, θα διενεργούνται διαβουλεύσεις για τα σχετικά θέματ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7</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Πραγματοποιούνται οι κατάλληλες διαβουλεύσεις μεταξύ των Μερών σε ανώτατο πολιτικό επίπεδο.</w:t>
      </w:r>
    </w:p>
    <w:p>
      <w:pPr>
        <w:pStyle w:val="Normal"/>
        <w:rPr>
          <w:rFonts w:cs="Courier New"/>
          <w:lang w:eastAsia="el-GR"/>
        </w:rPr>
      </w:pPr>
      <w:r>
        <w:rPr>
          <w:rFonts w:cs="Times New Roman"/>
          <w:lang w:eastAsia="el-GR"/>
        </w:rPr>
        <w:t xml:space="preserve"> </w:t>
      </w:r>
      <w:r>
        <w:rPr>
          <w:rFonts w:cs="Courier New"/>
          <w:lang w:eastAsia="el-GR"/>
        </w:rPr>
        <w:t xml:space="preserve">Σε υπουργικό επίπεδο, ο πολιτικός διάλογος πραγματοποιείται στο πλαίσιο του Συμβουλίου Συνεργασίας που συστήνεται με το άρθρο 85 και σε άλλες περιστάσεις, συμπεριλαμβανομένης της Τρόικας της Ένωσης, με αμοιβαία συμφωνί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θεσπίζουν περαιτέρω διαδικασίες και μηχανισμούς για πολιτικό διάλογο, μέσω κατάλληλων επαφών, ανταλλαγών και διαβουλεύσεων, ιδίως υπό τις ακόλουθες μορφές:</w:t>
      </w:r>
    </w:p>
    <w:p>
      <w:pPr>
        <w:pStyle w:val="Normal"/>
        <w:rPr>
          <w:lang w:eastAsia="el-GR"/>
        </w:rPr>
      </w:pPr>
      <w:r>
        <w:rPr>
          <w:rFonts w:cs="Times New Roman"/>
          <w:lang w:eastAsia="el-GR"/>
        </w:rPr>
        <w:t xml:space="preserve"> </w:t>
      </w:r>
      <w:r>
        <w:rPr>
          <w:rFonts w:cs="Courier New"/>
          <w:lang w:eastAsia="el-GR"/>
        </w:rPr>
        <w:t>-</w:t>
        <w:tab/>
        <w:t>τακτικές συνεδριάσεις σε επίπεδο ανωτέρων υπαλλήλων μεταξύ αντιπροσώπων της Ουκρανίας και αντιπροσώπων της Κοινότητας,</w:t>
      </w:r>
    </w:p>
    <w:p>
      <w:pPr>
        <w:pStyle w:val="Normal"/>
        <w:rPr>
          <w:lang w:eastAsia="el-GR"/>
        </w:rPr>
      </w:pPr>
      <w:r>
        <w:rPr>
          <w:rFonts w:cs="Times New Roman"/>
          <w:lang w:eastAsia="el-GR"/>
        </w:rPr>
        <w:t xml:space="preserve">  </w:t>
      </w:r>
      <w:r>
        <w:rPr>
          <w:rFonts w:cs="Courier New"/>
          <w:lang w:eastAsia="el-GR"/>
        </w:rPr>
        <w:t>- πλήρης αξιοποίηση όλων των διπλωματικών οδών μεταξύ των Μερών, συμπεριλαμβανομένων των κατάλληλων  διμερών  και  πολυμερών  επαφών,  όπως των Ηνωμένων Εθνών, των συνόδων της Δ.Α.Σ.Ε. και άλλων,</w:t>
      </w:r>
    </w:p>
    <w:p>
      <w:pPr>
        <w:pStyle w:val="Normal"/>
        <w:rPr>
          <w:lang w:eastAsia="el-GR"/>
        </w:rPr>
      </w:pPr>
      <w:r>
        <w:rPr>
          <w:rFonts w:cs="Times New Roman"/>
          <w:lang w:eastAsia="el-GR"/>
        </w:rPr>
        <w:t xml:space="preserve"> </w:t>
      </w:r>
      <w:r>
        <w:rPr>
          <w:rFonts w:cs="Courier New"/>
          <w:lang w:eastAsia="el-GR"/>
        </w:rPr>
        <w:t>- τακτική ανταλλαγή πληροφοριών νια θέματα αμοιβαίου ενδιαφέροντος σχετικά με την πολιτική συνεργασία στην Ευρώπη,</w:t>
      </w:r>
    </w:p>
    <w:p>
      <w:pPr>
        <w:pStyle w:val="Normal"/>
        <w:rPr>
          <w:rFonts w:cs="Courier New"/>
          <w:lang w:eastAsia="el-GR"/>
        </w:rPr>
      </w:pPr>
      <w:r>
        <w:rPr>
          <w:rFonts w:cs="Times New Roman"/>
          <w:lang w:eastAsia="el-GR"/>
        </w:rPr>
        <w:t xml:space="preserve"> </w:t>
      </w:r>
      <w:r>
        <w:rPr>
          <w:rFonts w:cs="Courier New"/>
          <w:lang w:eastAsia="el-GR"/>
        </w:rPr>
        <w:t xml:space="preserve">- οποιοδήποτε άλλο μέσο το οποίο μπορεί να συμβάλλει στην παγίωση και την ανάπτυξη πολιτικού δια λόγ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Ο πολιτικός διάλογος σε κοινοβουλευτικό επίπεδο πραγματοποιείται στο πλαίσιο της κοινοβουλευτικής επιτροπής συνεργασίας που συστήνεται δυνάμει του άρθρου 90.</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III </w:t>
      </w:r>
    </w:p>
    <w:p>
      <w:pPr>
        <w:pStyle w:val="Normal"/>
        <w:rPr>
          <w:rFonts w:cs="Courier New"/>
          <w:lang w:eastAsia="el-GR"/>
        </w:rPr>
      </w:pPr>
      <w:r>
        <w:rPr>
          <w:rFonts w:cs="Courier New"/>
          <w:lang w:eastAsia="el-GR"/>
        </w:rPr>
        <w:t xml:space="preserve">ΕΜΠΟΡΕΥΜΑΤΙΚΕΣ ΣΥΝΑΛΛΑΓΕ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παρέχουν αμοιβαία μεταχείριση του μάλλον ευνοούμενου κράτους, σύμφωνα με το άρθρο Ι παράγραφος 1 της Γ.Σ.Δ.Ε.</w:t>
      </w:r>
    </w:p>
    <w:p>
      <w:pPr>
        <w:pStyle w:val="Normal"/>
        <w:rPr>
          <w:lang w:eastAsia="el-GR"/>
        </w:rPr>
      </w:pPr>
      <w:r>
        <w:rPr>
          <w:rFonts w:cs="Times New Roman"/>
          <w:lang w:eastAsia="el-GR"/>
        </w:rPr>
        <w:t xml:space="preserve"> </w:t>
      </w:r>
      <w:r>
        <w:rPr>
          <w:rFonts w:cs="Courier New"/>
          <w:lang w:eastAsia="el-GR"/>
        </w:rPr>
        <w:t>2. Οι διατάξεις της παραγράφου 1 δεν εφαρμόζονται όσον αφορά:</w:t>
      </w:r>
    </w:p>
    <w:p>
      <w:pPr>
        <w:pStyle w:val="Normal"/>
        <w:rPr>
          <w:lang w:eastAsia="el-GR"/>
        </w:rPr>
      </w:pPr>
      <w:r>
        <w:rPr>
          <w:rFonts w:cs="Times New Roman"/>
          <w:lang w:eastAsia="el-GR"/>
        </w:rPr>
        <w:t xml:space="preserve"> </w:t>
      </w:r>
      <w:r>
        <w:rPr>
          <w:rFonts w:cs="Courier New"/>
          <w:lang w:eastAsia="el-GR"/>
        </w:rPr>
        <w:t>α) τα πλεονεκτήματα που χορηγούνται με σκοπό να δημιουργηθεί τελωνειακή ένωση ή ζώνη ελεύθερων συναλλαγών ή δυνάμει της δημιουργίας τέτοιας ένωσης ή ζώνης,</w:t>
      </w:r>
    </w:p>
    <w:p>
      <w:pPr>
        <w:pStyle w:val="Normal"/>
        <w:rPr>
          <w:lang w:eastAsia="el-GR"/>
        </w:rPr>
      </w:pPr>
      <w:r>
        <w:rPr>
          <w:rFonts w:cs="Times New Roman"/>
          <w:lang w:eastAsia="el-GR"/>
        </w:rPr>
        <w:t xml:space="preserve"> </w:t>
      </w:r>
      <w:r>
        <w:rPr>
          <w:rFonts w:cs="Courier New"/>
          <w:lang w:eastAsia="el-GR"/>
        </w:rPr>
        <w:t>β) τα πλεονεκτήματα που χορηγούνται σε συγκεκριμένες χώρες, σύμφωνα με τη Γ.Σ.Δ.Ε. και άλλες διεθνείς συμφωνίες υπέρ των αναπτυσσόμενων χωρών,</w:t>
      </w:r>
    </w:p>
    <w:p>
      <w:pPr>
        <w:pStyle w:val="Normal"/>
        <w:rPr>
          <w:rFonts w:cs="Courier New"/>
          <w:lang w:eastAsia="el-GR"/>
        </w:rPr>
      </w:pPr>
      <w:r>
        <w:rPr>
          <w:rFonts w:cs="Times New Roman"/>
          <w:lang w:eastAsia="el-GR"/>
        </w:rPr>
        <w:t xml:space="preserve"> </w:t>
      </w:r>
      <w:r>
        <w:rPr>
          <w:rFonts w:cs="Courier New"/>
          <w:lang w:eastAsia="el-GR"/>
        </w:rPr>
        <w:t xml:space="preserve">γ) τα πλεονεκτήματα που χορηγούνται στις όμορες χώρες με σκοπό τη διευκόλυνση του διασυνοριακού εμπορί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1</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Τα Μέρη συμφωνούν ότι η αρχή της ελευθερίας διαμετακόμισης των εμπορευμάτων είναι θεμελιώδης προκειμένου να επιτευχθούν οι στόχοι της παρούσας Συμφωνίας,</w:t>
      </w:r>
    </w:p>
    <w:p>
      <w:pPr>
        <w:pStyle w:val="Normal"/>
        <w:rPr>
          <w:lang w:eastAsia="el-GR"/>
        </w:rPr>
      </w:pPr>
      <w:r>
        <w:rPr>
          <w:rFonts w:cs="Times New Roman"/>
          <w:lang w:eastAsia="el-GR"/>
        </w:rPr>
        <w:t xml:space="preserve"> </w:t>
      </w:r>
      <w:r>
        <w:rPr>
          <w:rFonts w:cs="Courier New"/>
          <w:lang w:eastAsia="el-GR"/>
        </w:rPr>
        <w:t>Όσον αφορά το θέμα αυτό, κάθε Μέρος επιτρέπει τη διαμετακόμιση μέσω του εδάφους του, χωρίς περιορισμούς για τα εμπορεύματα που κατάγονται από το τελωνειακό έδαφος ή προορίζονται για το τελωνειακό έδαφος του άλλου Μέρους.</w:t>
      </w:r>
    </w:p>
    <w:p>
      <w:pPr>
        <w:pStyle w:val="Normal"/>
        <w:rPr>
          <w:lang w:eastAsia="el-GR"/>
        </w:rPr>
      </w:pPr>
      <w:r>
        <w:rPr>
          <w:rFonts w:cs="Times New Roman"/>
          <w:lang w:eastAsia="el-GR"/>
        </w:rPr>
        <w:t xml:space="preserve"> </w:t>
      </w:r>
      <w:r>
        <w:rPr>
          <w:rFonts w:cs="Courier New"/>
          <w:lang w:eastAsia="el-GR"/>
        </w:rPr>
        <w:t>2. Οι κανόνες που περιγράφονται στο άρθρο V παράγραφοι 2, 3, 4 και 5 της Γ.Σ.Δ.Ε. εφαρμόζονται μεταξύ των δύο Μερών.</w:t>
      </w:r>
    </w:p>
    <w:p>
      <w:pPr>
        <w:pStyle w:val="Normal"/>
        <w:rPr>
          <w:rFonts w:cs="Courier New"/>
          <w:lang w:eastAsia="el-GR"/>
        </w:rPr>
      </w:pPr>
      <w:r>
        <w:rPr>
          <w:rFonts w:cs="Times New Roman"/>
          <w:lang w:eastAsia="el-GR"/>
        </w:rPr>
        <w:t xml:space="preserve"> </w:t>
      </w:r>
      <w:r>
        <w:rPr>
          <w:rFonts w:cs="Courier New"/>
          <w:lang w:eastAsia="el-GR"/>
        </w:rPr>
        <w:t xml:space="preserve">3. Οι διατάξεις του παρόντος άρθρου δεν θίγουν τις τυχόν ειδικές διατάξεις που αφορούν ειδικούς τομείς, ιδίως τον τομέα των μεταφορών, ή συγκεκριμένα προϊόντα, που συμφωνούνται μεταξύ των Μερ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2</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ι διατάξεις του άρθρου 10 παράγραφος 1 και του άρθρου 11 παράγραφος 2 δεν εφαρμόζονται κατά τη διάρκεια μεταβατικής περιόδου, που θα λήξει σης 31 Δεκεμβρίου 1998 ή τη στιγμή της προσχώρησης της Ουκρανίας στη Γ.Σ.Δ.Ε., ανάλογα με το ποια ημερομηνία είναι προγενέστερη, όσον αφορά τα πλεονεκτήματα που καθορίζονται στο Παράρτημα Ι, τα οποία χορηγούνται από την Ουκρανία στα άλλα ανεξάρτητα κράτη, από την ημέρα που προηγείται της ημερομηνίας έναρξης ισχύος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3</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Με την επιφύλαξη των δικαιωμάτων και υποχρεώσεων που απορρέουν από τις διεθνείς συμβάσεις σχετικά με την προσωρινή εισαγωγή εμπορευμάτων, οι οποίες είναι δεσμευτικές και για τα δύο Μέρη, τα Συμβαλλόμενα Μέρη χορηγούν αμοιβαία απαλλαγή από επιβαρύνσεις και δασμούς εισαγωγής επί προϊόντων που εισέρχονται προσωρινά, στις περιπτώσεις και σύμφωνα με τις διαδικασίες που προβλέπει οποιαδήποτε άλλη σχετική διεθνής σύμβαση στην οποία έχουν προσχωρήσει, σύμφωνα με τις κατ' ιδίαν νομοθεσίες. Λαμβάνονται υπόψη οι συνθήκες υπό τις οποίες το εν λόγω Συμβαλλόμενο Μέρος ανέλαβε τις δεσμεύσεις που απορρέουν από μία τέτοια σύμβασ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4</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εμπορεύματα καταγωγής Ουκρανίας και Κοινότητας, αντίστοιχα, εισάγονται, αντίστοιχα στην Κοινότητα και την Ουκρανία χωρίς ποσοτικούς περιορισμούς, με την επιφύλαξη των διατάξεων των άρθρων 18, 21 και 22 και του Παραρτήματος II της παρούσας Συμφωνίας, καθώς και των διατάξεων των άρθρων 77, 81, 244, 249 και 280 της πράξης προσχώρησης της Ισπανίας και της Πορτογαλίας στην Κοινότητ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5</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προϊόντα του εδάφους του ενός Μέρους που εισάγονται στο έδαφος του άλλου Μέρους δεν υπόκεινται, άμεσα ή έμμεσα, σε εσωτερικούς φόρους ή άλλες εσωτερικές επιβαρύνσεις κάθε είδους, που υπερβαίνουν τους φόρους ή τις εσωτερικές επιβαρύνσεις που εφαρμόζονται, άμεσα ή έμμεσα, στα ομοειδή εγχώρια προϊόντα.</w:t>
      </w:r>
    </w:p>
    <w:p>
      <w:pPr>
        <w:pStyle w:val="Normal"/>
        <w:rPr>
          <w:rFonts w:cs="Courier New"/>
          <w:lang w:eastAsia="el-GR"/>
        </w:rPr>
      </w:pPr>
      <w:r>
        <w:rPr>
          <w:rFonts w:cs="Times New Roman"/>
          <w:lang w:eastAsia="el-GR"/>
        </w:rPr>
        <w:t xml:space="preserve"> </w:t>
      </w:r>
      <w:r>
        <w:rPr>
          <w:rFonts w:cs="Courier New"/>
          <w:lang w:eastAsia="el-GR"/>
        </w:rPr>
        <w:t xml:space="preserve">2. Εξάλλου, στα προϊόντα αυτά χορηγείται όχι λιγότερο ευνοϊκό καθεστώς από εκείνο που χορηγείται στα ομοειδή προϊόντα εθνικής καταγωγής, σύμφωνα με όλους τους νόμους, τους κανονισμούς και τις απαιτήσεις για την πώληση τους στην εσωτερική αγορά, την προσφορά προς πώληση,  την αγορά,  τη μεταφορά, τη διανομή ή τη χρησιμοποίηση. Οι διατάξεις της παρούσας παραγράφου δεν θίγουν την επιβολή διαφόρων επιβαρύνσεων εσωτερικών μεταφορών που βασίζονται αποκλειστικά στην οικονομική δραστηριότητα των μέσων μεταφοράς και όχι στην εθνικότητα του προϊόντο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6</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ακόλουθα άρθρα της Γ.Σ.Δ.Ε. εφαρμόζονται τηρουμένων των αναλογιών μεταξύ των δύο Μερών: </w:t>
      </w:r>
    </w:p>
    <w:p>
      <w:pPr>
        <w:pStyle w:val="Normal"/>
        <w:rPr>
          <w:rFonts w:cs="Courier New"/>
          <w:lang w:eastAsia="el-GR"/>
        </w:rPr>
      </w:pPr>
      <w:r>
        <w:rPr>
          <w:rFonts w:cs="Courier New"/>
          <w:lang w:eastAsia="el-GR"/>
        </w:rPr>
        <w:t xml:space="preserve">1) άρθρο VII, παράγραφοι 1, 2, 3, 4α, 4β, 4δ, 5, </w:t>
      </w:r>
    </w:p>
    <w:p>
      <w:pPr>
        <w:pStyle w:val="Normal"/>
        <w:rPr>
          <w:rFonts w:cs="Courier New"/>
          <w:lang w:eastAsia="el-GR"/>
        </w:rPr>
      </w:pPr>
      <w:r>
        <w:rPr>
          <w:rFonts w:cs="Courier New"/>
          <w:lang w:eastAsia="el-GR"/>
        </w:rPr>
        <w:t xml:space="preserve">2) άρθρο VIII, </w:t>
      </w:r>
    </w:p>
    <w:p>
      <w:pPr>
        <w:pStyle w:val="Normal"/>
        <w:rPr>
          <w:rFonts w:cs="Courier New"/>
          <w:lang w:eastAsia="el-GR"/>
        </w:rPr>
      </w:pPr>
      <w:r>
        <w:rPr>
          <w:rFonts w:cs="Courier New"/>
          <w:lang w:eastAsia="el-GR"/>
        </w:rPr>
        <w:t xml:space="preserve">3) άρθρο IX, </w:t>
      </w:r>
    </w:p>
    <w:p>
      <w:pPr>
        <w:pStyle w:val="Normal"/>
        <w:rPr>
          <w:rFonts w:cs="Courier New"/>
          <w:lang w:eastAsia="el-GR"/>
        </w:rPr>
      </w:pPr>
      <w:r>
        <w:rPr>
          <w:rFonts w:cs="Courier New"/>
          <w:lang w:eastAsia="el-GR"/>
        </w:rPr>
        <w:t xml:space="preserve">4) άρθρο Χ.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7</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Οι εμπορευματικές συναλλαγές μεταξύ των Μερών γίνονται σε τιμές της αγορά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8</w:t>
      </w:r>
    </w:p>
    <w:p>
      <w:pPr>
        <w:pStyle w:val="Normal"/>
        <w:rPr>
          <w:lang w:eastAsia="el-GR"/>
        </w:rPr>
      </w:pPr>
      <w:r>
        <w:rPr>
          <w:rFonts w:cs="Times New Roman"/>
          <w:lang w:eastAsia="el-GR"/>
        </w:rPr>
        <w:t xml:space="preserve"> </w:t>
      </w:r>
      <w:r>
        <w:rPr>
          <w:rFonts w:cs="Courier New"/>
          <w:lang w:eastAsia="el-GR"/>
        </w:rPr>
        <w:t>1.</w:t>
        <w:tab/>
        <w:t>Σε περίπτωση που ένα προϊόν εισάγεται στο έδαφος ενός των Μερών σε αυξημένες ποσότητες και με όρους που προκαλούν ή απειλούν να προκαλέσουν σοβαρή ζημία στους εθνικούς παραγωγούς ομοειδών ή άμεσα ανταγωνιστικών προϊόντων, η Κοινότητα ή η Ουκρανία, ανάλογα με το ποια είναι η ενδιαφερόμενη, μπορεί να λαμβάνει τα κατάλληλα μέτρα, σύμφωνα με τις ακόλουθες διαδικασίες και προϋποθέσεις.</w:t>
      </w:r>
    </w:p>
    <w:p>
      <w:pPr>
        <w:pStyle w:val="Normal"/>
        <w:rPr>
          <w:lang w:eastAsia="el-GR"/>
        </w:rPr>
      </w:pPr>
      <w:r>
        <w:rPr>
          <w:rFonts w:cs="Times New Roman"/>
          <w:lang w:eastAsia="el-GR"/>
        </w:rPr>
        <w:t xml:space="preserve"> </w:t>
      </w:r>
      <w:r>
        <w:rPr>
          <w:rFonts w:cs="Courier New"/>
          <w:lang w:eastAsia="el-GR"/>
        </w:rPr>
        <w:t>2. Πριν ληφθεί οποιοδήποτε μέτρο ή μόλις αυτό είναι δυνατό, στην περίπτωση εφαρμογής της παραγράφου 4, η Κοινότητα ή η Ουκρανία, ανάλογα με το ποια είναι η ενδιαφερόμενη, παρέχει στην Επιτροπή Συνεργασίας όλες τις πληροφορίες που μπορούν να συμβάλουν στην εξεύρεση λύσης αποδεκτής και από τα δύο Μέρη.</w:t>
      </w:r>
    </w:p>
    <w:p>
      <w:pPr>
        <w:pStyle w:val="Normal"/>
        <w:rPr>
          <w:lang w:eastAsia="el-GR"/>
        </w:rPr>
      </w:pPr>
      <w:r>
        <w:rPr>
          <w:rFonts w:cs="Times New Roman"/>
          <w:lang w:eastAsia="el-GR"/>
        </w:rPr>
        <w:t xml:space="preserve"> </w:t>
      </w:r>
      <w:r>
        <w:rPr>
          <w:rFonts w:cs="Courier New"/>
          <w:lang w:eastAsia="el-GR"/>
        </w:rPr>
        <w:t>3. Αν, στο τέλος των διαβουλεύσεων, τα Μέρη δεν καταλήξουν σε συμφωνία εντός τριάντα ημερών από την ημερομηνία που υποβλήθηκε το ζήτημα στην Επιτροπή Συνεργασίας, όσον αφορά τα μέτρα που είναι απαραίτητα για την αντιμετώπιση της κατάστασης, το Μέρος που ζήτησε να γίνουν διαβουλεύσεις είναι ελεύθερο να περιορίσει τις εισαγωγές των εν λόγω προϊόντων στο βαθμό και για το χρονικό διάστημα που είναι απαραίτητα για την πρόληψη ή την εξάλειψη της ζημίας ή να λάβει άλλα κατάλληλα μέτρα.</w:t>
      </w:r>
    </w:p>
    <w:p>
      <w:pPr>
        <w:pStyle w:val="Normal"/>
        <w:rPr>
          <w:lang w:eastAsia="el-GR"/>
        </w:rPr>
      </w:pPr>
      <w:r>
        <w:rPr>
          <w:rFonts w:cs="Times New Roman"/>
          <w:lang w:eastAsia="el-GR"/>
        </w:rPr>
        <w:t xml:space="preserve"> </w:t>
      </w:r>
      <w:r>
        <w:rPr>
          <w:rFonts w:cs="Courier New"/>
          <w:lang w:eastAsia="el-GR"/>
        </w:rPr>
        <w:t>4. Σε κρίσιμες περιπτώσεις, κατά τις οποίες οποιαδήποτε καθυστέρηση θα προκαλούσε ζημίες που θα ήταν δύσκολο να αποκατασταθούν, τα Μέρη μπορούν να λάβουν μέτρα πριν από την έναρξη των διαβουλεύσεων, υπό την προϋπόθεση να διεξαχθούν διαβουλεύσεις αμέσως μετά τη λήψη των μέτρων αυτών.</w:t>
      </w:r>
    </w:p>
    <w:p>
      <w:pPr>
        <w:pStyle w:val="Normal"/>
        <w:rPr>
          <w:rFonts w:cs="Courier New"/>
          <w:lang w:eastAsia="el-GR"/>
        </w:rPr>
      </w:pPr>
      <w:r>
        <w:rPr>
          <w:rFonts w:cs="Times New Roman"/>
          <w:lang w:eastAsia="el-GR"/>
        </w:rPr>
        <w:t xml:space="preserve"> </w:t>
      </w:r>
      <w:r>
        <w:rPr>
          <w:rFonts w:cs="Courier New"/>
          <w:lang w:eastAsia="el-GR"/>
        </w:rPr>
        <w:t xml:space="preserve">5. Κατά την επιλογή των μέτρων που λαμβάνονται δυνάμει του παρόντος άρθρου, τα Μέρη δίνουν προτεραιότητα σε εκείνα τα μέτρα που προκαλούν την ελάχιστη δυνατή διαταραχή στην επίτευξη των στόχων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Καμία διάταξη του παρόντος τίτλου και ειδικότερα του άρθρου 18 δεν θίγει ούτε επηρεάζει τη λήψη, από ένα μέρος, μέτρων αντιντάμπινγκ ή αντισταθμιστικών μέτρων, σύμφωνα με το άρθρο VI της Γ.Σ.Δ.Ε., τη συμφωνία για την ερμηνεία και εφαρμογή των άρθρων VI, XVI και XXIII της Γ.Σ.Δ.Ε. ή τη σχετική εσωτερική νομοθεσία.</w:t>
      </w:r>
    </w:p>
    <w:p>
      <w:pPr>
        <w:pStyle w:val="Normal"/>
        <w:rPr>
          <w:rFonts w:cs="Courier New"/>
          <w:lang w:eastAsia="el-GR"/>
        </w:rPr>
      </w:pPr>
      <w:r>
        <w:rPr>
          <w:rFonts w:cs="Times New Roman"/>
          <w:lang w:eastAsia="el-GR"/>
        </w:rPr>
        <w:t xml:space="preserve"> </w:t>
      </w:r>
      <w:r>
        <w:rPr>
          <w:rFonts w:cs="Courier New"/>
          <w:lang w:eastAsia="el-GR"/>
        </w:rPr>
        <w:t xml:space="preserve">Όσον αφορά τις έρευνες αντιντάμπινγκ ή τις έρευνες για τις επιδοτήσεις, κάθε Μέρος συμφωνεί να εξετάσει τα αιτήματα του άλλου Μέρους ή να ενημερώσει τα ενδιαφερόμενα Μέρη για τα πραγματικά περιστατικά και εκτιμήσεις βάσει των οποίων πρέπει να ληφθεί η οριστική απόφαση. Πριν επιβληθούν οριστικοί δασμοί αντιντάμπινγκ ή αντισταθμιστικοί δασμοί, κάθε Μέρος καταβάλλει κάθε προσπάθεια για την επίλυση του προβλήματος με εποικοδομητικό τρόπο.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0</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Η παρούσα Συμφωνία δεν αντιτίθεται στις απαγορεύσεις ή τους περιορισμούς εισαγωγών, εξαγωγών ή διαμετακομίσεων που επιβάλλουν λόγοι δημόσιας ηθικής, δημόσιας τάξεως, δημόσιας ασφάλειας, προστασίας της υγείας και της ζωής των ανθρώπων και των ζώων ή προφυλάξεως των φυτών, προστασίας των φυσικών πόρων, των εθνικών θησαυρών που έχουν καλλιτεχνική, ιστορική ή αρχαιολογική αξία ή προστασίας της πνευματικής, βιομηχανικής και εμπορικής ιδιοκτησίας, ούτε στους κανόνες που αφορούν το χρυσό και τον άργυρο. Οι απαγορεύσεις ή οι περιορισμοί αυτοί δεν δύνανται πάντως να αποτελούν ούτε μέσο αυθαίρετων διακρίσεων ούτε συγκαλυμμένο περιορισμό στο εμπόριο μεταξύ των Μερ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1</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 παρών τίτλος δεν εφαρμόζεται στο εμπόριο κλωστοϋφαντουργικών προϊόντων που υπάγονται στα κεφάλαια 50 έως 63 της συνδυασμένης ονοματολογίας. Το εμπόριο αυτών των προϊόντων διέπεται από χωριστή Συμφωνία που μονογραφήθηκε στις 5 Μαΐου 1993 και εφαρμόζεται προσωρινά από την 1η Ιανουαρίου 1993.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ο εμπόριο των προϊόντων που καλύπτει η Συνθήκη περί ιδρύσεως της Ευρωπαϊκής Κοινότητας Άνθρακα και Χάλυβα διέπεται από τις διατάξεις του παρόντος τίτλου, εξαιρουμένου του άρθρου 14 και, τη στιγμή έναρξης ισχύος της, από τις διατάξεις Συμφωνίας για τις ποσοτικές ρυθμίσεις σχετικά με το εμπόριο προϊόντων χάλυβα Ε.Κ.Α.Χ..</w:t>
      </w:r>
    </w:p>
    <w:p>
      <w:pPr>
        <w:pStyle w:val="Normal"/>
        <w:rPr>
          <w:lang w:eastAsia="el-GR"/>
        </w:rPr>
      </w:pPr>
      <w:r>
        <w:rPr>
          <w:rFonts w:cs="Times New Roman"/>
          <w:lang w:eastAsia="el-GR"/>
        </w:rPr>
        <w:t xml:space="preserve"> </w:t>
      </w:r>
      <w:r>
        <w:rPr>
          <w:rFonts w:cs="Courier New"/>
          <w:lang w:eastAsia="el-GR"/>
        </w:rPr>
        <w:t>2. Δημιουργήθηκε ομάδα επαφών για θέματα άνθρακα και χάλυβα, που αποτελείται, αφ' ενός, από αντιπροσώπους της Κοινότητας και, αφ' ετέρου, από αντιπροσώπους της Ουκρανίας.</w:t>
      </w:r>
    </w:p>
    <w:p>
      <w:pPr>
        <w:pStyle w:val="Normal"/>
        <w:rPr>
          <w:rFonts w:cs="Courier New"/>
          <w:lang w:eastAsia="el-GR"/>
        </w:rPr>
      </w:pPr>
      <w:r>
        <w:rPr>
          <w:rFonts w:cs="Times New Roman"/>
          <w:lang w:eastAsia="el-GR"/>
        </w:rPr>
        <w:t xml:space="preserve"> </w:t>
      </w:r>
      <w:r>
        <w:rPr>
          <w:rFonts w:cs="Courier New"/>
          <w:lang w:eastAsia="el-GR"/>
        </w:rPr>
        <w:t xml:space="preserve">Στο πλαίσιο της ομάδας επαφών διενεργούνται τακτικές ανταλλαγές πληροφοριών για όλα τα θέματα σιδήρου και χάλυβα που ενδιαφέρουν τα Μέρ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3</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Για το εμπόριο πυρηνικών υλικών εφαρμόζονται οι διατάξεις ειδικής συμφωνίας που θα συναφθεί μεταξύ της Ευρωπαϊκής Κοινότητας Ατομικής Ενέργειας και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IV </w:t>
      </w:r>
    </w:p>
    <w:p>
      <w:pPr>
        <w:pStyle w:val="Normal"/>
        <w:rPr>
          <w:rFonts w:cs="Courier New"/>
          <w:lang w:eastAsia="el-GR"/>
        </w:rPr>
      </w:pPr>
      <w:r>
        <w:rPr>
          <w:rFonts w:cs="Courier New"/>
          <w:lang w:eastAsia="el-GR"/>
        </w:rPr>
        <w:t xml:space="preserve">ΔΙΑΤΑΞΕΙΣ ΠΟΥ ΑΦΟΡΟΥΝ ΤΙΣ ΕΠΙΧΕΙΡΗΜΑΤΙΚΕΣ </w:t>
      </w:r>
    </w:p>
    <w:p>
      <w:pPr>
        <w:pStyle w:val="Normal"/>
        <w:rPr>
          <w:rFonts w:cs="Courier New"/>
          <w:lang w:eastAsia="el-GR"/>
        </w:rPr>
      </w:pPr>
      <w:r>
        <w:rPr>
          <w:rFonts w:cs="Courier New"/>
          <w:lang w:eastAsia="el-GR"/>
        </w:rPr>
        <w:t xml:space="preserve">ΔΡΑΣΤΗΡΙΟΤΗΤΕΣ ΚΑΙ ΤΙΣ ΕΠΕΝΔΥΣΕΙ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ΚΕΦΑΛΑΙΟ Ι </w:t>
      </w:r>
    </w:p>
    <w:p>
      <w:pPr>
        <w:pStyle w:val="Normal"/>
        <w:rPr>
          <w:rFonts w:cs="Courier New"/>
          <w:lang w:eastAsia="el-GR"/>
        </w:rPr>
      </w:pPr>
      <w:r>
        <w:rPr>
          <w:rFonts w:cs="Courier New"/>
          <w:lang w:eastAsia="el-GR"/>
        </w:rPr>
        <w:t xml:space="preserve">Όροι εργα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4</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Με την επιφύλαξη των νόμων, των όρων και διαδικασιών που ισχύουν σε κάθε Κράτος - Μέλος, η Κοινότητα και τα Κράτη - Μέλη καταβάλλουν κάθε προσπάθεια για να εξασφαλίσουν ότι δεν επιβάλλεται καμία διάκριση λόγω ιθαγένειας στη μεταχείριση των εργαζομένων, που έχουν ουκρανική υπηκοότητα και απασχολούνται νομίμως στο έδαφος ενός Κράτους - Μέλους, όσον αφορά τους όρους εργασίας, τις αποδοχές ή τις απολύσεις, σε σύγκριση με τους υπηκόους αυτού του Κράτους - Μέλους.</w:t>
      </w:r>
    </w:p>
    <w:p>
      <w:pPr>
        <w:pStyle w:val="Normal"/>
        <w:rPr/>
      </w:pPr>
      <w:r>
        <w:rPr>
          <w:rFonts w:cs="Times New Roman"/>
          <w:lang w:eastAsia="el-GR"/>
        </w:rPr>
        <w:t xml:space="preserve"> </w:t>
      </w:r>
      <w:r>
        <w:rPr>
          <w:rFonts w:cs="Courier New"/>
          <w:lang w:eastAsia="el-GR"/>
        </w:rPr>
        <w:t>2.</w:t>
        <w:tab/>
        <w:t>Με την επιφύλαξη των νόμων, των όρων και διαδικασιών που ισχύουν στην Ουκρανία, η Ουκρανία καταβάλλει κάθε προσπάθεια για να εξασφαλίσει ότι δεν επιβάλλεται καμία διάκριση λόγω ιθαγένειας στη μεταχείριση των εργαζομένων που είναι υπήκοοι ενός Κράτους - Μέλους και απασχολούνται νομίμως στο έδαφος της, όσον αφορά τους όρους εργασίας, τις αποδοχές ή τις απολύσεις, σε σύγκριση με τους υπηκόους τη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25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Συντονισμός της κοινωνικής ασφάλισ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Τα Μέρη συνάπτουν συμφωνίες με σκοπό:</w:t>
      </w:r>
    </w:p>
    <w:p>
      <w:pPr>
        <w:pStyle w:val="Normal"/>
        <w:rPr>
          <w:lang w:eastAsia="el-GR"/>
        </w:rPr>
      </w:pPr>
      <w:r>
        <w:rPr>
          <w:rFonts w:cs="Times New Roman"/>
          <w:lang w:eastAsia="el-GR"/>
        </w:rPr>
        <w:t xml:space="preserve"> </w:t>
      </w:r>
      <w:r>
        <w:rPr>
          <w:rFonts w:cs="Courier New"/>
          <w:lang w:eastAsia="el-GR"/>
        </w:rPr>
        <w:t>1)</w:t>
        <w:tab/>
        <w:t>να υιοθετήσουν, με την επιφύλαξη των όρων και προϋποθέσεων που ισχύουν σε κάθε Κράτος - Μέλος, τις διατάξεις που απαιτούνται για το συντονισμό των συστημάτων κοινωνικής ασφάλισης για τους εργαζομένους που έχουν ουκρανική υπηκοότητα και απασχολούνται νομίμως στο έδαφος Κράτους - Μέλους. Οι διατάξεις αυτές διασφαλίζουν ιδίως ότι:</w:t>
      </w:r>
    </w:p>
    <w:p>
      <w:pPr>
        <w:pStyle w:val="Normal"/>
        <w:rPr>
          <w:lang w:eastAsia="el-GR"/>
        </w:rPr>
      </w:pPr>
      <w:r>
        <w:rPr>
          <w:rFonts w:cs="Times New Roman"/>
          <w:lang w:eastAsia="el-GR"/>
        </w:rPr>
        <w:t xml:space="preserve"> </w:t>
      </w:r>
      <w:r>
        <w:rPr>
          <w:rFonts w:cs="Courier New"/>
          <w:lang w:eastAsia="el-GR"/>
        </w:rPr>
        <w:t>- όλες οι περίοδοι ασφάλισης, απασχόλησης ή δια μονής που συμπληρώνουν οι εν λόγω εργαζόμενοι στα διάφορα Κράτη - Μέλη προστίθενται για λόγους συνταξιοδότησης γήρατος, αναπηρίας και θανάτου και για την ιατρική περίθαλψη που προβλέπεται για τους εργαζομένους,</w:t>
      </w:r>
    </w:p>
    <w:p>
      <w:pPr>
        <w:pStyle w:val="Normal"/>
        <w:rPr>
          <w:lang w:eastAsia="el-GR"/>
        </w:rPr>
      </w:pPr>
      <w:r>
        <w:rPr>
          <w:rFonts w:cs="Times New Roman"/>
          <w:lang w:eastAsia="el-GR"/>
        </w:rPr>
        <w:t xml:space="preserve"> </w:t>
      </w:r>
      <w:r>
        <w:rPr>
          <w:rFonts w:cs="Courier New"/>
          <w:lang w:eastAsia="el-GR"/>
        </w:rPr>
        <w:t>- οι συντάξεις γήρατος, θανάτου, αναπηρίας, εργατικού ατυχήματος ή επαγγελματικής ασθένειας, με εξαίρεση των μη ανταποδοτικών εισφορών, μεταφέρονται ελεύθερα με τους συντελεστές που ισχύουν δυνάμει της νομοθεσίας του Κράτους - Μέλους ή των Κρατών - Μελών που τα οφείλουν,</w:t>
      </w:r>
    </w:p>
    <w:p>
      <w:pPr>
        <w:pStyle w:val="Normal"/>
        <w:rPr>
          <w:rFonts w:cs="Courier New"/>
          <w:lang w:eastAsia="el-GR"/>
        </w:rPr>
      </w:pPr>
      <w:r>
        <w:rPr>
          <w:rFonts w:cs="Times New Roman"/>
          <w:lang w:eastAsia="el-GR"/>
        </w:rPr>
        <w:t xml:space="preserve"> </w:t>
      </w:r>
      <w:r>
        <w:rPr>
          <w:rFonts w:cs="Courier New"/>
          <w:lang w:eastAsia="el-GR"/>
        </w:rPr>
        <w:t>2)</w:t>
        <w:tab/>
        <w:t xml:space="preserve">να υιοθετήσουν, με την επιφύλαξη των όρων και προϋποθέσεων που ισχύουν στην Ουκρανία, τις διατάξεις που απαιτούνται για να παρασχεθεί στους εργαζομένους που είναι υπήκοοι Κράτους - Μέλους και απασχολούνται νομίμως στην Ουκρανία, παρόμοια μεταχείριση με αυτήν που ορίζεται στην παράγραφο 1, δεύτερη περίπτωσ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6</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μέτρα που λαμβάνονται, σύμφωνα με το Άρθρο 25 δεν επηρεάζουν τα δικαιώματα ή τις υποχρεώσεις που απορρέουν από τις διμερείς συμφωνίες μεταξύ της Ουκρανίας και των Κρατών - Μελών, εάν οι συμφωνίες αυτές προβλέπουν ευνοϊκότερη μεταχείριση των υπηκόων της Ουκρανίας ή των Κρατών - Μελ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7</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ο Συμβούλιο Συνεργασίας θα εξετάσει τον τρόπο από κοινού διενέργειας ελέγχου της παράνομης μετανάστευσης, λαμβανομένης υπόψη της αρχής και της πρακτικής της επανεισδοχή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8</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ο Συμβούλιο Συνεργασίας εξετάζει τις βελτιώσεις που μπορούν να επέλθουν στους όρους εργασίας για τους επιχειρηματίες συμφωνά με τις διεθνείς υποχρεώσεις των Μερών, συμπεριλαμβανομένων εκείνων που περιέχει το έγγραφο της Διάσκεψης Δ.Α.Σ.Ε. της Βόνν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2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ο Συμβούλιο Συνεργασίας διατυπώνει συστάσεις για την εφαρμογή των άρθρων 24, 27 και 28.</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ΚΕΦΑΛΑΙΟ II </w:t>
      </w:r>
    </w:p>
    <w:p>
      <w:pPr>
        <w:pStyle w:val="Normal"/>
        <w:rPr>
          <w:rFonts w:cs="Courier New"/>
          <w:lang w:eastAsia="el-GR"/>
        </w:rPr>
      </w:pPr>
      <w:r>
        <w:rPr>
          <w:rFonts w:cs="Courier New"/>
          <w:lang w:eastAsia="el-GR"/>
        </w:rPr>
        <w:t xml:space="preserve">Όροι για την εγκατάσταση και τη λειτουργία </w:t>
      </w:r>
    </w:p>
    <w:p>
      <w:pPr>
        <w:pStyle w:val="Normal"/>
        <w:rPr>
          <w:rFonts w:cs="Courier New"/>
          <w:lang w:eastAsia="el-GR"/>
        </w:rPr>
      </w:pPr>
      <w:r>
        <w:rPr>
          <w:rFonts w:cs="Courier New"/>
          <w:lang w:eastAsia="el-GR"/>
        </w:rPr>
        <w:t xml:space="preserve">των εταιρει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0</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α) Σύμφωνα με τις κατ' ιδίαν νομοθεσίες και κανονισμούς, η Κοινότητα και τα Κράτη - Μέλη χορηγούν για την εγκατάσταση ουκρανικών εταιρειών στο έδαφος τους μεταχείριση όχι λιγότερο ευνοϊκή από αυτήν που παρέχουν στις εταιρείες των τρίτων χωρών.</w:t>
      </w:r>
    </w:p>
    <w:p>
      <w:pPr>
        <w:pStyle w:val="Normal"/>
        <w:rPr>
          <w:lang w:eastAsia="el-GR"/>
        </w:rPr>
      </w:pPr>
      <w:r>
        <w:rPr>
          <w:rFonts w:cs="Times New Roman"/>
          <w:lang w:eastAsia="el-GR"/>
        </w:rPr>
        <w:t xml:space="preserve"> </w:t>
      </w:r>
      <w:r>
        <w:rPr>
          <w:rFonts w:cs="Courier New"/>
          <w:lang w:eastAsia="el-GR"/>
        </w:rPr>
        <w:t>β) Χωρίς να θίγονται οι επιφυλάξεις του Παραρτήματος IV, σύμφωνα με τις κατ' ιδίαν νομοθεσίες και κανονισμούς, η Κοινότητα και τα Κράτη - Μέλη της παρέχουν, για τις δραστηριότητες των θυγατρικών των ουκρανικών εταιρειών που είναι εγκατεστημένες στα εδάφη τους, μεταχείριση όχι λιγότερο ευνοϊκή, για τις δραστηριότητες τους, από αυτήν που χορηγούν στις κοινοτικές εταιρείες.</w:t>
      </w:r>
    </w:p>
    <w:p>
      <w:pPr>
        <w:pStyle w:val="Normal"/>
        <w:rPr>
          <w:lang w:eastAsia="el-GR"/>
        </w:rPr>
      </w:pPr>
      <w:r>
        <w:rPr>
          <w:rFonts w:cs="Times New Roman"/>
          <w:lang w:eastAsia="el-GR"/>
        </w:rPr>
        <w:t xml:space="preserve"> </w:t>
      </w:r>
      <w:r>
        <w:rPr>
          <w:rFonts w:cs="Courier New"/>
          <w:lang w:eastAsia="el-GR"/>
        </w:rPr>
        <w:t>γ) Σύμφωνα με τις κατ' ιδίαν νομοθεσίες και κανονισμούς, η Κοινότητα και τα Κράτη - Μέλη της χορηγούν για τις δραστηριότητες των υποκαταστημάτων των ουκρανικών εταιρειών που είναι εγκατεστημένα στα εδάφη τους μεταχείριση όχι λιγότερο ευνοϊκή, από αυτήν που παρέχουν στα υποκαταστήματα των εταιρειών των τρίτων χωρών.</w:t>
      </w:r>
    </w:p>
    <w:p>
      <w:pPr>
        <w:pStyle w:val="Normal"/>
        <w:rPr>
          <w:lang w:eastAsia="el-GR"/>
        </w:rPr>
      </w:pPr>
      <w:r>
        <w:rPr>
          <w:rFonts w:cs="Times New Roman"/>
          <w:lang w:eastAsia="el-GR"/>
        </w:rPr>
        <w:t xml:space="preserve"> </w:t>
      </w:r>
      <w:r>
        <w:rPr>
          <w:rFonts w:cs="Courier New"/>
          <w:lang w:eastAsia="el-GR"/>
        </w:rPr>
        <w:t>2.α) Χωρίς να θίγονται οι επιφυλάξεις του Παραρτήματος IV, σύμφωνα με τις κατ' ιδίαν νομοθεσίες και τους κανονισμούς της, η Ουκρανία χορηγεί για την εγκατάσταση των κοινοτικών εταιρειών στο έδαφος της μεταχείριση όχι λιγότερο ευνοϊκή από αυτήν που χορηγείται στις εταιρείες της ή τις εταιρείες των τρίτων χωρών, ανάλογα με το ποια είναι η ευνοϊκότερη.</w:t>
      </w:r>
    </w:p>
    <w:p>
      <w:pPr>
        <w:pStyle w:val="Normal"/>
        <w:rPr>
          <w:lang w:eastAsia="el-GR"/>
        </w:rPr>
      </w:pPr>
      <w:r>
        <w:rPr>
          <w:rFonts w:cs="Times New Roman"/>
          <w:lang w:eastAsia="el-GR"/>
        </w:rPr>
        <w:t xml:space="preserve"> </w:t>
      </w:r>
      <w:r>
        <w:rPr>
          <w:rFonts w:cs="Courier New"/>
          <w:lang w:eastAsia="el-GR"/>
        </w:rPr>
        <w:t>β. Σύμφωνα με τις κατ' ιδίαν νομοθεσίες και τους κανονισμούς της, η Ουκρανία χορηγεί στις θυγατρικές και τα υποκαταστήματα των κοινοτικών εταιρειών, που είναι εγκατεστημένα στο έδαφος της μεταχείριση όχι λιγότερο ευνοϊκή, για τις δραστηριότητες τους, από αυτήν που χορηγείται στις εταιρείες ή τα υποκαταστήματα της αντίστοιχα ή στις εταιρείες ή τα υποκαταστήματα των τρίτων χωρών, ανάλογα με το ποια είναι η ευνοϊκότερη.</w:t>
      </w:r>
    </w:p>
    <w:p>
      <w:pPr>
        <w:pStyle w:val="Normal"/>
        <w:rPr>
          <w:lang w:eastAsia="el-GR"/>
        </w:rPr>
      </w:pPr>
      <w:r>
        <w:rPr>
          <w:rFonts w:cs="Times New Roman"/>
          <w:lang w:eastAsia="el-GR"/>
        </w:rPr>
        <w:t xml:space="preserve"> </w:t>
      </w:r>
      <w:r>
        <w:rPr>
          <w:rFonts w:cs="Courier New"/>
          <w:lang w:eastAsia="el-GR"/>
        </w:rPr>
        <w:t>3. Οι διατάξεις των παραγράφων 1 και 2 δεν μπορούν να χρησιμοποιηθούν για την καταστρατήγηση της νομοθεσίας και των κανονισμών ενός Μέρους που ισχύουν για την πρόσβαση σε ειδικούς τομείς ή δραστηριότητες από τις θυγατρικές εταιρείες των εταιρειών του άλλου Μέρους που έχουν εγκατασταθεί στο έδαφος του πρώτου.</w:t>
      </w:r>
    </w:p>
    <w:p>
      <w:pPr>
        <w:pStyle w:val="Normal"/>
        <w:rPr>
          <w:rFonts w:cs="Courier New"/>
          <w:lang w:eastAsia="el-GR"/>
        </w:rPr>
      </w:pPr>
      <w:r>
        <w:rPr>
          <w:rFonts w:cs="Times New Roman"/>
          <w:lang w:eastAsia="el-GR"/>
        </w:rPr>
        <w:t xml:space="preserve"> </w:t>
      </w:r>
      <w:r>
        <w:rPr>
          <w:rFonts w:cs="Courier New"/>
          <w:lang w:eastAsia="el-GR"/>
        </w:rPr>
        <w:t xml:space="preserve">Επωφελούνται της μεταχείρισης που αναφέρεται στις παραγράφους 1 και 2 οι εταιρείες που είναι εγκατεστημένες στην Κοινότητα και την Ουκρανία, αντίστοιχα, την ημερομηνία έναρξης ισχύος της παρούσας Συμφωνίας και οι εταιρείες που εγκαθίστανται μετά την ημερομηνία αυτή αμέσως μετά την εγκατάσταση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1</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Με την επιφύλαξη των διατάξεων του Άρθρου 104, οι διατάξεις του Άρθρου 30 δεν ισχύουν για τις αεροπορικές μεταφορές, τις εσωτερικές πλωτές μεταφορές και τις θαλάσσιες μεταφορές.</w:t>
      </w:r>
    </w:p>
    <w:p>
      <w:pPr>
        <w:pStyle w:val="Normal"/>
        <w:rPr/>
      </w:pPr>
      <w:r>
        <w:rPr>
          <w:rFonts w:cs="Times New Roman"/>
          <w:lang w:eastAsia="el-GR"/>
        </w:rPr>
        <w:t xml:space="preserve"> </w:t>
      </w:r>
      <w:r>
        <w:rPr>
          <w:rFonts w:cs="Courier New"/>
          <w:lang w:eastAsia="el-GR"/>
        </w:rPr>
        <w:t>2. Ωστόσο, για τις δραστηριότητες που αναλαμβάνονται από τις ναυτιλιακές εταιρείες για την παροχή υπηρεσιών διεθνών θαλάσσιων μεταφορών,  συμπεριλαμβανομένων των δραστηριοτήτων συνδυασμένων μεταφορών που περιλαμβάνουν θαλάσσια διαδρομή, κάθε Μέρος επιτρέπει στις εταιρείες του άλλου Μέρους να αναπτύσσει εμπορικές δραστηριότητες στο έδαφος του υπό μορφή θυγατρικών εταιρειών ή υποκαταστημάτων εφαρμόζοντας, για την εγκατάσταση και τη λειτουργία, προϋποθέσεις όχι λιγότερο ευνοϊκές από εκείνες που χορηγούνται στις εταιρείες του ή στις θυγατρικές ή τα υποκαταστήματα των εταιρειών των τρίτων χωρών, εάν αυτές είναι ευνοϊκότερες.</w:t>
      </w:r>
    </w:p>
    <w:p>
      <w:pPr>
        <w:pStyle w:val="Normal"/>
        <w:rPr>
          <w:lang w:eastAsia="el-GR"/>
        </w:rPr>
      </w:pPr>
      <w:r>
        <w:rPr>
          <w:rFonts w:cs="Times New Roman"/>
          <w:lang w:eastAsia="el-GR"/>
        </w:rPr>
        <w:t xml:space="preserve"> </w:t>
      </w:r>
      <w:r>
        <w:rPr>
          <w:rFonts w:cs="Courier New"/>
          <w:lang w:eastAsia="el-GR"/>
        </w:rPr>
        <w:t>Οι δραστηριότητες αυτές περιλαμβάνουν, μεταξύ άλλων:</w:t>
      </w:r>
    </w:p>
    <w:p>
      <w:pPr>
        <w:pStyle w:val="Normal"/>
        <w:rPr>
          <w:lang w:eastAsia="el-GR"/>
        </w:rPr>
      </w:pPr>
      <w:r>
        <w:rPr>
          <w:rFonts w:cs="Times New Roman"/>
          <w:lang w:eastAsia="el-GR"/>
        </w:rPr>
        <w:t xml:space="preserve"> </w:t>
      </w:r>
      <w:r>
        <w:rPr>
          <w:rFonts w:cs="Courier New"/>
          <w:lang w:eastAsia="el-GR"/>
        </w:rPr>
        <w:t>α) την εμπορία και τις πωλήσεις υπηρεσιών θαλάσσιων μεταφορών και συναφών υπηρεσιών με άμεση επαφή με τους πελάτες, από την προσφορά της τιμής μέχρι την κατάρτιση του τιμολογίου, όταν τις υπηρεσίες αυτές εκτελούν ή προσφέρουν ο ίδιος ο φορέας παροχής υπηρεσιών ή οι φορείς παροχής υπηρεσιών με τους οποίους ο πωλητής υπηρεσιών έχει συνάψει μόνιμες εμπορικές συμφωνίες,</w:t>
      </w:r>
    </w:p>
    <w:p>
      <w:pPr>
        <w:pStyle w:val="Normal"/>
        <w:rPr>
          <w:lang w:eastAsia="el-GR"/>
        </w:rPr>
      </w:pPr>
      <w:r>
        <w:rPr>
          <w:rFonts w:cs="Times New Roman"/>
          <w:lang w:eastAsia="el-GR"/>
        </w:rPr>
        <w:t xml:space="preserve"> </w:t>
      </w:r>
      <w:r>
        <w:rPr>
          <w:rFonts w:cs="Courier New"/>
          <w:lang w:eastAsia="el-GR"/>
        </w:rPr>
        <w:t>β) την αγορά και χρησιμοποίηση για λογαριασμό τους ή για λογαριασμό των πελατών τους (και τη μεταπώληση στους τελευταίους) κάθε υπηρεσίας μεταφορών ή συναφούς υπηρεσίας, συμπεριλαμβανομένων των υπηρεσιών εσωτερικών μεταφορών με οποιοδήποτε μέσο, ιδίως των εσωτερικών πλωτών μεταφορών, των οδικών και σιδηροδρομικών μεταφορών, που απαιτούνται για την παροχή ολοκληρωμένης υπηρεσίας,</w:t>
      </w:r>
    </w:p>
    <w:p>
      <w:pPr>
        <w:pStyle w:val="Normal"/>
        <w:rPr>
          <w:lang w:eastAsia="el-GR"/>
        </w:rPr>
      </w:pPr>
      <w:r>
        <w:rPr>
          <w:rFonts w:cs="Times New Roman"/>
          <w:lang w:eastAsia="el-GR"/>
        </w:rPr>
        <w:t xml:space="preserve"> </w:t>
      </w:r>
      <w:r>
        <w:rPr>
          <w:rFonts w:cs="Courier New"/>
          <w:lang w:eastAsia="el-GR"/>
        </w:rPr>
        <w:t>γ) την προετοιμασία των εγγράφων μεταφορών, των τελωνειακών εγγράφων ή άλλων εγγράφων σχετικών με την καταγωγή και το χαρακτήρα των μεταφερόμενων εμπορευμάτων,</w:t>
      </w:r>
    </w:p>
    <w:p>
      <w:pPr>
        <w:pStyle w:val="Normal"/>
        <w:rPr>
          <w:lang w:eastAsia="el-GR"/>
        </w:rPr>
      </w:pPr>
      <w:r>
        <w:rPr>
          <w:rFonts w:cs="Times New Roman"/>
          <w:lang w:eastAsia="el-GR"/>
        </w:rPr>
        <w:t xml:space="preserve"> </w:t>
      </w:r>
      <w:r>
        <w:rPr>
          <w:rFonts w:cs="Courier New"/>
          <w:lang w:eastAsia="el-GR"/>
        </w:rPr>
        <w:t>δ) την παροχή εμπορικών πληροφοριών με κάθε μέσο, περιλαμβανομένων των μηχανογραφικών συστημάτων πληροφοριών και της ηλεκτρονικής μεταβίβασης δεδομένων (με την επιφύλαξη των περιορισμών, που δεν εισάγουν διακριτική μεταχείριση, στον τομέα των τηλεπικοινωνιών),</w:t>
      </w:r>
    </w:p>
    <w:p>
      <w:pPr>
        <w:pStyle w:val="Normal"/>
        <w:rPr>
          <w:lang w:eastAsia="el-GR"/>
        </w:rPr>
      </w:pPr>
      <w:r>
        <w:rPr>
          <w:rFonts w:cs="Times New Roman"/>
          <w:lang w:eastAsia="el-GR"/>
        </w:rPr>
        <w:t xml:space="preserve"> </w:t>
      </w:r>
      <w:r>
        <w:rPr>
          <w:rFonts w:cs="Courier New"/>
          <w:lang w:eastAsia="el-GR"/>
        </w:rPr>
        <w:t>ε) τις εμπορικές ρυθμίσεις, συμπεριλαμβανομένης της συμμετοχής στο μετοχικό κεφάλαιο της εταιρείας και του διορισμού του τοπικού προσωπικού (ή, στην περίπτωση αλλοδαπού προσωπικού, με την επιφύλαξη των κατάλληλων διατάξεων της παρούσας Συμφωνίας), με οποιαδήποτε τοπική ναυτιλιακή εταιρεία,</w:t>
      </w:r>
    </w:p>
    <w:p>
      <w:pPr>
        <w:pStyle w:val="Normal"/>
        <w:rPr>
          <w:rFonts w:cs="Courier New"/>
          <w:lang w:eastAsia="el-GR"/>
        </w:rPr>
      </w:pPr>
      <w:r>
        <w:rPr>
          <w:rFonts w:cs="Times New Roman"/>
          <w:lang w:eastAsia="el-GR"/>
        </w:rPr>
        <w:t xml:space="preserve"> </w:t>
      </w:r>
      <w:r>
        <w:rPr>
          <w:rFonts w:cs="Courier New"/>
          <w:lang w:eastAsia="el-GR"/>
        </w:rPr>
        <w:t xml:space="preserve">στ) τις πράξεις που πραγματοποιούνται για λογαριασμό των εταιρειών, την οργάνωση της στάθμευσης του πλοίου ή, ενδεχομένως, την ανάληψη του φορτί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32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Για τους σκοπούς της παρούσας Συμφωνίας: </w:t>
      </w:r>
    </w:p>
    <w:p>
      <w:pPr>
        <w:pStyle w:val="Normal"/>
        <w:rPr>
          <w:rFonts w:cs="Courier New"/>
          <w:lang w:eastAsia="el-GR"/>
        </w:rPr>
      </w:pPr>
      <w:r>
        <w:rPr>
          <w:rFonts w:cs="Courier New"/>
          <w:lang w:eastAsia="el-GR"/>
        </w:rPr>
        <w:t>α) ως "κοινοτική εταιρεία" ή "Ουκρανική εταιρεία", αντίστοιχα, νοείται μια εταιρεία που συστήνεται', σύμφωνα με τη νομοθεσία Κράτους Μέλους ή της Ουκρανίας αντίστοιχα, και έχει την έδρα της ή την κεντρική της διοίκηση ή την κύρια εγκατάσταση της στο έδαφος της Κοινότητας ή της Ουκρανίας, αντίστοιχα. Ωστόσο, αν η εταιρεία που έχει συσταθεί σύμφωνα με τη νομοθεσία Κράτους - Μέλους ή της Ουκρανίας έχει μόνο την καταστατική της έδρα στο έδαφος της Κοινότητας ή της Ουκρανίας αντίστοιχα, θεωρείται κοινοτική ή ουκρανική εταιρεία, αντίστοιχα, αν οι δραστηριότητες της διατηρούν συνεχείς και πραγματικούς δεσμούς με την οικονομία ενός από τα Κράτη - Μέλη ή της Ουκρανίας, αντίστοιχα,</w:t>
      </w:r>
    </w:p>
    <w:p>
      <w:pPr>
        <w:pStyle w:val="Normal"/>
        <w:rPr>
          <w:lang w:eastAsia="el-GR"/>
        </w:rPr>
      </w:pPr>
      <w:r>
        <w:rPr>
          <w:rFonts w:cs="Times New Roman"/>
          <w:lang w:eastAsia="el-GR"/>
        </w:rPr>
        <w:t xml:space="preserve"> </w:t>
      </w:r>
      <w:r>
        <w:rPr>
          <w:rFonts w:cs="Courier New"/>
          <w:lang w:eastAsia="el-GR"/>
        </w:rPr>
        <w:t>β) ως "θυγατρική" μιας εταιρείας νοείται μια εταιρεία επί της οποίας η πρώτη ασκεί ουσιαστικό έλεγχο,</w:t>
      </w:r>
    </w:p>
    <w:p>
      <w:pPr>
        <w:pStyle w:val="Normal"/>
        <w:rPr>
          <w:lang w:eastAsia="el-GR"/>
        </w:rPr>
      </w:pPr>
      <w:r>
        <w:rPr>
          <w:rFonts w:cs="Times New Roman"/>
          <w:lang w:eastAsia="el-GR"/>
        </w:rPr>
        <w:t xml:space="preserve"> </w:t>
      </w:r>
      <w:r>
        <w:rPr>
          <w:rFonts w:cs="Courier New"/>
          <w:lang w:eastAsia="el-GR"/>
        </w:rPr>
        <w:t>γ) ως "υποκατάστημα" εταιρείας νοείται επιχειρηματική έδρα χωρίς ίδια νομική προσωπικότητα, με εξωτερικά στοιχεία μονιμότητας, όπως η επέκταση μητρικής εταιρείας, που διαθέτει διεύθυναν προσωπικό και τον υλικό εξοπλισμό που είναι απαραίτητος για τη διαπραγμάτευση με τρίτους έτσι ώστε, αν και αυτοί γνωρίζουν ότι θα υπάρχει, αν χρειαστεί, νομική σύνδεση με τη μητρική εταιρεία που εδρεύει σε άλλη χώρα, δεν οφείλουν να συναλλάσσονται απευθείας με την εν λόγω μητρική εταιρεία, αλλά μπορούν να συναλλάσσονται με την επιχειρηματική έδρα που αποτελεί την επέκταση της μητρικής εταιρείας,</w:t>
      </w:r>
    </w:p>
    <w:p>
      <w:pPr>
        <w:pStyle w:val="Normal"/>
        <w:rPr>
          <w:lang w:eastAsia="el-GR"/>
        </w:rPr>
      </w:pPr>
      <w:r>
        <w:rPr>
          <w:rFonts w:cs="Times New Roman"/>
          <w:lang w:eastAsia="el-GR"/>
        </w:rPr>
        <w:t xml:space="preserve"> </w:t>
      </w:r>
      <w:r>
        <w:rPr>
          <w:rFonts w:cs="Courier New"/>
          <w:lang w:eastAsia="el-GR"/>
        </w:rPr>
        <w:t>δ) ως "εγκατάσταση" νοείται το δικαίωμα των κοινοτικών ή ουκρανικών εταιριών, κατά την έννοια του σημείου α', να αναλαμβάνουν οικονομικές δραστηριότητες με τη σύσταση θυγατρικών εταιριών και υποκαταστημάτων στην Ουκρανία ή την Κοινότητα,</w:t>
      </w:r>
    </w:p>
    <w:p>
      <w:pPr>
        <w:pStyle w:val="Normal"/>
        <w:rPr>
          <w:lang w:eastAsia="el-GR"/>
        </w:rPr>
      </w:pPr>
      <w:r>
        <w:rPr>
          <w:rFonts w:cs="Times New Roman"/>
          <w:lang w:eastAsia="el-GR"/>
        </w:rPr>
        <w:t xml:space="preserve"> </w:t>
      </w:r>
      <w:r>
        <w:rPr>
          <w:rFonts w:cs="Courier New"/>
          <w:lang w:eastAsia="el-GR"/>
        </w:rPr>
        <w:t>ε) ως "λειτουργία" νοείται η άσκηση οικονομικών δραστηριοτήτων,</w:t>
      </w:r>
    </w:p>
    <w:p>
      <w:pPr>
        <w:pStyle w:val="Normal"/>
        <w:rPr>
          <w:lang w:eastAsia="el-GR"/>
        </w:rPr>
      </w:pPr>
      <w:r>
        <w:rPr>
          <w:rFonts w:cs="Times New Roman"/>
          <w:lang w:eastAsia="el-GR"/>
        </w:rPr>
        <w:t xml:space="preserve"> </w:t>
      </w:r>
      <w:r>
        <w:rPr>
          <w:rFonts w:cs="Courier New"/>
          <w:lang w:eastAsia="el-GR"/>
        </w:rPr>
        <w:t>στ) ως "οικονομικές δραστηριότητες" νοούνται οι δραστηριότητες βιομηχανικού, εμπορικού ή επαγγελματικού χαρακτήρα,</w:t>
      </w:r>
    </w:p>
    <w:p>
      <w:pPr>
        <w:pStyle w:val="Normal"/>
        <w:rPr>
          <w:rFonts w:cs="Courier New"/>
          <w:lang w:eastAsia="el-GR"/>
        </w:rPr>
      </w:pPr>
      <w:r>
        <w:rPr>
          <w:rFonts w:cs="Times New Roman"/>
          <w:lang w:eastAsia="el-GR"/>
        </w:rPr>
        <w:t xml:space="preserve"> </w:t>
      </w:r>
      <w:r>
        <w:rPr>
          <w:rFonts w:cs="Courier New"/>
          <w:lang w:eastAsia="el-GR"/>
        </w:rPr>
        <w:t xml:space="preserve">ζ) όσον αφορά τις διεθνείς θαλάσσιες μεταφορές, συμπεριλαμβανομένων των δραστηριοτήτων συνδυασμένων μεταφορών που περιλαμβάνουν θαλάσσια διαδρομή, οι υπήκοοι των Κρατών - Μελών ή της Ουκρανίας, που είναι εγκατεστημένοι εκτός της Κοινότητας ή της Ουκρανίας, αντίστοιχα, και οι ναυτιλιακές εταιρίες που είναι εγκατεστημένες εκτός της Κοινότητας ή της Ουκρανίας και που ελέγχονται από υπηκόους Κράτους - Μέλους της Ουκρανίας, αντίστοιχα, υπάγονται επίσης στις διατάξεις του παρόντος Κεφαλαίου και του Κεφαλαίου III, αν τα σκάφη τους είναι νηολογημένα σε αυτό το Κράτος - Μέλος ή στην Ουκρανία, αντίστοιχα, σύμφωνα με τις κατ' ιδίαν νομοθεσίε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3</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Παρά τις άλλες διατάξεις της παρούσας Συμφωνίας, κάθε Μέρος μπορεί να λαμβάνει μέτρα για να διασφαλίσει ιδίως την προστασία των επενδυτών, των καταθετών, των ασφαλισμένων  ή  των  προσώπων  στα οποία ο φορέας παροχής υπηρεσιών οφείλει καταπιστευματικό δικαίωμα ή για να εξασφαλίσει την ακεραιότητα και σταθερότητα του χρηματοπιστωτικού συστήματος. Όταν τα μέτρα αυτά δεν είναι σύμφωνα με τις διατάξεις της παρούσας Συμφωνίας, δεν μπορούν να χρησιμοποιηθούν από τα Μέρη για να αποφευχθούν οι υποχρεώσεις που προβλέπονται από την παρούσα Συμφωνία.</w:t>
      </w:r>
    </w:p>
    <w:p>
      <w:pPr>
        <w:pStyle w:val="Normal"/>
        <w:rPr>
          <w:rFonts w:cs="Courier New"/>
          <w:lang w:eastAsia="el-GR"/>
        </w:rPr>
      </w:pPr>
      <w:r>
        <w:rPr>
          <w:rFonts w:cs="Times New Roman"/>
          <w:lang w:eastAsia="el-GR"/>
        </w:rPr>
        <w:t xml:space="preserve"> </w:t>
      </w:r>
      <w:r>
        <w:rPr>
          <w:rFonts w:cs="Courier New"/>
          <w:lang w:eastAsia="el-GR"/>
        </w:rPr>
        <w:t xml:space="preserve">2. Καμία διάταξη της Συμφωνίας δεν χρησιμοποιείται για να ζητηθεί από ένα Μέρος να κοινολογήσει πληροφορίες που αφορούν τις υποθέσεις και τη λογιστική των επί μέρους πελατών ή πληροφορίες εμπιστευτικού χαρακτήρα ή αποκλειστικής εκμετάλλευσης που βρίσκονται στην κατοχή των δημόσιων οργανισμ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4</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ι διατάξεις της παρούσας Συμφωνίας δεν θίγουν την εφαρμογή, εκ μέρους ενός από τα Μέρη, οποιουδήποτε μέτρου το οποίο είναι αναγκαίο, προκειμένου να αποφεύγεται η καταστρατήγηση μέτρων που εφαρμόζει όσον αφορά την πρόσβαση τρίτης χώρας στην αγορά του, βάσει των διατάξεων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5</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1. Παρά τις διατάξεις του κεφαλαίου Ι μία κοινοτική ή ουκρανική εταιρία που είναι εγκατεστημένη στο έδαφος της Ουκρανίας ή της Κοινότητας, αντίστοιχα, έχει δικαίωμα να απασχολεί ή να επιτρέπει σε μία από τις θυγατρικές της εταιρείες ή τα υποκαταστήματα της να απασχολούν, σύμφωνα με την ισχύουσα νομοθεσία της χώρας που φιλοξενεί την εγκατάσταση, στο έδαφος της Ουκρανίας και της Κοινότητας αντίστοιχα, υπαλλήλους που είναι υπήκοοι των Κρατών - Μελών της Κοινότητας και της Ουκρανίας αντίστοιχα,  υπό την προϋπόθεση ότι οι υπάλληλοι αυτοί αποτελούν βασικό προσωπικό κατά την έννοια της παρ. 2 και ότι απασχολούνται αποκλειστικά από εταιρίες, θυγατρικές εταιρίες ή υποκαταστήματα. Οι άδειες παραμονής και εργασίας των εν λόγω υπαλλήλων καλύπτουν μόνο την περίοδο της απασχόλησης.</w:t>
      </w:r>
    </w:p>
    <w:p>
      <w:pPr>
        <w:pStyle w:val="Normal"/>
        <w:rPr>
          <w:lang w:eastAsia="el-GR"/>
        </w:rPr>
      </w:pPr>
      <w:r>
        <w:rPr>
          <w:rFonts w:cs="Times New Roman"/>
          <w:lang w:eastAsia="el-GR"/>
        </w:rPr>
        <w:t xml:space="preserve"> </w:t>
      </w:r>
      <w:r>
        <w:rPr>
          <w:rFonts w:cs="Courier New"/>
          <w:lang w:eastAsia="el-GR"/>
        </w:rPr>
        <w:t>2. Το βασικό προσωπικό των προαναφερόμενων ε ταιριών, εφεξής καλούμενων "οργανισμών", αποτελείται από "άτομα που έχουν αποσπασθεί "ενδοεπιχειρησιακώς" κατά την έννοια του σημείου γ' στις ακόλουθες κατηγορίες, υπό την προϋπόθεση ότι ο οργανισμός είναι νομικό πρόσωπο και ότι τα εν λόγω άτομα έχουν απασχοληθεί από αυτόν ή υπήρξαν εταίροι αυτού του οργανισμού (όχι ως μέτοχοι με πλειοψηφία) για ένα (1) τουλάχιστον έτος πριν από τη μεταφορά αυτή:</w:t>
      </w:r>
    </w:p>
    <w:p>
      <w:pPr>
        <w:pStyle w:val="Normal"/>
        <w:rPr>
          <w:lang w:eastAsia="el-GR"/>
        </w:rPr>
      </w:pPr>
      <w:r>
        <w:rPr>
          <w:rFonts w:cs="Times New Roman"/>
          <w:lang w:eastAsia="el-GR"/>
        </w:rPr>
        <w:t xml:space="preserve"> </w:t>
      </w:r>
      <w:r>
        <w:rPr>
          <w:rFonts w:cs="Courier New"/>
          <w:lang w:eastAsia="el-GR"/>
        </w:rPr>
        <w:t>α) Ανώτεροι υπάλληλοι οργανισμού, οι οποίοι, κατά κύριο λόγο, ασκούν διευθυντικά καθήκοντα στον οργανισμό και εποπτεύονται ή λαμβάνουν οδηγίες κυρίως από το διοικητικό συμβούλιο ή από τους μετόχους της επιχείρησης ή τους ομολόγους τους στα καθήκοντα συμπεριλαμβάνονται:</w:t>
      </w:r>
    </w:p>
    <w:p>
      <w:pPr>
        <w:pStyle w:val="Normal"/>
        <w:rPr>
          <w:lang w:eastAsia="el-GR"/>
        </w:rPr>
      </w:pPr>
      <w:r>
        <w:rPr>
          <w:rFonts w:cs="Times New Roman"/>
          <w:lang w:eastAsia="el-GR"/>
        </w:rPr>
        <w:t xml:space="preserve"> </w:t>
      </w:r>
      <w:r>
        <w:rPr>
          <w:rFonts w:cs="Courier New"/>
          <w:lang w:eastAsia="el-GR"/>
        </w:rPr>
        <w:t>- η διεύθυνση της εγκατάστασης ή τμήματος ή υπηρεσίας της εγκατάστασης,</w:t>
      </w:r>
    </w:p>
    <w:p>
      <w:pPr>
        <w:pStyle w:val="Normal"/>
        <w:rPr>
          <w:lang w:eastAsia="el-GR"/>
        </w:rPr>
      </w:pPr>
      <w:r>
        <w:rPr>
          <w:rFonts w:cs="Times New Roman"/>
          <w:lang w:eastAsia="el-GR"/>
        </w:rPr>
        <w:t xml:space="preserve"> </w:t>
      </w:r>
      <w:r>
        <w:rPr>
          <w:rFonts w:cs="Courier New"/>
          <w:lang w:eastAsia="el-GR"/>
        </w:rPr>
        <w:t>- η επίβλεψη και ο έλεγχος της εργασίας άλλων υπαλλήλων οι οποίοι έχουν εποπτικές, διοικητικές ή τεχνικές αρμοδιότητες,</w:t>
      </w:r>
    </w:p>
    <w:p>
      <w:pPr>
        <w:pStyle w:val="Normal"/>
        <w:rPr>
          <w:lang w:eastAsia="el-GR"/>
        </w:rPr>
      </w:pPr>
      <w:r>
        <w:rPr>
          <w:rFonts w:cs="Times New Roman"/>
          <w:lang w:eastAsia="el-GR"/>
        </w:rPr>
        <w:t xml:space="preserve"> </w:t>
      </w:r>
      <w:r>
        <w:rPr>
          <w:rFonts w:cs="Courier New"/>
          <w:lang w:eastAsia="el-GR"/>
        </w:rPr>
        <w:t>- η αρμοδιότητα να προσλαμβάνουν και να απολύουν ή να προτείνουν την πρόσληψη ή την απόλυση προσωπικού ή να προβαίνουν σε άλλες ενέργειες που αφορούν το προσωπικό.</w:t>
      </w:r>
    </w:p>
    <w:p>
      <w:pPr>
        <w:pStyle w:val="Normal"/>
        <w:rPr>
          <w:lang w:eastAsia="el-GR"/>
        </w:rPr>
      </w:pPr>
      <w:r>
        <w:rPr>
          <w:rFonts w:cs="Times New Roman"/>
          <w:lang w:eastAsia="el-GR"/>
        </w:rPr>
        <w:t xml:space="preserve"> </w:t>
      </w:r>
      <w:r>
        <w:rPr>
          <w:rFonts w:cs="Courier New"/>
          <w:lang w:eastAsia="el-GR"/>
        </w:rPr>
        <w:t>β) Πρόσωπα που απασχολούνται σε οργανισμό και που διαθέτουν σπάνιες γνώσεις που είναι ουσιαστικής σημασίας νια τις υπηρεσίες της εγκατάστασης, τον ερευνητικό εξοπλισμό, τις τεχνικές ή τη διαχείριση της εγκατάστασης. Από την αξιολόγηση των γνώσεων αυτών μπορούν να προκύπτουν, πέρα από τις γνώσεις που απαιτούνται ειδικά για την εγκατάσταση, υψηλά προσόντα που αφορούν τύπο εργασίας ή δραστηριότητας που απαιτεί ειδικές τεχνικές γνώσεις. Τα πρόσωπα αυτά μπορούν να είναι μέλη αναγνωρισμένων επαγγελμάτων.</w:t>
      </w:r>
    </w:p>
    <w:p>
      <w:pPr>
        <w:pStyle w:val="Normal"/>
        <w:rPr>
          <w:rFonts w:cs="Courier New"/>
          <w:lang w:eastAsia="el-GR"/>
        </w:rPr>
      </w:pPr>
      <w:r>
        <w:rPr>
          <w:rFonts w:cs="Times New Roman"/>
          <w:lang w:eastAsia="el-GR"/>
        </w:rPr>
        <w:t xml:space="preserve"> </w:t>
      </w:r>
      <w:r>
        <w:rPr>
          <w:rFonts w:cs="Courier New"/>
          <w:lang w:eastAsia="el-GR"/>
        </w:rPr>
        <w:t xml:space="preserve">γ) Ως "άτομο που έχει αποσπασθεί ενδοεπιχειρησιακώς" νοείται φυσικό πρόσωπο που εργάζεται σε οργανισμό στο έδαφος ενός από τα Μέρη και έχει μεταφερθεί προσωρινά, στο πλαίσιο των οικονομικών δραστηριοτήτων, στο έδαφος του άλλου Μέρους, ο εν λόγω οργανισμός πρέπει να έχει την κύρια εγκατάσταση του στο έδαφος ενός Μέρους και η μεταφορά πρέπει να γίνεται σε εγκατάσταση (υποκατάστημα, θυγατρική εταιρία) του οργανισμού αυτού και να ασκεί πράγματι παρόμοιες οικονομικές δραστηριότητες στο έδαφος του άλλου Μέρ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6</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καταβάλλουν κάθε προσπάθεια για να αποφύγουν να λάβουν μέτρα ή δράσεις που καθιστούν τις συνθήκες εγκατάστασης και λειτουργίας των εταιριών του άλλου Μέρους πιο περιοριστικές από την υπάρχουσα κατάσταση την ημέρα που προηγείται της υπογραφής της Συμφωνίας.</w:t>
      </w:r>
    </w:p>
    <w:p>
      <w:pPr>
        <w:pStyle w:val="Normal"/>
        <w:rPr>
          <w:lang w:eastAsia="el-GR"/>
        </w:rPr>
      </w:pPr>
      <w:r>
        <w:rPr>
          <w:rFonts w:cs="Times New Roman"/>
          <w:lang w:eastAsia="el-GR"/>
        </w:rPr>
        <w:t xml:space="preserve"> </w:t>
      </w:r>
      <w:r>
        <w:rPr>
          <w:rFonts w:cs="Courier New"/>
          <w:lang w:eastAsia="el-GR"/>
        </w:rPr>
        <w:t>2. Οι διατάξεις του παρόντος άρθρου δεν θίγουν τις διατάξεις του άρθρου 44: οι καταστάσεις που καλύπτονται από το εν λόγω άρθρο 44 διέπονται αποκλειστικά από τις διατάξεις του, αποκλειόμενης κάθε άλλης διάταξης.</w:t>
      </w:r>
    </w:p>
    <w:p>
      <w:pPr>
        <w:pStyle w:val="Normal"/>
        <w:rPr>
          <w:lang w:eastAsia="el-GR"/>
        </w:rPr>
      </w:pPr>
      <w:r>
        <w:rPr>
          <w:rFonts w:cs="Times New Roman"/>
          <w:lang w:eastAsia="el-GR"/>
        </w:rPr>
        <w:t xml:space="preserve"> </w:t>
      </w:r>
      <w:r>
        <w:rPr>
          <w:rFonts w:cs="Courier New"/>
          <w:lang w:eastAsia="el-GR"/>
        </w:rPr>
        <w:t>3. Με πνεύμα εταιρικής σχέσης και συνεργασίας και σύμφωνα με τις διατάξεις του άρθρου 51, η Κυβέρνηση της Ουκρανίας πληροφορεί την Κοινότητα για την πρόθεση της να καταθέσει νέους νόμους ή να θεσπίσει νέους κανονισμούς που μπορούν να καταστήσουν τις συνθήκες για την εγκατάσταση ή λειτουργία στην Ου κρανία των θυγατρικών εταιριών και υποκαταστημάτων των κοινοτικών εταιριών πιο περιοριστικές σε σχέση με την υπάρχουσα κατάσταση την ημέρα που προηγείται της υπογραφής της Συμφωνίας. Η Κοινότητα μπορεί να ζητήσει από την Ουκρανία να της διαβιβάσει τα σχέδια των εν λόγω νόμων ή κανονισμών και να αρχίσει διαβουλεύσεις σχετικά με τα σχέδια αυτά.</w:t>
      </w:r>
    </w:p>
    <w:p>
      <w:pPr>
        <w:pStyle w:val="Normal"/>
        <w:rPr>
          <w:rFonts w:cs="Courier New"/>
          <w:lang w:eastAsia="el-GR"/>
        </w:rPr>
      </w:pPr>
      <w:r>
        <w:rPr>
          <w:rFonts w:cs="Times New Roman"/>
          <w:lang w:eastAsia="el-GR"/>
        </w:rPr>
        <w:t xml:space="preserve"> </w:t>
      </w:r>
      <w:r>
        <w:rPr>
          <w:rFonts w:cs="Courier New"/>
          <w:lang w:eastAsia="el-GR"/>
        </w:rPr>
        <w:t xml:space="preserve">4. Όταν η θέσπιση στην Ουκρανία νέων νόμων ή κανονισμών καθιστά τις συνθήκες για την εγκατάσταση των κοινοτικών εταιριών στο έδαφος της και για τις δραστηριότητες των υποκαταστημάτων και των θυγατρικών εταιριών των κοινοτικών εταιρειών που είναι εγκατεστημένες στην Ουκρανία πιο περιοριστικές σε σχέση με την υπάρχουσα κατάσταση την ημέρα υπογραφής της Συμφωνίας, οι εν λόγω νόμοι και κανονισμοί δεν εφαρμόζονται, κατά τα τρία (3) έτη μετά την έναρξη ισχύος της σχετικής πράξης, στις θυγατρικές εταιρίες και τα υποκαταστήματα που ήταν ήδη εγκατεστημένα στην Ουκρανία τη στιγμή της έναρξης ισχύος της εν λόγω πράξ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ΚΕΦΑΛΑΙΟ III </w:t>
      </w:r>
    </w:p>
    <w:p>
      <w:pPr>
        <w:pStyle w:val="Normal"/>
        <w:rPr>
          <w:rFonts w:cs="Courier New"/>
          <w:lang w:eastAsia="el-GR"/>
        </w:rPr>
      </w:pPr>
      <w:r>
        <w:rPr>
          <w:rFonts w:cs="Courier New"/>
          <w:lang w:eastAsia="el-GR"/>
        </w:rPr>
        <w:t xml:space="preserve">Διασυνοριακή παροχή υπηρεσιών μεταξύ </w:t>
      </w:r>
    </w:p>
    <w:p>
      <w:pPr>
        <w:pStyle w:val="Normal"/>
        <w:rPr>
          <w:rFonts w:cs="Courier New"/>
          <w:lang w:eastAsia="el-GR"/>
        </w:rPr>
      </w:pPr>
      <w:r>
        <w:rPr>
          <w:rFonts w:cs="Courier New"/>
          <w:lang w:eastAsia="el-GR"/>
        </w:rPr>
        <w:t xml:space="preserve">της Κοινότητας και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7</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Σύμφωνα με τις διατάξεις του παρόντος Κεφαλαίου, τα Μέρη αναλαμβάνουν την υποχρέωση να προβούν στις απαραίτητες ενέργειες για να επιτρέψουν σταδιακά την παροχή υπηρεσιών εκ μέρους των κοινοτικών ή ουκρανικών εταιριών, που είναι εγκατεστημένες στο έδαφος Μέρους άλλου από αυτό του αποδέκτη των υπηρεσιών, λαμβανομένης υπόψη της ανάπτυξης του τομέα υπηρεσιών στα δύο Μέρη.</w:t>
      </w:r>
    </w:p>
    <w:p>
      <w:pPr>
        <w:pStyle w:val="Normal"/>
        <w:rPr>
          <w:rFonts w:cs="Courier New"/>
          <w:lang w:eastAsia="el-GR"/>
        </w:rPr>
      </w:pPr>
      <w:r>
        <w:rPr>
          <w:rFonts w:cs="Times New Roman"/>
          <w:lang w:eastAsia="el-GR"/>
        </w:rPr>
        <w:t xml:space="preserve"> </w:t>
      </w:r>
      <w:r>
        <w:rPr>
          <w:rFonts w:cs="Courier New"/>
          <w:lang w:eastAsia="el-GR"/>
        </w:rPr>
        <w:t xml:space="preserve">2. Το Συμβούλιο Συνεργασίας διατυπώνει συστάσεις για την εφαρμογή της παραγράφου 1.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8</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συνεργάζονται με σκοπό να αναπτύξουν στην Ουκρανία τομέα υπηρεσιών προσανατολισμένο προς την αγορά.</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3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Τα Μέρη αναλαμβάνουν την υποχρέωση να εφαρμόζουν αποτελεσματικά την αρχή της απρόσκοπτης πρόσβασης στην αγορά και τις μεταφορές των διεθνών θαλάσσιων μεταφορών για εμπορικούς λόγους.</w:t>
      </w:r>
    </w:p>
    <w:p>
      <w:pPr>
        <w:pStyle w:val="Normal"/>
        <w:rPr>
          <w:lang w:eastAsia="el-GR"/>
        </w:rPr>
      </w:pPr>
      <w:r>
        <w:rPr>
          <w:rFonts w:cs="Times New Roman"/>
          <w:lang w:eastAsia="el-GR"/>
        </w:rPr>
        <w:t xml:space="preserve"> </w:t>
      </w:r>
      <w:r>
        <w:rPr>
          <w:rFonts w:cs="Courier New"/>
          <w:lang w:eastAsia="el-GR"/>
        </w:rPr>
        <w:t>α) Η ανωτέρω διάταξη δεν θίγει τα δικαιώματα και τις υποχρεώσεις που απορρέουν από τη Σύμβαση των Ηνωμένων Εθνών για τον κώδικα συμπεριφοράς των ομίλων τακτικών γραμμών (Liner Conference), όπως εφαρμόζεται από καθένα από τα Συμβαλλόμενα Μέρη της παρούσας Συμφωνίας. Οι ναυτιλιακές εταιρίες τακτικών γραμμών εκτός ομίλων είναι ελεύθερες να λειτουργούν ανταγωνιστικά προς ένα όμιλο, υπό την προϋπόθεση ότι τηρούν την αρχή του θεμιτού ανταγωνισμού στις συναλλαγές.</w:t>
      </w:r>
    </w:p>
    <w:p>
      <w:pPr>
        <w:pStyle w:val="Normal"/>
        <w:rPr>
          <w:lang w:eastAsia="el-GR"/>
        </w:rPr>
      </w:pPr>
      <w:r>
        <w:rPr>
          <w:rFonts w:cs="Times New Roman"/>
          <w:lang w:eastAsia="el-GR"/>
        </w:rPr>
        <w:t xml:space="preserve"> </w:t>
      </w:r>
      <w:r>
        <w:rPr>
          <w:rFonts w:cs="Courier New"/>
          <w:lang w:eastAsia="el-GR"/>
        </w:rPr>
        <w:t>β) Τα Μέρη επιβεβαιώνουν την προσήλωση τους στην αρχή του ελεύθερου ανταγωνισμού ως ουσιαστικού στοιχείου του εμπορίου ξηρού και υγρού χύδην φορτίου. 2.</w:t>
        <w:tab/>
        <w:t>Κατ' εφαρμογή των αρχών της παρ. 1, τα Μέρη: α)  δεν  εφαρμόζουν,  από την έναρξη  ισχύος της παρούσας Συμφωνίας, τις διατάξεις για την κατανομή του φορτίου που προβλέπουν οι διμερείς συμφωνίες μεταξύ των Κρατών - Μελών της Κοινότητας και της πρώην Σοβιετικής Ένωσης,</w:t>
      </w:r>
    </w:p>
    <w:p>
      <w:pPr>
        <w:pStyle w:val="Normal"/>
        <w:rPr>
          <w:lang w:eastAsia="el-GR"/>
        </w:rPr>
      </w:pPr>
      <w:r>
        <w:rPr>
          <w:rFonts w:cs="Times New Roman"/>
          <w:lang w:eastAsia="el-GR"/>
        </w:rPr>
        <w:t xml:space="preserve"> </w:t>
      </w:r>
      <w:r>
        <w:rPr>
          <w:rFonts w:cs="Courier New"/>
          <w:lang w:eastAsia="el-GR"/>
        </w:rPr>
        <w:t>β) δεν εισάγουν ρήτρες κατανομής φορτίου σε μελλοντικές διμερείς συμφωνίες με τρίτες χώρες, εκτός εξαιρετικών περιπτώσεων όπου οι ναυτιλιακές εταιρίες τακτικών γραμμών ενός από τα Συμβαλλόμενα Μέρη της παρούσας Συμφωνίας δεν θα είχαν με άλλο τρόπο την ευκαιρία να εμπορεύονται με την εν λόγω τρίτη χώρα,</w:t>
      </w:r>
    </w:p>
    <w:p>
      <w:pPr>
        <w:pStyle w:val="Normal"/>
        <w:rPr>
          <w:lang w:eastAsia="el-GR"/>
        </w:rPr>
      </w:pPr>
      <w:r>
        <w:rPr>
          <w:rFonts w:cs="Times New Roman"/>
          <w:lang w:eastAsia="el-GR"/>
        </w:rPr>
        <w:t xml:space="preserve"> </w:t>
      </w:r>
      <w:r>
        <w:rPr>
          <w:rFonts w:cs="Courier New"/>
          <w:lang w:eastAsia="el-GR"/>
        </w:rPr>
        <w:t>γ) απαγορεύουν τις ρυθμίσεις κατανομής φορτίου, σε μελλοντικές διμερείς συμφωνίες, όσον αφορά το εμπόριο υγρού και ξηρού χύδην φορτίου,</w:t>
      </w:r>
    </w:p>
    <w:p>
      <w:pPr>
        <w:pStyle w:val="Normal"/>
        <w:rPr>
          <w:lang w:eastAsia="el-GR"/>
        </w:rPr>
      </w:pPr>
      <w:r>
        <w:rPr>
          <w:rFonts w:cs="Times New Roman"/>
          <w:lang w:eastAsia="el-GR"/>
        </w:rPr>
        <w:t xml:space="preserve"> </w:t>
      </w:r>
      <w:r>
        <w:rPr>
          <w:rFonts w:cs="Courier New"/>
          <w:lang w:eastAsia="el-GR"/>
        </w:rPr>
        <w:t>δ) καταργούν, κατά την έναρξη ισχύος της παρούσας Συμφωνίας, όλα τα μονομερή μέτρα, τα διοικητικά, τεχνικά και άλλα εμπόδια που μπορούν να έχουν περιοριστικές επιπτώσεις ή να εισάγουν διακρίσεις στην ελεύθερη παροχή υπηρεσιών στον τομέα των διεθνών θαλάσσιων μεταφορών.</w:t>
      </w:r>
    </w:p>
    <w:p>
      <w:pPr>
        <w:pStyle w:val="Normal"/>
        <w:rPr>
          <w:lang w:eastAsia="el-GR"/>
        </w:rPr>
      </w:pPr>
      <w:r>
        <w:rPr>
          <w:rFonts w:cs="Times New Roman"/>
          <w:lang w:eastAsia="el-GR"/>
        </w:rPr>
        <w:t xml:space="preserve"> </w:t>
      </w:r>
      <w:r>
        <w:rPr>
          <w:rFonts w:cs="Courier New"/>
          <w:lang w:eastAsia="el-GR"/>
        </w:rPr>
        <w:t>Κάθε Μέρος παρέχει, μεταξύ άλλων, στα σκάφη με σημαία του άλλου Μέρους όχι λιγότερο ευνοϊκή μεταχείριση από αυτήν που παρέχει στα δικά του σκάφη, για τα σκάφη με σημαία του άλλου Μέρους όσον αφορά την πρόσβαση σε λιμένες ανοικτούς στο διεθνές εμπόριο, τη χρησιμοποίηση της υποδομής και των βοηθητικών θαλάσσιων υπηρεσιών των λιμένων, καθώς και όσον αφορά τα σχετικά δικαιώματα και επιβαρύνσεις, τις τελωνειακές διευκολύνσεις και την παραχώρηση σταθμών αγκυροβόλησης και διευκολύνσεων για τη φόρτωση και εκφόρτωση.</w:t>
      </w:r>
    </w:p>
    <w:p>
      <w:pPr>
        <w:pStyle w:val="Normal"/>
        <w:rPr>
          <w:lang w:eastAsia="el-GR"/>
        </w:rPr>
      </w:pPr>
      <w:r>
        <w:rPr>
          <w:rFonts w:cs="Times New Roman"/>
          <w:lang w:eastAsia="el-GR"/>
        </w:rPr>
        <w:t xml:space="preserve"> </w:t>
      </w:r>
      <w:r>
        <w:rPr>
          <w:rFonts w:cs="Courier New"/>
          <w:lang w:eastAsia="el-GR"/>
        </w:rPr>
        <w:t>Η ίδια μεταχείριση παρέχεται επίσης από κάθε Μέρος όσον αφορά τα σκάφη τα οποία εκμεταλλεύονται οι υπήκοοι και οι εταιρίες του άλλου Κράτους που έχουν σημαία τρίτης χώρας, μετά από μεταβατική περίοδο αλλά όχι αργότερα από την 1η Ιουλίου 1997.</w:t>
      </w:r>
    </w:p>
    <w:p>
      <w:pPr>
        <w:pStyle w:val="Normal"/>
        <w:rPr>
          <w:lang w:eastAsia="el-GR"/>
        </w:rPr>
      </w:pPr>
      <w:r>
        <w:rPr>
          <w:rFonts w:cs="Times New Roman"/>
          <w:lang w:eastAsia="el-GR"/>
        </w:rPr>
        <w:t xml:space="preserve"> </w:t>
      </w:r>
      <w:r>
        <w:rPr>
          <w:rFonts w:cs="Courier New"/>
          <w:lang w:eastAsia="el-GR"/>
        </w:rPr>
        <w:t>3.</w:t>
        <w:tab/>
        <w:t>Οι υπήκοοι και οι εταιρίες της Κοινότητας που παρέχουν υπηρεσίες διεθνών θαλάσσιων μεταφορών είναι ελεύθεροι να παρέχουν διεθνείς θαλάσσιες - ποτάμιες υπηρεσίες στις εσωτερικές πλωτές οδούς της Ουκρανίας και αντίστροφα.</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40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Για να εξασφαλισθεί η συντονισμένη ανάπτυξη των μεταφορών μεταξύ των Μερών, ανάλογα με τις εμπορικές τους ανάγκες, οι όροι αμοιβαίας πρόσβασης στην αγορά και παροχής υπηρεσιών στον τομέα των οδικών, σιδηροδρομικών και εσωτερικών πλωτών μεταφορών, και ενδεχομένως, αεροπορικών μεταφορών μπορούν να καθορίζονται με ειδικές συμφωνίες τις οποίες διαπραγματεύονται τα Μέρη, όπως ορίζονται στο Άρθρο 99, μετά την έναρξη ισχύος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ΚΕΦΑΛΑΙΟ IV </w:t>
      </w:r>
    </w:p>
    <w:p>
      <w:pPr>
        <w:pStyle w:val="Normal"/>
        <w:rPr>
          <w:rFonts w:cs="Courier New"/>
          <w:lang w:eastAsia="el-GR"/>
        </w:rPr>
      </w:pPr>
      <w:r>
        <w:rPr>
          <w:rFonts w:cs="Courier New"/>
          <w:lang w:eastAsia="el-GR"/>
        </w:rPr>
        <w:t xml:space="preserve">Γενικές διατάξει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1</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Οι διατάξεις του παρόντος τίτλου εφαρμόζονται με την επιφύλαξη περιορισμών που οφείλονται σε λόγους δημόσιας τάξης, δημόσιας ασφάλειας ή δημόσιας υγείας.</w:t>
      </w:r>
    </w:p>
    <w:p>
      <w:pPr>
        <w:pStyle w:val="Normal"/>
        <w:rPr>
          <w:rFonts w:cs="Courier New"/>
          <w:lang w:eastAsia="el-GR"/>
        </w:rPr>
      </w:pPr>
      <w:r>
        <w:rPr>
          <w:rFonts w:cs="Times New Roman"/>
          <w:lang w:eastAsia="el-GR"/>
        </w:rPr>
        <w:t xml:space="preserve"> </w:t>
      </w:r>
      <w:r>
        <w:rPr>
          <w:rFonts w:cs="Courier New"/>
          <w:lang w:eastAsia="el-GR"/>
        </w:rPr>
        <w:t xml:space="preserve">2. Δεν εφαρμόζονται σε δραστηριότητες που συν δέονται, έστω και περιστασιακά, με την άσκηση επίσημης εξουσίας στο έδαφος του ενός ή του άλλου Μέρ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2</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Για τους σκοπούς του παρόντος τίτλου, καμία διάταξη της παρούσας Συμφωνίας δεν παρεμποδίζει τα Μέρη να εφαρμόζουν τη νομοθεσία και τις ρυθμίσεις τους όσον αφορά την είσοδο και την παραμονή, την εργασία, τους όρους εργασίας, την εγκατάσταση φυσικών προσώπων και την παροχή υπηρεσιών, υπό τον όρο ότι, κατά την εφαρμογή της εν λόγω νομοθεσίας και ρυθμίσεων, δεν εξουδετερώνονται ούτε περιορίζονται τα οφέλη που απορρέουν νια κάθε Μέρος από ειδική διάταξη της παρούσας Συμφωνίας. Η παρούσα διάταξη δεν θίγει την εφαρμογή του Άρθρου 41.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3</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ι εταιρείες που ελέγχονται από και ανήκουν αποκλειστικά σε ουκρανικές και κοινοτικές εταιρείες από κοινού καλύπτονται επίσης από τις διατάξεις των Κεφαλαίων II, III και IV του παρόντος τίτλ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4</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Αρχής γενομένης από την πρώτη ημέρα του μήνα πριν από την έναρξη ισχύος των σχετικών υποχρεώσεων της Γενικής Συμφωνίας για το Εμπόριο Υπηρεσιών (GATS), η μεταχείριση που παρέχεται από το ένα Μέρος στο άλλο δυνάμει της παρούσας Συμφωνίας, για τους τομείς ή τα μέτρα που καλύπτονται από την GATS, δεν είναι σε καμία περίπτωση λιγότερο ευνοϊκή από αυτήν που παρέχεται από το εν λόγω Μέρος δυνάμει της GATS για κάθε τομέα, υποτομέα και τρόπο παροχής υπηρεσι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5</w:t>
      </w:r>
    </w:p>
    <w:p>
      <w:pPr>
        <w:pStyle w:val="Normal"/>
        <w:rPr>
          <w:rFonts w:cs="Courier New"/>
          <w:lang w:eastAsia="el-GR"/>
        </w:rPr>
      </w:pPr>
      <w:r>
        <w:rPr>
          <w:rFonts w:cs="Courier New"/>
          <w:lang w:eastAsia="el-GR"/>
        </w:rPr>
      </w:r>
    </w:p>
    <w:p>
      <w:pPr>
        <w:pStyle w:val="Normal"/>
        <w:rPr/>
      </w:pPr>
      <w:r>
        <w:rPr>
          <w:rFonts w:cs="Times New Roman"/>
          <w:lang w:eastAsia="el-GR"/>
        </w:rPr>
        <w:t xml:space="preserve"> </w:t>
      </w:r>
      <w:r>
        <w:rPr>
          <w:rFonts w:cs="Courier New"/>
          <w:lang w:eastAsia="el-GR"/>
        </w:rPr>
        <w:t>Για τους σκοπούς των Κεφαλαίων II, III και IV, δεν λαμβάνεται υπόψη η μεταχείριση που παρέχει η Κοινότητα, τα Κράτη - Μέλη της ή η Ουκρανία βάσει των υποχρεώσεων που έχουν αναληφθεί στο πλαίσιο των συμφωνιών οικονομικής ολοκλήρωσης, σύμφωνα με τις αρχές του άρθρου V της GATS.</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46 </w:t>
      </w:r>
    </w:p>
    <w:p>
      <w:pPr>
        <w:pStyle w:val="Normal"/>
        <w:rPr>
          <w:rFonts w:cs="Courier New"/>
          <w:lang w:eastAsia="el-GR"/>
        </w:rPr>
      </w:pPr>
      <w:r>
        <w:rPr>
          <w:rFonts w:cs="Courier New"/>
          <w:lang w:eastAsia="el-GR"/>
        </w:rPr>
      </w:r>
    </w:p>
    <w:p>
      <w:pPr>
        <w:pStyle w:val="Normal"/>
        <w:rPr/>
      </w:pPr>
      <w:r>
        <w:rPr>
          <w:rFonts w:cs="Courier New"/>
          <w:lang w:eastAsia="el-GR"/>
        </w:rPr>
        <w:t>1. Η μεταχείριση του μάλλον ευνοούμενου κράτους που χορηγείται σύμφωνα με τις διατάξεις του παρόντος τίτλου δεν ισχύει για τα φορολογικά οφέλη που παρέχουν ή θα παράσχουν στο μέλλον τα Μέρη βάσει συμφωνιών για την αποφυγή της διπλής φορολόγησης ή άλλων φορολογικών ρυθμίσεων.</w:t>
      </w:r>
    </w:p>
    <w:p>
      <w:pPr>
        <w:pStyle w:val="Normal"/>
        <w:rPr>
          <w:lang w:eastAsia="el-GR"/>
        </w:rPr>
      </w:pPr>
      <w:r>
        <w:rPr>
          <w:rFonts w:cs="Times New Roman"/>
          <w:lang w:eastAsia="el-GR"/>
        </w:rPr>
        <w:t xml:space="preserve"> </w:t>
      </w:r>
      <w:r>
        <w:rPr>
          <w:rFonts w:cs="Courier New"/>
          <w:lang w:eastAsia="el-GR"/>
        </w:rPr>
        <w:t>2. Καμία διάταξη του παρόντος τίτλου δεν απαγορεύει στα Μέρη να υιοθετήσουν ή να εφαρμόσουν μέτρα που σκοπό έχουν να αποτρέψουν φοροδιαφυγή σύμφωνα με τις φορολογικές διατάξεις συμφωνιών για την αποφυγή της διπλής φορολογίας, άλλες φορολογικές ρυθμίσεις ή την εθνική φορολογική νομοθεσία.</w:t>
      </w:r>
    </w:p>
    <w:p>
      <w:pPr>
        <w:pStyle w:val="Normal"/>
        <w:rPr>
          <w:rFonts w:cs="Courier New"/>
          <w:lang w:eastAsia="el-GR"/>
        </w:rPr>
      </w:pPr>
      <w:r>
        <w:rPr>
          <w:rFonts w:cs="Times New Roman"/>
          <w:lang w:eastAsia="el-GR"/>
        </w:rPr>
        <w:t xml:space="preserve"> </w:t>
      </w:r>
      <w:r>
        <w:rPr>
          <w:rFonts w:cs="Courier New"/>
          <w:lang w:eastAsia="el-GR"/>
        </w:rPr>
        <w:t xml:space="preserve">3. Καμία διάταξη του παρόντος τίτλου δεν απαγορεύει στα Κράτη - Μέλη ή στην Ουκρανία να κάνουν διάκριση, κατά την εφαρμογή των σχετικών διατάξεων της φορολογικής νομοθεσίας τους, μεταξύ των φορολογουμένων των οποίων η κατάσταση δεν είναι πανομοιότυπη, ιδίως όσον αφορά τον τόπο κατοικίας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7</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Με την επιφύλαξη του Άρθρου 35, καμία διάταξη των Κεφαλαίων II, III και IV δεν επιτρέπει:</w:t>
      </w:r>
    </w:p>
    <w:p>
      <w:pPr>
        <w:pStyle w:val="Normal"/>
        <w:rPr>
          <w:rFonts w:cs="Courier New"/>
          <w:lang w:eastAsia="el-GR"/>
        </w:rPr>
      </w:pPr>
      <w:r>
        <w:rPr>
          <w:rFonts w:cs="Times New Roman"/>
          <w:lang w:eastAsia="el-GR"/>
        </w:rPr>
        <w:t xml:space="preserve"> </w:t>
      </w:r>
      <w:r>
        <w:rPr>
          <w:rFonts w:cs="Courier New"/>
          <w:lang w:eastAsia="el-GR"/>
        </w:rPr>
        <w:t>- στους  υπηκόους των  Κρατών  -  Μελών ή  της Ουκρανίας να εισέρχονται ή να παραμένουν στο έδαφος της Ουκρανίας ή της Κοινότητας, αντίστοιχα, με οποιαδήποτε ιδιότητα και ιδίως ως μέτοχοι ή εταίροι μιας εταιρίας, ως διευθυντές ή υπάλληλοι της εταιρίας αυτής ή ως προμηθευτές ή αποδέκτες υπηρεσιών,</w:t>
      </w:r>
    </w:p>
    <w:p>
      <w:pPr>
        <w:pStyle w:val="Normal"/>
        <w:rPr>
          <w:lang w:eastAsia="el-GR"/>
        </w:rPr>
      </w:pPr>
      <w:r>
        <w:rPr>
          <w:rFonts w:cs="Times New Roman"/>
          <w:lang w:eastAsia="el-GR"/>
        </w:rPr>
        <w:t xml:space="preserve"> </w:t>
      </w:r>
      <w:r>
        <w:rPr>
          <w:rFonts w:cs="Courier New"/>
          <w:lang w:eastAsia="el-GR"/>
        </w:rPr>
        <w:t>- στις κοινοτικές θυγατρικές ή υποκαταστήματα ουκρανικών εταιριών να απασχολούν ή να επιτρέπουν να απασχολούνται Ουκρανοί υπήκοοι στο έδαφος της Κοινότητας,</w:t>
      </w:r>
    </w:p>
    <w:p>
      <w:pPr>
        <w:pStyle w:val="Normal"/>
        <w:rPr>
          <w:lang w:eastAsia="el-GR"/>
        </w:rPr>
      </w:pPr>
      <w:r>
        <w:rPr>
          <w:rFonts w:cs="Times New Roman"/>
          <w:lang w:eastAsia="el-GR"/>
        </w:rPr>
        <w:t xml:space="preserve"> </w:t>
      </w:r>
      <w:r>
        <w:rPr>
          <w:rFonts w:cs="Courier New"/>
          <w:lang w:eastAsia="el-GR"/>
        </w:rPr>
        <w:t>- στις ουκρανικές θυγατρικές ή υποκαταστήματα κοινοτικών εταιριών να απασχολούν ή να επιτρέπουν να απασχολούνται υπήκοοι των Κρατών -  Μελών στο έδαφος της Ουκρανίας,</w:t>
      </w:r>
    </w:p>
    <w:p>
      <w:pPr>
        <w:pStyle w:val="Normal"/>
        <w:rPr>
          <w:lang w:eastAsia="el-GR"/>
        </w:rPr>
      </w:pPr>
      <w:r>
        <w:rPr>
          <w:rFonts w:cs="Times New Roman"/>
          <w:lang w:eastAsia="el-GR"/>
        </w:rPr>
        <w:t xml:space="preserve"> </w:t>
      </w:r>
      <w:r>
        <w:rPr>
          <w:rFonts w:cs="Courier New"/>
          <w:lang w:eastAsia="el-GR"/>
        </w:rPr>
        <w:t>- στις ουκρανικές εταιρίες ή τις κοινοτικές θυγατρικές ή υποκαταστήματα ουκρανικών εταιριών να αποσπούν Ουκρανούς υπηκόους που εργάζονται για λογαριασμό και υπό τον έλεγχο άλλων προσώπων με προσωρινές συμβάσεις εργασίας,</w:t>
      </w:r>
    </w:p>
    <w:p>
      <w:pPr>
        <w:pStyle w:val="Normal"/>
        <w:rPr>
          <w:lang w:eastAsia="el-GR"/>
        </w:rPr>
      </w:pPr>
      <w:r>
        <w:rPr>
          <w:rFonts w:cs="Times New Roman"/>
          <w:lang w:eastAsia="el-GR"/>
        </w:rPr>
        <w:t xml:space="preserve"> </w:t>
      </w:r>
      <w:r>
        <w:rPr>
          <w:rFonts w:cs="Courier New"/>
          <w:lang w:eastAsia="el-GR"/>
        </w:rPr>
        <w:t>- στις κοινοτικές εταιρίες ή τις ουκρανικές θυγατρικές ή υποκαταστήματα κοινοτικών εταιριών να αποσπούν εργαζομένους που είναι υπήκοοι των Κρατών - Μελών με προσωρινές συμβάσεις εργασί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V </w:t>
      </w:r>
    </w:p>
    <w:p>
      <w:pPr>
        <w:pStyle w:val="Normal"/>
        <w:rPr>
          <w:rFonts w:cs="Courier New"/>
          <w:lang w:eastAsia="el-GR"/>
        </w:rPr>
      </w:pPr>
      <w:r>
        <w:rPr>
          <w:rFonts w:cs="Courier New"/>
          <w:lang w:eastAsia="el-GR"/>
        </w:rPr>
        <w:t xml:space="preserve">ΤΡΕΧΟΥΣΕΣ ΠΛΗΡΩΜΕΣ ΚΑΙ ΚΕΦΑΛΑ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8</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αναλαμβάνουν την υποχρέωση να εγκρίνουν, σε ελεύθερα μετατρέψιμο νόμισμα, όλες τις πληρωμές του τρέχοντος λογαριασμού του ισοζυγίου πληρωμών, μεταξύ των μόνιμων κατοίκων της Κοινότητας και της Ουκρανίας, που αφορούν την κυκλοφορία εμπορευμάτων, υπηρεσιών ή προσώπων σύμφωνα με τις διατάξεις της παρούσας Συμφωνίας.</w:t>
      </w:r>
    </w:p>
    <w:p>
      <w:pPr>
        <w:pStyle w:val="Normal"/>
        <w:rPr>
          <w:lang w:eastAsia="el-GR"/>
        </w:rPr>
      </w:pPr>
      <w:r>
        <w:rPr>
          <w:rFonts w:cs="Times New Roman"/>
          <w:lang w:eastAsia="el-GR"/>
        </w:rPr>
        <w:t xml:space="preserve"> </w:t>
      </w:r>
      <w:r>
        <w:rPr>
          <w:rFonts w:cs="Courier New"/>
          <w:lang w:eastAsia="el-GR"/>
        </w:rPr>
        <w:t>2. Όσον αφορά τις συναλλαγές επί του λογαριασμού κεφαλαίων του ισοζυγίου πληρωμών, από την έναρξη ισχύος της παρούσας Συμφωνίας, εξασφαλίζεται η ελεύθερη κυκλοφορία κεφαλαίων που αφορούν τις άμεσες επενδύσεις σε εταιρείες οι οποίες συνιστώνται σύμφωνα με την ισχύουσα νομοθεσία της χώρας υποδοχής και τις επενδύσεις που πραγματοποιούνται σύμφωνα με τις διατάξεις του κεφαλαίου II του τίτλου IV, και την εκκαθάριση ή τον επαναπατρισμό του προϊόντος των επενδύσεων αυτών και οποιωνδήποτε κερδών απορρέουν απ' αυτές.</w:t>
      </w:r>
    </w:p>
    <w:p>
      <w:pPr>
        <w:pStyle w:val="Normal"/>
        <w:rPr>
          <w:lang w:eastAsia="el-GR"/>
        </w:rPr>
      </w:pPr>
      <w:r>
        <w:rPr>
          <w:rFonts w:cs="Times New Roman"/>
          <w:lang w:eastAsia="el-GR"/>
        </w:rPr>
        <w:t xml:space="preserve"> </w:t>
      </w:r>
      <w:r>
        <w:rPr>
          <w:rFonts w:cs="Courier New"/>
          <w:lang w:eastAsia="el-GR"/>
        </w:rPr>
        <w:t>3. Με την επιφύλαξη της παρ. 2 ή της παρ. 5, από την έναρξη ισχύος της παρούσας Συμφωνίας, δεν εισάγονται νέοι συναλλαγματικοί περιορισμοί στην κίνηση κεφαλαίων και στις σχετικές τρέχουσες πληρωμές μεταξύ των κατοίκων της Κοινότητας και της Ουκρανίας και δεν καθίστανται πιο περιοριστικές οι υφιστάμενες ρυθμίσεις.</w:t>
      </w:r>
    </w:p>
    <w:p>
      <w:pPr>
        <w:pStyle w:val="Normal"/>
        <w:rPr>
          <w:lang w:eastAsia="el-GR"/>
        </w:rPr>
      </w:pPr>
      <w:r>
        <w:rPr>
          <w:rFonts w:cs="Times New Roman"/>
          <w:lang w:eastAsia="el-GR"/>
        </w:rPr>
        <w:t xml:space="preserve"> </w:t>
      </w:r>
      <w:r>
        <w:rPr>
          <w:rFonts w:cs="Courier New"/>
          <w:lang w:eastAsia="el-GR"/>
        </w:rPr>
        <w:t>4. Τα Μέρη πραγματοποιούν μεταξύ τους διαβουλεύσεις για να διευκολύνουν την κίνηση κεφαλαίων άλλων από εκείνων που αναφέρονται στην παρ. 2 μεταξύ της Κοινότητας και της Ουκρανίας, προκειμένου να προωθήσουν τους στόχους της παρούσας Συμφωνίας.</w:t>
      </w:r>
    </w:p>
    <w:p>
      <w:pPr>
        <w:pStyle w:val="Normal"/>
        <w:rPr>
          <w:lang w:eastAsia="el-GR"/>
        </w:rPr>
      </w:pPr>
      <w:r>
        <w:rPr>
          <w:rFonts w:cs="Times New Roman"/>
          <w:lang w:eastAsia="el-GR"/>
        </w:rPr>
        <w:t xml:space="preserve"> </w:t>
      </w:r>
      <w:r>
        <w:rPr>
          <w:rFonts w:cs="Courier New"/>
          <w:lang w:eastAsia="el-GR"/>
        </w:rPr>
        <w:t>5. Όσον αφορά τις διατάξεις του παρόντος άρθρου, έως ότου επιτευχθεί πλήρης μετατρεψιμότητα του ουκρανικού νομίσματος κατά την έννοια του άρθρου VIII του καταστατικού του Διεθνούς Νομισματικού Ταμείου (Δ.Ν.Τ.) η Ουκρανία έχει τη δυνατότητα, σε εξαιρετικές περιστάσεις, να εφαρμόζει συναλλαγματικούς περιορισμούς συνδεόμενους με τη χορήγηση ή ανάληψη βραχυπρόθεσμων και μεσοπρόθεσμων πιστώσεων, στο βαθμό που οι περιορισμοί αυτοί εφαρμόζονται στην Ουκρανία για τη χορήγηση τέτοιων πιστώσεων και επιτρέπονται από  το  καθεστώς  της  Ουκρανίας  στα  πλαίσια  του Διεθνούς Νομισματικού Ταμείου. Η Ουκρανία εφαρμόζει τους περιορισμούς αυτούς κατά τρόπο που να μην εισάγονται διακρίσεις  και να  διαταράσσεται όσο το δυνατό λιγότερο η παρούσα Συμφωνία.  Η Ουκρανία ενημερώνει ταχέως το Συμβούλιο Συνεργασίας σχετικά με τη θέσπιση των μέτρων αυτών και τις τυχόν τροποποιήσεις που επιφέρονται σε αυτά.</w:t>
      </w:r>
    </w:p>
    <w:p>
      <w:pPr>
        <w:pStyle w:val="Normal"/>
        <w:rPr>
          <w:rFonts w:cs="Courier New"/>
          <w:lang w:eastAsia="el-GR"/>
        </w:rPr>
      </w:pPr>
      <w:r>
        <w:rPr>
          <w:rFonts w:cs="Times New Roman"/>
          <w:lang w:eastAsia="el-GR"/>
        </w:rPr>
        <w:t xml:space="preserve"> </w:t>
      </w:r>
      <w:r>
        <w:rPr>
          <w:rFonts w:cs="Courier New"/>
          <w:lang w:eastAsia="el-GR"/>
        </w:rPr>
        <w:t>6.</w:t>
        <w:tab/>
        <w:t xml:space="preserve">Με την επιφύλαξη των παρ.  1  και 2, όταν, σε εξαιρετικές περιστάσεις, η κίνηση κεφαλαίων μεταξύ της Κοινότητας και της Ουκρανίας προκαλεί ή απειλεί να προκαλέσει, σοβαρές δυσχέρειες για την εφαρμογή της συναλλαγματικής πολιτικής ή της νομισματικής πολιτικής στην Κοινότητα ή την Ουκρανία, η Κοινότητα και η Ουκρανία, αντίστοιχα, μπορούν να λάβουν μέτρα διασφάλισης όσον αφορά την κίνηση κεφαλαίων μεταξύ της Κοινότητας και της Ουκρανίας για περίοδο που δεν υπερβαίνει τους έξι (6) μήνες, εφόσον τα μέτρα αυτά είναι απολύτως αναγκαί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VI </w:t>
      </w:r>
    </w:p>
    <w:p>
      <w:pPr>
        <w:pStyle w:val="Normal"/>
        <w:rPr>
          <w:rFonts w:cs="Courier New"/>
          <w:lang w:eastAsia="el-GR"/>
        </w:rPr>
      </w:pPr>
      <w:r>
        <w:rPr>
          <w:rFonts w:cs="Courier New"/>
          <w:lang w:eastAsia="el-GR"/>
        </w:rPr>
        <w:t xml:space="preserve">ΑΝΤΑΓΩΝΙΣΜΟΣ, ΠΡΟΣΤΑΣΙΑ ΤΗΣ ΠΝΕΥΜΑΤΙΚΗΣ, </w:t>
      </w:r>
    </w:p>
    <w:p>
      <w:pPr>
        <w:pStyle w:val="Normal"/>
        <w:rPr>
          <w:rFonts w:cs="Courier New"/>
          <w:lang w:eastAsia="el-GR"/>
        </w:rPr>
      </w:pPr>
      <w:r>
        <w:rPr>
          <w:rFonts w:cs="Courier New"/>
          <w:lang w:eastAsia="el-GR"/>
        </w:rPr>
        <w:t xml:space="preserve">ΒΙΟΜΗΧΑΝΙΚΗΣ ΚΑΙ ΕΜΠΟΡΙΚΗΣ ΙΔΙΟΚΤΗΣΙΑΣ </w:t>
      </w:r>
    </w:p>
    <w:p>
      <w:pPr>
        <w:pStyle w:val="Normal"/>
        <w:rPr>
          <w:rFonts w:cs="Courier New"/>
          <w:lang w:eastAsia="el-GR"/>
        </w:rPr>
      </w:pPr>
      <w:r>
        <w:rPr>
          <w:rFonts w:cs="Courier New"/>
          <w:lang w:eastAsia="el-GR"/>
        </w:rPr>
        <w:t xml:space="preserve">ΚΑΙ ΝΟΜΟΘΕΤΙΚΗ ΣΥΝΕΡΓΑΣ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4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συμφωνούν να εξουδετερώσουν ή να άρουν, με την εφαρμογή των κατ' ιδίαν νομοθεσιών στον τομέα του ανταγωνισμού ή με άλλους τρόπους, τους περιορισμούς στον ανταγωνισμό που προκαλούνται από τις επιχειρήσεις ή από κρατική παρέμβαση, εφόσον θίγουν  το  εμπόριο  μεταξύ  της  Κοινότητας  και  της Ουκρανίας.</w:t>
      </w:r>
    </w:p>
    <w:p>
      <w:pPr>
        <w:pStyle w:val="Normal"/>
        <w:rPr>
          <w:lang w:eastAsia="el-GR"/>
        </w:rPr>
      </w:pPr>
      <w:r>
        <w:rPr>
          <w:rFonts w:cs="Times New Roman"/>
          <w:lang w:eastAsia="el-GR"/>
        </w:rPr>
        <w:t xml:space="preserve"> </w:t>
      </w:r>
      <w:r>
        <w:rPr>
          <w:rFonts w:cs="Courier New"/>
          <w:lang w:eastAsia="el-GR"/>
        </w:rPr>
        <w:t>2. Προκειμένου να επιτευχθούν οι στόχοι που αναφέρονται στην παρ. 1:</w:t>
      </w:r>
    </w:p>
    <w:p>
      <w:pPr>
        <w:pStyle w:val="Normal"/>
        <w:rPr/>
      </w:pPr>
      <w:r>
        <w:rPr>
          <w:rFonts w:cs="Times New Roman"/>
          <w:lang w:eastAsia="el-GR"/>
        </w:rPr>
        <w:t xml:space="preserve"> </w:t>
      </w:r>
      <w:r>
        <w:rPr>
          <w:rFonts w:cs="Courier New"/>
          <w:lang w:eastAsia="el-GR"/>
        </w:rPr>
        <w:t>2.1. Τα Μέρη μεριμνούν για τη θέσπιση και την εφαρμογή νομοθεσίας σχετικά με τους περιορισμούς του ανταγωνισμού από επιχειρήσεις που υπάγονται στη δικαιοδοσία τους.</w:t>
      </w:r>
    </w:p>
    <w:p>
      <w:pPr>
        <w:pStyle w:val="Normal"/>
        <w:rPr>
          <w:lang w:eastAsia="el-GR"/>
        </w:rPr>
      </w:pPr>
      <w:r>
        <w:rPr>
          <w:rFonts w:cs="Times New Roman"/>
          <w:lang w:eastAsia="el-GR"/>
        </w:rPr>
        <w:t xml:space="preserve"> </w:t>
      </w:r>
      <w:r>
        <w:rPr>
          <w:rFonts w:cs="Courier New"/>
          <w:lang w:eastAsia="el-GR"/>
        </w:rPr>
        <w:t>2.2. Τα Μέρη αποφεύγουν να χορηγήσουν κρατικές ενισχύσεις που ευνοούν ορισμένες επιχειρήσεις ή την παραγωγή προϊόντων άλλων από τα βασικά προϊόντα, όπως ορίζονται στη Γ.Σ.Δ.Ε., ή την παροχή υπηρεσιών που νοθεύουν ή απειλούν να νοθεύσουν τον ανταγωνισμό, στο βαθμό που θίγουν το εμπόριο μεταξύ της Κοινότητας και της Ουκρανίας.</w:t>
      </w:r>
    </w:p>
    <w:p>
      <w:pPr>
        <w:pStyle w:val="Normal"/>
        <w:rPr>
          <w:lang w:eastAsia="el-GR"/>
        </w:rPr>
      </w:pPr>
      <w:r>
        <w:rPr>
          <w:rFonts w:cs="Times New Roman"/>
          <w:lang w:eastAsia="el-GR"/>
        </w:rPr>
        <w:t xml:space="preserve"> </w:t>
      </w:r>
      <w:r>
        <w:rPr>
          <w:rFonts w:cs="Courier New"/>
          <w:lang w:eastAsia="el-GR"/>
        </w:rPr>
        <w:t>2.3. Μετά από αίτημα ενός Μέρους, το άλλο Μέρος παρέχει πληροφορίες για το δικό του καθεστώς ενισχύσεων ή για ειδικές περιπτώσεις κρατικών ενισχύσεων. Δεν παρέχονται πληροφορίες που καλύπτονται από τις νομοθετικές διατάξεις των Μερών για την τήρηση του επαγγελματικού ή εμπορικού απορρήτου.</w:t>
      </w:r>
    </w:p>
    <w:p>
      <w:pPr>
        <w:pStyle w:val="Normal"/>
        <w:rPr>
          <w:lang w:eastAsia="el-GR"/>
        </w:rPr>
      </w:pPr>
      <w:r>
        <w:rPr>
          <w:rFonts w:cs="Times New Roman"/>
          <w:lang w:eastAsia="el-GR"/>
        </w:rPr>
        <w:t xml:space="preserve"> </w:t>
      </w:r>
      <w:r>
        <w:rPr>
          <w:rFonts w:cs="Courier New"/>
          <w:lang w:eastAsia="el-GR"/>
        </w:rPr>
        <w:t>2.4. Στην περίπτωση κρατικών μονοπωλίων εμπορικού χαρακτήρα, τα Μέρη δηλώνουν ότι είναι πρόθυμα να διασφαλίσουν, από το τέταρτο έτος μετά την ημερομηνία έναρξης ισχύος της συμφωνίας τους, ότι δεν θα υφίστανται διακρίσεις μεταξύ των υπηκόων των Μερών όσον αφορά τους όρους προμήθειας ή εμπορίας των προϊόντων.</w:t>
      </w:r>
    </w:p>
    <w:p>
      <w:pPr>
        <w:pStyle w:val="Normal"/>
        <w:rPr>
          <w:lang w:eastAsia="el-GR"/>
        </w:rPr>
      </w:pPr>
      <w:r>
        <w:rPr>
          <w:rFonts w:cs="Times New Roman"/>
          <w:lang w:eastAsia="el-GR"/>
        </w:rPr>
        <w:t xml:space="preserve"> </w:t>
      </w:r>
      <w:r>
        <w:rPr>
          <w:rFonts w:cs="Courier New"/>
          <w:lang w:eastAsia="el-GR"/>
        </w:rPr>
        <w:t>2.5. Στην περίπτωση δημόσιων επιχειρήσεων ή επιχειρήσεων στις οποίες τα Κράτη-Μέλη ή η Ουκρανία χορηγούν αποκλειστικά δικαιώματα, τα Μέρη δηλώνουν ότι είναι πρόθυμα να διασφαλίσουν από το τέταρτο έτος μετά την ημερομηνία έναρξης ισχύος της παρούσας Συμφωνίας, ότι δεν εισάγονται ούτε διατηρούνται μέτρα που νοθεύουν το εμπόριο μεταξύ της Κοινότητας και της Ουκρανίας σε βαθμό που αντίκειται προς τα συμφέροντα των Μερών. Η παρούσα διάταξη δεν παρεμποδίζει την εκτέλεση, νομικά ή πραγματικά, των επί μέρους καθηκόντων που ανατίθενται στις επιχειρήσεις αυτές.</w:t>
      </w:r>
    </w:p>
    <w:p>
      <w:pPr>
        <w:pStyle w:val="Normal"/>
        <w:rPr>
          <w:lang w:eastAsia="el-GR"/>
        </w:rPr>
      </w:pPr>
      <w:r>
        <w:rPr>
          <w:rFonts w:cs="Times New Roman"/>
          <w:lang w:eastAsia="el-GR"/>
        </w:rPr>
        <w:t xml:space="preserve"> </w:t>
      </w:r>
      <w:r>
        <w:rPr>
          <w:rFonts w:cs="Courier New"/>
          <w:lang w:eastAsia="el-GR"/>
        </w:rPr>
        <w:t>2.6. Η περίοδος που ορίζεται στις παραγράφους 2.4 και 2.5 μπορεί να παραταθεί με συμφωνία των Μερών.</w:t>
      </w:r>
    </w:p>
    <w:p>
      <w:pPr>
        <w:pStyle w:val="Normal"/>
        <w:rPr>
          <w:lang w:eastAsia="el-GR"/>
        </w:rPr>
      </w:pPr>
      <w:r>
        <w:rPr>
          <w:rFonts w:cs="Times New Roman"/>
          <w:lang w:eastAsia="el-GR"/>
        </w:rPr>
        <w:t xml:space="preserve">  </w:t>
      </w:r>
      <w:r>
        <w:rPr>
          <w:rFonts w:cs="Courier New"/>
          <w:lang w:eastAsia="el-GR"/>
        </w:rPr>
        <w:t>3. Κατόπιν αιτήσεως της Κοινότητας ή της Ουκρανίας, μπορεί να διεξαχθούν διαβουλεύσεις στο πλαίσιο της Επιτροπής Συνεργασίας νια τους περιορισμούς ή τη νόθευση του ανταγωνισμού που αναφέρονται στις παραγράφους 1 και 2 και για την εφαρμογή των σχετικών κανόνων τους, με την επιφύλαξη των περιορισμών που επιβάλλουν οι νομοθεσίες οι σχετικές με την κοινολόγηση των πληροφοριών, την εμπιστευτικότητα και το επιχειρηματικό απόρρητο. Οι εν λόγω διαβουλεύσεις μπορούν να αφορούν και προβλήματα ερμηνείας των παραγράφων 1 και 2.</w:t>
      </w:r>
    </w:p>
    <w:p>
      <w:pPr>
        <w:pStyle w:val="Normal"/>
        <w:rPr>
          <w:lang w:eastAsia="el-GR"/>
        </w:rPr>
      </w:pPr>
      <w:r>
        <w:rPr>
          <w:rFonts w:cs="Times New Roman"/>
          <w:lang w:eastAsia="el-GR"/>
        </w:rPr>
        <w:t xml:space="preserve"> </w:t>
      </w:r>
      <w:r>
        <w:rPr>
          <w:rFonts w:cs="Courier New"/>
          <w:lang w:eastAsia="el-GR"/>
        </w:rPr>
        <w:t>4. Τα Μέρη που διαθέτουν πείρα, όσον αφορά την εφαρμογή των κανόνων ανταγωνισμού, είναι διατεθειμένα να παράσχουν στα άλλα Μέρη, μετά από αίτημα και σύμφωνα με τους διαθέσιμους πόρους, την τεχνική βοήθεια που είναι απαραίτητη για την ανάπτυξη και εφαρμογή των εν λόγω κανόνων.</w:t>
      </w:r>
    </w:p>
    <w:p>
      <w:pPr>
        <w:pStyle w:val="Normal"/>
        <w:rPr>
          <w:rFonts w:cs="Courier New"/>
          <w:lang w:eastAsia="el-GR"/>
        </w:rPr>
      </w:pPr>
      <w:r>
        <w:rPr>
          <w:rFonts w:cs="Times New Roman"/>
          <w:lang w:eastAsia="el-GR"/>
        </w:rPr>
        <w:t xml:space="preserve"> </w:t>
      </w:r>
      <w:r>
        <w:rPr>
          <w:rFonts w:cs="Courier New"/>
          <w:lang w:eastAsia="el-GR"/>
        </w:rPr>
        <w:t xml:space="preserve">5. Οι παραπάνω διατάξεις δεν θίγουν σε καμία περίπτωση τα δικαιώματα των Μερών να εφαρμόζουν κατάλληλα μέτρα, ιδίως εκείνα που αναφέρονται στο Άρθρο 19 για να αντιμετωπίσουν τη στρέβλωση του εμπορίου αγαθών και υπηρεσι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50</w:t>
      </w:r>
    </w:p>
    <w:p>
      <w:pPr>
        <w:pStyle w:val="Normal"/>
        <w:rPr>
          <w:rFonts w:cs="Courier New"/>
          <w:lang w:eastAsia="el-GR"/>
        </w:rPr>
      </w:pPr>
      <w:r>
        <w:rPr>
          <w:rFonts w:cs="Courier New"/>
          <w:lang w:eastAsia="el-GR"/>
        </w:rPr>
      </w:r>
    </w:p>
    <w:p>
      <w:pPr>
        <w:pStyle w:val="Normal"/>
        <w:rPr/>
      </w:pPr>
      <w:r>
        <w:rPr>
          <w:rFonts w:cs="Times New Roman"/>
          <w:lang w:eastAsia="el-GR"/>
        </w:rPr>
        <w:t xml:space="preserve"> </w:t>
      </w:r>
      <w:r>
        <w:rPr>
          <w:rFonts w:cs="Courier New"/>
          <w:lang w:eastAsia="el-GR"/>
        </w:rPr>
        <w:t>1. Σύμφωνα με τις διατάξεις του παρόντος Άρθρου και του Παραρτήματος III η Ουκρανία εξακολουθεί να βελτιώνει την προστασία των δικαιωμάτων πνευματικής, βιομηχανικής και εμπορικής ιδιοκτησίας ώστε, μέχρι το τέλος του πέμπτου έτους από την έναρξη ισχύος της παρούσας Συμφωνίας, να παρέχει επίπεδο προστασίας παρόμοιο με εκείνο που ισχύει στην Κοινότητα, περιλαμβανομένων των μέσων που εξασφαλίζουν την προστασία των δικαιωμάτων αυτών.</w:t>
      </w:r>
    </w:p>
    <w:p>
      <w:pPr>
        <w:pStyle w:val="Normal"/>
        <w:rPr>
          <w:rFonts w:cs="Courier New"/>
          <w:lang w:eastAsia="el-GR"/>
        </w:rPr>
      </w:pPr>
      <w:r>
        <w:rPr>
          <w:rFonts w:cs="Times New Roman"/>
          <w:lang w:eastAsia="el-GR"/>
        </w:rPr>
        <w:t xml:space="preserve"> </w:t>
      </w:r>
      <w:r>
        <w:rPr>
          <w:rFonts w:cs="Courier New"/>
          <w:lang w:eastAsia="el-GR"/>
        </w:rPr>
        <w:t xml:space="preserve">2. Μέχρι το τέλος του πέμπτου έτους από την έναρξη ισχύος της παρούσας Συμφωνίας η Ουκρανία θα προσχωρήσει στις πολυμερείς συμβάσεις για τα δικαιώματα πνευματικής, βιομηχανικής και εμπορικής ιδιοκτησίας, που αναφέρονται στο Παράρτημα III παρ. 1, στις οποίες συμμετέχουν τα Κράτη - Μέλη ή που εφαρμόζονται de facto από τα Κράτη - Μέλη, σύμφωνα με τις σχετικές διατάξεις των εν λόγω συμβάσε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51</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αναγνωρίζουν ότι σημαντική προϋπόθεση για την ενίσχυση των οικονομικών δεσμών μεταξύ της Ουκρανίας και της Κοινότητας είναι η προσέγγιση της ισχύουσας και μελλοντικής νομοθεσίας της χώρας αυτής με τη νομοθεσία της Κοινότητας. Η Ουκρανία καταβάλλει κάθε δυνατή προσπάθεια προκειμένου να εξασφαλίσει ότι η νομοθεσία της θα συμβιβαστεί σταδιακά με τη νομοθεσία της Κοινότητας.</w:t>
      </w:r>
    </w:p>
    <w:p>
      <w:pPr>
        <w:pStyle w:val="Normal"/>
        <w:rPr>
          <w:lang w:eastAsia="el-GR"/>
        </w:rPr>
      </w:pPr>
      <w:r>
        <w:rPr>
          <w:rFonts w:cs="Times New Roman"/>
          <w:lang w:eastAsia="el-GR"/>
        </w:rPr>
        <w:t xml:space="preserve"> </w:t>
      </w:r>
      <w:r>
        <w:rPr>
          <w:rFonts w:cs="Courier New"/>
          <w:lang w:eastAsia="el-GR"/>
        </w:rPr>
        <w:t>2. Η προσέγγιση των νομοθεσιών αφορά ειδικότερα και τους ακόλουθους τομείς: τελωνειακό δίκαιο, εταιρικό δίκαιο, τραπεζικό δίκαιο, λογιστική και φορολογία εταιριών, πνευματική ιδιοκτησία, προστασία των εργαζομένων στο χώρο εργασίας, χρηματοπιστωτικές υπηρεσίες, κανόνες ανταγωνισμού, δημόσιες συμβάσεις, προστασία της υγείας και της ζωής των ανθρώπων, των ζώων και των φυτών, προστασία του περιβάλλοντος, προστασία των καταναλωτών, έμμεση φορολογία, τεχνικούς κα νόνες και πρότυπα, νομοθεσία και κανονισμούς για την πυρηνική ενέργεια, μεταφορές.</w:t>
      </w:r>
    </w:p>
    <w:p>
      <w:pPr>
        <w:pStyle w:val="Normal"/>
        <w:rPr>
          <w:lang w:eastAsia="el-GR"/>
        </w:rPr>
      </w:pPr>
      <w:r>
        <w:rPr>
          <w:rFonts w:cs="Times New Roman"/>
          <w:lang w:eastAsia="el-GR"/>
        </w:rPr>
        <w:t xml:space="preserve"> </w:t>
      </w:r>
      <w:r>
        <w:rPr>
          <w:rFonts w:cs="Courier New"/>
          <w:lang w:eastAsia="el-GR"/>
        </w:rPr>
        <w:t>3. Η Κοινότητα παρέχει στην Ουκρανία την τεχνική βοήθεια που απαιτείται για την εφαρμογή των μέτρων αυτών, τα οποία μπορούν να περιλαμβάνουν, μεταξύ άλλων:</w:t>
      </w:r>
    </w:p>
    <w:p>
      <w:pPr>
        <w:pStyle w:val="Normal"/>
        <w:rPr>
          <w:rFonts w:cs="Courier New"/>
          <w:lang w:eastAsia="el-GR"/>
        </w:rPr>
      </w:pPr>
      <w:r>
        <w:rPr>
          <w:rFonts w:cs="Courier New"/>
          <w:lang w:eastAsia="el-GR"/>
        </w:rPr>
        <w:t>- την ανταλλαγή εμπειρογνωμόνων,</w:t>
      </w:r>
    </w:p>
    <w:p>
      <w:pPr>
        <w:pStyle w:val="Normal"/>
        <w:rPr>
          <w:rFonts w:cs="Courier New"/>
          <w:lang w:eastAsia="el-GR"/>
        </w:rPr>
      </w:pPr>
      <w:r>
        <w:rPr>
          <w:rFonts w:cs="Courier New"/>
          <w:lang w:eastAsia="el-GR"/>
        </w:rPr>
        <w:t xml:space="preserve">- την ταχεία παροχή πληροφοριών, ιδιαίτερα όσον </w:t>
      </w:r>
    </w:p>
    <w:p>
      <w:pPr>
        <w:pStyle w:val="Normal"/>
        <w:rPr/>
      </w:pPr>
      <w:r>
        <w:rPr>
          <w:rFonts w:cs="Courier New"/>
          <w:lang w:eastAsia="el-GR"/>
        </w:rPr>
        <w:t>αφορά την ισχύουσα για κάθε τομέα νομοθεσία,</w:t>
      </w:r>
    </w:p>
    <w:p>
      <w:pPr>
        <w:pStyle w:val="Normal"/>
        <w:rPr>
          <w:rFonts w:cs="Courier New"/>
          <w:lang w:eastAsia="el-GR"/>
        </w:rPr>
      </w:pPr>
      <w:r>
        <w:rPr>
          <w:rFonts w:cs="Courier New"/>
          <w:lang w:eastAsia="el-GR"/>
        </w:rPr>
        <w:t>- τη διοργάνωση σεμιναρίων,</w:t>
      </w:r>
    </w:p>
    <w:p>
      <w:pPr>
        <w:pStyle w:val="Normal"/>
        <w:rPr>
          <w:rFonts w:cs="Courier New"/>
          <w:lang w:eastAsia="el-GR"/>
        </w:rPr>
      </w:pPr>
      <w:r>
        <w:rPr>
          <w:rFonts w:cs="Courier New"/>
          <w:lang w:eastAsia="el-GR"/>
        </w:rPr>
        <w:t>- εκπαιδευτικές δραστηριότητες,</w:t>
      </w:r>
    </w:p>
    <w:p>
      <w:pPr>
        <w:pStyle w:val="Normal"/>
        <w:rPr>
          <w:rFonts w:cs="Courier New"/>
          <w:lang w:eastAsia="el-GR"/>
        </w:rPr>
      </w:pPr>
      <w:r>
        <w:rPr>
          <w:rFonts w:cs="Courier New"/>
          <w:lang w:eastAsia="el-GR"/>
        </w:rPr>
        <w:t xml:space="preserve">- ενίσχυση για τη μετάφραση της κοινοτικής νομοθεσίας </w:t>
      </w:r>
    </w:p>
    <w:p>
      <w:pPr>
        <w:pStyle w:val="Normal"/>
        <w:rPr>
          <w:rFonts w:cs="Courier New"/>
          <w:lang w:eastAsia="el-GR"/>
        </w:rPr>
      </w:pPr>
      <w:r>
        <w:rPr>
          <w:rFonts w:cs="Courier New"/>
          <w:lang w:eastAsia="el-GR"/>
        </w:rPr>
        <w:t>στους σχετικούς τομεί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VII </w:t>
      </w:r>
    </w:p>
    <w:p>
      <w:pPr>
        <w:pStyle w:val="Normal"/>
        <w:rPr>
          <w:rFonts w:cs="Courier New"/>
          <w:lang w:eastAsia="el-GR"/>
        </w:rPr>
      </w:pPr>
      <w:r>
        <w:rPr>
          <w:rFonts w:cs="Courier New"/>
          <w:lang w:eastAsia="el-GR"/>
        </w:rPr>
        <w:t xml:space="preserve">ΟΙΚΟΝΟΜΙΚΗ ΣΥΝΕΡΓΑΣ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5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Η Κοινότητα και η Ουκρανία θεσπίζουν οικονομική συνεργασία με στόχο να συμβάλλουν στη διαδικασία οικονομικής μεταρρύθμισης και ανάκαμψης, καθώς και στη διαρκή και σταθερή ανάπτυξη της Ουκρανίας. Η συνεργασία αυτή ενισχύει και αναπτύσσει τους σημερινούς οικονομικούς δεσμούς, προς όφελος και των δύο Μερών.</w:t>
      </w:r>
    </w:p>
    <w:p>
      <w:pPr>
        <w:pStyle w:val="Normal"/>
        <w:rPr>
          <w:lang w:eastAsia="el-GR"/>
        </w:rPr>
      </w:pPr>
      <w:r>
        <w:rPr>
          <w:rFonts w:cs="Times New Roman"/>
          <w:lang w:eastAsia="el-GR"/>
        </w:rPr>
        <w:t xml:space="preserve"> </w:t>
      </w:r>
      <w:r>
        <w:rPr>
          <w:rFonts w:cs="Courier New"/>
          <w:lang w:eastAsia="el-GR"/>
        </w:rPr>
        <w:t>2. Οι πολιτικές και τα άλλα μέτρα αποσκοπούν στην οικονομική και κοινωνική μεταρρύθμιση και την αναδιάρθρωση του οικονομικού συστήματος της Ουκρανίας με γνώμονα τις απαιτήσεις της διάρκειας και της αρμονικής και κοινωνικής ανάπτυξης· θα εξασφαλίζουν επίσης ότι λαμβάνονται πλήρως υπόψη τα θέματα του περιβάλλοντος.</w:t>
      </w:r>
    </w:p>
    <w:p>
      <w:pPr>
        <w:pStyle w:val="Normal"/>
        <w:rPr>
          <w:lang w:eastAsia="el-GR"/>
        </w:rPr>
      </w:pPr>
      <w:r>
        <w:rPr>
          <w:rFonts w:cs="Times New Roman"/>
          <w:lang w:eastAsia="el-GR"/>
        </w:rPr>
        <w:t xml:space="preserve">  </w:t>
      </w:r>
      <w:r>
        <w:rPr>
          <w:rFonts w:cs="Courier New"/>
          <w:lang w:eastAsia="el-GR"/>
        </w:rPr>
        <w:t>3. Για το σκοπό αυτόν, η συνεργασία θα εστιάζεται στη βιομηχανική συνεργασία, την προώθηση και προστασία των επενδύσεων, τις δημόσιες συμβάσεις, τα πρότυπα και την εξακρίβωση της συμμόρφωσης,  τα μεταλλευτικά προϊόντα και τις πρώτες ύλες, την επιστήμη και την τεχνολογία,  την εκπαίδευση και την κατάρτιση, τη γεωργία και τη βιομηχανία μεταποίησης γεωργικών προϊόντων, την ενέργεια, τον τομέα πυρηνικής ενέργειας για μη στρατιωτικούς σκοπούς, το περιβάλλον, τις μεταφορές, τον τομέα του διαστήματος, τις τηλεπικοινωνίες, τις χρηματοπιστωτικές υπηρεσίες, την καταπολέμηση της νομιμοποίησης εσόδων από παράνομες δραστηριότητες, τη νομισματική πολιτική, την περιφερειακή ανάπτυξη, την κοινωνική συνεργασία, τον τουρισμό, τις μικρές και μεσαίες επιχειρήσεις, την πληροφόρηση και τις επικοινωνίες, την προστασία των καταναλωτών, τα τελωνειακά θέματα, τη συνεργασία στον τομέα της στατιστικής, τα οικονομικά θέματα και τα ναρκωτικά.</w:t>
      </w:r>
    </w:p>
    <w:p>
      <w:pPr>
        <w:pStyle w:val="Normal"/>
        <w:rPr>
          <w:lang w:eastAsia="el-GR"/>
        </w:rPr>
      </w:pPr>
      <w:r>
        <w:rPr>
          <w:rFonts w:cs="Times New Roman"/>
          <w:lang w:eastAsia="el-GR"/>
        </w:rPr>
        <w:t xml:space="preserve"> </w:t>
      </w:r>
      <w:r>
        <w:rPr>
          <w:rFonts w:cs="Courier New"/>
          <w:lang w:eastAsia="el-GR"/>
        </w:rPr>
        <w:t>4. Ιδιαίτερη προσοχή δίδεται στα μέτρα που ευνοούν τη συνεργασία μεταξύ των ανεξάρτητων κρατών και άλλων όμορων χωρών, με σκοπό την αρμονική ανάπτυξη της περιοχής αυτής.</w:t>
      </w:r>
    </w:p>
    <w:p>
      <w:pPr>
        <w:pStyle w:val="Normal"/>
        <w:rPr>
          <w:lang w:eastAsia="el-GR"/>
        </w:rPr>
      </w:pPr>
      <w:r>
        <w:rPr>
          <w:rFonts w:cs="Times New Roman"/>
          <w:lang w:eastAsia="el-GR"/>
        </w:rPr>
        <w:t xml:space="preserve"> </w:t>
      </w:r>
      <w:r>
        <w:rPr>
          <w:rFonts w:cs="Courier New"/>
          <w:lang w:eastAsia="el-GR"/>
        </w:rPr>
        <w:t>5. Ενδεχομένως, η οικονομική συνεργασία και άλλες μορφές συνεργασίας που προβλέπει η παρούσα Συμφωνία μπορούν να υποστηριχθούν με τεχνική βοήθεια της Κοινότητας, λαμβάνοντας υπόψη το σχετικό κοινοτικό κανονισμό του Συμβουλίου σχετικά με την τεχνική βοήθεια προς τα Ανεξάρτητα Κράτη, τις προτεραιότητες που παρέχονται στο ενδεικτικό πρόγραμμα σχετικά με την τεχνική βοήθεια της Κοινότητας στην Ουκρανία και τις καθοριζόμενες διαδικασίες συντονισμού και εφαρμογής.</w:t>
      </w:r>
    </w:p>
    <w:p>
      <w:pPr>
        <w:pStyle w:val="Normal"/>
        <w:rPr>
          <w:lang w:eastAsia="el-GR"/>
        </w:rPr>
      </w:pPr>
      <w:r>
        <w:rPr>
          <w:rFonts w:cs="Times New Roman"/>
          <w:lang w:eastAsia="el-GR"/>
        </w:rPr>
        <w:t xml:space="preserve"> </w:t>
      </w:r>
      <w:r>
        <w:rPr>
          <w:rFonts w:cs="Courier New"/>
          <w:lang w:eastAsia="el-GR"/>
        </w:rPr>
        <w:t>6. Το Συμβούλιο Συνεργασίας διατυπώνει συστάσεις σχετικά με την ανάπτυξη της συνεργασίας στους τομείς που ορίζονται στην παράγραφο 3.</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3 </w:t>
      </w:r>
    </w:p>
    <w:p>
      <w:pPr>
        <w:pStyle w:val="Normal"/>
        <w:rPr>
          <w:rFonts w:cs="Courier New"/>
          <w:lang w:eastAsia="el-GR"/>
        </w:rPr>
      </w:pPr>
      <w:r>
        <w:rPr>
          <w:rFonts w:cs="Courier New"/>
          <w:lang w:eastAsia="el-GR"/>
        </w:rPr>
        <w:t>Βιομηχανική συνεργασί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Η συνεργασία επιδιώκει να προωθήσει ιδίως τα εξής:</w:t>
      </w:r>
    </w:p>
    <w:p>
      <w:pPr>
        <w:pStyle w:val="Normal"/>
        <w:rPr>
          <w:lang w:eastAsia="el-GR"/>
        </w:rPr>
      </w:pPr>
      <w:r>
        <w:rPr>
          <w:rFonts w:cs="Times New Roman"/>
          <w:lang w:eastAsia="el-GR"/>
        </w:rPr>
        <w:t xml:space="preserve"> </w:t>
      </w:r>
      <w:r>
        <w:rPr>
          <w:rFonts w:cs="Courier New"/>
          <w:lang w:eastAsia="el-GR"/>
        </w:rPr>
        <w:t>- την ανάπτυξη επιχειρηματικών δεσμών μεταξύ των οικονομικών φορέων αμφοτέρων των Μερών, για παράδειγμα όσον αφορά τη μεταφορά τεχνολογίας και τεχνογνωσίας,</w:t>
      </w:r>
    </w:p>
    <w:p>
      <w:pPr>
        <w:pStyle w:val="Normal"/>
        <w:rPr>
          <w:lang w:eastAsia="el-GR"/>
        </w:rPr>
      </w:pPr>
      <w:r>
        <w:rPr>
          <w:rFonts w:cs="Times New Roman"/>
          <w:lang w:eastAsia="el-GR"/>
        </w:rPr>
        <w:t xml:space="preserve"> </w:t>
      </w:r>
      <w:r>
        <w:rPr>
          <w:rFonts w:cs="Courier New"/>
          <w:lang w:eastAsia="el-GR"/>
        </w:rPr>
        <w:t>- τη συμμετοχή της Κοινότητας στις προσπάθειες της Ουκρανίας να αναδιαρθρώσει και να βελτιώσει σε τεχνικό επίπεδο τη βιομηχανία της, - τη βελτίωση της διαχείρισης,</w:t>
      </w:r>
    </w:p>
    <w:p>
      <w:pPr>
        <w:pStyle w:val="Normal"/>
        <w:rPr>
          <w:lang w:eastAsia="el-GR"/>
        </w:rPr>
      </w:pPr>
      <w:r>
        <w:rPr>
          <w:rFonts w:cs="Times New Roman"/>
          <w:lang w:eastAsia="el-GR"/>
        </w:rPr>
        <w:t xml:space="preserve"> </w:t>
      </w:r>
      <w:r>
        <w:rPr>
          <w:rFonts w:cs="Courier New"/>
          <w:lang w:eastAsia="el-GR"/>
        </w:rPr>
        <w:t>- την ανάπτυξη κατάλληλων εμπορικών κανόνων και πρακτικών,  συμπεριλαμβανομένης της εμπορίας των προϊόντων, - την προστασία του περιβάλλοντος,</w:t>
      </w:r>
    </w:p>
    <w:p>
      <w:pPr>
        <w:pStyle w:val="Normal"/>
        <w:rPr>
          <w:lang w:eastAsia="el-GR"/>
        </w:rPr>
      </w:pPr>
      <w:r>
        <w:rPr>
          <w:rFonts w:cs="Times New Roman"/>
          <w:lang w:eastAsia="el-GR"/>
        </w:rPr>
        <w:t xml:space="preserve"> </w:t>
      </w:r>
      <w:r>
        <w:rPr>
          <w:rFonts w:cs="Courier New"/>
          <w:lang w:eastAsia="el-GR"/>
        </w:rPr>
        <w:t>- την προσαρμογή της δομής της βιομηχανικής παραγωγής στα πρότυπα προηγμένης οικονομίας αγοράς,</w:t>
      </w:r>
    </w:p>
    <w:p>
      <w:pPr>
        <w:pStyle w:val="Normal"/>
        <w:rPr>
          <w:lang w:eastAsia="el-GR"/>
        </w:rPr>
      </w:pPr>
      <w:r>
        <w:rPr>
          <w:rFonts w:cs="Times New Roman"/>
          <w:lang w:eastAsia="el-GR"/>
        </w:rPr>
        <w:t xml:space="preserve"> </w:t>
      </w:r>
      <w:r>
        <w:rPr>
          <w:rFonts w:cs="Courier New"/>
          <w:lang w:eastAsia="el-GR"/>
        </w:rPr>
        <w:t>-</w:t>
        <w:tab/>
        <w:t>τη μετατροπή του στρατιωτικού - βιομηχανικού συμπλέγματος.</w:t>
      </w:r>
    </w:p>
    <w:p>
      <w:pPr>
        <w:pStyle w:val="Normal"/>
        <w:rPr>
          <w:lang w:eastAsia="el-GR"/>
        </w:rPr>
      </w:pPr>
      <w:r>
        <w:rPr>
          <w:rFonts w:cs="Times New Roman"/>
          <w:lang w:eastAsia="el-GR"/>
        </w:rPr>
        <w:t xml:space="preserve"> </w:t>
      </w:r>
      <w:r>
        <w:rPr>
          <w:rFonts w:cs="Courier New"/>
          <w:lang w:eastAsia="el-GR"/>
        </w:rPr>
        <w:t>2.</w:t>
        <w:tab/>
        <w:t>Οι διατάξεις του παρόντος άρθρου δεν θίγουν τους κοινοτικούς κανόνες ανταγωνισμού που εφαρμόζονται στις επιχειρήσει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4 </w:t>
      </w:r>
    </w:p>
    <w:p>
      <w:pPr>
        <w:pStyle w:val="Normal"/>
        <w:rPr>
          <w:rFonts w:cs="Courier New"/>
          <w:lang w:eastAsia="el-GR"/>
        </w:rPr>
      </w:pPr>
      <w:r>
        <w:rPr>
          <w:rFonts w:cs="Courier New"/>
          <w:lang w:eastAsia="el-GR"/>
        </w:rPr>
        <w:t xml:space="preserve">Προώθηση και προστασία των επενδύσεων </w:t>
      </w:r>
    </w:p>
    <w:p>
      <w:pPr>
        <w:pStyle w:val="Normal"/>
        <w:rPr>
          <w:rFonts w:cs="Courier New"/>
          <w:lang w:eastAsia="el-GR"/>
        </w:rPr>
      </w:pPr>
      <w:r>
        <w:rPr>
          <w:rFonts w:cs="Courier New"/>
          <w:lang w:eastAsia="el-GR"/>
        </w:rPr>
        <w:t xml:space="preserve">1. Σύμφωνα με τις κατ' ιδίαν εξουσίες και αρμοδιότητες της Κοινότητας και των Κρατών - Μελών, η συνεργασία αποβλέπει στη δημιουργία ευνοϊκών συνθηκών για να προσελκυσθούν οι εθνικές και ξένες επενδύσεις, μέσω ιδίως καλύτερων συνθηκών για την προστασία των επενδύσεων, τη μεταφορά κεφαλαίων και την ανταλλαγή πληροφοριών για τις επενδυτικές δυνατότητες. </w:t>
      </w:r>
    </w:p>
    <w:p>
      <w:pPr>
        <w:pStyle w:val="Normal"/>
        <w:rPr>
          <w:rFonts w:cs="Courier New"/>
          <w:lang w:eastAsia="el-GR"/>
        </w:rPr>
      </w:pPr>
      <w:r>
        <w:rPr>
          <w:rFonts w:cs="Courier New"/>
          <w:lang w:eastAsia="el-GR"/>
        </w:rPr>
        <w:t>2. Ειδικότερα, η συνεργασία αυτή επιδιώκει:</w:t>
      </w:r>
    </w:p>
    <w:p>
      <w:pPr>
        <w:pStyle w:val="Normal"/>
        <w:rPr>
          <w:lang w:eastAsia="el-GR"/>
        </w:rPr>
      </w:pPr>
      <w:r>
        <w:rPr>
          <w:rFonts w:cs="Times New Roman"/>
          <w:lang w:eastAsia="el-GR"/>
        </w:rPr>
        <w:t xml:space="preserve"> </w:t>
      </w:r>
      <w:r>
        <w:rPr>
          <w:rFonts w:cs="Courier New"/>
          <w:lang w:eastAsia="el-GR"/>
        </w:rPr>
        <w:t>- εφόσον κρίνεται σκόπιμο, να θεσπιστούν συμφωνίες μεταξύ των Κρατών - Μελών και της Ουκρανίας για την προώθηση και την προστασία των επενδύσεων,</w:t>
      </w:r>
    </w:p>
    <w:p>
      <w:pPr>
        <w:pStyle w:val="Normal"/>
        <w:rPr>
          <w:lang w:eastAsia="el-GR"/>
        </w:rPr>
      </w:pPr>
      <w:r>
        <w:rPr>
          <w:rFonts w:cs="Times New Roman"/>
          <w:lang w:eastAsia="el-GR"/>
        </w:rPr>
        <w:t xml:space="preserve"> </w:t>
      </w:r>
      <w:r>
        <w:rPr>
          <w:rFonts w:cs="Courier New"/>
          <w:lang w:eastAsia="el-GR"/>
        </w:rPr>
        <w:t>- εφόσον κρίνεται σκόπιμο, να συναφθούν συμφωνίες μεταξύ των Κρατών - Μελών και της Ουκρανίας για την αποφυγή διπλής φορολόγησης,</w:t>
      </w:r>
    </w:p>
    <w:p>
      <w:pPr>
        <w:pStyle w:val="Normal"/>
        <w:rPr>
          <w:lang w:eastAsia="el-GR"/>
        </w:rPr>
      </w:pPr>
      <w:r>
        <w:rPr>
          <w:rFonts w:cs="Times New Roman"/>
          <w:lang w:eastAsia="el-GR"/>
        </w:rPr>
        <w:t xml:space="preserve"> </w:t>
      </w:r>
      <w:r>
        <w:rPr>
          <w:rFonts w:cs="Courier New"/>
          <w:lang w:eastAsia="el-GR"/>
        </w:rPr>
        <w:t>- να δημιουργηθούν ευνοϊκές συνθήκες για να προσελκυσθούν ξένες επενδύσεις στην οικονομία της Ουκρανίας,</w:t>
      </w:r>
    </w:p>
    <w:p>
      <w:pPr>
        <w:pStyle w:val="Normal"/>
        <w:rPr>
          <w:lang w:eastAsia="el-GR"/>
        </w:rPr>
      </w:pPr>
      <w:r>
        <w:rPr>
          <w:rFonts w:cs="Times New Roman"/>
          <w:lang w:eastAsia="el-GR"/>
        </w:rPr>
        <w:t xml:space="preserve"> </w:t>
      </w:r>
      <w:r>
        <w:rPr>
          <w:rFonts w:cs="Courier New"/>
          <w:lang w:eastAsia="el-GR"/>
        </w:rPr>
        <w:t>- να θεσπιστούν σταθεροί και κατάλληλοι νόμοι και συνθήκες για τις επιχειρηματικές δραστηριότητες και να ανταλλάσσονται πληροφορίες για τη νομοθεσία, τους κανονισμούς και τις διοικητικές πρακτικές στον τομέα των επενδύσεων,</w:t>
      </w:r>
    </w:p>
    <w:p>
      <w:pPr>
        <w:pStyle w:val="Normal"/>
        <w:rPr>
          <w:rFonts w:cs="Courier New"/>
          <w:lang w:eastAsia="el-GR"/>
        </w:rPr>
      </w:pPr>
      <w:r>
        <w:rPr>
          <w:rFonts w:cs="Times New Roman"/>
          <w:lang w:eastAsia="el-GR"/>
        </w:rPr>
        <w:t xml:space="preserve"> </w:t>
      </w:r>
      <w:r>
        <w:rPr>
          <w:rFonts w:cs="Courier New"/>
          <w:lang w:eastAsia="el-GR"/>
        </w:rPr>
        <w:t>-</w:t>
        <w:tab/>
        <w:t>να ανταλλάσσονται πληροφορίες σχετικά με τις επενδυτικές δυνατότητες υπό μορφή, μεταξύ άλλων, εμπορικών εκθέσεων και πανηγύρεων, εβδομάδων συναντήσεων εμπορικού χαρακτήρα και άλλων εκδηλώσεων.</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ΑΡΘΡΟ 55 </w:t>
      </w:r>
    </w:p>
    <w:p>
      <w:pPr>
        <w:pStyle w:val="Normal"/>
        <w:rPr>
          <w:rFonts w:cs="Courier New"/>
          <w:lang w:eastAsia="el-GR"/>
        </w:rPr>
      </w:pPr>
      <w:r>
        <w:rPr>
          <w:rFonts w:cs="Courier New"/>
          <w:lang w:eastAsia="el-GR"/>
        </w:rPr>
        <w:t>Δημόσιες συμβάσει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Μέρη συνεργάζονται για να αναπτύξουν συνθήκες ανοικτού ανταγωνισμού για την ανάθεση συμβάσεων για εμπορεύματα και υπηρεσίες, ιδίως μέσω πρόσκλησης για υποβολή προσφορ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6 </w:t>
      </w:r>
    </w:p>
    <w:p>
      <w:pPr>
        <w:pStyle w:val="Normal"/>
        <w:rPr>
          <w:rFonts w:cs="Courier New"/>
          <w:lang w:eastAsia="el-GR"/>
        </w:rPr>
      </w:pPr>
      <w:r>
        <w:rPr>
          <w:rFonts w:cs="Courier New"/>
          <w:lang w:eastAsia="el-GR"/>
        </w:rPr>
        <w:t xml:space="preserve">Συνεργασία στον τομέα των προτύπων </w:t>
      </w:r>
    </w:p>
    <w:p>
      <w:pPr>
        <w:pStyle w:val="Normal"/>
        <w:rPr>
          <w:rFonts w:cs="Courier New"/>
          <w:lang w:eastAsia="el-GR"/>
        </w:rPr>
      </w:pPr>
      <w:r>
        <w:rPr>
          <w:rFonts w:cs="Courier New"/>
          <w:lang w:eastAsia="el-GR"/>
        </w:rPr>
        <w:t>και της εκτίμησης της πιστότητας</w:t>
      </w:r>
    </w:p>
    <w:p>
      <w:pPr>
        <w:pStyle w:val="Normal"/>
        <w:rPr>
          <w:rFonts w:cs="Courier New"/>
          <w:lang w:eastAsia="el-GR"/>
        </w:rPr>
      </w:pPr>
      <w:r>
        <w:rPr>
          <w:rFonts w:cs="Times New Roman"/>
          <w:lang w:eastAsia="el-GR"/>
        </w:rPr>
        <w:t xml:space="preserve"> </w:t>
      </w:r>
      <w:r>
        <w:rPr>
          <w:rFonts w:cs="Courier New"/>
          <w:lang w:eastAsia="el-GR"/>
        </w:rPr>
        <w:t xml:space="preserve">1. Τα Μέρη συνεργάζονται για να ευνοήσουν την ευθυγράμμιση με τα διεθνώς συμφωνηθέντα κριτήρια, αρχές και κατευθύνσεις στο επίπεδο της ποιότητας. Οι απαιτούμενες δράσεις θα διευκολύνουν την αμοιβαία αναγνώριση στον τομέα της εκτίμησης της πιστότητας, καθώς και τη βελτίωση της ποιότητας των ουκρανικών προϊόντων. </w:t>
      </w:r>
    </w:p>
    <w:p>
      <w:pPr>
        <w:pStyle w:val="Normal"/>
        <w:rPr>
          <w:rFonts w:cs="Courier New"/>
          <w:lang w:eastAsia="el-GR"/>
        </w:rPr>
      </w:pPr>
      <w:r>
        <w:rPr>
          <w:rFonts w:cs="Courier New"/>
          <w:lang w:eastAsia="el-GR"/>
        </w:rPr>
        <w:t>2. Για το σκοπό αυτόν τα Μέρη επιδιώκουν:</w:t>
      </w:r>
    </w:p>
    <w:p>
      <w:pPr>
        <w:pStyle w:val="Normal"/>
        <w:rPr>
          <w:lang w:eastAsia="el-GR"/>
        </w:rPr>
      </w:pPr>
      <w:r>
        <w:rPr>
          <w:rFonts w:cs="Times New Roman"/>
          <w:lang w:eastAsia="el-GR"/>
        </w:rPr>
        <w:t xml:space="preserve">  </w:t>
      </w:r>
      <w:r>
        <w:rPr>
          <w:rFonts w:cs="Courier New"/>
          <w:lang w:eastAsia="el-GR"/>
        </w:rPr>
        <w:t>- να προωθήσουν την κατάλληλη  συνεργασία με οργανισμούς και ιδρύματα που ειδικεύονται στους τομείς αυτούς,</w:t>
      </w:r>
    </w:p>
    <w:p>
      <w:pPr>
        <w:pStyle w:val="Normal"/>
        <w:rPr>
          <w:lang w:eastAsia="el-GR"/>
        </w:rPr>
      </w:pPr>
      <w:r>
        <w:rPr>
          <w:rFonts w:cs="Times New Roman"/>
          <w:lang w:eastAsia="el-GR"/>
        </w:rPr>
        <w:t xml:space="preserve"> </w:t>
      </w:r>
      <w:r>
        <w:rPr>
          <w:rFonts w:cs="Courier New"/>
          <w:lang w:eastAsia="el-GR"/>
        </w:rPr>
        <w:t>- να προωθήσουν τη χρησιμοποίηση των κοινοτικών τεχνικών κανονισμών και την εφαρμογή ευρωπαϊκών προτύπων και διαδικασιών εκτίμησης της πιστότητας,</w:t>
      </w:r>
    </w:p>
    <w:p>
      <w:pPr>
        <w:pStyle w:val="Normal"/>
        <w:rPr>
          <w:lang w:eastAsia="el-GR"/>
        </w:rPr>
      </w:pPr>
      <w:r>
        <w:rPr>
          <w:rFonts w:cs="Times New Roman"/>
          <w:lang w:eastAsia="el-GR"/>
        </w:rPr>
        <w:t xml:space="preserve"> </w:t>
      </w:r>
      <w:r>
        <w:rPr>
          <w:rFonts w:cs="Courier New"/>
          <w:lang w:eastAsia="el-GR"/>
        </w:rPr>
        <w:t>- να καταστήσουν κοινή την πείρα και τις τεχνικές πληροφορίες στον τομέα της διαχείρισης της ποιότητ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7 </w:t>
      </w:r>
    </w:p>
    <w:p>
      <w:pPr>
        <w:pStyle w:val="Normal"/>
        <w:rPr>
          <w:rFonts w:cs="Courier New"/>
          <w:lang w:eastAsia="el-GR"/>
        </w:rPr>
      </w:pPr>
      <w:r>
        <w:rPr>
          <w:rFonts w:cs="Courier New"/>
          <w:lang w:eastAsia="el-GR"/>
        </w:rPr>
        <w:t>Μεταλλευτικά προϊόντα και πρώτες ύλε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ευνοούν την αύξηση των επενδύσεων και  του  εμπορίου  στους  τομείς  των  μεταλλευτικών προϊόντων και των πρώτων υλών.</w:t>
      </w:r>
    </w:p>
    <w:p>
      <w:pPr>
        <w:pStyle w:val="Normal"/>
        <w:rPr>
          <w:rFonts w:cs="Courier New"/>
          <w:lang w:eastAsia="el-GR"/>
        </w:rPr>
      </w:pPr>
      <w:r>
        <w:rPr>
          <w:rFonts w:cs="Times New Roman"/>
          <w:lang w:eastAsia="el-GR"/>
        </w:rPr>
        <w:t xml:space="preserve"> </w:t>
      </w:r>
      <w:r>
        <w:rPr>
          <w:rFonts w:cs="Courier New"/>
          <w:lang w:eastAsia="el-GR"/>
        </w:rPr>
        <w:t>2. Η συνεργασία επικεντρώνεται ιδίως στους ακόλουθους τομείς: -</w:t>
        <w:tab/>
        <w:t xml:space="preserve">ανταλλαγή πληροφοριών για τις εξελίξεις του μεταλλευτικού τομέα και του τομέα των μη σιδηρούχων μετάλλων, </w:t>
      </w:r>
    </w:p>
    <w:p>
      <w:pPr>
        <w:pStyle w:val="Normal"/>
        <w:rPr>
          <w:rFonts w:cs="Courier New"/>
          <w:lang w:eastAsia="el-GR"/>
        </w:rPr>
      </w:pPr>
      <w:r>
        <w:rPr>
          <w:rFonts w:cs="Courier New"/>
          <w:lang w:eastAsia="el-GR"/>
        </w:rPr>
        <w:t xml:space="preserve">- καθιέρωση νομικού πλαισίου για τη συνεργασία, </w:t>
      </w:r>
    </w:p>
    <w:p>
      <w:pPr>
        <w:pStyle w:val="Normal"/>
        <w:rPr>
          <w:rFonts w:cs="Courier New"/>
          <w:lang w:eastAsia="el-GR"/>
        </w:rPr>
      </w:pPr>
      <w:r>
        <w:rPr>
          <w:rFonts w:cs="Courier New"/>
          <w:lang w:eastAsia="el-GR"/>
        </w:rPr>
        <w:t>- εμπορικά θέματα,</w:t>
      </w:r>
    </w:p>
    <w:p>
      <w:pPr>
        <w:pStyle w:val="Normal"/>
        <w:rPr>
          <w:rFonts w:cs="Courier New"/>
          <w:lang w:eastAsia="el-GR"/>
        </w:rPr>
      </w:pPr>
      <w:r>
        <w:rPr>
          <w:rFonts w:cs="Courier New"/>
          <w:lang w:eastAsia="el-GR"/>
        </w:rPr>
        <w:t xml:space="preserve">- ανάπτυξη .νομοθετικών και άλλων μέτρων στον τομέα της προστασίας του περιβάλλοντος, </w:t>
      </w:r>
    </w:p>
    <w:p>
      <w:pPr>
        <w:pStyle w:val="Normal"/>
        <w:rPr>
          <w:rFonts w:cs="Courier New"/>
          <w:lang w:eastAsia="el-GR"/>
        </w:rPr>
      </w:pPr>
      <w:r>
        <w:rPr>
          <w:rFonts w:cs="Courier New"/>
          <w:lang w:eastAsia="el-GR"/>
        </w:rPr>
        <w:t xml:space="preserve">- κατάρτιση, </w:t>
      </w:r>
    </w:p>
    <w:p>
      <w:pPr>
        <w:pStyle w:val="Normal"/>
        <w:rPr>
          <w:rFonts w:cs="Courier New"/>
          <w:lang w:eastAsia="el-GR"/>
        </w:rPr>
      </w:pPr>
      <w:r>
        <w:rPr>
          <w:rFonts w:cs="Courier New"/>
          <w:lang w:eastAsia="el-GR"/>
        </w:rPr>
        <w:t>- ασφάλεια στη μεταλλευτική βιομηχανία.</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8 </w:t>
      </w:r>
    </w:p>
    <w:p>
      <w:pPr>
        <w:pStyle w:val="Normal"/>
        <w:rPr>
          <w:rFonts w:cs="Courier New"/>
          <w:lang w:eastAsia="el-GR"/>
        </w:rPr>
      </w:pPr>
      <w:r>
        <w:rPr>
          <w:rFonts w:cs="Courier New"/>
          <w:lang w:eastAsia="el-GR"/>
        </w:rPr>
        <w:t>Επιστημονική και τεχνολογική συνεργασί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προωθούν τη συνεργασία στον τομέα της επιστημονικής έρευνας και τεχνολογικής ανάπτυξης (Ε.Τ.Α.), για μη στρατιωτικούς σκοπούς, με βάση το κριτήριο του αμοιβαίου συμφέροντος, λαμβάνοντας υπόψη τους διαθέσιμους πόρους, την κατάλληλη πρόσβαση στα κατ' ιδίαν προγράμματα τους και με την επιφύλαξη των κατάλληλων επιπέδων προστασίας των δικαιωμάτων πνευματικής, βιομηχανικής και εμπορικής ιδιοκτησίας.</w:t>
      </w:r>
    </w:p>
    <w:p>
      <w:pPr>
        <w:pStyle w:val="Normal"/>
        <w:rPr>
          <w:lang w:eastAsia="el-GR"/>
        </w:rPr>
      </w:pPr>
      <w:r>
        <w:rPr>
          <w:rFonts w:cs="Times New Roman"/>
          <w:lang w:eastAsia="el-GR"/>
        </w:rPr>
        <w:t xml:space="preserve"> </w:t>
      </w:r>
      <w:r>
        <w:rPr>
          <w:rFonts w:cs="Courier New"/>
          <w:lang w:eastAsia="el-GR"/>
        </w:rPr>
        <w:t>2. Η συνεργασία στον τομέα της επιστήμης και τεχνολογίας καλύπτει:</w:t>
      </w:r>
    </w:p>
    <w:p>
      <w:pPr>
        <w:pStyle w:val="Normal"/>
        <w:rPr>
          <w:lang w:eastAsia="el-GR"/>
        </w:rPr>
      </w:pPr>
      <w:r>
        <w:rPr>
          <w:rFonts w:cs="Times New Roman"/>
          <w:lang w:eastAsia="el-GR"/>
        </w:rPr>
        <w:t xml:space="preserve">  </w:t>
      </w:r>
      <w:r>
        <w:rPr>
          <w:rFonts w:cs="Courier New"/>
          <w:lang w:eastAsia="el-GR"/>
        </w:rPr>
        <w:t>- την ανταλλαγή επιστημονικών και τεχνικών πληροφοριών, - τις κοινές δραστηριότητες Ε.Τ.Α.,</w:t>
      </w:r>
    </w:p>
    <w:p>
      <w:pPr>
        <w:pStyle w:val="Normal"/>
        <w:rPr>
          <w:lang w:eastAsia="el-GR"/>
        </w:rPr>
      </w:pPr>
      <w:r>
        <w:rPr>
          <w:rFonts w:cs="Times New Roman"/>
          <w:lang w:eastAsia="el-GR"/>
        </w:rPr>
        <w:t xml:space="preserve"> </w:t>
      </w:r>
      <w:r>
        <w:rPr>
          <w:rFonts w:cs="Courier New"/>
          <w:lang w:eastAsia="el-GR"/>
        </w:rPr>
        <w:t>- τις δραστηριότητες που συνδέονται με την κατάρτιση και τα προγράμματα κινητικότητας επιστημόνων, ερευνητών και τεχνικών των δύο πλευρών που ασχολούνται με την Ε.Τ.Α..</w:t>
      </w:r>
    </w:p>
    <w:p>
      <w:pPr>
        <w:pStyle w:val="Normal"/>
        <w:rPr>
          <w:lang w:eastAsia="el-GR"/>
        </w:rPr>
      </w:pPr>
      <w:r>
        <w:rPr>
          <w:rFonts w:cs="Times New Roman"/>
          <w:lang w:eastAsia="el-GR"/>
        </w:rPr>
        <w:t xml:space="preserve"> </w:t>
      </w:r>
      <w:r>
        <w:rPr>
          <w:rFonts w:cs="Courier New"/>
          <w:lang w:eastAsia="el-GR"/>
        </w:rPr>
        <w:t>Όταν αυτή η συνεργασία πραγματοποιείται στο πλαίσιο των δραστηριοτήτων που συνδέονται με την εκπαίδευση και/ή κατάρτιση, πρέπει να διεξάγεται σύμφωνα με τις διατάξεις του Άρθρου 59.</w:t>
      </w:r>
    </w:p>
    <w:p>
      <w:pPr>
        <w:pStyle w:val="Normal"/>
        <w:rPr>
          <w:lang w:eastAsia="el-GR"/>
        </w:rPr>
      </w:pPr>
      <w:r>
        <w:rPr>
          <w:rFonts w:cs="Times New Roman"/>
          <w:lang w:eastAsia="el-GR"/>
        </w:rPr>
        <w:t xml:space="preserve"> </w:t>
      </w:r>
      <w:r>
        <w:rPr>
          <w:rFonts w:cs="Courier New"/>
          <w:lang w:eastAsia="el-GR"/>
        </w:rPr>
        <w:t>Τα Μέρη μπορούν να αναλάβουν, με κοινή συμφωνία, άλλες μορφές συνεργασίας στον τομέα της επιστήμης και τεχνολογίας.</w:t>
      </w:r>
    </w:p>
    <w:p>
      <w:pPr>
        <w:pStyle w:val="Normal"/>
        <w:rPr>
          <w:lang w:eastAsia="el-GR"/>
        </w:rPr>
      </w:pPr>
      <w:r>
        <w:rPr>
          <w:rFonts w:cs="Times New Roman"/>
          <w:lang w:eastAsia="el-GR"/>
        </w:rPr>
        <w:t xml:space="preserve"> </w:t>
      </w:r>
      <w:r>
        <w:rPr>
          <w:rFonts w:cs="Courier New"/>
          <w:lang w:eastAsia="el-GR"/>
        </w:rPr>
        <w:t>Κατά τη διεξαγωγή των δραστηριοτήτων συνεργασίας, ιδιαίτερη προσοχή δίδεται στον επαγγελματικό αναπροσανατολισμό των επιστημόνων, των μηχανικών, των ερευνητών και των τεχνικών που συμμετέχουν ή έχουν συμμετάσχει στην έρευνα ή/και στην παραγωγή όπλων μαζικής καταστροφής.</w:t>
      </w:r>
    </w:p>
    <w:p>
      <w:pPr>
        <w:pStyle w:val="Normal"/>
        <w:rPr>
          <w:lang w:eastAsia="el-GR"/>
        </w:rPr>
      </w:pPr>
      <w:r>
        <w:rPr>
          <w:rFonts w:cs="Times New Roman"/>
          <w:lang w:eastAsia="el-GR"/>
        </w:rPr>
        <w:t xml:space="preserve"> </w:t>
      </w:r>
      <w:r>
        <w:rPr>
          <w:rFonts w:cs="Courier New"/>
          <w:lang w:eastAsia="el-GR"/>
        </w:rPr>
        <w:t>3.</w:t>
        <w:tab/>
        <w:t>Η συνεργασία που προβλέπεται στο παρόν άρθρο εφαρμόζεται σύμφωνα με τους ειδικούς διακανονισμούς, που αποτελούν αντικείμενο διαπραγματεύσεων και συνάπτονται σύμφωνα με τις διαδικασίες που θεσπίζει κάθε Μέρος, οι οποίοι καθορίζουν, μεταξύ άλλων, κατάλληλες διατάξεις όσον αφορά τα δικαιώματα πνευματικής, βιομηχανικής και εμπορικής ιδιοκτησί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9 </w:t>
      </w:r>
    </w:p>
    <w:p>
      <w:pPr>
        <w:pStyle w:val="Normal"/>
        <w:rPr>
          <w:rFonts w:cs="Courier New"/>
          <w:lang w:eastAsia="el-GR"/>
        </w:rPr>
      </w:pPr>
      <w:r>
        <w:rPr>
          <w:rFonts w:cs="Courier New"/>
          <w:lang w:eastAsia="el-GR"/>
        </w:rPr>
        <w:t>Εκπαίδευση και κατάρτισ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συνεργάζονται με σκοπό τη βελτίωση του επιπέδου της γενικής εκπαίδευσης και της επαγγελματικής εξειδίκευσης στην Ουκρανία, τόσο στο δημόσιο όσο και στον ιδιωτικό τομέα.</w:t>
      </w:r>
    </w:p>
    <w:p>
      <w:pPr>
        <w:pStyle w:val="Normal"/>
        <w:rPr>
          <w:lang w:eastAsia="el-GR"/>
        </w:rPr>
      </w:pPr>
      <w:r>
        <w:rPr>
          <w:rFonts w:cs="Times New Roman"/>
          <w:lang w:eastAsia="el-GR"/>
        </w:rPr>
        <w:t xml:space="preserve"> </w:t>
      </w:r>
      <w:r>
        <w:rPr>
          <w:rFonts w:cs="Courier New"/>
          <w:lang w:eastAsia="el-GR"/>
        </w:rPr>
        <w:t>2. Η συνεργασία εστιάζεται ιδίως στους ακόλουθους τομείς:</w:t>
      </w:r>
    </w:p>
    <w:p>
      <w:pPr>
        <w:pStyle w:val="Normal"/>
        <w:rPr>
          <w:lang w:eastAsia="el-GR"/>
        </w:rPr>
      </w:pPr>
      <w:r>
        <w:rPr>
          <w:rFonts w:cs="Times New Roman"/>
          <w:lang w:eastAsia="el-GR"/>
        </w:rPr>
        <w:t xml:space="preserve"> </w:t>
      </w:r>
      <w:r>
        <w:rPr>
          <w:rFonts w:cs="Courier New"/>
          <w:lang w:eastAsia="el-GR"/>
        </w:rPr>
        <w:t>-</w:t>
        <w:tab/>
        <w:t>τον εκσυγχρονισμό των συστημάτων ανωτάτης εκ παίδευσης και κατάρτισης της Ουκρανίας, συμπεριλαμβανομένου του συστήματος αναγνώρισης των ανωτάτων εκπαιδευτικών ιδρυμάτων και των διπλωμάτων των ανωτάτων εκπαιδευτικών ιδρυμάτων,</w:t>
      </w:r>
    </w:p>
    <w:p>
      <w:pPr>
        <w:pStyle w:val="Normal"/>
        <w:rPr>
          <w:lang w:eastAsia="el-GR"/>
        </w:rPr>
      </w:pPr>
      <w:r>
        <w:rPr>
          <w:rFonts w:cs="Times New Roman"/>
          <w:lang w:eastAsia="el-GR"/>
        </w:rPr>
        <w:t xml:space="preserve"> </w:t>
      </w:r>
      <w:r>
        <w:rPr>
          <w:rFonts w:cs="Courier New"/>
          <w:lang w:eastAsia="el-GR"/>
        </w:rPr>
        <w:t>- την κατάρτιση των στελεχών και υπαλλήλων του δημόσιου και ιδιωτικού τομέα, ιδιαίτερα σε τομείς προτεραιότητας οι οποίοι πρέπει να καθοριστούν,</w:t>
      </w:r>
    </w:p>
    <w:p>
      <w:pPr>
        <w:pStyle w:val="Normal"/>
        <w:rPr>
          <w:lang w:eastAsia="el-GR"/>
        </w:rPr>
      </w:pPr>
      <w:r>
        <w:rPr>
          <w:rFonts w:cs="Times New Roman"/>
          <w:lang w:eastAsia="el-GR"/>
        </w:rPr>
        <w:t xml:space="preserve"> </w:t>
      </w:r>
      <w:r>
        <w:rPr>
          <w:rFonts w:cs="Courier New"/>
          <w:lang w:eastAsia="el-GR"/>
        </w:rPr>
        <w:t>- τη συνεργασία μεταξύ των εκπαιδευτικών ιδρυμάτων και μεταξύ εκπαιδευτικών ιδρυμάτων και επιχειρήσεων,</w:t>
      </w:r>
    </w:p>
    <w:p>
      <w:pPr>
        <w:pStyle w:val="Normal"/>
        <w:rPr>
          <w:lang w:eastAsia="el-GR"/>
        </w:rPr>
      </w:pPr>
      <w:r>
        <w:rPr>
          <w:rFonts w:cs="Times New Roman"/>
          <w:lang w:eastAsia="el-GR"/>
        </w:rPr>
        <w:t xml:space="preserve"> </w:t>
      </w:r>
      <w:r>
        <w:rPr>
          <w:rFonts w:cs="Courier New"/>
          <w:lang w:eastAsia="el-GR"/>
        </w:rPr>
        <w:t>- την κινητικότητα εκπαιδευτικών, πτυχιούχων, διοικητικών στελεχών, νέων επιστημόνων και ερευνητών και νέων εν γένει,</w:t>
      </w:r>
    </w:p>
    <w:p>
      <w:pPr>
        <w:pStyle w:val="Normal"/>
        <w:rPr>
          <w:lang w:eastAsia="el-GR"/>
        </w:rPr>
      </w:pPr>
      <w:r>
        <w:rPr>
          <w:rFonts w:cs="Times New Roman"/>
          <w:lang w:eastAsia="el-GR"/>
        </w:rPr>
        <w:t xml:space="preserve"> </w:t>
      </w:r>
      <w:r>
        <w:rPr>
          <w:rFonts w:cs="Courier New"/>
          <w:lang w:eastAsia="el-GR"/>
        </w:rPr>
        <w:t>- την προώθηση των ευρωπαϊκών σπουδών στα κατάλληλα ιδρύματα, - τη διδασκαλία κοινοτικών γλωσσών, - τη μεταπτυχιακή κατάρτιση διερμηνέων συνεδρίων, - την κατάρτιση δημοσιογράφων, - την κατάρτιση εκπαιδευτικού προσωπικού.</w:t>
      </w:r>
    </w:p>
    <w:p>
      <w:pPr>
        <w:pStyle w:val="Normal"/>
        <w:rPr>
          <w:rFonts w:cs="Courier New"/>
          <w:lang w:eastAsia="el-GR"/>
        </w:rPr>
      </w:pPr>
      <w:r>
        <w:rPr>
          <w:rFonts w:cs="Times New Roman"/>
          <w:lang w:eastAsia="el-GR"/>
        </w:rPr>
        <w:t xml:space="preserve"> </w:t>
      </w:r>
      <w:r>
        <w:rPr>
          <w:rFonts w:cs="Courier New"/>
          <w:lang w:eastAsia="el-GR"/>
        </w:rPr>
        <w:t xml:space="preserve">3. Κάθε Μέρος μπορεί, ενδεχομένως, να συμμετάσχει στα προγράμματα εκπαίδευσης και κατάρτισης του άλλου Μέρους, σύμφωνα με τις δικές του διαδικασίες, και ενδεχομένως θα καθοριστούν στη συνέχεια θεσμικά πλαίσια και προγράμματα συνεργασίας, με βάση τη συμμετοχή της Ουκρανίας στο πρόγραμμα TEMPUS της Κοινότητ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0 </w:t>
      </w:r>
    </w:p>
    <w:p>
      <w:pPr>
        <w:pStyle w:val="Normal"/>
        <w:rPr>
          <w:rFonts w:cs="Courier New"/>
          <w:lang w:eastAsia="el-GR"/>
        </w:rPr>
      </w:pPr>
      <w:r>
        <w:rPr>
          <w:rFonts w:cs="Courier New"/>
          <w:lang w:eastAsia="el-GR"/>
        </w:rPr>
        <w:t xml:space="preserve">Γεωργία και βιομηχανία μεταποίησης </w:t>
      </w:r>
    </w:p>
    <w:p>
      <w:pPr>
        <w:pStyle w:val="Normal"/>
        <w:rPr>
          <w:rFonts w:cs="Courier New"/>
          <w:lang w:eastAsia="el-GR"/>
        </w:rPr>
      </w:pPr>
      <w:r>
        <w:rPr>
          <w:rFonts w:cs="Courier New"/>
          <w:lang w:eastAsia="el-GR"/>
        </w:rPr>
        <w:t>γεωργικών προϊόντων</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1. Ο σκοπός της συνεργασίας στον τομέα αυτόν είναι να συνεχισθεί η αγροτική μεταρρύθμιση, ο εκσυγχρονισμός, η ιδιωτικοποίηση και η αναδιάρθρωση του γεωργικού τομέα της βιομηχανίας μεταποίησης γεωργικών προϊόντων και του τομέα υπηρεσιών στην Ουκρανία, η ανάπτυξη της εγχώριας και ξένης αγοράς για τα ουκρανικά προϊόντα, υπό συνθήκες που εξασφαλίζουν την προστασία του περιβάλλοντος, λαμβανομένης υπόψη της αναγκαιότητας βελτίωσης της επισιτιστικής ασφάλειας. Τα Μέρη επιδιώκουν επίσης τη σταδιακή προσέγγιση των ουκρανικών προτύπων με τους κοινοτικούς τεχνικούς κανονισμούς, σχετικά με τα βιομηχανικά και γεωργικά προϊόντα διατροφής, συμπεριλαμβανομένων των υγειονομικών και φυτοϋγειονομικών προτύπ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1 </w:t>
      </w:r>
    </w:p>
    <w:p>
      <w:pPr>
        <w:pStyle w:val="Normal"/>
        <w:rPr>
          <w:rFonts w:cs="Courier New"/>
          <w:lang w:eastAsia="el-GR"/>
        </w:rPr>
      </w:pPr>
      <w:r>
        <w:rPr>
          <w:rFonts w:cs="Courier New"/>
          <w:lang w:eastAsia="el-GR"/>
        </w:rPr>
        <w:t>Ενέργει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συνεργάζονται, σύμφωνα με τις αρχές που διέπουν την οικονομία αγοράς και τον Ευρωπαϊκό Χάρτη Ενέργειας, στα πλαίσια της σταδιακής ολοκλήρωσης των αγορών της ενέργειας στην Ευρώπη.</w:t>
      </w:r>
    </w:p>
    <w:p>
      <w:pPr>
        <w:pStyle w:val="Normal"/>
        <w:rPr>
          <w:lang w:eastAsia="el-GR"/>
        </w:rPr>
      </w:pPr>
      <w:r>
        <w:rPr>
          <w:rFonts w:cs="Times New Roman"/>
          <w:lang w:eastAsia="el-GR"/>
        </w:rPr>
        <w:t xml:space="preserve"> </w:t>
      </w:r>
      <w:r>
        <w:rPr>
          <w:rFonts w:cs="Courier New"/>
          <w:lang w:eastAsia="el-GR"/>
        </w:rPr>
        <w:t>2. Η συνεργασία καλύπτει, μεταξύ άλλων, τους ακόλουθους τομεί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 τις περιβαλλοντικές επιπτώσεις από την παραγωγή, παροχή και κατανάλωση ενέργειας,  προκειμένου να αποτραπούν ή να ελαχιστοποιηθούν οι ζημίες που προ καλούν οι δραστηριότητες αυτές στο περιβάλλον,</w:t>
      </w:r>
    </w:p>
    <w:p>
      <w:pPr>
        <w:pStyle w:val="Normal"/>
        <w:rPr>
          <w:lang w:eastAsia="el-GR"/>
        </w:rPr>
      </w:pPr>
      <w:r>
        <w:rPr>
          <w:rFonts w:cs="Times New Roman"/>
          <w:lang w:eastAsia="el-GR"/>
        </w:rPr>
        <w:t xml:space="preserve"> </w:t>
      </w:r>
      <w:r>
        <w:rPr>
          <w:rFonts w:cs="Courier New"/>
          <w:lang w:eastAsia="el-GR"/>
        </w:rPr>
        <w:t>- τη βελτίωση της ποιότητας και της ασφάλειας του εφοδιασμού σε ενέργεια, περιλαμβανομένης της διαφοροποίησης των προμηθευτών, με ορθολογικό, από οικονομικής και περιβαλλοντικής πλευράς, τρόπο, - τη χάραξη ενεργειακής πολιτικής,</w:t>
      </w:r>
    </w:p>
    <w:p>
      <w:pPr>
        <w:pStyle w:val="Normal"/>
        <w:rPr>
          <w:lang w:eastAsia="el-GR"/>
        </w:rPr>
      </w:pPr>
      <w:r>
        <w:rPr>
          <w:rFonts w:cs="Times New Roman"/>
          <w:lang w:eastAsia="el-GR"/>
        </w:rPr>
        <w:t xml:space="preserve"> </w:t>
      </w:r>
      <w:r>
        <w:rPr>
          <w:rFonts w:cs="Courier New"/>
          <w:lang w:eastAsia="el-GR"/>
        </w:rPr>
        <w:t>- τη βελτίωση της διαχείρισης και των κανονισμών του τομέα της ενέργειας, σύμφωνα με μια οικονομία αγοράς,</w:t>
      </w:r>
    </w:p>
    <w:p>
      <w:pPr>
        <w:pStyle w:val="Normal"/>
        <w:rPr/>
      </w:pPr>
      <w:r>
        <w:rPr>
          <w:rFonts w:cs="Times New Roman"/>
          <w:lang w:eastAsia="el-GR"/>
        </w:rPr>
        <w:t xml:space="preserve"> </w:t>
      </w:r>
      <w:r>
        <w:rPr>
          <w:rFonts w:cs="Courier New"/>
          <w:lang w:eastAsia="el-GR"/>
        </w:rPr>
        <w:t>- τη θέσπιση σειράς θεσμικών, νομικών, φορολογικών και άλλων προϋποθέσεων που απαιτούνται για να ενθαρρυνθεί η αύξηση του εμπορίου και των επενδύσεων στον τομέα της ενέργειας,</w:t>
      </w:r>
    </w:p>
    <w:p>
      <w:pPr>
        <w:pStyle w:val="Normal"/>
        <w:rPr>
          <w:lang w:eastAsia="el-GR"/>
        </w:rPr>
      </w:pPr>
      <w:r>
        <w:rPr>
          <w:rFonts w:cs="Times New Roman"/>
          <w:lang w:eastAsia="el-GR"/>
        </w:rPr>
        <w:t xml:space="preserve"> </w:t>
      </w:r>
      <w:r>
        <w:rPr>
          <w:rFonts w:cs="Courier New"/>
          <w:lang w:eastAsia="el-GR"/>
        </w:rPr>
        <w:t>- την προώθηση της εξοικονόμησης ενέργειας και της ενεργειακής απόδοσης,</w:t>
      </w:r>
    </w:p>
    <w:p>
      <w:pPr>
        <w:pStyle w:val="Normal"/>
        <w:rPr>
          <w:lang w:eastAsia="el-GR"/>
        </w:rPr>
      </w:pPr>
      <w:r>
        <w:rPr>
          <w:rFonts w:cs="Times New Roman"/>
          <w:lang w:eastAsia="el-GR"/>
        </w:rPr>
        <w:t xml:space="preserve"> </w:t>
      </w:r>
      <w:r>
        <w:rPr>
          <w:rFonts w:cs="Courier New"/>
          <w:lang w:eastAsia="el-GR"/>
        </w:rPr>
        <w:t>- τον εκσυγχρονισμό, ανάπτυξη και διαφοροποίηση της ενεργειακής υποδομής,</w:t>
      </w:r>
    </w:p>
    <w:p>
      <w:pPr>
        <w:pStyle w:val="Normal"/>
        <w:rPr>
          <w:lang w:eastAsia="el-GR"/>
        </w:rPr>
      </w:pPr>
      <w:r>
        <w:rPr>
          <w:rFonts w:cs="Times New Roman"/>
          <w:lang w:eastAsia="el-GR"/>
        </w:rPr>
        <w:t xml:space="preserve"> </w:t>
      </w:r>
      <w:r>
        <w:rPr>
          <w:rFonts w:cs="Courier New"/>
          <w:lang w:eastAsia="el-GR"/>
        </w:rPr>
        <w:t>- τη βελτίωση των ενεργειακών τεχνολογιών για την παροχή και την τελική χρησιμοποίηση όλων των μορφών ενέργειας,</w:t>
      </w:r>
    </w:p>
    <w:p>
      <w:pPr>
        <w:pStyle w:val="Normal"/>
        <w:rPr>
          <w:rFonts w:cs="Courier New"/>
          <w:lang w:eastAsia="el-GR"/>
        </w:rPr>
      </w:pPr>
      <w:r>
        <w:rPr>
          <w:rFonts w:cs="Times New Roman"/>
          <w:lang w:eastAsia="el-GR"/>
        </w:rPr>
        <w:t xml:space="preserve"> </w:t>
      </w:r>
      <w:r>
        <w:rPr>
          <w:rFonts w:cs="Courier New"/>
          <w:lang w:eastAsia="el-GR"/>
        </w:rPr>
        <w:t xml:space="preserve">- τη διαχείριση και τεχνική κατάρτιση στον ενεργειακό τομέ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2 </w:t>
      </w:r>
    </w:p>
    <w:p>
      <w:pPr>
        <w:pStyle w:val="Normal"/>
        <w:rPr>
          <w:rFonts w:cs="Courier New"/>
          <w:lang w:eastAsia="el-GR"/>
        </w:rPr>
      </w:pPr>
      <w:r>
        <w:rPr>
          <w:rFonts w:cs="Courier New"/>
          <w:lang w:eastAsia="el-GR"/>
        </w:rPr>
        <w:t xml:space="preserve">Συνεργασία στον τομέα της πυρηνικής ενέργειας </w:t>
      </w:r>
    </w:p>
    <w:p>
      <w:pPr>
        <w:pStyle w:val="Normal"/>
        <w:rPr>
          <w:rFonts w:cs="Courier New"/>
          <w:lang w:eastAsia="el-GR"/>
        </w:rPr>
      </w:pPr>
      <w:r>
        <w:rPr>
          <w:rFonts w:cs="Courier New"/>
          <w:lang w:eastAsia="el-GR"/>
        </w:rPr>
        <w:t>για μη στρατιωτικούς σκοπού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Σύμφωνα με τις κατ' ιδίαν εξουσίες και αρμοδιότητες της  Κοινότητας  και  των  Κρατών  -  Μελών  της,  η συνεργασία στον τομέα της πυρηνικής ενέργειας για μη στρατιωτικούς σκοπούς θα πραγματοποιηθεί με την εφαρμογή ειδικών συμφωνιών, παραδείγματος χάριν για το εμπόριο των πυρηνικών υλικών, την πυρηνική ασφάλεια και τη θερμοπυρηνική σύντηξη και σύμφωνα με τις νομικές διαδικασίες κάθε Μέρους.</w:t>
      </w:r>
    </w:p>
    <w:p>
      <w:pPr>
        <w:pStyle w:val="Normal"/>
        <w:rPr>
          <w:lang w:eastAsia="el-GR"/>
        </w:rPr>
      </w:pPr>
      <w:r>
        <w:rPr>
          <w:rFonts w:cs="Times New Roman"/>
          <w:lang w:eastAsia="el-GR"/>
        </w:rPr>
        <w:t xml:space="preserve"> </w:t>
      </w:r>
      <w:r>
        <w:rPr>
          <w:rFonts w:cs="Courier New"/>
          <w:lang w:eastAsia="el-GR"/>
        </w:rPr>
        <w:t>2. Τα Μέρη συνεργάζονται, και σε διεθνή όργανα, για την αντιμετώπιση των προβλημάτων που προκλήθηκαν από την καταστροφή του Τσερνομπίλ σε αυτή τη συνεργασία περιλαμβάνονται ιδίως:</w:t>
      </w:r>
    </w:p>
    <w:p>
      <w:pPr>
        <w:pStyle w:val="Normal"/>
        <w:rPr>
          <w:lang w:eastAsia="el-GR"/>
        </w:rPr>
      </w:pPr>
      <w:r>
        <w:rPr>
          <w:rFonts w:cs="Times New Roman"/>
          <w:lang w:eastAsia="el-GR"/>
        </w:rPr>
        <w:t xml:space="preserve"> </w:t>
      </w:r>
      <w:r>
        <w:rPr>
          <w:rFonts w:cs="Courier New"/>
          <w:lang w:eastAsia="el-GR"/>
        </w:rPr>
        <w:t>-</w:t>
        <w:tab/>
        <w:t>η κοινή μελέτη των επιστημονικών προβλημάτων που συνδέονται με το ατύχημα του Τσερνομπίλ,</w:t>
      </w:r>
    </w:p>
    <w:p>
      <w:pPr>
        <w:pStyle w:val="Normal"/>
        <w:rPr>
          <w:lang w:eastAsia="el-GR"/>
        </w:rPr>
      </w:pPr>
      <w:r>
        <w:rPr>
          <w:rFonts w:cs="Times New Roman"/>
          <w:lang w:eastAsia="el-GR"/>
        </w:rPr>
        <w:t xml:space="preserve"> </w:t>
      </w:r>
      <w:r>
        <w:rPr>
          <w:rFonts w:cs="Courier New"/>
          <w:lang w:eastAsia="el-GR"/>
        </w:rPr>
        <w:t>- η καταπολέμηση της ραδιενεργού μόλυνσης της ατμόσφαιρας, του εδάφους και των νερών,</w:t>
      </w:r>
    </w:p>
    <w:p>
      <w:pPr>
        <w:pStyle w:val="Normal"/>
        <w:rPr>
          <w:lang w:eastAsia="el-GR"/>
        </w:rPr>
      </w:pPr>
      <w:r>
        <w:rPr>
          <w:rFonts w:cs="Times New Roman"/>
          <w:lang w:eastAsia="el-GR"/>
        </w:rPr>
        <w:t xml:space="preserve"> </w:t>
      </w:r>
      <w:r>
        <w:rPr>
          <w:rFonts w:cs="Courier New"/>
          <w:lang w:eastAsia="el-GR"/>
        </w:rPr>
        <w:t>- η παρακολούθηση και η επίβλεψη των ραδιενεργών συνθηκών του περιβάλλοντος,</w:t>
      </w:r>
    </w:p>
    <w:p>
      <w:pPr>
        <w:pStyle w:val="Normal"/>
        <w:rPr>
          <w:lang w:eastAsia="el-GR"/>
        </w:rPr>
      </w:pPr>
      <w:r>
        <w:rPr>
          <w:rFonts w:cs="Times New Roman"/>
          <w:lang w:eastAsia="el-GR"/>
        </w:rPr>
        <w:t xml:space="preserve"> </w:t>
      </w:r>
      <w:r>
        <w:rPr>
          <w:rFonts w:cs="Courier New"/>
          <w:lang w:eastAsia="el-GR"/>
        </w:rPr>
        <w:t>- η αντιμετώπιση των επειγουσών περιπτώσεων στον τομέα της πυρηνικής ενέργειας και της ραδιενέργειας,</w:t>
      </w:r>
    </w:p>
    <w:p>
      <w:pPr>
        <w:pStyle w:val="Normal"/>
        <w:rPr>
          <w:lang w:eastAsia="el-GR"/>
        </w:rPr>
      </w:pPr>
      <w:r>
        <w:rPr>
          <w:rFonts w:cs="Times New Roman"/>
          <w:lang w:eastAsia="el-GR"/>
        </w:rPr>
        <w:t xml:space="preserve"> </w:t>
      </w:r>
      <w:r>
        <w:rPr>
          <w:rFonts w:cs="Courier New"/>
          <w:lang w:eastAsia="el-GR"/>
        </w:rPr>
        <w:t>- η απολύμανση των ραδιενεργών γαιών και η διαχείριση των πυρηνικών αποβλήτων,</w:t>
      </w:r>
    </w:p>
    <w:p>
      <w:pPr>
        <w:pStyle w:val="Normal"/>
        <w:rPr>
          <w:lang w:eastAsia="el-GR"/>
        </w:rPr>
      </w:pPr>
      <w:r>
        <w:rPr>
          <w:rFonts w:cs="Times New Roman"/>
          <w:lang w:eastAsia="el-GR"/>
        </w:rPr>
        <w:t xml:space="preserve">  </w:t>
      </w:r>
      <w:r>
        <w:rPr>
          <w:rFonts w:cs="Courier New"/>
          <w:lang w:eastAsia="el-GR"/>
        </w:rPr>
        <w:t>- τα ιατρικά προβλήματα που συνδέονται με τις επιπτώσεις των πυρηνικών ατυχημάτων στη δημόσια υγεία,</w:t>
      </w:r>
    </w:p>
    <w:p>
      <w:pPr>
        <w:pStyle w:val="Normal"/>
        <w:rPr>
          <w:lang w:eastAsia="el-GR"/>
        </w:rPr>
      </w:pPr>
      <w:r>
        <w:rPr>
          <w:rFonts w:cs="Times New Roman"/>
          <w:lang w:eastAsia="el-GR"/>
        </w:rPr>
        <w:t xml:space="preserve"> </w:t>
      </w:r>
      <w:r>
        <w:rPr>
          <w:rFonts w:cs="Courier New"/>
          <w:lang w:eastAsia="el-GR"/>
        </w:rPr>
        <w:t>- η λύση του προβλήματος ασφαλείας του κατεστραμμένου τέταρτου σταθμού παραγωγής ενέργειας στο Τσερνομπίλ,</w:t>
      </w:r>
    </w:p>
    <w:p>
      <w:pPr>
        <w:pStyle w:val="Normal"/>
        <w:rPr>
          <w:lang w:eastAsia="el-GR"/>
        </w:rPr>
      </w:pPr>
      <w:r>
        <w:rPr>
          <w:rFonts w:cs="Times New Roman"/>
          <w:lang w:eastAsia="el-GR"/>
        </w:rPr>
        <w:t xml:space="preserve"> </w:t>
      </w:r>
      <w:r>
        <w:rPr>
          <w:rFonts w:cs="Courier New"/>
          <w:lang w:eastAsia="el-GR"/>
        </w:rPr>
        <w:t>- οι οικονομικές και διοικητικές πλευρές των προσπαθειών για την αντιμετώπιση της καταστροφής,</w:t>
      </w:r>
    </w:p>
    <w:p>
      <w:pPr>
        <w:pStyle w:val="Normal"/>
        <w:rPr>
          <w:lang w:eastAsia="el-GR"/>
        </w:rPr>
      </w:pPr>
      <w:r>
        <w:rPr>
          <w:rFonts w:cs="Times New Roman"/>
          <w:lang w:eastAsia="el-GR"/>
        </w:rPr>
        <w:t xml:space="preserve"> </w:t>
      </w:r>
      <w:r>
        <w:rPr>
          <w:rFonts w:cs="Courier New"/>
          <w:lang w:eastAsia="el-GR"/>
        </w:rPr>
        <w:t>- ή κατάρτιση για την πρόληψη των πυρηνικών ατυχημάτων και τη μείωση των επιπτώσεων τους,</w:t>
      </w:r>
    </w:p>
    <w:p>
      <w:pPr>
        <w:pStyle w:val="Normal"/>
        <w:rPr>
          <w:lang w:eastAsia="el-GR"/>
        </w:rPr>
      </w:pPr>
      <w:r>
        <w:rPr>
          <w:rFonts w:cs="Times New Roman"/>
          <w:lang w:eastAsia="el-GR"/>
        </w:rPr>
        <w:t xml:space="preserve"> </w:t>
      </w:r>
      <w:r>
        <w:rPr>
          <w:rFonts w:cs="Courier New"/>
          <w:lang w:eastAsia="el-GR"/>
        </w:rPr>
        <w:t>- οι επιστημονικές και τεχνικές πτυχές των δραστηριοτήτων για την πλήρη αποκατάσταση των επιπτώσεων της καταστροφής του Τσερνομπίλ,</w:t>
      </w:r>
    </w:p>
    <w:p>
      <w:pPr>
        <w:pStyle w:val="Normal"/>
        <w:rPr>
          <w:rFonts w:cs="Courier New"/>
          <w:lang w:eastAsia="el-GR"/>
        </w:rPr>
      </w:pPr>
      <w:r>
        <w:rPr>
          <w:rFonts w:cs="Times New Roman"/>
          <w:lang w:eastAsia="el-GR"/>
        </w:rPr>
        <w:t xml:space="preserve"> </w:t>
      </w:r>
      <w:r>
        <w:rPr>
          <w:rFonts w:cs="Courier New"/>
          <w:lang w:eastAsia="el-GR"/>
        </w:rPr>
        <w:t xml:space="preserve">- άλλοι τομείς που αποφασίζονται με συμφωνία των Μερ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3 </w:t>
      </w:r>
    </w:p>
    <w:p>
      <w:pPr>
        <w:pStyle w:val="Normal"/>
        <w:rPr>
          <w:rFonts w:cs="Courier New"/>
          <w:lang w:eastAsia="el-GR"/>
        </w:rPr>
      </w:pPr>
      <w:r>
        <w:rPr>
          <w:rFonts w:cs="Courier New"/>
          <w:lang w:eastAsia="el-GR"/>
        </w:rPr>
        <w:t>Περιβάλλο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Με βάση τον Ευρωπαϊκό Χάρτη Ενέργειας για τη διακήρυξη της διάσκεψης της Λουκέρνης του 1993, τα Μέρη αναπτύσσουν και ενισχύουν τη συνεργασία τους στα θέματα περιβάλλοντος και υγείας.</w:t>
      </w:r>
    </w:p>
    <w:p>
      <w:pPr>
        <w:pStyle w:val="Normal"/>
        <w:rPr>
          <w:lang w:eastAsia="el-GR"/>
        </w:rPr>
      </w:pPr>
      <w:r>
        <w:rPr>
          <w:rFonts w:cs="Times New Roman"/>
          <w:lang w:eastAsia="el-GR"/>
        </w:rPr>
        <w:t xml:space="preserve"> </w:t>
      </w:r>
      <w:r>
        <w:rPr>
          <w:rFonts w:cs="Courier New"/>
          <w:lang w:eastAsia="el-GR"/>
        </w:rPr>
        <w:t>2. Η συνεργασία έχει στόχο την καταπολέμηση της υποβάθμισης του περιβάλλοντος και ιδίως:</w:t>
      </w:r>
    </w:p>
    <w:p>
      <w:pPr>
        <w:pStyle w:val="Normal"/>
        <w:rPr>
          <w:lang w:eastAsia="el-GR"/>
        </w:rPr>
      </w:pPr>
      <w:r>
        <w:rPr>
          <w:rFonts w:cs="Times New Roman"/>
          <w:lang w:eastAsia="el-GR"/>
        </w:rPr>
        <w:t xml:space="preserve"> </w:t>
      </w:r>
      <w:r>
        <w:rPr>
          <w:rFonts w:cs="Courier New"/>
          <w:lang w:eastAsia="el-GR"/>
        </w:rPr>
        <w:t>-</w:t>
        <w:tab/>
        <w:t>την αποτελεσματική παρακολούθηση των επιπέδων ρύπανσης και την αξιολόγηση του περιβάλλοντος συστήματα πληροφοριών για την κατάσταση του περιβάλλοντος,</w:t>
      </w:r>
    </w:p>
    <w:p>
      <w:pPr>
        <w:pStyle w:val="Normal"/>
        <w:rPr>
          <w:lang w:eastAsia="el-GR"/>
        </w:rPr>
      </w:pPr>
      <w:r>
        <w:rPr>
          <w:rFonts w:cs="Times New Roman"/>
          <w:lang w:eastAsia="el-GR"/>
        </w:rPr>
        <w:t xml:space="preserve"> </w:t>
      </w:r>
      <w:r>
        <w:rPr>
          <w:rFonts w:cs="Courier New"/>
          <w:lang w:eastAsia="el-GR"/>
        </w:rPr>
        <w:t>- την καταπολέμηση της τοπικής, περιφερειακής και διασυνοριακής ρύπανσης του αέρα και των υδάτων, - την αποκατάσταση των οικοσυστημάτων,</w:t>
      </w:r>
    </w:p>
    <w:p>
      <w:pPr>
        <w:pStyle w:val="Normal"/>
        <w:rPr>
          <w:lang w:eastAsia="el-GR"/>
        </w:rPr>
      </w:pPr>
      <w:r>
        <w:rPr>
          <w:rFonts w:cs="Times New Roman"/>
          <w:lang w:eastAsia="el-GR"/>
        </w:rPr>
        <w:t xml:space="preserve"> </w:t>
      </w:r>
      <w:r>
        <w:rPr>
          <w:rFonts w:cs="Courier New"/>
          <w:lang w:eastAsia="el-GR"/>
        </w:rPr>
        <w:t>- τη βιώσιμη, αποτελεσματική και περιβαλλοντικά αποδεκτή παραγωγή και χρησιμοποίηση ενέργειας την ασφάλεια των βιομηχανικών εγκαταστάσεων,</w:t>
      </w:r>
    </w:p>
    <w:p>
      <w:pPr>
        <w:pStyle w:val="Normal"/>
        <w:rPr>
          <w:lang w:eastAsia="el-GR"/>
        </w:rPr>
      </w:pPr>
      <w:r>
        <w:rPr>
          <w:rFonts w:cs="Times New Roman"/>
          <w:lang w:eastAsia="el-GR"/>
        </w:rPr>
        <w:t xml:space="preserve"> </w:t>
      </w:r>
      <w:r>
        <w:rPr>
          <w:rFonts w:cs="Courier New"/>
          <w:lang w:eastAsia="el-GR"/>
        </w:rPr>
        <w:t>- την ταξινόμηση  και ασφαλή χρησιμοποίηση των χημικών προϊόντων, - την ποιότητα των νερών,</w:t>
      </w:r>
    </w:p>
    <w:p>
      <w:pPr>
        <w:pStyle w:val="Normal"/>
        <w:rPr>
          <w:lang w:eastAsia="el-GR"/>
        </w:rPr>
      </w:pPr>
      <w:r>
        <w:rPr>
          <w:rFonts w:cs="Times New Roman"/>
          <w:lang w:eastAsia="el-GR"/>
        </w:rPr>
        <w:t xml:space="preserve"> </w:t>
      </w:r>
      <w:r>
        <w:rPr>
          <w:rFonts w:cs="Courier New"/>
          <w:lang w:eastAsia="el-GR"/>
        </w:rPr>
        <w:t>- τη μείωση, ανακύκλωση και ασφαλή διάθεση των αποβλήτων, την εφαρμογή της Σύμβασης της Βασιλείας,</w:t>
      </w:r>
    </w:p>
    <w:p>
      <w:pPr>
        <w:pStyle w:val="Normal"/>
        <w:rPr>
          <w:lang w:eastAsia="el-GR"/>
        </w:rPr>
      </w:pPr>
      <w:r>
        <w:rPr>
          <w:rFonts w:cs="Times New Roman"/>
          <w:lang w:eastAsia="el-GR"/>
        </w:rPr>
        <w:t xml:space="preserve"> </w:t>
      </w:r>
      <w:r>
        <w:rPr>
          <w:rFonts w:cs="Courier New"/>
          <w:lang w:eastAsia="el-GR"/>
        </w:rPr>
        <w:t>- τη μελέτη των περιβαλλοντικών επιπτώσεων της γεωργίας, της διάβρωσης των εδαφών και της χημικής ρύπανσης, - την προστασία των δασών,</w:t>
      </w:r>
    </w:p>
    <w:p>
      <w:pPr>
        <w:pStyle w:val="Normal"/>
        <w:rPr>
          <w:lang w:eastAsia="el-GR"/>
        </w:rPr>
      </w:pPr>
      <w:r>
        <w:rPr>
          <w:rFonts w:cs="Times New Roman"/>
          <w:lang w:eastAsia="el-GR"/>
        </w:rPr>
        <w:t xml:space="preserve"> </w:t>
      </w:r>
      <w:r>
        <w:rPr>
          <w:rFonts w:cs="Courier New"/>
          <w:lang w:eastAsia="el-GR"/>
        </w:rPr>
        <w:t>- τη διατήρηση της βιοποικιλότητας, των προστατευόμενων περιοχών και τη βιώσιμη χρησιμοποίηση και διαχείριση των βιολογικών πόρων,</w:t>
      </w:r>
    </w:p>
    <w:p>
      <w:pPr>
        <w:pStyle w:val="Normal"/>
        <w:rPr>
          <w:lang w:eastAsia="el-GR"/>
        </w:rPr>
      </w:pPr>
      <w:r>
        <w:rPr>
          <w:rFonts w:cs="Times New Roman"/>
          <w:lang w:eastAsia="el-GR"/>
        </w:rPr>
        <w:t xml:space="preserve"> </w:t>
      </w:r>
      <w:r>
        <w:rPr>
          <w:rFonts w:cs="Courier New"/>
          <w:lang w:eastAsia="el-GR"/>
        </w:rPr>
        <w:t>- το σχεδιασμό των χρήσεων γης, συμπεριλαμβανομένων των δομικών κατασκευών και του πολεοδομικού σχεδιασμού, - τη χρήση οικονομικών και φορολογικών μέσων,</w:t>
      </w:r>
    </w:p>
    <w:p>
      <w:pPr>
        <w:pStyle w:val="Normal"/>
        <w:rPr>
          <w:lang w:eastAsia="el-GR"/>
        </w:rPr>
      </w:pPr>
      <w:r>
        <w:rPr>
          <w:rFonts w:cs="Times New Roman"/>
          <w:lang w:eastAsia="el-GR"/>
        </w:rPr>
        <w:t xml:space="preserve"> </w:t>
      </w:r>
      <w:r>
        <w:rPr>
          <w:rFonts w:cs="Courier New"/>
          <w:lang w:eastAsia="el-GR"/>
        </w:rPr>
        <w:t>- την παρακολούθηση των πλανητικών κλιματικών μεταβολών,</w:t>
      </w:r>
    </w:p>
    <w:p>
      <w:pPr>
        <w:pStyle w:val="Normal"/>
        <w:rPr>
          <w:lang w:eastAsia="el-GR"/>
        </w:rPr>
      </w:pPr>
      <w:r>
        <w:rPr>
          <w:rFonts w:cs="Times New Roman"/>
          <w:lang w:eastAsia="el-GR"/>
        </w:rPr>
        <w:t xml:space="preserve"> </w:t>
      </w:r>
      <w:r>
        <w:rPr>
          <w:rFonts w:cs="Courier New"/>
          <w:lang w:eastAsia="el-GR"/>
        </w:rPr>
        <w:t>- την εκπαίδευση και ευαισθητοποίηση σε θέματα περιβάλλοντος,</w:t>
      </w:r>
    </w:p>
    <w:p>
      <w:pPr>
        <w:pStyle w:val="Normal"/>
        <w:rPr>
          <w:lang w:eastAsia="el-GR"/>
        </w:rPr>
      </w:pPr>
      <w:r>
        <w:rPr>
          <w:rFonts w:cs="Times New Roman"/>
          <w:lang w:eastAsia="el-GR"/>
        </w:rPr>
        <w:t xml:space="preserve"> </w:t>
      </w:r>
      <w:r>
        <w:rPr>
          <w:rFonts w:cs="Courier New"/>
          <w:lang w:eastAsia="el-GR"/>
        </w:rPr>
        <w:t>- την εφαρμογή της σύμβασης Eshoo για την εκτίμηση των περιβαλλοντικών επιπτώσεων  σε  διασυνοριακό πλαίσιο.</w:t>
      </w:r>
    </w:p>
    <w:p>
      <w:pPr>
        <w:pStyle w:val="Normal"/>
        <w:rPr>
          <w:lang w:eastAsia="el-GR"/>
        </w:rPr>
      </w:pPr>
      <w:r>
        <w:rPr>
          <w:rFonts w:cs="Times New Roman"/>
          <w:lang w:eastAsia="el-GR"/>
        </w:rPr>
        <w:t xml:space="preserve"> </w:t>
      </w:r>
      <w:r>
        <w:rPr>
          <w:rFonts w:cs="Courier New"/>
          <w:lang w:eastAsia="el-GR"/>
        </w:rPr>
        <w:t>3. Η συνεργασία πραγματοποιείται ιδίως με τα εξής μέσα:</w:t>
      </w:r>
    </w:p>
    <w:p>
      <w:pPr>
        <w:pStyle w:val="Normal"/>
        <w:rPr>
          <w:lang w:eastAsia="el-GR"/>
        </w:rPr>
      </w:pPr>
      <w:r>
        <w:rPr>
          <w:rFonts w:cs="Times New Roman"/>
          <w:lang w:eastAsia="el-GR"/>
        </w:rPr>
        <w:t xml:space="preserve"> </w:t>
      </w:r>
      <w:r>
        <w:rPr>
          <w:rFonts w:cs="Courier New"/>
          <w:lang w:eastAsia="el-GR"/>
        </w:rPr>
        <w:t>-</w:t>
        <w:tab/>
        <w:t>προγραμματισμός για τη διαχείριση των καταστροφών και διαφόρων άλλων καταστάσεων έκτακτης ανάγκης,</w:t>
      </w:r>
    </w:p>
    <w:p>
      <w:pPr>
        <w:pStyle w:val="Normal"/>
        <w:rPr>
          <w:lang w:eastAsia="el-GR"/>
        </w:rPr>
      </w:pPr>
      <w:r>
        <w:rPr>
          <w:rFonts w:cs="Times New Roman"/>
          <w:lang w:eastAsia="el-GR"/>
        </w:rPr>
        <w:t xml:space="preserve"> </w:t>
      </w:r>
      <w:r>
        <w:rPr>
          <w:rFonts w:cs="Courier New"/>
          <w:lang w:eastAsia="el-GR"/>
        </w:rPr>
        <w:t>- ανταλλαγές πληροφοριών και εμπειρογνωμόνων, μεταξύ άλλων,  όσον αφορά  τη  μεταφορά  καθαρών τεχνολογιών και την ασφαλή και περιβαλλοντικά ορθή χρήση της βιοτεχνολογίας, - κοινές ερευνητικές δραστηριότητες, - σύγκλιση των νομοθεσιών με τα κοινοτικά πρότυπα,</w:t>
      </w:r>
    </w:p>
    <w:p>
      <w:pPr>
        <w:pStyle w:val="Normal"/>
        <w:rPr>
          <w:lang w:eastAsia="el-GR"/>
        </w:rPr>
      </w:pPr>
      <w:r>
        <w:rPr>
          <w:rFonts w:cs="Times New Roman"/>
          <w:lang w:eastAsia="el-GR"/>
        </w:rPr>
        <w:t xml:space="preserve"> </w:t>
      </w:r>
      <w:r>
        <w:rPr>
          <w:rFonts w:cs="Courier New"/>
          <w:lang w:eastAsia="el-GR"/>
        </w:rPr>
        <w:t>- συνεργασία σε περιφερειακό επίπεδο, συμπεριλαμβανομένης της συνεργασίας στο πλαίσιο του Ευρωπαϊκού Οργανισμού Περιβάλλοντος και σε διεθνές επίπεδο,</w:t>
      </w:r>
    </w:p>
    <w:p>
      <w:pPr>
        <w:pStyle w:val="Normal"/>
        <w:rPr>
          <w:rFonts w:cs="Courier New"/>
          <w:lang w:eastAsia="el-GR"/>
        </w:rPr>
      </w:pPr>
      <w:r>
        <w:rPr>
          <w:rFonts w:cs="Times New Roman"/>
          <w:lang w:eastAsia="el-GR"/>
        </w:rPr>
        <w:t xml:space="preserve"> </w:t>
      </w:r>
      <w:r>
        <w:rPr>
          <w:rFonts w:cs="Courier New"/>
          <w:lang w:eastAsia="el-GR"/>
        </w:rPr>
        <w:t xml:space="preserve">- ανάπτυξη στρατηγικών, ιδίως όσον αφορά σφαιρικά και κλιματολογικά θέματα, καθώς και την επίτευξη αειφόρο ανάπτυξης, - μελέτες περιβαλλοντικών επιπτώσε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4 </w:t>
      </w:r>
    </w:p>
    <w:p>
      <w:pPr>
        <w:pStyle w:val="Normal"/>
        <w:rPr>
          <w:rFonts w:cs="Courier New"/>
          <w:lang w:eastAsia="el-GR"/>
        </w:rPr>
      </w:pPr>
      <w:r>
        <w:rPr>
          <w:rFonts w:cs="Courier New"/>
          <w:lang w:eastAsia="el-GR"/>
        </w:rPr>
        <w:t>Μεταφορέ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αναπτύσσουν και ενισχύουν τη συνεργασία τους στον τομέα των μεταφορών.</w:t>
      </w:r>
    </w:p>
    <w:p>
      <w:pPr>
        <w:pStyle w:val="Normal"/>
        <w:rPr>
          <w:lang w:eastAsia="el-GR"/>
        </w:rPr>
      </w:pPr>
      <w:r>
        <w:rPr>
          <w:rFonts w:cs="Times New Roman"/>
          <w:lang w:eastAsia="el-GR"/>
        </w:rPr>
        <w:t xml:space="preserve"> </w:t>
      </w:r>
      <w:r>
        <w:rPr>
          <w:rFonts w:cs="Courier New"/>
          <w:lang w:eastAsia="el-GR"/>
        </w:rPr>
        <w:t>Η συνεργασία αυτή αποβλέπει, μεταξύ άλλων, στην αναδιάρθρωση και τον εκσυγχρονισμό των συστημάτων και δικτύων μεταφορών στην Ουκρανία, καθώς και στην ανάπτυξη και εξασφάλιση, ενδεχομένως, της συμβατότητας των συστημάτων μεταφορών για την επίτευξη ολοκληρωμένου συστήματος μεταφορών. Η συνεργασία περιλαμβάνει μεταξύ άλλων:</w:t>
      </w:r>
    </w:p>
    <w:p>
      <w:pPr>
        <w:pStyle w:val="Normal"/>
        <w:rPr>
          <w:lang w:eastAsia="el-GR"/>
        </w:rPr>
      </w:pPr>
      <w:r>
        <w:rPr>
          <w:rFonts w:cs="Times New Roman"/>
          <w:lang w:eastAsia="el-GR"/>
        </w:rPr>
        <w:t xml:space="preserve"> </w:t>
      </w:r>
      <w:r>
        <w:rPr>
          <w:rFonts w:cs="Courier New"/>
          <w:lang w:eastAsia="el-GR"/>
        </w:rPr>
        <w:t>-</w:t>
        <w:tab/>
        <w:t>τον εκσυγχρονισμό της διαχείρισης και της λειτουργίας των οδικών,  σιδηροδρομικών, λιμενικών και αερολιμενικών εγκαταστάσεων,</w:t>
      </w:r>
    </w:p>
    <w:p>
      <w:pPr>
        <w:pStyle w:val="Normal"/>
        <w:rPr>
          <w:lang w:eastAsia="el-GR"/>
        </w:rPr>
      </w:pPr>
      <w:r>
        <w:rPr>
          <w:rFonts w:cs="Times New Roman"/>
          <w:lang w:eastAsia="el-GR"/>
        </w:rPr>
        <w:t xml:space="preserve">  </w:t>
      </w:r>
      <w:r>
        <w:rPr>
          <w:rFonts w:cs="Courier New"/>
          <w:lang w:eastAsia="el-GR"/>
        </w:rPr>
        <w:t>- τον εκσυγχρονισμό και την ανάπτυξη των σιδηροδρομικών, εσωτερικών πλωτών, οδικών, λιμενικών, αερολιμενικών και αεροπλοϊκών υποδομών, καθώς και τον εκσυγχρονισμό των κυριότερων αξόνων κοινού ενδιαφέροντος και των διευρωπαϊκών συνδέσεων για τους προαναφερόμενους τρόπους μεταφοράς,</w:t>
      </w:r>
    </w:p>
    <w:p>
      <w:pPr>
        <w:pStyle w:val="Normal"/>
        <w:rPr>
          <w:lang w:eastAsia="el-GR"/>
        </w:rPr>
      </w:pPr>
      <w:r>
        <w:rPr>
          <w:rFonts w:cs="Times New Roman"/>
          <w:lang w:eastAsia="el-GR"/>
        </w:rPr>
        <w:t xml:space="preserve"> </w:t>
      </w:r>
      <w:r>
        <w:rPr>
          <w:rFonts w:cs="Courier New"/>
          <w:lang w:eastAsia="el-GR"/>
        </w:rPr>
        <w:t>- την προώθηση και ανάπτυξη των πολλαπλών συνδυασμένων μεταφορών,</w:t>
      </w:r>
    </w:p>
    <w:p>
      <w:pPr>
        <w:pStyle w:val="Normal"/>
        <w:rPr>
          <w:lang w:eastAsia="el-GR"/>
        </w:rPr>
      </w:pPr>
      <w:r>
        <w:rPr>
          <w:rFonts w:cs="Times New Roman"/>
          <w:lang w:eastAsia="el-GR"/>
        </w:rPr>
        <w:t xml:space="preserve"> </w:t>
      </w:r>
      <w:r>
        <w:rPr>
          <w:rFonts w:cs="Courier New"/>
          <w:lang w:eastAsia="el-GR"/>
        </w:rPr>
        <w:t>- την προώθηση των κοινών προγραμμάτων έρευνας και ανάπτυξης,</w:t>
      </w:r>
    </w:p>
    <w:p>
      <w:pPr>
        <w:pStyle w:val="Normal"/>
        <w:rPr>
          <w:lang w:eastAsia="el-GR"/>
        </w:rPr>
      </w:pPr>
      <w:r>
        <w:rPr>
          <w:rFonts w:cs="Times New Roman"/>
          <w:lang w:eastAsia="el-GR"/>
        </w:rPr>
        <w:t xml:space="preserve"> </w:t>
      </w:r>
      <w:r>
        <w:rPr>
          <w:rFonts w:cs="Courier New"/>
          <w:lang w:eastAsia="el-GR"/>
        </w:rPr>
        <w:t>- την προετοιμασία του νομοθετικού και θεσμικού πλαισίου για την ανάπτυξη και εφαρμογή της πολιτικής, καθώς και την ιδιωτικοποίηση του τομέα των μεταφορών. ΑΡΘΡΟ 65 Διάστημα</w:t>
      </w:r>
    </w:p>
    <w:p>
      <w:pPr>
        <w:pStyle w:val="Normal"/>
        <w:rPr>
          <w:lang w:eastAsia="el-GR"/>
        </w:rPr>
      </w:pPr>
      <w:r>
        <w:rPr>
          <w:rFonts w:cs="Times New Roman"/>
          <w:lang w:eastAsia="el-GR"/>
        </w:rPr>
        <w:t xml:space="preserve"> </w:t>
      </w:r>
      <w:r>
        <w:rPr>
          <w:rFonts w:cs="Courier New"/>
          <w:lang w:eastAsia="el-GR"/>
        </w:rPr>
        <w:t>Τηρουμένων των αρμοδιοτήτων της Κοινότητας, των Κρατών - Μελών της και της Ευρωπαϊκής Υπηρεσίας Διαστήματος, τα Μέρη προωθούν, ενδεχομένως, τη μακροπρόθεσμη συνεργασία για την έρευνα, την ανάπτυξη και τις εμπορικές εφαρμογές στον τομέα της διαστημικής έρευνας για μη στρατιωτικούς σκοπούς. Τα Μέρη δίδουν ιδιαίτερη προσοχή στις πρωτοβουλίες που αξιοποιούν πλήρως τη συμπληρωματικότητα των αντίστοιχων δραστηριοτήτων τους στον τομέα του διαστήματο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6 </w:t>
      </w:r>
    </w:p>
    <w:p>
      <w:pPr>
        <w:pStyle w:val="Normal"/>
        <w:rPr>
          <w:rFonts w:cs="Courier New"/>
          <w:lang w:eastAsia="el-GR"/>
        </w:rPr>
      </w:pPr>
      <w:r>
        <w:rPr>
          <w:rFonts w:cs="Courier New"/>
          <w:lang w:eastAsia="el-GR"/>
        </w:rPr>
        <w:t>Ταχυδρομικές υπηρεσίες και τηλεπικοινωνίε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Σύμφωνα με τις κατ' ιδίαν εξουσίες και αρμοδιότητες, τα Μέρη επεκτείνουν και ενισχύουν τη συνεργασία τους στους ακόλουθους τομείς:</w:t>
      </w:r>
    </w:p>
    <w:p>
      <w:pPr>
        <w:pStyle w:val="Normal"/>
        <w:rPr>
          <w:lang w:eastAsia="el-GR"/>
        </w:rPr>
      </w:pPr>
      <w:r>
        <w:rPr>
          <w:rFonts w:cs="Times New Roman"/>
          <w:lang w:eastAsia="el-GR"/>
        </w:rPr>
        <w:t xml:space="preserve"> </w:t>
      </w:r>
      <w:r>
        <w:rPr>
          <w:rFonts w:cs="Courier New"/>
          <w:lang w:eastAsia="el-GR"/>
        </w:rPr>
        <w:t>- τον καθορισμό πολιτικών και κατευθύνσεων για την ανάπτυξη των τηλεπικοινωνιών και των ταχυδρομικών υπηρεσιών,</w:t>
      </w:r>
    </w:p>
    <w:p>
      <w:pPr>
        <w:pStyle w:val="Normal"/>
        <w:rPr>
          <w:lang w:eastAsia="el-GR"/>
        </w:rPr>
      </w:pPr>
      <w:r>
        <w:rPr>
          <w:rFonts w:cs="Times New Roman"/>
          <w:lang w:eastAsia="el-GR"/>
        </w:rPr>
        <w:t xml:space="preserve"> </w:t>
      </w:r>
      <w:r>
        <w:rPr>
          <w:rFonts w:cs="Courier New"/>
          <w:lang w:eastAsia="el-GR"/>
        </w:rPr>
        <w:t>- την ανάπτυξη των αρχών πολιτικής τιμολόγησης και εμπορίας στους τομείς των τηλεπικοινωνιών και των ταχυδρομικών υπηρεσιών,</w:t>
      </w:r>
    </w:p>
    <w:p>
      <w:pPr>
        <w:pStyle w:val="Normal"/>
        <w:rPr>
          <w:lang w:eastAsia="el-GR"/>
        </w:rPr>
      </w:pPr>
      <w:r>
        <w:rPr>
          <w:rFonts w:cs="Times New Roman"/>
          <w:lang w:eastAsia="el-GR"/>
        </w:rPr>
        <w:t xml:space="preserve"> </w:t>
      </w:r>
      <w:r>
        <w:rPr>
          <w:rFonts w:cs="Courier New"/>
          <w:lang w:eastAsia="el-GR"/>
        </w:rPr>
        <w:t>- την ενθάρρυνση έργων στον τομέα των τηλεπικοινωνιών και των ταχυδρομικών υπηρεσιών και την προσέλκυση επενδύσεων,</w:t>
      </w:r>
    </w:p>
    <w:p>
      <w:pPr>
        <w:pStyle w:val="Normal"/>
        <w:rPr>
          <w:lang w:eastAsia="el-GR"/>
        </w:rPr>
      </w:pPr>
      <w:r>
        <w:rPr>
          <w:rFonts w:cs="Times New Roman"/>
          <w:lang w:eastAsia="el-GR"/>
        </w:rPr>
        <w:t xml:space="preserve"> </w:t>
      </w:r>
      <w:r>
        <w:rPr>
          <w:rFonts w:cs="Courier New"/>
          <w:lang w:eastAsia="el-GR"/>
        </w:rPr>
        <w:t>-</w:t>
        <w:tab/>
        <w:t>τη  βελτίωση της αποτελεσματικότητας και της ποιότητας των παρεχόμενων τηλεπικοινωνιακών και ταχυδρομικών υπηρεσιών,  με την ελευθέρωση, μεταξύ άλλων, των δραστηριοτήτων των υποτομέων,</w:t>
      </w:r>
    </w:p>
    <w:p>
      <w:pPr>
        <w:pStyle w:val="Normal"/>
        <w:rPr>
          <w:lang w:eastAsia="el-GR"/>
        </w:rPr>
      </w:pPr>
      <w:r>
        <w:rPr>
          <w:rFonts w:cs="Times New Roman"/>
          <w:lang w:eastAsia="el-GR"/>
        </w:rPr>
        <w:t xml:space="preserve"> </w:t>
      </w:r>
      <w:r>
        <w:rPr>
          <w:rFonts w:cs="Courier New"/>
          <w:lang w:eastAsia="el-GR"/>
        </w:rPr>
        <w:t>- την εφαρμογή προηγμένων τεχνολογιών στον τομέα των τηλεπικοινωνιών, ιδίως όσον αφορά την ηλεκτρονική μεταφορά κεφαλαίων,</w:t>
      </w:r>
    </w:p>
    <w:p>
      <w:pPr>
        <w:pStyle w:val="Normal"/>
        <w:rPr>
          <w:lang w:eastAsia="el-GR"/>
        </w:rPr>
      </w:pPr>
      <w:r>
        <w:rPr>
          <w:rFonts w:cs="Times New Roman"/>
          <w:lang w:eastAsia="el-GR"/>
        </w:rPr>
        <w:t xml:space="preserve"> </w:t>
      </w:r>
      <w:r>
        <w:rPr>
          <w:rFonts w:cs="Courier New"/>
          <w:lang w:eastAsia="el-GR"/>
        </w:rPr>
        <w:t>- τη διαχείριση των τηλεπικοινωνιακών δικτύων και την "βελτιστοποίηση" τους,</w:t>
      </w:r>
    </w:p>
    <w:p>
      <w:pPr>
        <w:pStyle w:val="Normal"/>
        <w:rPr>
          <w:lang w:eastAsia="el-GR"/>
        </w:rPr>
      </w:pPr>
      <w:r>
        <w:rPr>
          <w:rFonts w:cs="Times New Roman"/>
          <w:lang w:eastAsia="el-GR"/>
        </w:rPr>
        <w:t xml:space="preserve"> </w:t>
      </w:r>
      <w:r>
        <w:rPr>
          <w:rFonts w:cs="Courier New"/>
          <w:lang w:eastAsia="el-GR"/>
        </w:rPr>
        <w:t>- τον καθορισμό κατάλληλου κανονιστικού πλαισίου για την παροχή ταχυδρομικών και τηλεπικοινωνιακών υπηρεσιών, καθώς και για τη χρησιμοποίηση του φάσματος ραδιοσυχνοτήτων,</w:t>
      </w:r>
    </w:p>
    <w:p>
      <w:pPr>
        <w:pStyle w:val="Normal"/>
        <w:rPr>
          <w:rFonts w:cs="Courier New"/>
          <w:lang w:eastAsia="el-GR"/>
        </w:rPr>
      </w:pPr>
      <w:r>
        <w:rPr>
          <w:rFonts w:cs="Times New Roman"/>
          <w:lang w:eastAsia="el-GR"/>
        </w:rPr>
        <w:t xml:space="preserve"> </w:t>
      </w:r>
      <w:r>
        <w:rPr>
          <w:rFonts w:cs="Courier New"/>
          <w:lang w:eastAsia="el-GR"/>
        </w:rPr>
        <w:t>- την κατάρτιση για τη διαχείριση των τηλεπικοινωνιακών και ταχυδρομικών υπηρεσιών υπό συνθήκες οικονομίας αγορά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7 </w:t>
      </w:r>
    </w:p>
    <w:p>
      <w:pPr>
        <w:pStyle w:val="Normal"/>
        <w:rPr>
          <w:rFonts w:cs="Courier New"/>
          <w:lang w:eastAsia="el-GR"/>
        </w:rPr>
      </w:pPr>
      <w:r>
        <w:rPr>
          <w:rFonts w:cs="Courier New"/>
          <w:lang w:eastAsia="el-GR"/>
        </w:rPr>
        <w:t>Χρηματοπιστωτικές υπηρεσίες</w:t>
      </w:r>
    </w:p>
    <w:p>
      <w:pPr>
        <w:pStyle w:val="Normal"/>
        <w:rPr>
          <w:rFonts w:cs="Courier New"/>
          <w:lang w:eastAsia="el-GR"/>
        </w:rPr>
      </w:pPr>
      <w:r>
        <w:rPr>
          <w:rFonts w:cs="Courier New"/>
          <w:lang w:eastAsia="el-GR"/>
        </w:rPr>
      </w:r>
    </w:p>
    <w:p>
      <w:pPr>
        <w:pStyle w:val="Normal"/>
        <w:rPr/>
      </w:pPr>
      <w:r>
        <w:rPr>
          <w:rFonts w:cs="Times New Roman"/>
          <w:lang w:eastAsia="el-GR"/>
        </w:rPr>
        <w:t xml:space="preserve"> </w:t>
      </w:r>
      <w:r>
        <w:rPr>
          <w:rFonts w:cs="Courier New"/>
          <w:lang w:eastAsia="el-GR"/>
        </w:rPr>
        <w:t>Η συνεργασία θα πρέπει να διευκολύνει την ένταξη της Ουκρανίας στα διεθνώς αποδεκτά συστήματα αμοιβαίων διακανονισμών. Παρέχεται τεχνική βοήθεια για:</w:t>
      </w:r>
    </w:p>
    <w:p>
      <w:pPr>
        <w:pStyle w:val="Normal"/>
        <w:rPr>
          <w:lang w:eastAsia="el-GR"/>
        </w:rPr>
      </w:pPr>
      <w:r>
        <w:rPr>
          <w:rFonts w:cs="Times New Roman"/>
          <w:lang w:eastAsia="el-GR"/>
        </w:rPr>
        <w:t xml:space="preserve"> </w:t>
      </w:r>
      <w:r>
        <w:rPr>
          <w:rFonts w:cs="Courier New"/>
          <w:lang w:eastAsia="el-GR"/>
        </w:rPr>
        <w:t>- την ανάπτυξη των τραπεζικών και χρηματοπιστωτικών υπηρεσιών, την ανάπτυξη κοινής αγοράς πιστωτικών πόρων, την ένταξη της Ουκρανίας σε διεθνώς αποδεκτό σύστημα αμοιβαίων διακανονισμών,</w:t>
      </w:r>
    </w:p>
    <w:p>
      <w:pPr>
        <w:pStyle w:val="Normal"/>
        <w:rPr>
          <w:lang w:eastAsia="el-GR"/>
        </w:rPr>
      </w:pPr>
      <w:r>
        <w:rPr>
          <w:rFonts w:cs="Times New Roman"/>
          <w:lang w:eastAsia="el-GR"/>
        </w:rPr>
        <w:t xml:space="preserve"> </w:t>
      </w:r>
      <w:r>
        <w:rPr>
          <w:rFonts w:cs="Courier New"/>
          <w:lang w:eastAsia="el-GR"/>
        </w:rPr>
        <w:t>- την ανάπτυξη φορολογικού συστήματος και των σχετικών θεσμών του στην Ουκρανία, τις ανταλλαγές εμπειριών και την κατάρτιση του προσωπικού,</w:t>
      </w:r>
    </w:p>
    <w:p>
      <w:pPr>
        <w:pStyle w:val="Normal"/>
        <w:rPr>
          <w:lang w:eastAsia="el-GR"/>
        </w:rPr>
      </w:pPr>
      <w:r>
        <w:rPr>
          <w:rFonts w:cs="Times New Roman"/>
          <w:lang w:eastAsia="el-GR"/>
        </w:rPr>
        <w:t xml:space="preserve"> </w:t>
      </w:r>
      <w:r>
        <w:rPr>
          <w:rFonts w:cs="Courier New"/>
          <w:lang w:eastAsia="el-GR"/>
        </w:rPr>
        <w:t>- την ανάπτυξη των ασφαλιστικών υπηρεσιών, που θα δημιουργήσουν, μεταξύ άλλων, ευνοϊκό πλαίσιο για τη συμμετοχή των κοινοτικών εταιριών στη δημιουργία κοινών επιχειρήσεων στον ασφαλιστικό τομέα της Ουκρανίας, καθώς και την ανάπτυξη των ασφαλίσεων για τις εξαγωγικές πιστώσεις,</w:t>
      </w:r>
    </w:p>
    <w:p>
      <w:pPr>
        <w:pStyle w:val="Normal"/>
        <w:rPr>
          <w:lang w:eastAsia="el-GR"/>
        </w:rPr>
      </w:pPr>
      <w:r>
        <w:rPr>
          <w:rFonts w:cs="Times New Roman"/>
          <w:lang w:eastAsia="el-GR"/>
        </w:rPr>
        <w:t xml:space="preserve"> </w:t>
      </w:r>
      <w:r>
        <w:rPr>
          <w:rFonts w:cs="Courier New"/>
          <w:lang w:eastAsia="el-GR"/>
        </w:rPr>
        <w:t>-</w:t>
        <w:tab/>
        <w:t>η συνεργασία αυτή θα συμβάλλει, ιδίως, στην ανάπτυξη σχέσεων μεταξύ της Ουκρανίας και των Κρατών-Μελών στον τομέα των χρηματοπιστωτικών υπηρεσιών.</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8 </w:t>
      </w:r>
    </w:p>
    <w:p>
      <w:pPr>
        <w:pStyle w:val="Normal"/>
        <w:rPr>
          <w:rFonts w:cs="Courier New"/>
          <w:lang w:eastAsia="el-GR"/>
        </w:rPr>
      </w:pPr>
      <w:r>
        <w:rPr>
          <w:rFonts w:cs="Courier New"/>
          <w:lang w:eastAsia="el-GR"/>
        </w:rPr>
        <w:t>Νομιμοποίηση εσόδω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Τα Μέρη συμφωνούν ότι είναι αναγκαίο να καταβάλλουν κάθε προσπάθεια και να συνεργάζονται, ώστε να αποφεύγεται η χρήση των χρηματοπιστωτικών συστημάτων τους για τη νομιμοποίηση εσόδων που προκύπτουν από εγκληματικές δραστηριότητες εν γένει και, ειδικότερα, από τα ναρκωτικά.</w:t>
      </w:r>
    </w:p>
    <w:p>
      <w:pPr>
        <w:pStyle w:val="Normal"/>
        <w:rPr>
          <w:rFonts w:cs="Courier New"/>
          <w:lang w:eastAsia="el-GR"/>
        </w:rPr>
      </w:pPr>
      <w:r>
        <w:rPr>
          <w:rFonts w:cs="Times New Roman"/>
          <w:lang w:eastAsia="el-GR"/>
        </w:rPr>
        <w:t xml:space="preserve"> </w:t>
      </w:r>
      <w:r>
        <w:rPr>
          <w:rFonts w:cs="Courier New"/>
          <w:lang w:eastAsia="el-GR"/>
        </w:rPr>
        <w:t>2.</w:t>
        <w:tab/>
        <w:t xml:space="preserve">Η συνεργασία στον τομέα αυτόν περιλαμβάνει διοικητική και τεχνική βοήθεια, με στόχο να καθοριστούν κατάλληλα πρότυπα για την καταπολέμηση της νομιμοποίησης εσόδων, αντίστοιχα με εκείνα τα οποία έχει εγκρίνει η Κοινότητα και τα διεθνή fora στον τομέα αυτόν, και ιδίως η ειδική ομάδα χρηματοοικονομικής δράσης (FATF).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9 </w:t>
      </w:r>
    </w:p>
    <w:p>
      <w:pPr>
        <w:pStyle w:val="Normal"/>
        <w:rPr>
          <w:rFonts w:cs="Courier New"/>
          <w:lang w:eastAsia="el-GR"/>
        </w:rPr>
      </w:pPr>
      <w:r>
        <w:rPr>
          <w:rFonts w:cs="Courier New"/>
          <w:lang w:eastAsia="el-GR"/>
        </w:rPr>
        <w:t>Νομισματική πολιτική</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Κατόπιν αιτήσεως των ουκρανικών αρχών, η Κοινότητα παρέχει τεχνική βοήθεια, με σκοπό να στηρίξει τις προσπάθειες της Ουκρανίας για τη δημιουργία και την ενίσχυση του νομισματικού συστήματος της και τη θέσπιση νέας μετατρέψιμης νομισματικής μονάδας, καθώς και τη σταδιακή προσαρμογή των πολιτικών της στις πολιτικές του Ευρωπαϊκού Νομισματικού Συστήματος. Στη βοήθεια αυτή συμπεριλαμβάνεται η ανεπίσημη ανταλλαγή πληροφοριών σχετικά με τις αρχές και τη λειτουργία του Ευρωπαϊκού Νομισματικού Συστήματο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0 </w:t>
      </w:r>
    </w:p>
    <w:p>
      <w:pPr>
        <w:pStyle w:val="Normal"/>
        <w:rPr>
          <w:rFonts w:cs="Courier New"/>
          <w:lang w:eastAsia="el-GR"/>
        </w:rPr>
      </w:pPr>
      <w:r>
        <w:rPr>
          <w:rFonts w:cs="Courier New"/>
          <w:lang w:eastAsia="el-GR"/>
        </w:rPr>
        <w:t>Περιφερειακή ανάπτυξ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Μέρη ενισχύουν τη συνεργασία τους στον τομέα της περιφερειακής ανάπτυξης και του σχεδιασμού χρήσεων γης.</w:t>
      </w:r>
    </w:p>
    <w:p>
      <w:pPr>
        <w:pStyle w:val="Normal"/>
        <w:rPr>
          <w:lang w:eastAsia="el-GR"/>
        </w:rPr>
      </w:pPr>
      <w:r>
        <w:rPr>
          <w:rFonts w:cs="Times New Roman"/>
          <w:lang w:eastAsia="el-GR"/>
        </w:rPr>
        <w:t xml:space="preserve"> </w:t>
      </w:r>
      <w:r>
        <w:rPr>
          <w:rFonts w:cs="Courier New"/>
          <w:lang w:eastAsia="el-GR"/>
        </w:rPr>
        <w:t>2. Για το σκοπό αυτόν, ενθαρρύνουν την ανταλλαγή πληροφοριών μεταξύ των εθνικών, περιφερειακών και τοπικών αρχών, όσον αφορά την περιφερειακή πολιτική και την πολιτική σχεδιασμού χρήσεων γης, και, εφόσον κρίνεται σκόπιμο, τις μεθόδους διαμόρφωσης περιφερειακών πολιτικών με ιδιαίτερη έμφαση στην ανάπτυξη των μειονεκτικών περιοχών.</w:t>
      </w:r>
    </w:p>
    <w:p>
      <w:pPr>
        <w:pStyle w:val="Normal"/>
        <w:rPr/>
      </w:pPr>
      <w:r>
        <w:rPr>
          <w:rFonts w:cs="Times New Roman"/>
          <w:lang w:eastAsia="el-GR"/>
        </w:rPr>
        <w:t xml:space="preserve"> </w:t>
      </w:r>
      <w:r>
        <w:rPr>
          <w:rFonts w:cs="Courier New"/>
          <w:lang w:eastAsia="el-GR"/>
        </w:rPr>
        <w:t>Επίσης, ενθαρρύνουν τις άμεσες επαφές μεταξύ των αντίστοιχων περιφερειών και των δημόσιων οργανισμών, που είναι υπεύθυνοι για τον προγραμματισμό της περιφερειακής ανάπτυξης, με σκοπό, μεταξύ άλλων, την ανταλλαγή μεθόδων και τρόπων για την προώθηση της περιφερειακής ανάπτυξη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1 </w:t>
      </w:r>
    </w:p>
    <w:p>
      <w:pPr>
        <w:pStyle w:val="Normal"/>
        <w:rPr>
          <w:rFonts w:cs="Courier New"/>
          <w:lang w:eastAsia="el-GR"/>
        </w:rPr>
      </w:pPr>
      <w:r>
        <w:rPr>
          <w:rFonts w:cs="Courier New"/>
          <w:lang w:eastAsia="el-GR"/>
        </w:rPr>
        <w:t>Κοινωνική συνεργασί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Όσον αφορά την υγεία και την ασφάλεια, τα Μέρη αναπτύσσουν τη συνεργασία μεταξύ τους, με σκοπό τη βελτίωση της προστασίας της υγείας και της ασφάλειας των εργαζομένων. Η συνεργασία περιλαμβάνει, ιδίως, τα ακόλουθα:</w:t>
      </w:r>
    </w:p>
    <w:p>
      <w:pPr>
        <w:pStyle w:val="Normal"/>
        <w:rPr>
          <w:lang w:eastAsia="el-GR"/>
        </w:rPr>
      </w:pPr>
      <w:r>
        <w:rPr>
          <w:rFonts w:cs="Times New Roman"/>
          <w:lang w:eastAsia="el-GR"/>
        </w:rPr>
        <w:t xml:space="preserve"> </w:t>
      </w:r>
      <w:r>
        <w:rPr>
          <w:rFonts w:cs="Courier New"/>
          <w:lang w:eastAsia="el-GR"/>
        </w:rPr>
        <w:t>- την εκπαίδευση και κατάρτιση σε θέματα υγείας και ασφάλειας, με ιδιαίτερη προσοχή στους τομείς δραστηριοτήτων υψηλού κινδύνου,</w:t>
      </w:r>
    </w:p>
    <w:p>
      <w:pPr>
        <w:pStyle w:val="Normal"/>
        <w:rPr>
          <w:lang w:eastAsia="el-GR"/>
        </w:rPr>
      </w:pPr>
      <w:r>
        <w:rPr>
          <w:rFonts w:cs="Times New Roman"/>
          <w:lang w:eastAsia="el-GR"/>
        </w:rPr>
        <w:t xml:space="preserve"> </w:t>
      </w:r>
      <w:r>
        <w:rPr>
          <w:rFonts w:cs="Courier New"/>
          <w:lang w:eastAsia="el-GR"/>
        </w:rPr>
        <w:t>- την ανάπτυξη και προώθηση προληπτικών μέτρων για την καταπολέμηση των επαγγελματικών ασθενειών και άλλες παρόμοιες διαταραχές,</w:t>
      </w:r>
    </w:p>
    <w:p>
      <w:pPr>
        <w:pStyle w:val="Normal"/>
        <w:rPr>
          <w:lang w:eastAsia="el-GR"/>
        </w:rPr>
      </w:pPr>
      <w:r>
        <w:rPr>
          <w:rFonts w:cs="Times New Roman"/>
          <w:lang w:eastAsia="el-GR"/>
        </w:rPr>
        <w:t xml:space="preserve"> </w:t>
      </w:r>
      <w:r>
        <w:rPr>
          <w:rFonts w:cs="Courier New"/>
          <w:lang w:eastAsia="el-GR"/>
        </w:rPr>
        <w:t>- την πρόληψη των κυριότερων κινδύνων ατυχημάτων και τη διαχείριση των τοξικών χημικών ουσιών,</w:t>
      </w:r>
    </w:p>
    <w:p>
      <w:pPr>
        <w:pStyle w:val="Normal"/>
        <w:rPr>
          <w:lang w:eastAsia="el-GR"/>
        </w:rPr>
      </w:pPr>
      <w:r>
        <w:rPr>
          <w:rFonts w:cs="Times New Roman"/>
          <w:lang w:eastAsia="el-GR"/>
        </w:rPr>
        <w:t xml:space="preserve"> </w:t>
      </w:r>
      <w:r>
        <w:rPr>
          <w:rFonts w:cs="Courier New"/>
          <w:lang w:eastAsia="el-GR"/>
        </w:rPr>
        <w:t>- την έρευνα για τη διεύρυνση των γνώσεων όσον αφορά το περιβάλλον εργασίας, καθώς και την υγεία και την ασφάλεια των εργαζομένων.</w:t>
      </w:r>
    </w:p>
    <w:p>
      <w:pPr>
        <w:pStyle w:val="Normal"/>
        <w:rPr>
          <w:lang w:eastAsia="el-GR"/>
        </w:rPr>
      </w:pPr>
      <w:r>
        <w:rPr>
          <w:rFonts w:cs="Times New Roman"/>
          <w:lang w:eastAsia="el-GR"/>
        </w:rPr>
        <w:t xml:space="preserve"> </w:t>
      </w:r>
      <w:r>
        <w:rPr>
          <w:rFonts w:cs="Courier New"/>
          <w:lang w:eastAsia="el-GR"/>
        </w:rPr>
        <w:t>2.</w:t>
        <w:tab/>
        <w:t>Όσον αφορά την απασχόληση, η συνεργασία μεταξύ των Μερών περιλαμβάνει κυρίως τεχνική βοήθεια για: - τη βελτιστοποίηση της αγοράς εργασίας,</w:t>
      </w:r>
    </w:p>
    <w:p>
      <w:pPr>
        <w:pStyle w:val="Normal"/>
        <w:rPr>
          <w:lang w:eastAsia="el-GR"/>
        </w:rPr>
      </w:pPr>
      <w:r>
        <w:rPr>
          <w:rFonts w:cs="Times New Roman"/>
          <w:lang w:eastAsia="el-GR"/>
        </w:rPr>
        <w:t xml:space="preserve"> </w:t>
      </w:r>
      <w:r>
        <w:rPr>
          <w:rFonts w:cs="Courier New"/>
          <w:lang w:eastAsia="el-GR"/>
        </w:rPr>
        <w:t>- τον εκσυγχρονισμό των υπηρεσιών για την εξεύρεση θέσεων εργασίας και παροχής συμβουλών,</w:t>
      </w:r>
    </w:p>
    <w:p>
      <w:pPr>
        <w:pStyle w:val="Normal"/>
        <w:rPr>
          <w:lang w:eastAsia="el-GR"/>
        </w:rPr>
      </w:pPr>
      <w:r>
        <w:rPr>
          <w:rFonts w:cs="Times New Roman"/>
          <w:lang w:eastAsia="el-GR"/>
        </w:rPr>
        <w:t xml:space="preserve"> </w:t>
      </w:r>
      <w:r>
        <w:rPr>
          <w:rFonts w:cs="Courier New"/>
          <w:lang w:eastAsia="el-GR"/>
        </w:rPr>
        <w:t>- το σχεδιασμό και τη διαχείριση των προγραμμάτων αναδιάρθρωσης,</w:t>
      </w:r>
    </w:p>
    <w:p>
      <w:pPr>
        <w:pStyle w:val="Normal"/>
        <w:rPr>
          <w:lang w:eastAsia="el-GR"/>
        </w:rPr>
      </w:pPr>
      <w:r>
        <w:rPr>
          <w:rFonts w:cs="Times New Roman"/>
          <w:lang w:eastAsia="el-GR"/>
        </w:rPr>
        <w:t xml:space="preserve"> </w:t>
      </w:r>
      <w:r>
        <w:rPr>
          <w:rFonts w:cs="Courier New"/>
          <w:lang w:eastAsia="el-GR"/>
        </w:rPr>
        <w:t>- την ενθάρρυνση της ανάπτυξης της τοπικής απασχόλησης,</w:t>
      </w:r>
    </w:p>
    <w:p>
      <w:pPr>
        <w:pStyle w:val="Normal"/>
        <w:rPr>
          <w:lang w:eastAsia="el-GR"/>
        </w:rPr>
      </w:pPr>
      <w:r>
        <w:rPr>
          <w:rFonts w:cs="Times New Roman"/>
          <w:lang w:eastAsia="el-GR"/>
        </w:rPr>
        <w:t xml:space="preserve"> </w:t>
      </w:r>
      <w:r>
        <w:rPr>
          <w:rFonts w:cs="Courier New"/>
          <w:lang w:eastAsia="el-GR"/>
        </w:rPr>
        <w:t>- την ανταλλαγή πληροφοριών για τα προγράμματα ευέλικτης απασχόλησης,  περιλαμβανομένων εκείνων που ευνοούν την αυτοαπασχόληση και τις επιχειρηματικές δραστηριότητες.</w:t>
      </w:r>
    </w:p>
    <w:p>
      <w:pPr>
        <w:pStyle w:val="Normal"/>
        <w:rPr>
          <w:lang w:eastAsia="el-GR"/>
        </w:rPr>
      </w:pPr>
      <w:r>
        <w:rPr>
          <w:rFonts w:cs="Times New Roman"/>
          <w:lang w:eastAsia="el-GR"/>
        </w:rPr>
        <w:t xml:space="preserve"> </w:t>
      </w:r>
      <w:r>
        <w:rPr>
          <w:rFonts w:cs="Courier New"/>
          <w:lang w:eastAsia="el-GR"/>
        </w:rPr>
        <w:t>3.</w:t>
        <w:tab/>
        <w:t>Τα Μέρη αποδίδουν ιδιαίτερη προσοχή στη συνεργασία για την κοινωνική προστασία που περιλαμβάνει, μεταξύ άλλων, τον προγραμματισμό και την εφαρμογή των μεταρρυθμίσεων στον τομέα της κοινωνικής ασφάλισης στην. Ουκρανία.</w:t>
      </w:r>
    </w:p>
    <w:p>
      <w:pPr>
        <w:pStyle w:val="Normal"/>
        <w:rPr>
          <w:rFonts w:cs="Courier New"/>
          <w:lang w:eastAsia="el-GR"/>
        </w:rPr>
      </w:pPr>
      <w:r>
        <w:rPr>
          <w:rFonts w:cs="Times New Roman"/>
          <w:lang w:eastAsia="el-GR"/>
        </w:rPr>
        <w:t xml:space="preserve"> </w:t>
      </w:r>
      <w:r>
        <w:rPr>
          <w:rFonts w:cs="Courier New"/>
          <w:lang w:eastAsia="el-GR"/>
        </w:rPr>
        <w:t xml:space="preserve">Οι μεταρρυθμίσεις αυτές σκοπό έχουν να αναπτύξουν στην Ουκρανία μεθόδους προστασίας εγγενείς στις οικονομίες αγοράς και καλύπτουν όλες τις μορφές κοινωνικής προστα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2 </w:t>
      </w:r>
    </w:p>
    <w:p>
      <w:pPr>
        <w:pStyle w:val="Normal"/>
        <w:rPr>
          <w:rFonts w:cs="Courier New"/>
          <w:lang w:eastAsia="el-GR"/>
        </w:rPr>
      </w:pPr>
      <w:r>
        <w:rPr>
          <w:rFonts w:cs="Courier New"/>
          <w:lang w:eastAsia="el-GR"/>
        </w:rPr>
        <w:t>Τουρισμό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εντείνουν και αναπτύσσουν τη συνεργασία τους, η οποία περιλαμβάνει τα εξής: -</w:t>
        <w:tab/>
        <w:t>τη διευκόλυνση του τουρισμού,</w:t>
      </w:r>
    </w:p>
    <w:p>
      <w:pPr>
        <w:pStyle w:val="Normal"/>
        <w:rPr>
          <w:lang w:eastAsia="el-GR"/>
        </w:rPr>
      </w:pPr>
      <w:r>
        <w:rPr>
          <w:rFonts w:cs="Times New Roman"/>
          <w:lang w:eastAsia="el-GR"/>
        </w:rPr>
        <w:t xml:space="preserve"> </w:t>
      </w:r>
      <w:r>
        <w:rPr>
          <w:rFonts w:cs="Courier New"/>
          <w:lang w:eastAsia="el-GR"/>
        </w:rPr>
        <w:t>- τη συνεργασία μεταξύ των επίσημων οργανισμών τουρισμού, - την αύξηση της ροής πληροφοριών, - τη μεταφορά τεχνογνωσίας,</w:t>
      </w:r>
    </w:p>
    <w:p>
      <w:pPr>
        <w:pStyle w:val="Normal"/>
        <w:rPr>
          <w:lang w:eastAsia="el-GR"/>
        </w:rPr>
      </w:pPr>
      <w:r>
        <w:rPr>
          <w:rFonts w:cs="Times New Roman"/>
          <w:lang w:eastAsia="el-GR"/>
        </w:rPr>
        <w:t xml:space="preserve"> </w:t>
      </w:r>
      <w:r>
        <w:rPr>
          <w:rFonts w:cs="Courier New"/>
          <w:lang w:eastAsia="el-GR"/>
        </w:rPr>
        <w:t>- τη μελέτη των δυνατοτήτων ανάληψης κοινών ενεργειών, - την κατάρτιση για την ανάπτυξη του τουρισμού.</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3 </w:t>
      </w:r>
    </w:p>
    <w:p>
      <w:pPr>
        <w:pStyle w:val="Normal"/>
        <w:rPr>
          <w:rFonts w:cs="Courier New"/>
          <w:lang w:eastAsia="el-GR"/>
        </w:rPr>
      </w:pPr>
      <w:r>
        <w:rPr>
          <w:rFonts w:cs="Courier New"/>
          <w:lang w:eastAsia="el-GR"/>
        </w:rPr>
        <w:t>Μικρές και μεσαίες επιχειρήσεις</w:t>
      </w:r>
    </w:p>
    <w:p>
      <w:pPr>
        <w:pStyle w:val="Normal"/>
        <w:rPr>
          <w:rFonts w:cs="Courier New"/>
          <w:lang w:eastAsia="el-GR"/>
        </w:rPr>
      </w:pPr>
      <w:r>
        <w:rPr>
          <w:rFonts w:cs="Courier New"/>
          <w:lang w:eastAsia="el-GR"/>
        </w:rPr>
      </w:r>
    </w:p>
    <w:p>
      <w:pPr>
        <w:pStyle w:val="Normal"/>
        <w:rPr/>
      </w:pPr>
      <w:r>
        <w:rPr>
          <w:rFonts w:cs="Times New Roman"/>
          <w:lang w:eastAsia="el-GR"/>
        </w:rPr>
        <w:t xml:space="preserve"> </w:t>
      </w:r>
      <w:r>
        <w:rPr>
          <w:rFonts w:cs="Courier New"/>
          <w:lang w:eastAsia="el-GR"/>
        </w:rPr>
        <w:t>1. Τα Μέρη αποσκοπούν στην ανάπτυξη και ενίσχυση των μικρών και μεσαίων επιχειρήσεων (Μ.Μ.Ε.) και των ενώσεων τους και τη συνεργασία μεταξύ Μ.Μ.Ε. της Κοινότητας και της Ουκρανίας.</w:t>
      </w:r>
    </w:p>
    <w:p>
      <w:pPr>
        <w:pStyle w:val="Normal"/>
        <w:rPr>
          <w:lang w:eastAsia="el-GR"/>
        </w:rPr>
      </w:pPr>
      <w:r>
        <w:rPr>
          <w:rFonts w:cs="Times New Roman"/>
          <w:lang w:eastAsia="el-GR"/>
        </w:rPr>
        <w:t xml:space="preserve"> </w:t>
      </w:r>
      <w:r>
        <w:rPr>
          <w:rFonts w:cs="Courier New"/>
          <w:lang w:eastAsia="el-GR"/>
        </w:rPr>
        <w:t>2. Η συνεργασία περιλαμβάνει την παροχή τεχνικής βοήθειας στους ακόλουθους κυρίως τομείς: - την ανάπτυξη νομοθετικού πλαισίου για τις Μ.Μ Ε.,</w:t>
      </w:r>
    </w:p>
    <w:p>
      <w:pPr>
        <w:pStyle w:val="Normal"/>
        <w:rPr>
          <w:lang w:eastAsia="el-GR"/>
        </w:rPr>
      </w:pPr>
      <w:r>
        <w:rPr>
          <w:rFonts w:cs="Times New Roman"/>
          <w:lang w:eastAsia="el-GR"/>
        </w:rPr>
        <w:t xml:space="preserve"> </w:t>
      </w:r>
      <w:r>
        <w:rPr>
          <w:rFonts w:cs="Courier New"/>
          <w:lang w:eastAsia="el-GR"/>
        </w:rPr>
        <w:t>- την ανάπτυξη κατάλληλης υποδομής (υπηρεσίας για τη  στήριξη των  Μ.Μ.Ε.,  των επικοινωνιών,  της βοήθειας για τη δημιουργία ταμείου για τις Μ.Μ.Ε.), - την ανάπτυξη τεχνολογικών πάρκων.</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4 </w:t>
      </w:r>
    </w:p>
    <w:p>
      <w:pPr>
        <w:pStyle w:val="Normal"/>
        <w:rPr>
          <w:rFonts w:cs="Courier New"/>
          <w:lang w:eastAsia="el-GR"/>
        </w:rPr>
      </w:pPr>
      <w:r>
        <w:rPr>
          <w:rFonts w:cs="Courier New"/>
          <w:lang w:eastAsia="el-GR"/>
        </w:rPr>
        <w:t>Πληροφόρηση και επικοινωνί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υποστηρίζουν την ανάπτυξη σύγχρονων μεθόδων για τη διαχείριση των πληροφοριών, συμπεριλαμβανομένων των μέσων μαζικής ενημέρωσης, και παροτρύνουν την αποτελεσματική αμοιβαία ανταλλαγή πληροφοριών. Δίνεται προτεραιότητα στα προγράμματα που παρέχουν βασική ενημέρωση για την Κοινότητα και την Ουκρανία στο ευρύ κοινό, συμπεριλαμβανομένης, όποτε είναι δυνατόν, της πρόσβασης στις βάσεις δεδομένων της Κοινότητας με πλήρη σεβασμό των δικαιωμάτων πνευματικής ιδιοκτησί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5 </w:t>
      </w:r>
    </w:p>
    <w:p>
      <w:pPr>
        <w:pStyle w:val="Normal"/>
        <w:rPr>
          <w:rFonts w:cs="Courier New"/>
          <w:lang w:eastAsia="el-GR"/>
        </w:rPr>
      </w:pPr>
      <w:r>
        <w:rPr>
          <w:rFonts w:cs="Courier New"/>
          <w:lang w:eastAsia="el-GR"/>
        </w:rPr>
        <w:t>Προστασία των καταναλωτών</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Μέρη συνεργάζονται στενά για να επιτύχουν τη συμβατότητα μεταξύ των συστημάτων τους για την προστασία των καταναλωτών. Η συνεργασία αυτή καλύπτει ιδίως την παροχή συμβουλών για τη νομοθετική και θεσμική μεταρρύθμιση, τη δημιουργία μόνιμων συστημάτων αμοιβαίας πληροφόρησης για τα επικίνδυνα προϊόντα, τη βελτίωση των πληροφοριών που παρέχονται στους καταναλωτές, ιδίως όσον αφορά τις τιμές, τα χαρακτηριστικά των προϊόντων και τις παρεχόμενες υπηρεσίες, τις δραστηριότητες κατάρτισης για τους διοικητικούς υπαλλήλους και τους εκπροσώπους των συμφερόντων των καταναλωτών, την ανάπτυξη των ανταλλαγών μεταξύ των εκπροσώπων των συμφερόντων των καταναλωτών και τη βελτίωση της συμβατότητας των πολιτικών προστασίας των καταναλωτ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6 </w:t>
      </w:r>
    </w:p>
    <w:p>
      <w:pPr>
        <w:pStyle w:val="Normal"/>
        <w:rPr>
          <w:rFonts w:cs="Courier New"/>
          <w:lang w:eastAsia="el-GR"/>
        </w:rPr>
      </w:pPr>
      <w:r>
        <w:rPr>
          <w:rFonts w:cs="Courier New"/>
          <w:lang w:eastAsia="el-GR"/>
        </w:rPr>
        <w:t>Τελωνειακά θέματ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Στόχος της συνεργασίας είναι να εξασφαλιστεί η τήρηση όλων των διατάξεων που πρόκειται να θεσπισθούν, όσον αφορά το θεμιτό εμπόριο, και να επιτευχθεί η προσέγγιση του τελωνειακού συστήματος της Ουκρανίας με το σύστημα της Κοινότητας. 2. Ειδικότερα, η συνεργασία περιλαμβάνει τα εξής:</w:t>
      </w:r>
    </w:p>
    <w:p>
      <w:pPr>
        <w:pStyle w:val="Normal"/>
        <w:rPr>
          <w:rFonts w:cs="Courier New"/>
          <w:lang w:eastAsia="el-GR"/>
        </w:rPr>
      </w:pPr>
      <w:r>
        <w:rPr>
          <w:rFonts w:cs="Courier New"/>
          <w:lang w:eastAsia="el-GR"/>
        </w:rPr>
        <w:t>- την ανταλλαγή πληροφοριών, - τη βελτίωση των μεθόδων εργασίας,</w:t>
      </w:r>
    </w:p>
    <w:p>
      <w:pPr>
        <w:pStyle w:val="Normal"/>
        <w:rPr>
          <w:lang w:eastAsia="el-GR"/>
        </w:rPr>
      </w:pPr>
      <w:r>
        <w:rPr>
          <w:rFonts w:cs="Times New Roman"/>
          <w:lang w:eastAsia="el-GR"/>
        </w:rPr>
        <w:t xml:space="preserve"> </w:t>
      </w:r>
      <w:r>
        <w:rPr>
          <w:rFonts w:cs="Courier New"/>
          <w:lang w:eastAsia="el-GR"/>
        </w:rPr>
        <w:t>- την καθιέρωση της συνδυασμένης ονοματολογίας και του ενιαίου διοικητικού εγγράφου,</w:t>
      </w:r>
    </w:p>
    <w:p>
      <w:pPr>
        <w:pStyle w:val="Normal"/>
        <w:rPr>
          <w:lang w:eastAsia="el-GR"/>
        </w:rPr>
      </w:pPr>
      <w:r>
        <w:rPr>
          <w:rFonts w:cs="Times New Roman"/>
          <w:lang w:eastAsia="el-GR"/>
        </w:rPr>
        <w:t xml:space="preserve"> </w:t>
      </w:r>
      <w:r>
        <w:rPr>
          <w:rFonts w:cs="Courier New"/>
          <w:lang w:eastAsia="el-GR"/>
        </w:rPr>
        <w:t>- τη διασύνδεση μεταξύ των συστημάτων διαμετακόμισης της Κοινότητας και της Ουκρανίας,</w:t>
      </w:r>
    </w:p>
    <w:p>
      <w:pPr>
        <w:pStyle w:val="Normal"/>
        <w:rPr>
          <w:lang w:eastAsia="el-GR"/>
        </w:rPr>
      </w:pPr>
      <w:r>
        <w:rPr>
          <w:rFonts w:cs="Times New Roman"/>
          <w:lang w:eastAsia="el-GR"/>
        </w:rPr>
        <w:t xml:space="preserve"> </w:t>
      </w:r>
      <w:r>
        <w:rPr>
          <w:rFonts w:cs="Courier New"/>
          <w:lang w:eastAsia="el-GR"/>
        </w:rPr>
        <w:t>- την απλούστευση των ελέγχων και των διατυπώσεων όσον αφορά τη μεταφορά εμπορευμάτων,</w:t>
      </w:r>
    </w:p>
    <w:p>
      <w:pPr>
        <w:pStyle w:val="Normal"/>
        <w:rPr>
          <w:lang w:eastAsia="el-GR"/>
        </w:rPr>
      </w:pPr>
      <w:r>
        <w:rPr>
          <w:rFonts w:cs="Times New Roman"/>
          <w:lang w:eastAsia="el-GR"/>
        </w:rPr>
        <w:t xml:space="preserve"> </w:t>
      </w:r>
      <w:r>
        <w:rPr>
          <w:rFonts w:cs="Courier New"/>
          <w:lang w:eastAsia="el-GR"/>
        </w:rPr>
        <w:t>- την υποστήριξη για την καθιέρωση σύγχρονων τελωνειακών πληροφορικών συστημάτων, - τη διοργάνωση σεμιναρίων και περιόδων κατάρτισης.</w:t>
      </w:r>
    </w:p>
    <w:p>
      <w:pPr>
        <w:pStyle w:val="Normal"/>
        <w:rPr/>
      </w:pPr>
      <w:r>
        <w:rPr>
          <w:rFonts w:cs="Times New Roman"/>
          <w:lang w:eastAsia="el-GR"/>
        </w:rPr>
        <w:t xml:space="preserve"> </w:t>
      </w:r>
      <w:r>
        <w:rPr>
          <w:rFonts w:cs="Courier New"/>
          <w:lang w:eastAsia="el-GR"/>
        </w:rPr>
        <w:t>3.</w:t>
        <w:tab/>
        <w:t>Με την επιφύλαξη της περαιτέρω συνεργασίας που προβλέπεται στην παρούσα Συμφωνία, και ιδίως στο Άρθρο 79, η αμοιβαία συνδρομή μεταξύ διοικητικών αρχών των Μερών σε τελωνειακά θέματα πραγματοποιείται σύμφωνα με τις διατάξεις του Πρωτοκόλλου που επισυνάπτεται στην παρούσα Συμφωνία.</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7 </w:t>
      </w:r>
    </w:p>
    <w:p>
      <w:pPr>
        <w:pStyle w:val="Normal"/>
        <w:rPr>
          <w:rFonts w:cs="Courier New"/>
          <w:lang w:eastAsia="el-GR"/>
        </w:rPr>
      </w:pPr>
      <w:r>
        <w:rPr>
          <w:rFonts w:cs="Courier New"/>
          <w:lang w:eastAsia="el-GR"/>
        </w:rPr>
        <w:t>Συνεργασία στον τομέα της στατιστική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Η συνεργασία στον τομέα αυτόν έχει στόχο την ανάπτυξη αποτελεσματικού συστήματος στατιστικής που να παρέχει αξιόπιστα στατιστικά στοιχεία, τα οποία είναι αναγκαία για τη στήριξη και την παρακολούθηση της διαδικασίας οικονομικής μεταρρύθμισης και να συμβάλλει στην ανάπτυξη των ιδιωτικών επιχειρήσεων στην Ουκρανία. Ειδικότερα, τα Μέρη συνεργάζονται για τα εξής:</w:t>
      </w:r>
    </w:p>
    <w:p>
      <w:pPr>
        <w:pStyle w:val="Normal"/>
        <w:rPr>
          <w:rFonts w:cs="Courier New"/>
          <w:lang w:eastAsia="el-GR"/>
        </w:rPr>
      </w:pPr>
      <w:r>
        <w:rPr>
          <w:rFonts w:cs="Courier New"/>
          <w:lang w:eastAsia="el-GR"/>
        </w:rPr>
        <w:t>- την προσαρμογή του συστήματος στατιστικής της Ουκρανίας στις διεθνείς μεθόδους, πρότυπα και ταξινομήσεις, - την ανταλλαγή στατιστικών πληροφοριών,</w:t>
      </w:r>
    </w:p>
    <w:p>
      <w:pPr>
        <w:pStyle w:val="Normal"/>
        <w:rPr>
          <w:rFonts w:cs="Courier New"/>
          <w:lang w:eastAsia="el-GR"/>
        </w:rPr>
      </w:pPr>
      <w:r>
        <w:rPr>
          <w:rFonts w:cs="Courier New"/>
          <w:lang w:eastAsia="el-GR"/>
        </w:rPr>
        <w:t>- την παροχή των απαραίτητων στατιστικών μακροοικονομικών και μικροοικονομικών πληροφοριών για την εφαρμογή και διαχείριση των οικονομικών μεταρρυθμίσεων.</w:t>
      </w:r>
    </w:p>
    <w:p>
      <w:pPr>
        <w:pStyle w:val="Normal"/>
        <w:rPr>
          <w:rFonts w:cs="Courier New"/>
          <w:lang w:eastAsia="el-GR"/>
        </w:rPr>
      </w:pPr>
      <w:r>
        <w:rPr>
          <w:rFonts w:cs="Times New Roman"/>
          <w:lang w:eastAsia="el-GR"/>
        </w:rPr>
        <w:t xml:space="preserve"> </w:t>
      </w:r>
      <w:r>
        <w:rPr>
          <w:rFonts w:cs="Courier New"/>
          <w:lang w:eastAsia="el-GR"/>
        </w:rPr>
        <w:t xml:space="preserve">Για το σκοπό αυτόν, η Κοινότητα παρέχει στην Ουκρανία την απαραίτητη τεχνική βοήθε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8 </w:t>
      </w:r>
    </w:p>
    <w:p>
      <w:pPr>
        <w:pStyle w:val="Normal"/>
        <w:rPr>
          <w:rFonts w:cs="Courier New"/>
          <w:lang w:eastAsia="el-GR"/>
        </w:rPr>
      </w:pPr>
      <w:r>
        <w:rPr>
          <w:rFonts w:cs="Courier New"/>
          <w:lang w:eastAsia="el-GR"/>
        </w:rPr>
        <w:t>Οικονομικά θέματα</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Τα Μέρη διευκολύνουν τη διαδικασία οικονομικής μεταρρύθμισης και το συντονισμό των οικονομικών πολιτικών, συνεργαζόμενα για να βελτιώσουν την κατανόηση των βασικών μηχανισμών των οικονομιών τους και τη διαμόρφωση και εφαρμογή οικονομικής πολιτικής στις οικονομίες αγοράς. Προς το σκοπό αυτόν τα Μέρη ανταλλάσσουν πληροφορίες όσον αφορά τις μακροοικονομικές επιδόσεις και προοπτικές. Η Κοινότητα παρέχει τεχνική βοήθεια με σκοπό:</w:t>
      </w:r>
    </w:p>
    <w:p>
      <w:pPr>
        <w:pStyle w:val="Normal"/>
        <w:rPr>
          <w:rFonts w:cs="Courier New"/>
          <w:lang w:eastAsia="el-GR"/>
        </w:rPr>
      </w:pPr>
      <w:r>
        <w:rPr>
          <w:rFonts w:cs="Courier New"/>
          <w:lang w:eastAsia="el-GR"/>
        </w:rPr>
        <w:t>- να βοηθήσει την Ουκρανία κατά τη διαδικασία οικονομικής μεταρρύθμισης, παρέχοντας συμβουλές εμπειρογνωμόνων και τεχνική βοήθεια,</w:t>
      </w:r>
    </w:p>
    <w:p>
      <w:pPr>
        <w:pStyle w:val="Normal"/>
        <w:rPr>
          <w:rFonts w:cs="Courier New"/>
          <w:lang w:eastAsia="el-GR"/>
        </w:rPr>
      </w:pPr>
      <w:r>
        <w:rPr>
          <w:rFonts w:cs="Courier New"/>
          <w:lang w:eastAsia="el-GR"/>
        </w:rPr>
        <w:t xml:space="preserve">- να ενθαρρύνει τη συνεργασία μεταξύ οικονομολόγων για την επίσπευση της μεταφοράς τεχνογνωσίας νια τη διαμόρφωση οικονομικών πολιτικών και να προβλέψει την ευρεία διάδοση των αποτελεσμάτων της σχετικής έρευν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9 </w:t>
      </w:r>
    </w:p>
    <w:p>
      <w:pPr>
        <w:pStyle w:val="Normal"/>
        <w:rPr>
          <w:rFonts w:cs="Courier New"/>
          <w:lang w:eastAsia="el-GR"/>
        </w:rPr>
      </w:pPr>
      <w:r>
        <w:rPr>
          <w:rFonts w:cs="Courier New"/>
          <w:lang w:eastAsia="el-GR"/>
        </w:rPr>
        <w:t>Ναρκωτικά</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Στο πλαίσιο των αντίστοιχων εξουσιών και αρμοδιοτήτων τους τα Μέρη συνεργάζονται για να βελτιώσουν την αποτελεσματικότητα των πολιτικών και μέτρων αντιμετώπισης της παράνομης παραγωγής, προσφοράς και διακίνησης ναρκωτικών και ψυχοτρόπων ουσιών, μεταξύ άλλων για την πρόληψη της παρεκτροπής των πρόδρομων χημικών ουσιών, καθώς και για να συμβάλουν στην πρόληψη και στη μείωση της κατάχρησης αυτών. Η συνεργασία στο χώρο αυτόν βασίζεται στις διαβουλεύσεις και τη στενή συνεργασία μεταξύ των Μερών σχετικά με τους στόχους και τα μέτρα στους διάφορους τομείς που έχουν σχέση με τα ναρκωτικά.</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VIII </w:t>
      </w:r>
    </w:p>
    <w:p>
      <w:pPr>
        <w:pStyle w:val="Normal"/>
        <w:rPr>
          <w:rFonts w:cs="Courier New"/>
          <w:lang w:eastAsia="el-GR"/>
        </w:rPr>
      </w:pPr>
      <w:r>
        <w:rPr>
          <w:rFonts w:cs="Courier New"/>
          <w:lang w:eastAsia="el-GR"/>
        </w:rPr>
        <w:t xml:space="preserve">ΠΟΛΙΤΙΣΤΙΚΗ ΣΥΝΕΡΓΑΣ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0</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Τα Μέρη αναλαμβάνουν την υποχρέωση να προωθήσουν, να ενθαρρύνουν και να διευκολύνουν την πολιτιστική συνεργασία. Εφόσον κρίνεται σκόπιμο, τα προγράμματα πολιτιστικής συνεργασίας της Κοινότητας ή τα προγράμματα ενός ή περισσότερων Κρατών - Μελών μπορεί να αποτελέσουν αντικείμενο συνεργασίας και είναι δυνατόν να αναπτυχθούν περαιτέρω δραστηριότητες αμοιβαίου ενδιαφέροντο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ΙΤΛΟΣ IX </w:t>
      </w:r>
    </w:p>
    <w:p>
      <w:pPr>
        <w:pStyle w:val="Normal"/>
        <w:rPr>
          <w:rFonts w:cs="Courier New"/>
          <w:lang w:eastAsia="el-GR"/>
        </w:rPr>
      </w:pPr>
      <w:r>
        <w:rPr>
          <w:rFonts w:cs="Courier New"/>
          <w:lang w:eastAsia="el-GR"/>
        </w:rPr>
        <w:t xml:space="preserve">ΧΡΗΜΑΤΟΔΟΤΙΚΗ ΣΥΝΕΡΓΑΣ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1</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Για την επίτευξη των στόχων της παρούσας Συμφωνίας και σύμφωνα με τα Άρθρα 82, 83 και 84 η Ουκρανία λαμβάνει προσωρινή χρηματοδοτική βοήθεια της Κοινότητας, μέσω τεχνικής βοήθειας, υπό μορφή επιχορηγήσεων, για την επιτάχυνση του οικονομικού μετασχηματισμού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2</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υτή η χρηματοδοτική βοήθεια καλύπτεται στα πλαίσια του TACOS που προβλέπεται στο σχετικό κοινοτικό κανονισμό του Συμβουλί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3</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Οι στόχοι και οι τομείς, για τους οποίους παρέχει χρηματοδοτική βοήθεια η Κοινότητα, καθορίζονται σε ενδεικτικό πρόγραμμα, που αντικατοπτρίζει τις προτεραιότητες που συμφωνούνται μεταξύ των δύο Μερών, αφού ληφθούν υπόψη οι ανάγκες της Ουκρανίας, οι τομεακές ικανότητες απορρόφησης και η πρόοδος της μεταρρύθμισης. Τα Μέρη ενημερώνουν το Συμβούλιο Συνεργα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4</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Για να επιτυγχάνεται η καλύτερη δυνατή χρήση των διαθέσιμων πόρων, τα Μέρη εξασφαλίζουν το στενό συντονισμό των συνεισφορών τεχνικής βοήθειας της Κοινότητας με τις συνεισφορές από άλλες πηγές, όπως τα Κράτη - Μέλη, άλλες χώρες και διεθνείς οργανισμούς, όπως η Διεθνής Τράπεζα Ανασυγκρότησης και Ανάπτυξης και η Ευρωπαϊκή Τράπεζα Ανασυγκρότησης και Ανάπτυξης, καθώς και το Πρόγραμμα των Ηνωμένων Εθνών για την Ανάπτυξη και το Διεθνές Νομισματικό Ταμείο (UNDP) και το IMF.</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ΤΙΤΛΟΣ Χ</w:t>
      </w:r>
    </w:p>
    <w:p>
      <w:pPr>
        <w:pStyle w:val="Normal"/>
        <w:rPr>
          <w:rFonts w:cs="Courier New"/>
          <w:lang w:eastAsia="el-GR"/>
        </w:rPr>
      </w:pPr>
      <w:r>
        <w:rPr>
          <w:rFonts w:cs="Courier New"/>
          <w:lang w:eastAsia="el-GR"/>
        </w:rPr>
        <w:t xml:space="preserve">ΘΕΣΜΙΚΕΣ, ΓΕΝΙΚΕΣ ΚΑΙ ΤΕΛΙΚΕΣ ΔΙΑΤΑΞΕΙ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5</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Συνιστάται Συμβούλιο Συνεργασίας το οποίο εποπτεύει την εφαρμογή της παρούσας Συμφωνίας. Το Συμβούλιο Συνεργασίας συγκαλείται σε υπουργικό επίπεδο μία φορά το έτος και εφόσον το απαιτούν οι περιστάσεις. Εξετάζει θέματα μείζονος σημασίας τα οποία προκύπτουν στα πλαίσια της Συμφωνίας και κάθε διμερές ή διεθνές θέμα αμοιβαίου ενδιαφέροντος, για το σκοπό της επίτευξης των στόχων της παρούσας Συμφωνίας. Το Συμβούλιο Συνεργασίας δύναται επίσης να υποβάλλει τις πρέπουσες συστάσεις, κατόπιν συμφωνίας μεταξύ των δύο Μερ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6</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ο Συμβούλιο Συνεργασίας αποτελείται από Μέλη του Συμβουλίου της Ευρωπαϊκής Ένωσης και Μέλη της Επιτροπής των Ευρωπαϊκών Κοινοτήτων, αφ' ενός, και Μέλη της Κυβέρνησης της Ουκρανίας, αφ' ετέρου.</w:t>
      </w:r>
    </w:p>
    <w:p>
      <w:pPr>
        <w:pStyle w:val="Normal"/>
        <w:rPr>
          <w:lang w:eastAsia="el-GR"/>
        </w:rPr>
      </w:pPr>
      <w:r>
        <w:rPr>
          <w:rFonts w:cs="Times New Roman"/>
          <w:lang w:eastAsia="el-GR"/>
        </w:rPr>
        <w:t xml:space="preserve"> </w:t>
      </w:r>
      <w:r>
        <w:rPr>
          <w:rFonts w:cs="Courier New"/>
          <w:lang w:eastAsia="el-GR"/>
        </w:rPr>
        <w:t>2. Το Συμβούλιο Συνεργασίας θεσπίζει τον κανονισμό λειτουργίας του.</w:t>
      </w:r>
    </w:p>
    <w:p>
      <w:pPr>
        <w:pStyle w:val="Normal"/>
        <w:rPr>
          <w:rFonts w:cs="Courier New"/>
          <w:lang w:eastAsia="el-GR"/>
        </w:rPr>
      </w:pPr>
      <w:r>
        <w:rPr>
          <w:rFonts w:cs="Times New Roman"/>
          <w:lang w:eastAsia="el-GR"/>
        </w:rPr>
        <w:t xml:space="preserve"> </w:t>
      </w:r>
      <w:r>
        <w:rPr>
          <w:rFonts w:cs="Courier New"/>
          <w:lang w:eastAsia="el-GR"/>
        </w:rPr>
        <w:t xml:space="preserve">3. Το αξίωμα του προέδρου του Συμβουλίου Συνεργασίας ασκεί εναλλακτικά ένας εκπρόσωπος της Κοινότητας και ένα μέλος της Κυβέρνησης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7</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Κατά την εκτέλεση των καθηκόντων του, το Συμβούλιο Συνεργασίας επικουρείται από μία Επιτροπή Συνεργασίας, συγκροτούμενη από εκπροσώπους των Μελών του Συμβουλίου της Ευρωπαϊκής Ένωσης και των Μελών της Επιτροπής των Ευρωπαϊκών Κοινοτήτων, αφ' ενός, και από εκπροσώπους της Κυβέρνησης της Ουκρανίας, αφ' ετέρου, συνήθως σε επίπεδο ανώτερων υπαλλήλων. Το αξίωμα το προέδρου της Επιτροπής Συνεργασίας ασκεί εναλλακτικά η Κοινότητα και η Ουκρανία.</w:t>
      </w:r>
    </w:p>
    <w:p>
      <w:pPr>
        <w:pStyle w:val="Normal"/>
        <w:rPr>
          <w:lang w:eastAsia="el-GR"/>
        </w:rPr>
      </w:pPr>
      <w:r>
        <w:rPr>
          <w:rFonts w:cs="Times New Roman"/>
          <w:lang w:eastAsia="el-GR"/>
        </w:rPr>
        <w:t xml:space="preserve"> </w:t>
      </w:r>
      <w:r>
        <w:rPr>
          <w:rFonts w:cs="Courier New"/>
          <w:lang w:eastAsia="el-GR"/>
        </w:rPr>
        <w:t>Το Συμβούλιο Συνεργασίας καθορίζει στον κανονισμό λειτουργίας του τα καθήκοντα της Επιτροπής Συνεργασίας, στα οποία περιλαμβάνεται η προετοιμασία των συνεδριάσεων του Συμβουλίου Συνεργασίας και ο τρόπος λειτουργίας της Επιτροπής Συνεργασίας.</w:t>
      </w:r>
    </w:p>
    <w:p>
      <w:pPr>
        <w:pStyle w:val="Normal"/>
        <w:ind w:left="120" w:hanging="0"/>
        <w:rPr>
          <w:rFonts w:cs="Courier New"/>
          <w:lang w:eastAsia="el-GR"/>
        </w:rPr>
      </w:pPr>
      <w:r>
        <w:rPr>
          <w:rFonts w:cs="Courier New"/>
          <w:lang w:eastAsia="el-GR"/>
        </w:rPr>
        <w:t xml:space="preserve">Το Συμβούλιο Συνεργασίας μπορεί να μεταβιβάζει μέρος των αρμοδιοτήτων του στην Επιτροπή Συνεργασίας, η οποία εξασφαλίζει τη συνέχεια μεταξύ των συνεδριάσεων του Συμβουλίου Συνεργασίας. </w:t>
      </w:r>
    </w:p>
    <w:p>
      <w:pPr>
        <w:pStyle w:val="Normal"/>
        <w:ind w:left="120" w:hanging="0"/>
        <w:rPr>
          <w:rFonts w:cs="Courier New"/>
          <w:lang w:eastAsia="el-GR"/>
        </w:rPr>
      </w:pPr>
      <w:r>
        <w:rPr>
          <w:rFonts w:cs="Courier New"/>
          <w:lang w:eastAsia="el-GR"/>
        </w:rPr>
      </w:r>
    </w:p>
    <w:p>
      <w:pPr>
        <w:pStyle w:val="Normal"/>
        <w:ind w:left="120" w:hanging="0"/>
        <w:rPr>
          <w:rFonts w:cs="Courier New"/>
          <w:lang w:eastAsia="el-GR"/>
        </w:rPr>
      </w:pPr>
      <w:r>
        <w:rPr>
          <w:rFonts w:cs="Courier New"/>
          <w:lang w:eastAsia="el-GR"/>
        </w:rPr>
        <w:t>ΑΡΘΡΟ 88</w:t>
      </w:r>
    </w:p>
    <w:p>
      <w:pPr>
        <w:pStyle w:val="Normal"/>
        <w:rPr>
          <w:rFonts w:cs="Courier New"/>
          <w:lang w:eastAsia="el-GR"/>
        </w:rPr>
      </w:pPr>
      <w:r>
        <w:rPr>
          <w:rFonts w:cs="Times New Roman"/>
          <w:lang w:eastAsia="el-GR"/>
        </w:rPr>
        <w:t xml:space="preserve"> </w:t>
      </w:r>
    </w:p>
    <w:p>
      <w:pPr>
        <w:pStyle w:val="Normal"/>
        <w:rPr>
          <w:rFonts w:cs="Courier New"/>
          <w:lang w:eastAsia="el-GR"/>
        </w:rPr>
      </w:pPr>
      <w:r>
        <w:rPr>
          <w:rFonts w:cs="Courier New"/>
          <w:lang w:eastAsia="el-GR"/>
        </w:rPr>
        <w:t xml:space="preserve">Το Συμβούλιο Συνεργασίας μπορεί να αποφασίσει τη σύσταση κάθε άλλης ειδικής επιτροπής ή οργάνου τα οποία το επικουρούν κατά την εκτέλεση των καθηκόντων του και προσδιορίζει τη σύνθεση και τα καθήκοντα αυτών των επιτροπών ή οργάνων, καθώς και τον τρόπο λειτουργίας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89</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ο Συμβούλιο Συνεργασίας, κατά την εξέταση θέματος που προκύπτει στο πλαίσιο της παρούσας Συμφωνίας, σχετικά με διάταξη που αφορά άρθρο της Γ.Σ.Δ.Ε., λαμβάνει υπόψη κατά το δυνατόν περισσότερο την ερμηνεία την οποία εν γένει δίδουν τα Συμβαλλόμενα στη Γ.Σ.Δ.Ε. Μέρη, όσον αφορά το εν λόγω άρθρο τ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0</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Συνιστάται Κοινοβουλευτική Επιτροπή Συνεργασίας, η οποία αποτελεί ένα forum συνάντησης και ανταλλαγής απόψεων μεταξύ των Μελών του Κοινοβουλίου της Ουκρανίας και των Μελών του Ευρωπαϊκού Κοινοβουλίου. Συνεδριάζει κατά διαστήματα τα οποία καθορίζει η ίδι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1</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Η Κοινοβουλευτική Επιτροπή Συνεργασίας αποτελείται από Μέλη του Ευρωπαϊκού Κοινοβουλίου, αφ' ενός, και από Μέλη του Κοινοβουλίου της Ουκρανίας, αφ' ετέρου.</w:t>
      </w:r>
    </w:p>
    <w:p>
      <w:pPr>
        <w:pStyle w:val="Normal"/>
        <w:rPr>
          <w:lang w:eastAsia="el-GR"/>
        </w:rPr>
      </w:pPr>
      <w:r>
        <w:rPr>
          <w:rFonts w:cs="Times New Roman"/>
          <w:lang w:eastAsia="el-GR"/>
        </w:rPr>
        <w:t xml:space="preserve"> </w:t>
      </w:r>
      <w:r>
        <w:rPr>
          <w:rFonts w:cs="Courier New"/>
          <w:lang w:eastAsia="el-GR"/>
        </w:rPr>
        <w:t>2. Η Κοινοβουλευτική Επιτροπή Συνεργασίας θεσπίζει τον κανονισμό λειτουργίας της.</w:t>
      </w:r>
    </w:p>
    <w:p>
      <w:pPr>
        <w:pStyle w:val="Normal"/>
        <w:rPr>
          <w:rFonts w:cs="Courier New"/>
          <w:lang w:eastAsia="el-GR"/>
        </w:rPr>
      </w:pPr>
      <w:r>
        <w:rPr>
          <w:rFonts w:cs="Times New Roman"/>
          <w:lang w:eastAsia="el-GR"/>
        </w:rPr>
        <w:t xml:space="preserve"> </w:t>
      </w:r>
      <w:r>
        <w:rPr>
          <w:rFonts w:cs="Courier New"/>
          <w:lang w:eastAsia="el-GR"/>
        </w:rPr>
        <w:t xml:space="preserve">3. Την προεδρία της Κοινοβουλευτικής Επιτροπής Συνεργασίας ασκεί εναλλακτικά το Ευρωπαϊκό Κοινοβούλιο και το Κοινοβούλιο της Ουκρανίας, σύμφωνα με τις διατάξεις του κανονισμού λειτουργίας τ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Η Κοινοβουλευτική Επιτροπή Συνεργασίας μπορεί να ζητά τις αναγκαίες πληροφορίες για την εφαρμογή της παρούσας Συμφωνίας από το Συμβούλιο Συνεργασίας, το οποίο της παρέχει τις αιτούμενες πληροφορίες.</w:t>
      </w:r>
    </w:p>
    <w:p>
      <w:pPr>
        <w:pStyle w:val="Normal"/>
        <w:rPr>
          <w:lang w:eastAsia="el-GR"/>
        </w:rPr>
      </w:pPr>
      <w:r>
        <w:rPr>
          <w:rFonts w:cs="Times New Roman"/>
          <w:lang w:eastAsia="el-GR"/>
        </w:rPr>
        <w:t xml:space="preserve"> </w:t>
      </w:r>
      <w:r>
        <w:rPr>
          <w:rFonts w:cs="Courier New"/>
          <w:lang w:eastAsia="el-GR"/>
        </w:rPr>
        <w:t>Η Κοινοβουλευτική Επιτροπή Συνεργασίας ενημερώνεται σχετικά με τις συστάσεις του Συμβουλίου Συνεργασίας.</w:t>
      </w:r>
    </w:p>
    <w:p>
      <w:pPr>
        <w:pStyle w:val="Normal"/>
        <w:rPr>
          <w:rFonts w:cs="Courier New"/>
          <w:lang w:eastAsia="el-GR"/>
        </w:rPr>
      </w:pPr>
      <w:r>
        <w:rPr>
          <w:rFonts w:cs="Times New Roman"/>
          <w:lang w:eastAsia="el-GR"/>
        </w:rPr>
        <w:t xml:space="preserve"> </w:t>
      </w:r>
      <w:r>
        <w:rPr>
          <w:rFonts w:cs="Courier New"/>
          <w:lang w:eastAsia="el-GR"/>
        </w:rPr>
        <w:t xml:space="preserve">Η Κοινοβουλευτική Επιτροπή Συνεργασίας μπορεί να απευθύνει συστάσεις στο Συμβούλιο Συνεργα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3</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Στο πλαίσιο της παρούσας Συμφωνίας, κάθε Συμβαλλόμενο Μέρος αναλαμβάνει την υποχρέωση να εξασφαλίσει ότι τα νομικά και φυσικά πρόσωπα του άλλου Μέρους δύνανται, άνευ διακρίσεων έναντι των δικών της υπηκόων, να έχουν πρόσβαση στα αρμόδια δικαστήρια και διοικητικά όργανα των Μερών για την προάσπιση των ατομικών τους δικαιωμάτων και των δικαιωμάτων ιδιοκτησίας, συμπεριλαμβανομένων των δικαιωμάτων πνευματικής, βιομηχανικής και εμπορικής ιδιοκτησίας.</w:t>
      </w:r>
    </w:p>
    <w:p>
      <w:pPr>
        <w:pStyle w:val="Normal"/>
        <w:rPr>
          <w:lang w:eastAsia="el-GR"/>
        </w:rPr>
      </w:pPr>
      <w:r>
        <w:rPr>
          <w:rFonts w:cs="Times New Roman"/>
          <w:lang w:eastAsia="el-GR"/>
        </w:rPr>
        <w:t xml:space="preserve"> </w:t>
      </w:r>
      <w:r>
        <w:rPr>
          <w:rFonts w:cs="Courier New"/>
          <w:lang w:eastAsia="el-GR"/>
        </w:rPr>
        <w:t>2. Στα πλαίσια των αντίστοιχων αρμοδιοτήτων τους, τα Μέρ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 ενθαρρύνουν την προσφυγή σε διαιτησία για την επίλυση των διαφορών που προκύπτουν κατά τις εμπορικές συναλλαγές και τη συνεργασία μεταξύ των οικονομικών παραγόντων της Κοινότητας και αυτών της Ουκρανίας,</w:t>
      </w:r>
    </w:p>
    <w:p>
      <w:pPr>
        <w:pStyle w:val="Normal"/>
        <w:rPr/>
      </w:pPr>
      <w:r>
        <w:rPr>
          <w:rFonts w:cs="Times New Roman"/>
          <w:lang w:eastAsia="el-GR"/>
        </w:rPr>
        <w:t xml:space="preserve"> </w:t>
      </w:r>
      <w:r>
        <w:rPr>
          <w:rFonts w:cs="Courier New"/>
          <w:lang w:eastAsia="el-GR"/>
        </w:rPr>
        <w:t>- συμφωνούν ότι εφόσον μία διαφορά υποβάλλεται σε διαιτησία, κάθε Μέρος στη διαφορά μπορεί, εκτός από την περίπτωση που προβλέπεται διαφορετικά, βάσει των κανόνων του οργάνου διαιτησίας που έχουν επιλέξει τα Μέρη, να επιλέγει το δικό του διαιτητή, ανεξαρτήτως υποκοότητας και ότι ο τρίτος διαιτητής ή ο μοναδικός διαιτητής μπορεί να είναι υπήκοος τρίτου κράτους,</w:t>
      </w:r>
    </w:p>
    <w:p>
      <w:pPr>
        <w:pStyle w:val="Normal"/>
        <w:rPr>
          <w:lang w:eastAsia="el-GR"/>
        </w:rPr>
      </w:pPr>
      <w:r>
        <w:rPr>
          <w:rFonts w:cs="Times New Roman"/>
          <w:lang w:eastAsia="el-GR"/>
        </w:rPr>
        <w:t xml:space="preserve"> </w:t>
      </w:r>
      <w:r>
        <w:rPr>
          <w:rFonts w:cs="Courier New"/>
          <w:lang w:eastAsia="el-GR"/>
        </w:rPr>
        <w:t>- συνιστούν στους οικονομικούς τους παράγοντες να επιλέγουν με αμοιβαία συναίνεση τη νομοθεσία που εφαρμόζεται στις συμβάσεις τους,</w:t>
      </w:r>
    </w:p>
    <w:p>
      <w:pPr>
        <w:pStyle w:val="Normal"/>
        <w:rPr>
          <w:rFonts w:cs="Courier New"/>
          <w:lang w:eastAsia="el-GR"/>
        </w:rPr>
      </w:pPr>
      <w:r>
        <w:rPr>
          <w:rFonts w:cs="Times New Roman"/>
          <w:lang w:eastAsia="el-GR"/>
        </w:rPr>
        <w:t xml:space="preserve"> </w:t>
      </w:r>
      <w:r>
        <w:rPr>
          <w:rFonts w:cs="Courier New"/>
          <w:lang w:eastAsia="el-GR"/>
        </w:rPr>
        <w:t xml:space="preserve">- ενθαρρύνουν την προσφυγή στους κανόνες της διαιτησίας, τους οποίους έχει συντάξει η Επιτροπή Διεθνούς Εμπορικού Δικαίου των Ηνωμένων Εθνών (Uncitral) και στη διαιτησία την οποία αναλαμβάνει κάθε κέντρο κράτους που έχει υπογράψει τη Σύμβαση για την αναγνώριση και εκτέλεση των αλλοδαπών διαιτητικών αποφάσεων, που υπεγράφη στη Νέα Υόρκη στις 10 Ιουνίου 1958.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4</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Η παρούσα Συμφωνία ουδόλως εμποδίζει ένα Μέρος να λάβει μέτρα τα οποία:</w:t>
      </w:r>
    </w:p>
    <w:p>
      <w:pPr>
        <w:pStyle w:val="Normal"/>
        <w:rPr>
          <w:lang w:eastAsia="el-GR"/>
        </w:rPr>
      </w:pPr>
      <w:r>
        <w:rPr>
          <w:rFonts w:cs="Times New Roman"/>
          <w:lang w:eastAsia="el-GR"/>
        </w:rPr>
        <w:t xml:space="preserve"> </w:t>
      </w:r>
      <w:r>
        <w:rPr>
          <w:rFonts w:cs="Courier New"/>
          <w:lang w:eastAsia="el-GR"/>
        </w:rPr>
        <w:t>α) θεωρεί αναγκαία για την πρόληψη της κοινολόγησης πληροφοριών που αντιβαίνει σε ζωτικά συμφέροντα ασφάλειας,</w:t>
      </w:r>
    </w:p>
    <w:p>
      <w:pPr>
        <w:pStyle w:val="Normal"/>
        <w:rPr>
          <w:lang w:eastAsia="el-GR"/>
        </w:rPr>
      </w:pPr>
      <w:r>
        <w:rPr>
          <w:rFonts w:cs="Times New Roman"/>
          <w:lang w:eastAsia="el-GR"/>
        </w:rPr>
        <w:t xml:space="preserve"> </w:t>
      </w:r>
      <w:r>
        <w:rPr>
          <w:rFonts w:cs="Courier New"/>
          <w:lang w:eastAsia="el-GR"/>
        </w:rPr>
        <w:t>β) αφορούν την παραγωγή ή εμπόριο όπλων, πολεμοφοδίων ή πολεμικού υλικού ή την έρευνα, ανάπτυξη ή παραγωγή που είναι αναγκαίες για αμυντικούς σκοπούς, υπό την προϋπόθεση ότι τα μέτρα αυτά δεν νοθεύουν τους όρους ανταγωνισμού, όσον αφορά τα προϊόντα τα οποία δεν προορίζονται ειδικώς για στρατιωτικούς σκοπούς,</w:t>
      </w:r>
    </w:p>
    <w:p>
      <w:pPr>
        <w:pStyle w:val="Normal"/>
        <w:rPr>
          <w:lang w:eastAsia="el-GR"/>
        </w:rPr>
      </w:pPr>
      <w:r>
        <w:rPr>
          <w:rFonts w:cs="Times New Roman"/>
          <w:lang w:eastAsia="el-GR"/>
        </w:rPr>
        <w:t xml:space="preserve"> </w:t>
      </w:r>
      <w:r>
        <w:rPr>
          <w:rFonts w:cs="Courier New"/>
          <w:lang w:eastAsia="el-GR"/>
        </w:rPr>
        <w:t>γ) θεωρεί ουσιώδη για την ασφάλεια του στην περίπτωση σοβαρής εσωτερικής αναταραχής, η οποία διαταράσσει τη διατήρηση του νόμου και της δημόσιας τάξης σε καιρό πολέμου ή σοβαρών διεθνών αναταραχών που αποτελούν απειλή πολέμου ή νια την εκπλήρωση υποχρεώσεων, τις οποίες έχει αναλάβει για τη διατήρηση της διεθνούς ειρήνης και ασφάλειας.</w:t>
      </w:r>
    </w:p>
    <w:p>
      <w:pPr>
        <w:pStyle w:val="Normal"/>
        <w:rPr>
          <w:rFonts w:cs="Courier New"/>
          <w:lang w:eastAsia="el-GR"/>
        </w:rPr>
      </w:pPr>
      <w:r>
        <w:rPr>
          <w:rFonts w:cs="Times New Roman"/>
          <w:lang w:eastAsia="el-GR"/>
        </w:rPr>
        <w:t xml:space="preserve"> </w:t>
      </w:r>
      <w:r>
        <w:rPr>
          <w:rFonts w:cs="Courier New"/>
          <w:lang w:eastAsia="el-GR"/>
        </w:rPr>
        <w:t xml:space="preserve">δ) θεωρεί αναγκαία για την εκπλήρωση των διεθνών υποχρεώσεων και δεσμεύσεων, όσον αφορά τον έλεγχο της διπλής χρήσης των βιομηχανικών αγαθών και τεχνολογι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5</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Στους τομείς που καλύπτονται από την παρούσα Συμφωνία και με την επιφύλαξη των ειδικών διατάξεων που περιέχονται σε αυτήν:</w:t>
      </w:r>
    </w:p>
    <w:p>
      <w:pPr>
        <w:pStyle w:val="Normal"/>
        <w:rPr>
          <w:lang w:eastAsia="el-GR"/>
        </w:rPr>
      </w:pPr>
      <w:r>
        <w:rPr>
          <w:rFonts w:cs="Times New Roman"/>
          <w:lang w:eastAsia="el-GR"/>
        </w:rPr>
        <w:t xml:space="preserve"> </w:t>
      </w:r>
      <w:r>
        <w:rPr>
          <w:rFonts w:cs="Courier New"/>
          <w:lang w:eastAsia="el-GR"/>
        </w:rPr>
        <w:t>- οι ρυθμίσεις που εφαρμόζει η Ουκρανία έναντι της Κοινότητας δεν πρέπει να επιβάλλουν διακρίσεις μεταξύ των Κρατών - Μελών, των υπηκόων τους ή των επιχειρήσεων ή εταιρειών τους,</w:t>
      </w:r>
    </w:p>
    <w:p>
      <w:pPr>
        <w:pStyle w:val="Normal"/>
        <w:rPr>
          <w:lang w:eastAsia="el-GR"/>
        </w:rPr>
      </w:pPr>
      <w:r>
        <w:rPr>
          <w:rFonts w:cs="Times New Roman"/>
          <w:lang w:eastAsia="el-GR"/>
        </w:rPr>
        <w:t xml:space="preserve"> </w:t>
      </w:r>
      <w:r>
        <w:rPr>
          <w:rFonts w:cs="Courier New"/>
          <w:lang w:eastAsia="el-GR"/>
        </w:rPr>
        <w:t>- οι ρυθμίσεις που εφαρμόζει η Κοινότητα έναντι της Ουκρανίας δεν πρέπει να επιβάλλουν διακρίσεις μεταξύ των υπηκόων ή των εταιρειών ή επιχειρήσεων της Ουκρανίας.</w:t>
      </w:r>
    </w:p>
    <w:p>
      <w:pPr>
        <w:pStyle w:val="Normal"/>
        <w:rPr>
          <w:rFonts w:cs="Courier New"/>
          <w:lang w:eastAsia="el-GR"/>
        </w:rPr>
      </w:pPr>
      <w:r>
        <w:rPr>
          <w:rFonts w:cs="Times New Roman"/>
          <w:lang w:eastAsia="el-GR"/>
        </w:rPr>
        <w:t xml:space="preserve"> </w:t>
      </w:r>
      <w:r>
        <w:rPr>
          <w:rFonts w:cs="Courier New"/>
          <w:lang w:eastAsia="el-GR"/>
        </w:rPr>
        <w:t>2.</w:t>
        <w:tab/>
        <w:t xml:space="preserve">Οι διατάξεις της παραγράφου 1 δεν παρεμποδίζουν το δικαίωμα των Μερών να εφαρμόσουν τις αντίστοιχες διατάξεις της φορολογικής τους νομοθεσίας στους φορολογουμένους, η κατάσταση των οποίων δεν είναι η ίδια όσον αφορά τον τόπο κατοικίας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6</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Κάθε Μέρος μπορεί να υποβάλλει στο Συμβούλιο Συνεργασίας κάθε διαφορά σχετικά με την εφαρμογή ή ερμηνεία της παρούσας Συμφωνίας.</w:t>
      </w:r>
    </w:p>
    <w:p>
      <w:pPr>
        <w:pStyle w:val="Normal"/>
        <w:rPr>
          <w:lang w:eastAsia="el-GR"/>
        </w:rPr>
      </w:pPr>
      <w:r>
        <w:rPr>
          <w:rFonts w:cs="Times New Roman"/>
          <w:lang w:eastAsia="el-GR"/>
        </w:rPr>
        <w:t xml:space="preserve"> </w:t>
      </w:r>
      <w:r>
        <w:rPr>
          <w:rFonts w:cs="Courier New"/>
          <w:lang w:eastAsia="el-GR"/>
        </w:rPr>
        <w:t>2. Το Συμβούλιο Συνεργασίας μπορεί να επιλύσει τη διαφορά με σύσταση.</w:t>
      </w:r>
    </w:p>
    <w:p>
      <w:pPr>
        <w:pStyle w:val="Normal"/>
        <w:rPr>
          <w:rFonts w:cs="Courier New"/>
          <w:lang w:eastAsia="el-GR"/>
        </w:rPr>
      </w:pPr>
      <w:r>
        <w:rPr>
          <w:rFonts w:cs="Times New Roman"/>
          <w:lang w:eastAsia="el-GR"/>
        </w:rPr>
        <w:t xml:space="preserve"> </w:t>
      </w:r>
      <w:r>
        <w:rPr>
          <w:rFonts w:cs="Courier New"/>
          <w:lang w:eastAsia="el-GR"/>
        </w:rPr>
        <w:t xml:space="preserve">3. Στην περίπτωση που είναι αδύνατη η επίλυση της διαφοράς, σύμφωνα με την παράγραφο 2, κάθε Μέρος μπορεί να κοινοποιήσει στο άλλο Μέρος το διορισμό ενός μεσολαβητή  το άλλο Μέρος οφείλει να διορίσει ένα δεύτερο μεσολαβητή εντός δύο (2) μηνών. Για την εφαρμογή της παρούσας διαδικασίας, η Κοινότητα και τα Κράτη -  Μέλη  θεωρούνται ως ένα Μέρος της διαφοράς. Το Συμβούλιο Συνεργασίας διορίζει τρίτο μεσολαβητή. Οι συστάσεις του μεσολαβητή εγκρίνονται με πλειοψηφία. Οι συστάσεις αυτές δεν είναι δεσμευτικές νια τα Μέρ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7</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φόσον το ζητήσει ένα Μέρος, τα Μέρη συμφωνούν να προβούν αμέσως στις κατάλληλες διαβουλεύσεις για να συζητήσουν κάθε θέμα που αφορά την ερμηνεία ή την εφαρμογή της παρούσας Συμφωνίας και κάθε θέμα που αφορά τις σχέσεις μεταξύ των Μερών.</w:t>
      </w:r>
    </w:p>
    <w:p>
      <w:pPr>
        <w:pStyle w:val="Normal"/>
        <w:rPr>
          <w:rFonts w:cs="Courier New"/>
          <w:lang w:eastAsia="el-GR"/>
        </w:rPr>
      </w:pPr>
      <w:r>
        <w:rPr>
          <w:rFonts w:cs="Times New Roman"/>
          <w:lang w:eastAsia="el-GR"/>
        </w:rPr>
        <w:t xml:space="preserve"> </w:t>
      </w:r>
      <w:r>
        <w:rPr>
          <w:rFonts w:cs="Courier New"/>
          <w:lang w:eastAsia="el-GR"/>
        </w:rPr>
        <w:t xml:space="preserve">Οι διατάξεις του παρόντος άρθρου δεν θίγουν και εφαρμόζονται με την επιφύλαξη των άρθρων 18,19,96 και 102.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8</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Η μεταχείριση που παρέχεται στην Ουκρανία σε καμία περίπτωση δεν είναι ευνοϊκότερη από τη μεταχείριση που παρέχουν τα Κράτη - Μέλη μεταξύ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99</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Για το σκοπό της παρούσας Συμφωνίας, ως "Μέρη" νοούνται η Ουκρανία, αφ' ενός, και η Κοινότητα ή τα Κράτη - Μέλη ή η Κοινότητα και τα Κράτη - Μέλη, σύμφωνα με τις αντίστοιχες εξουσίες τους, αφ' ετέρ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0</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Εφόσον τα θέματα που καλύπτονται από την παρούσα Συμφωνία καλύπτονται και από τη Συνθήκη για τον Ευρωπαϊκό Χάρτη Ενέργειας και τα Πρωτοκολλά του, η Συνθήκη αυτή και τα Πρωτόκολλα εφαρμόζονται μόλις τεθούν σε ισχύ, στα θέματα αυτά αλλά μόνον εφόσον προβλέπεται η εφαρμογή αυτή.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1</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Η παρούσα Συμφωνία συνάπτεται για αρχική περίοδο δέκα (10) ετών. Η Συμφωνία ανανεώνεται αυτόματα ανά έτος, υπό την προϋπόθεση ότι κανένα Μέρος δεν την έχει καταγγείλει γραπτώς έξι (6) μήνες πριν από τη λήξη τ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Τα Μέρη λαμβάνουν τα γενικά ή ειδικά μέτρα που απαιτούνται νια την εκπλήρωση των υποχρεώσεων τους βάσει της παρούσας Συμφωνίας.  Μεριμνούν για την επίτευξη  των στόχων που ορίζονται στην παρούσα Συμφωνία.</w:t>
      </w:r>
    </w:p>
    <w:p>
      <w:pPr>
        <w:pStyle w:val="Normal"/>
        <w:rPr>
          <w:lang w:eastAsia="el-GR"/>
        </w:rPr>
      </w:pPr>
      <w:r>
        <w:rPr>
          <w:rFonts w:cs="Times New Roman"/>
          <w:lang w:eastAsia="el-GR"/>
        </w:rPr>
        <w:t xml:space="preserve"> </w:t>
      </w:r>
      <w:r>
        <w:rPr>
          <w:rFonts w:cs="Courier New"/>
          <w:lang w:eastAsia="el-GR"/>
        </w:rPr>
        <w:t>2.</w:t>
        <w:tab/>
        <w:t>Εάν ένα Μέρος κρίνει ότι το άλλο Μέρος δεν εκπλήρωσε μία υποχρέωση του, βάσει της Συμφωνίας, μπορεί να λάβει τα αναγκαία μέτρα. Προηγουμένως, εκτός από εξαιρετικά επείγουσες περιπτώσεις, παρέχει στο Συμβούλιο Συνεργασίας όλες τις αιτούμενες αναγκαίες πληροφορίες για μία λεπτομερή εξέταση της κατάστασης, με σκοπό την εξεύρεση λύσης αποδεκτής από τα Μέρη.</w:t>
      </w:r>
    </w:p>
    <w:p>
      <w:pPr>
        <w:pStyle w:val="Normal"/>
        <w:rPr>
          <w:lang w:eastAsia="el-GR"/>
        </w:rPr>
      </w:pPr>
      <w:r>
        <w:rPr>
          <w:rFonts w:cs="Times New Roman"/>
          <w:lang w:eastAsia="el-GR"/>
        </w:rPr>
        <w:t xml:space="preserve"> </w:t>
      </w:r>
      <w:r>
        <w:rPr>
          <w:rFonts w:cs="Courier New"/>
          <w:lang w:eastAsia="el-GR"/>
        </w:rPr>
        <w:t>Κατά την επιλογή των μέτρων αυτών, δίδεται προτεραιότητα στα μέτρα τα οποία διαταράσσουν στον ελάχιστο δυνατό βαθμό τη λειτουργία της παρούσας Συμφωνίας. Τα μέτρα αυτά κοινοποιούνται αμέσως στο Συμβούλιο Συνεργασίας, εφόσον το ζητήσει το άλλο Μέρο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3</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Παραρτήματα Ι, II, III, IV, V και το Προσάρτημα του, καθώς και  ?? Πρωτόκολλο αποτελούν αναπόσπαστο μέρος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4</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Μέχρις ότου επιτευχθούν ισοδύναμα δικαιώματα για τα πρόσωπα και τους οικονομικούς φορείς, βάσει της παρούσας Συμφωνίας, η παρούσα Συμφωνία δεν θίγει τα δικαιώματα τα οποία τους εξασφαλίζονται βάσει ισχυουσών συμφωνιών που δεσμεύουν ένα ή περισσότερα Κράτη - Μέλη, αφ' ενός, και την Ουκρανία, αφ' ετέρου, εκτός από τους τομείς που υπάγονται στην κοινοτική αρμοδιότητα της Κοινότητας και με την επιφύλαξη των υποχρεώσεων των Κρατών - Μελών που απορρέουν από την παρούσα Συμφωνία σε τομείς που υπάγονται στην αρμοδιότητα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5</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Η παρούσα Συμφωνία εφαρμόζεται, αφ' ενός, στα εδάφη όπου εφαρμόζονται οι συνθήκες για την ίδρυση της Ευρωπαϊκής Κοινότητας, της Ευρωπαϊκής Κοινότητας Ατομικής Ενεργείας και της Ευρωπαϊκής Κοινότητας Άνθρακα και Χάλυβα, υπό τους όρους που προβλέπονται στις εν λόγω συνθήκες και αφ' ετέρου στο έδαφος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6</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 Γενικός Γραμματέας του Συμβουλίου της Ευρωπαϊκής 'Ένωσης είναι ο θεματοφύλακας της παρούσας Συμ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7</w:t>
      </w:r>
    </w:p>
    <w:p>
      <w:pPr>
        <w:pStyle w:val="Normal"/>
        <w:rPr>
          <w:rFonts w:cs="Courier New"/>
          <w:lang w:eastAsia="el-GR"/>
        </w:rPr>
      </w:pPr>
      <w:r>
        <w:rPr>
          <w:rFonts w:cs="Courier New"/>
          <w:lang w:eastAsia="el-GR"/>
        </w:rPr>
        <w:t xml:space="preserve">Το πρωτότυπο της Συμφωνίας τα αντίτυπα της οποίας στην αγγλική, γαλλική, γερμανική, δανική, ελληνική, ισπανική, ιταλική, ολλανδική, πορτογαλική και ουκρανική γλώσσα είναι εξίσου αυθεντία, κατατίθεται στο Γενικό Γραμματέα του Συμβουλίου της Ευρωπαϊκής 'Ένωσ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8</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Η παρούσα Συμφωνία εγκρίνεται από τα Μέρη σύμφωνα με τις κατ' ιδίαν διαδικασίες τους.</w:t>
      </w:r>
    </w:p>
    <w:p>
      <w:pPr>
        <w:pStyle w:val="Normal"/>
        <w:rPr>
          <w:lang w:eastAsia="el-GR"/>
        </w:rPr>
      </w:pPr>
      <w:r>
        <w:rPr>
          <w:rFonts w:cs="Times New Roman"/>
          <w:lang w:eastAsia="el-GR"/>
        </w:rPr>
        <w:t xml:space="preserve"> </w:t>
      </w:r>
      <w:r>
        <w:rPr>
          <w:rFonts w:cs="Courier New"/>
          <w:lang w:eastAsia="el-GR"/>
        </w:rPr>
        <w:t>Η παρούσα Συμφωνία αρχίζει να ισχύει την πρώτη ημέρα του δεύτερου μηνός μετά την ημερομηνία κατά την οποία τα Μέρη κοινοποιούν στο Γενικό Γραμματέα του Συμβουλίου της Ευρωπαϊκής 'Ένωσης την ολοκλήρωση των διαδικασιών που αναφέρονται στο πρώτο εδάφιο.</w:t>
      </w:r>
    </w:p>
    <w:p>
      <w:pPr>
        <w:pStyle w:val="Normal"/>
        <w:rPr>
          <w:rFonts w:cs="Courier New"/>
          <w:lang w:eastAsia="el-GR"/>
        </w:rPr>
      </w:pPr>
      <w:r>
        <w:rPr>
          <w:rFonts w:cs="Times New Roman"/>
          <w:lang w:eastAsia="el-GR"/>
        </w:rPr>
        <w:t xml:space="preserve"> </w:t>
      </w:r>
      <w:r>
        <w:rPr>
          <w:rFonts w:cs="Courier New"/>
          <w:lang w:eastAsia="el-GR"/>
        </w:rPr>
        <w:t xml:space="preserve">Η παρούσα Συμφωνία, μόλις αρχίσει να ισχύει και στο μέτρο που αφορά τις σχέσεις μεταξύ της Ουκρανίας και της Κοινότητας, αντικαθιστά τη συμφωνία μεταξύ της Ευρωπαϊκής Οικονομάς Κοινότητας και της Ευρωπαϊκής Κοινότητας Ατομικής Ενέργειας και της Ένωσης των Σοβιετικών Σοσιαλιστικών Δημοκρατιών περί εμπορίου και οικονομικής και εμπορικής συνεργασίας, που υπεγράφη στις Βρυξέλλες στις 18 Δεκεμβρίου 1989.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ΡΘΡΟ 109</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Εάν, μέχρις ότου ολοκληρωθούν οι διαδικασίες που είναι αναγκαίες για την έναρξη ισχύος της παρούσας Συμφωνίας, οι διατάξεις ορισμένων Μερών της παρούσας Συμφωνίας αρχίσουν να εφαρμόζονται το 1994, δυνάμει ενδιάμεσης Συμφωνίας μεταξύ της Κοινότητας και της Ουκρανίας, τα Συμβαλλόμενα Μέρη συμφωνούν ότι, υπό τις περιστάσεις αυτές, οι όροι "ημερομηνία ενάρξεως ισχύος της Συμφωνίας" σημαίνουν την ημερομηνία ενάρξεως ισχύος της ενδιάμεσης Συμφωνίας.</w:t>
      </w:r>
    </w:p>
    <w:p>
      <w:pPr>
        <w:pStyle w:val="Normal"/>
        <w:rPr>
          <w:rFonts w:cs="Courier New"/>
          <w:lang w:eastAsia="el-GR"/>
        </w:rPr>
      </w:pPr>
      <w:r>
        <w:rPr>
          <w:rFonts w:cs="Courier New"/>
          <w:lang w:eastAsia="el-GR"/>
        </w:rPr>
      </w:r>
      <w:r>
        <w:br w:type="page"/>
      </w:r>
    </w:p>
    <w:p>
      <w:pPr>
        <w:pStyle w:val="Normal"/>
        <w:rPr>
          <w:rFonts w:cs="Courier New"/>
          <w:lang w:eastAsia="el-GR"/>
        </w:rPr>
      </w:pPr>
      <w:r>
        <w:rPr>
          <w:rFonts w:cs="Courier New"/>
          <w:lang w:eastAsia="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cs="Courier New"/>
          <w:lang w:eastAsia="el-GR"/>
        </w:rPr>
      </w:pPr>
      <w:r>
        <w:rPr>
          <w:rFonts w:cs="Courier New"/>
          <w:lang w:eastAsia="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cs="Courier New"/>
          <w:lang w:eastAsia="el-GR"/>
        </w:rPr>
      </w:pPr>
      <w:r>
        <w:rPr>
          <w:rFonts w:cs="Courier New"/>
          <w:lang w:eastAsia="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cs="Courier New"/>
          <w:lang w:eastAsia="el-GR"/>
        </w:rPr>
      </w:pPr>
      <w:r>
        <w:rPr>
          <w:rFonts w:cs="Courier New"/>
          <w:lang w:eastAsia="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ΚΑΤΑΛΟΓΟΣ ΠΑΡΑΡΤΗΜΑΤΩΝ </w:t>
      </w:r>
    </w:p>
    <w:p>
      <w:pPr>
        <w:pStyle w:val="Normal"/>
        <w:rPr>
          <w:rFonts w:cs="Courier New"/>
          <w:lang w:eastAsia="el-GR"/>
        </w:rPr>
      </w:pPr>
      <w:r>
        <w:rPr>
          <w:rFonts w:cs="Courier New"/>
          <w:lang w:eastAsia="el-GR"/>
        </w:rPr>
        <w:t xml:space="preserve">Παράρτημα Ι     Ενδεικτικός κατάλογος των πλεονεκτημάτων που παρέχει η Ουκρανία στα Ανεξάρτητα Κράτη σύμφωνα με το άρθρο 12. </w:t>
      </w:r>
    </w:p>
    <w:p>
      <w:pPr>
        <w:pStyle w:val="Normal"/>
        <w:rPr>
          <w:rFonts w:cs="Courier New"/>
          <w:lang w:eastAsia="el-GR"/>
        </w:rPr>
      </w:pPr>
      <w:r>
        <w:rPr>
          <w:rFonts w:cs="Courier New"/>
          <w:lang w:eastAsia="el-GR"/>
        </w:rPr>
        <w:t xml:space="preserve">Παράρτημα II    Έκτακτα μέτρα κατά παρέκκλιση του άρθρου 4. </w:t>
      </w:r>
    </w:p>
    <w:p>
      <w:pPr>
        <w:pStyle w:val="Normal"/>
        <w:rPr>
          <w:rFonts w:cs="Courier New"/>
          <w:lang w:eastAsia="el-GR"/>
        </w:rPr>
      </w:pPr>
      <w:r>
        <w:rPr>
          <w:rFonts w:cs="Courier New"/>
          <w:lang w:eastAsia="el-GR"/>
        </w:rPr>
        <w:t xml:space="preserve">Παράρτημα III    Συμβάσεις για την πνευματική, βιομηχανική και εμπορική ιδιοκτησία (άρθρο 50 παράγραφος 2). </w:t>
      </w:r>
    </w:p>
    <w:p>
      <w:pPr>
        <w:pStyle w:val="Normal"/>
        <w:rPr>
          <w:rFonts w:cs="Courier New"/>
          <w:lang w:eastAsia="el-GR"/>
        </w:rPr>
      </w:pPr>
      <w:r>
        <w:rPr>
          <w:rFonts w:cs="Courier New"/>
          <w:lang w:eastAsia="el-GR"/>
        </w:rPr>
        <w:t xml:space="preserve">Παράρτημα IV   Επιφυλάξεις της Κοινότητας σύμφωνα με το άρθρο 30 παράγραφος 1 σημείο β. </w:t>
      </w:r>
    </w:p>
    <w:p>
      <w:pPr>
        <w:pStyle w:val="Normal"/>
        <w:rPr>
          <w:rFonts w:cs="Courier New"/>
          <w:lang w:eastAsia="el-GR"/>
        </w:rPr>
      </w:pPr>
      <w:r>
        <w:rPr>
          <w:rFonts w:cs="Courier New"/>
          <w:lang w:eastAsia="el-GR"/>
        </w:rPr>
        <w:t xml:space="preserve">Παράρτημα V    Επιφυλάξεις της Ουκρανίας σύμφωνα με το άρθρο 30 παράγραφος 2 σημείο α. </w:t>
      </w:r>
    </w:p>
    <w:p>
      <w:pPr>
        <w:pStyle w:val="Normal"/>
        <w:rPr>
          <w:rFonts w:cs="Courier New"/>
          <w:lang w:eastAsia="el-GR"/>
        </w:rPr>
      </w:pPr>
      <w:r>
        <w:rPr>
          <w:rFonts w:cs="Courier New"/>
          <w:lang w:eastAsia="el-GR"/>
        </w:rPr>
        <w:t>Προσάρτημα του παραρτήματος V Χρηματοπιστωτικές υπηρεσίες: ορισμοί</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ΚΑΤΑΛΟΓΟΣ ΠΡΩΤΟΚΟΛΛ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Πρωτόκολλο περί αμοιβαίας συνδρομής σε τελωνειακά ζητήματα.</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ΠΑΡΑΡΤΗΜΑ Ι </w:t>
      </w:r>
    </w:p>
    <w:p>
      <w:pPr>
        <w:pStyle w:val="Normal"/>
        <w:rPr>
          <w:rFonts w:cs="Courier New"/>
          <w:lang w:eastAsia="el-GR"/>
        </w:rPr>
      </w:pPr>
      <w:r>
        <w:rPr>
          <w:rFonts w:cs="Courier New"/>
          <w:lang w:eastAsia="el-GR"/>
        </w:rPr>
        <w:t>Ενδεικτικός κατάλογος των πλεονεκτημάτων</w:t>
      </w:r>
    </w:p>
    <w:p>
      <w:pPr>
        <w:pStyle w:val="Normal"/>
        <w:rPr>
          <w:rFonts w:cs="Courier New"/>
          <w:lang w:eastAsia="el-GR"/>
        </w:rPr>
      </w:pPr>
      <w:r>
        <w:rPr>
          <w:rFonts w:cs="Courier New"/>
          <w:lang w:eastAsia="el-GR"/>
        </w:rPr>
        <w:t xml:space="preserve">που παρέχει η Ουκρανία </w:t>
      </w:r>
    </w:p>
    <w:p>
      <w:pPr>
        <w:pStyle w:val="Normal"/>
        <w:rPr>
          <w:rFonts w:cs="Courier New"/>
          <w:lang w:eastAsia="el-GR"/>
        </w:rPr>
      </w:pPr>
      <w:r>
        <w:rPr>
          <w:rFonts w:cs="Courier New"/>
          <w:lang w:eastAsia="el-GR"/>
        </w:rPr>
        <w:t>στα Ανεξάρτητα Κράτη σύμφωνα με το άρθρο 1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Αρμενία, Λευκορωσία, Εσθονία, Γεωργία, Καζακστάν, Λιθουανία, Μολδαβία, Τουρκμενιστάν, Ρωσία: δεν επιβάλλονται εισαγωγικοί δασμοί.</w:t>
      </w:r>
    </w:p>
    <w:p>
      <w:pPr>
        <w:pStyle w:val="Normal"/>
        <w:rPr>
          <w:lang w:eastAsia="el-GR"/>
        </w:rPr>
      </w:pPr>
      <w:r>
        <w:rPr>
          <w:rFonts w:cs="Times New Roman"/>
          <w:lang w:eastAsia="el-GR"/>
        </w:rPr>
        <w:t xml:space="preserve"> </w:t>
      </w:r>
      <w:r>
        <w:rPr>
          <w:rFonts w:cs="Courier New"/>
          <w:lang w:eastAsia="el-GR"/>
        </w:rPr>
        <w:t>Δεν επιβάλλονται εξαγωγικοί δασμοί στα εμπορεύματα που παραδίδονται βάσει συμφωνιών clearing και διακρατικών συμφωνιών, στο πλαίσιο των ποσοτήτων που αναφέρονται στις συμφωνίες αυτές.</w:t>
      </w:r>
    </w:p>
    <w:p>
      <w:pPr>
        <w:pStyle w:val="Normal"/>
        <w:rPr>
          <w:lang w:eastAsia="el-GR"/>
        </w:rPr>
      </w:pPr>
      <w:r>
        <w:rPr>
          <w:rFonts w:cs="Times New Roman"/>
          <w:lang w:eastAsia="el-GR"/>
        </w:rPr>
        <w:t xml:space="preserve"> </w:t>
      </w:r>
      <w:r>
        <w:rPr>
          <w:rFonts w:cs="Courier New"/>
          <w:lang w:eastAsia="el-GR"/>
        </w:rPr>
        <w:t>Δεν επιβάλλεται Φ.Π.Α. στις εξαγωγές και εισαγωγές. Δεν επιβάλλεται ειδικός φόρος κατανάλωσης στις εξαγωγές.</w:t>
      </w:r>
    </w:p>
    <w:p>
      <w:pPr>
        <w:pStyle w:val="Normal"/>
        <w:rPr>
          <w:lang w:eastAsia="el-GR"/>
        </w:rPr>
      </w:pPr>
      <w:r>
        <w:rPr>
          <w:rFonts w:cs="Times New Roman"/>
          <w:lang w:eastAsia="el-GR"/>
        </w:rPr>
        <w:t xml:space="preserve"> </w:t>
      </w:r>
      <w:r>
        <w:rPr>
          <w:rFonts w:cs="Courier New"/>
          <w:lang w:eastAsia="el-GR"/>
        </w:rPr>
        <w:t>Όλα τα Ανεξάρτητα Κράτη: εξαγωγικές ποσοστώσεις για παραδόσεις προϊόντων στο πλαίσιο ετήσιων διακρατικών συμφωνιών εμπορίου και συνεργασίας ανοίγονται, όπως και για τις παραδόσεις για κρατικές ανάγκες.</w:t>
      </w:r>
    </w:p>
    <w:p>
      <w:pPr>
        <w:pStyle w:val="Normal"/>
        <w:rPr>
          <w:lang w:eastAsia="el-GR"/>
        </w:rPr>
      </w:pPr>
      <w:r>
        <w:rPr>
          <w:rFonts w:cs="Times New Roman"/>
          <w:lang w:eastAsia="el-GR"/>
        </w:rPr>
        <w:t xml:space="preserve"> </w:t>
      </w:r>
      <w:r>
        <w:rPr>
          <w:rFonts w:cs="Courier New"/>
          <w:lang w:eastAsia="el-GR"/>
        </w:rPr>
        <w:t>2.</w:t>
        <w:tab/>
        <w:t>Αρμενία, Λευκορωσία, Εσθονία, Γεωργία, Καζακστάν, Λιθουανία, Μολδαβία, Τουρκμενιστάν: Οι πληρωμές μπορούν να γίνονται σε ρούβλια.</w:t>
      </w:r>
    </w:p>
    <w:p>
      <w:pPr>
        <w:pStyle w:val="Normal"/>
        <w:rPr>
          <w:lang w:eastAsia="el-GR"/>
        </w:rPr>
      </w:pPr>
      <w:r>
        <w:rPr>
          <w:rFonts w:cs="Times New Roman"/>
          <w:lang w:eastAsia="el-GR"/>
        </w:rPr>
        <w:t xml:space="preserve"> </w:t>
      </w:r>
      <w:r>
        <w:rPr>
          <w:rFonts w:cs="Courier New"/>
          <w:lang w:eastAsia="el-GR"/>
        </w:rPr>
        <w:t>Ρωσία: οι πληρωμές μπορούν να γίνονται σε ρούβλια ή καρμποβάνετς.</w:t>
      </w:r>
    </w:p>
    <w:p>
      <w:pPr>
        <w:pStyle w:val="Normal"/>
        <w:rPr>
          <w:lang w:eastAsia="el-GR"/>
        </w:rPr>
      </w:pPr>
      <w:r>
        <w:rPr>
          <w:rFonts w:cs="Times New Roman"/>
          <w:lang w:eastAsia="el-GR"/>
        </w:rPr>
        <w:t xml:space="preserve"> </w:t>
      </w:r>
      <w:r>
        <w:rPr>
          <w:rFonts w:cs="Courier New"/>
          <w:lang w:eastAsia="el-GR"/>
        </w:rPr>
        <w:t>Όλα τα Ανεξάρτητα Κράτη: Ειδικό σύστημα για τις μη εμπορικές πράξεις περιλαμβανομένων των πληρωμών που γίνονται από τις πράξεις αυτές. 3.</w:t>
        <w:tab/>
        <w:t>Όλα τα Ανεξάρτητα Κράτη: ειδικό σύστημα τρεχουσών πληρωμών.</w:t>
      </w:r>
    </w:p>
    <w:p>
      <w:pPr>
        <w:pStyle w:val="Normal"/>
        <w:rPr>
          <w:lang w:eastAsia="el-GR"/>
        </w:rPr>
      </w:pPr>
      <w:r>
        <w:rPr>
          <w:rFonts w:cs="Times New Roman"/>
          <w:lang w:eastAsia="el-GR"/>
        </w:rPr>
        <w:t xml:space="preserve"> </w:t>
      </w:r>
      <w:r>
        <w:rPr>
          <w:rFonts w:cs="Courier New"/>
          <w:lang w:eastAsia="el-GR"/>
        </w:rPr>
        <w:t>4. Όλα τα Ανεξάρτητα Κράτη: σύστημα ειδικών τιμών κατά τις συναλλαγές ορισμένων πρώτων υλών και ημικατεργασμένων προϊόντων.</w:t>
      </w:r>
    </w:p>
    <w:p>
      <w:pPr>
        <w:pStyle w:val="Normal"/>
        <w:rPr>
          <w:lang w:eastAsia="el-GR"/>
        </w:rPr>
      </w:pPr>
      <w:r>
        <w:rPr>
          <w:rFonts w:cs="Times New Roman"/>
          <w:lang w:eastAsia="el-GR"/>
        </w:rPr>
        <w:t xml:space="preserve"> </w:t>
      </w:r>
      <w:r>
        <w:rPr>
          <w:rFonts w:cs="Courier New"/>
          <w:lang w:eastAsia="el-GR"/>
        </w:rPr>
        <w:t>5. Όλα τα Ανεξάρτητα Κράτη: ειδικοί όροι διαμετακόμισης.</w:t>
      </w:r>
    </w:p>
    <w:p>
      <w:pPr>
        <w:pStyle w:val="Normal"/>
        <w:rPr>
          <w:lang w:eastAsia="el-GR"/>
        </w:rPr>
      </w:pPr>
      <w:r>
        <w:rPr>
          <w:rFonts w:cs="Times New Roman"/>
          <w:lang w:eastAsia="el-GR"/>
        </w:rPr>
        <w:t xml:space="preserve"> </w:t>
      </w:r>
      <w:r>
        <w:rPr>
          <w:rFonts w:cs="Courier New"/>
          <w:lang w:eastAsia="el-GR"/>
        </w:rPr>
        <w:t>6. Όλα τα Ανεξάρτητα Κράτη: ειδικοί όροι για τις τελωνειακές διαδικασίε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ΠΑΡΑΡΤΗΜΑ II </w:t>
      </w:r>
    </w:p>
    <w:p>
      <w:pPr>
        <w:pStyle w:val="Normal"/>
        <w:rPr>
          <w:rFonts w:cs="Courier New"/>
          <w:lang w:eastAsia="el-GR"/>
        </w:rPr>
      </w:pPr>
      <w:r>
        <w:rPr>
          <w:rFonts w:cs="Courier New"/>
          <w:lang w:eastAsia="el-GR"/>
        </w:rPr>
        <w:t>Έκτακτα μέτρα κατά παρέκκλιση του άρθρου 14</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Η Ουκρανία δύναται να λάβει έκτακτα μέτρα τα οποία παρεκκλίνουν του άρθρου 14, με τη μορφή ποσοτικών περιορισμών χωρίς να εισάγουν διακρίσεις.</w:t>
      </w:r>
    </w:p>
    <w:p>
      <w:pPr>
        <w:pStyle w:val="Normal"/>
        <w:rPr>
          <w:lang w:eastAsia="el-GR"/>
        </w:rPr>
      </w:pPr>
      <w:r>
        <w:rPr>
          <w:rFonts w:cs="Times New Roman"/>
          <w:lang w:eastAsia="el-GR"/>
        </w:rPr>
        <w:t xml:space="preserve"> </w:t>
      </w:r>
      <w:r>
        <w:rPr>
          <w:rFonts w:cs="Courier New"/>
          <w:lang w:eastAsia="el-GR"/>
        </w:rPr>
        <w:t>2. Τα μέτρα αυτά αφορούν μόνο νεοσύστατες βιομηχανίες ή ορισμένους τομείς υπό αναδιάρθρωση ή που αντιμετωπίζουν σημαντικές δυσχέρειες, ειδικότερα εφόσον οι δυσχέρειες αυτές προκαλούν σημαντικά κοινωνικά προβλήματα.</w:t>
      </w:r>
    </w:p>
    <w:p>
      <w:pPr>
        <w:pStyle w:val="Normal"/>
        <w:rPr>
          <w:lang w:eastAsia="el-GR"/>
        </w:rPr>
      </w:pPr>
      <w:r>
        <w:rPr>
          <w:rFonts w:cs="Times New Roman"/>
          <w:lang w:eastAsia="el-GR"/>
        </w:rPr>
        <w:t xml:space="preserve"> </w:t>
      </w:r>
      <w:r>
        <w:rPr>
          <w:rFonts w:cs="Courier New"/>
          <w:lang w:eastAsia="el-GR"/>
        </w:rPr>
        <w:t>3. Η συνολική αξία των εισαγόμενων προϊόντων τα οποία αφορούν τα εν λόγω μέτρα δεν υπερβαίνει το 15% του συνόλου των εισαγωγών από την Κοινότητα κατά το έτος που προηγείται της επιβολής ποσοτικών περιορισμών για το οποίο υπάρχουν διαθέσιμα στατιστικά στοιχεία.</w:t>
      </w:r>
    </w:p>
    <w:p>
      <w:pPr>
        <w:pStyle w:val="Normal"/>
        <w:rPr>
          <w:lang w:eastAsia="el-GR"/>
        </w:rPr>
      </w:pPr>
      <w:r>
        <w:rPr>
          <w:rFonts w:cs="Times New Roman"/>
          <w:lang w:eastAsia="el-GR"/>
        </w:rPr>
        <w:t xml:space="preserve">  </w:t>
      </w:r>
      <w:r>
        <w:rPr>
          <w:rFonts w:cs="Courier New"/>
          <w:lang w:eastAsia="el-GR"/>
        </w:rPr>
        <w:t>4. Τα μέτρα αυτά εφαρμόζονται μόνο για μία μεταβατική περίοδο, η οποία λήγει την 31η Δεκεμβρίου 1998, εκτός εάν  τα  Μέρη  συμφωνήσουν  διαφορετικά ή  όταν η Ουκρανία καταστεί Συμβαλλόμενο Μέρος της GATT, ανάλογα με το ποια ημερομηνία είναι προγενέστερη.</w:t>
      </w:r>
    </w:p>
    <w:p>
      <w:pPr>
        <w:pStyle w:val="Normal"/>
        <w:rPr>
          <w:rFonts w:cs="Courier New"/>
          <w:lang w:eastAsia="el-GR"/>
        </w:rPr>
      </w:pPr>
      <w:r>
        <w:rPr>
          <w:rFonts w:cs="Times New Roman"/>
          <w:lang w:eastAsia="el-GR"/>
        </w:rPr>
        <w:t xml:space="preserve"> </w:t>
      </w:r>
      <w:r>
        <w:rPr>
          <w:rFonts w:cs="Courier New"/>
          <w:lang w:eastAsia="el-GR"/>
        </w:rPr>
        <w:t xml:space="preserve">5. Η Ουκρανία ενημερώνει το Συμβούλιο Συνεργασίας σχετικά με τα μέτρα που προτίθεται να λάβει σύμφωνα με το παρόν Παράρτημα και, εφόσον το ζητήσει η Κοινότητα, διεξάγονται διαβουλεύσεις στο Συμβούλιο Συνεργασίας σχετικά με τα μέτρα αυτά και τους τομείς στους οποίους θα εφαρμόζονται πριν τεθούν σε ισχύ.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ΠΑΡΑΡΤΗΜΑ III</w:t>
      </w:r>
    </w:p>
    <w:p>
      <w:pPr>
        <w:pStyle w:val="Normal"/>
        <w:rPr>
          <w:lang w:eastAsia="el-GR"/>
        </w:rPr>
      </w:pPr>
      <w:r>
        <w:rPr>
          <w:rFonts w:cs="Times New Roman"/>
          <w:lang w:eastAsia="el-GR"/>
        </w:rPr>
        <w:t xml:space="preserve"> </w:t>
      </w:r>
      <w:r>
        <w:rPr>
          <w:rFonts w:cs="Courier New"/>
          <w:lang w:eastAsia="el-GR"/>
        </w:rPr>
        <w:t>Συμβάσεις περί πνευματικής, βιομηχανικής και εμπορικής ιδιοκτησίας (άρθρο 50 παράγραφος 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Η παράγραφος 2 του άρθρου 50 αφορά τις εξής πολυμερείς συμβάσεις:</w:t>
      </w:r>
    </w:p>
    <w:p>
      <w:pPr>
        <w:pStyle w:val="Normal"/>
        <w:rPr>
          <w:lang w:eastAsia="el-GR"/>
        </w:rPr>
      </w:pPr>
      <w:r>
        <w:rPr>
          <w:rFonts w:cs="Times New Roman"/>
          <w:lang w:eastAsia="el-GR"/>
        </w:rPr>
        <w:t xml:space="preserve"> </w:t>
      </w:r>
      <w:r>
        <w:rPr>
          <w:rFonts w:cs="Courier New"/>
          <w:lang w:eastAsia="el-GR"/>
        </w:rPr>
        <w:t>-</w:t>
        <w:tab/>
        <w:t>Σύμβαση της Βέρνης περί της προστασίας των λογοτεχνικών και καλλιτεχνικών έργων (πράξη του Παρισιού, 1971),</w:t>
      </w:r>
    </w:p>
    <w:p>
      <w:pPr>
        <w:pStyle w:val="Normal"/>
        <w:rPr>
          <w:lang w:eastAsia="el-GR"/>
        </w:rPr>
      </w:pPr>
      <w:r>
        <w:rPr>
          <w:rFonts w:cs="Times New Roman"/>
          <w:lang w:eastAsia="el-GR"/>
        </w:rPr>
        <w:t xml:space="preserve"> </w:t>
      </w:r>
      <w:r>
        <w:rPr>
          <w:rFonts w:cs="Courier New"/>
          <w:lang w:eastAsia="el-GR"/>
        </w:rPr>
        <w:t>- Διεθνής Σύμβαση για την προστασία των ερμηνευτών, των παραγωγών φωνογραφημάτων και των ραδιοτηλεοπτικών οργανισμών (Ρώμη, 1961),</w:t>
      </w:r>
    </w:p>
    <w:p>
      <w:pPr>
        <w:pStyle w:val="Normal"/>
        <w:rPr>
          <w:lang w:eastAsia="el-GR"/>
        </w:rPr>
      </w:pPr>
      <w:r>
        <w:rPr>
          <w:rFonts w:cs="Times New Roman"/>
          <w:lang w:eastAsia="el-GR"/>
        </w:rPr>
        <w:t xml:space="preserve"> </w:t>
      </w:r>
      <w:r>
        <w:rPr>
          <w:rFonts w:cs="Courier New"/>
          <w:lang w:eastAsia="el-GR"/>
        </w:rPr>
        <w:t>- Πρωτόκολλο σχετικά με τη Συμφωνία της Μαδρίτης όσον αφορά τη διεθνή καταχώριση σημάτων (Μαδρίτη, 1989),</w:t>
      </w:r>
    </w:p>
    <w:p>
      <w:pPr>
        <w:pStyle w:val="Normal"/>
        <w:rPr>
          <w:lang w:eastAsia="el-GR"/>
        </w:rPr>
      </w:pPr>
      <w:r>
        <w:rPr>
          <w:rFonts w:cs="Times New Roman"/>
          <w:lang w:eastAsia="el-GR"/>
        </w:rPr>
        <w:t xml:space="preserve"> </w:t>
      </w:r>
      <w:r>
        <w:rPr>
          <w:rFonts w:cs="Courier New"/>
          <w:lang w:eastAsia="el-GR"/>
        </w:rPr>
        <w:t>-Συμφωνία της Νίκαιας όσον αφορά τη διεθνή ταξινόμηση αγαθών και υπηρεσιών για την καταχώριση των σημάτων (Γενεύη, 1977, όπως τροποποιήθηκε το 1979),</w:t>
      </w:r>
    </w:p>
    <w:p>
      <w:pPr>
        <w:pStyle w:val="Normal"/>
        <w:rPr>
          <w:lang w:eastAsia="el-GR"/>
        </w:rPr>
      </w:pPr>
      <w:r>
        <w:rPr>
          <w:rFonts w:cs="Times New Roman"/>
          <w:lang w:eastAsia="el-GR"/>
        </w:rPr>
        <w:t xml:space="preserve"> </w:t>
      </w:r>
      <w:r>
        <w:rPr>
          <w:rFonts w:cs="Courier New"/>
          <w:lang w:eastAsia="el-GR"/>
        </w:rPr>
        <w:t>-</w:t>
        <w:tab/>
        <w:t>Συνθήκη της Βουδαπέστης όσον αφορά τη διεθνή αναγνώριση της κατάθεσης μικροοργανισμών για τις διαδικασίες των δικαιωμάτων ευρεσιτεχνίας (1977, όπωςτροποποιήθηκε το 1980),</w:t>
      </w:r>
    </w:p>
    <w:p>
      <w:pPr>
        <w:pStyle w:val="Normal"/>
        <w:rPr>
          <w:lang w:eastAsia="el-GR"/>
        </w:rPr>
      </w:pPr>
      <w:r>
        <w:rPr>
          <w:rFonts w:cs="Times New Roman"/>
          <w:lang w:eastAsia="el-GR"/>
        </w:rPr>
        <w:t xml:space="preserve"> </w:t>
      </w:r>
      <w:r>
        <w:rPr>
          <w:rFonts w:cs="Courier New"/>
          <w:lang w:eastAsia="el-GR"/>
        </w:rPr>
        <w:t>- Διεθνής Σύμβαση για την προστασία των νέων ποικιλιών φυτών (UPOV) (Πράξη Γενεύης, 1978).</w:t>
      </w:r>
    </w:p>
    <w:p>
      <w:pPr>
        <w:pStyle w:val="Normal"/>
        <w:rPr>
          <w:rFonts w:cs="Courier New"/>
          <w:lang w:eastAsia="el-GR"/>
        </w:rPr>
      </w:pPr>
      <w:r>
        <w:rPr>
          <w:rFonts w:cs="Courier New"/>
          <w:lang w:eastAsia="el-GR"/>
        </w:rPr>
        <w:t>2. Η Ουκρανία καταβάλλει κάθε δυνατή προσπάθεια ώστε να προσχωρήσει χωρίς αδικαιολόγητη καθυστέρηση στην πράξη του 1991 για τη Διεθνή Σύμβαση όσον αφορά την προστασία των νέων ποικιλιών φυτών (UPOV).</w:t>
      </w:r>
    </w:p>
    <w:p>
      <w:pPr>
        <w:pStyle w:val="Normal"/>
        <w:rPr>
          <w:rFonts w:cs="Courier New"/>
          <w:lang w:eastAsia="el-GR"/>
        </w:rPr>
      </w:pPr>
      <w:r>
        <w:rPr>
          <w:rFonts w:cs="Courier New"/>
          <w:lang w:eastAsia="el-GR"/>
        </w:rPr>
        <w:t>3. Το Συμβούλιο Συνεργασίας μπορεί να συστήσει την εφαρμογή της παραγράφου 2 του άρθρου 50 σε άλλες πολυμερείς συμβάσεις. Στην περίπτωση που εμφανιστούν προβλήματα στον τομέα της πνευματικής, βιομηχανικής και εμπορικής ιδιοκτησίας που θίγουν τους όρους εμπορίου, αναλαμβάνονται επειγόντως διαβουλεύσεις, εφόσον το ζητήσει ένα Μέρος, για την αναζήτηση αμοιβαία ικανοποιητικών λύσεων.</w:t>
      </w:r>
    </w:p>
    <w:p>
      <w:pPr>
        <w:pStyle w:val="Normal"/>
        <w:rPr>
          <w:rFonts w:cs="Courier New"/>
          <w:lang w:eastAsia="el-GR"/>
        </w:rPr>
      </w:pPr>
      <w:r>
        <w:rPr>
          <w:rFonts w:cs="Courier New"/>
          <w:lang w:eastAsia="el-GR"/>
        </w:rPr>
        <w:t>4. Τα Μέρη επιβεβαιώνουν τη σημασία που αποδίδουν στις υποχρεώσεις οι οποίες απορρέουν από τις εξής πολυμερείς συμβάσει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 Σύμβαση του Παρισιού για την προστασία της πνευματικής ιδιοκτησίας (Πράξη Στοκχόλμης, 1967 και όπως τροποποιήθηκε το 1979),</w:t>
      </w:r>
    </w:p>
    <w:p>
      <w:pPr>
        <w:pStyle w:val="Normal"/>
        <w:rPr>
          <w:rFonts w:cs="Courier New"/>
          <w:lang w:eastAsia="el-GR"/>
        </w:rPr>
      </w:pPr>
      <w:r>
        <w:rPr>
          <w:rFonts w:cs="Courier New"/>
          <w:lang w:eastAsia="el-GR"/>
        </w:rPr>
        <w:t>- Συμφωνία της Μαδρίτης όσον αφορά τη διεθνή καταχώριση  σημάτων (Πράξη  Στοκχόλμης,   1967 και όπως τροποποιήθηκε το 1979),</w:t>
      </w:r>
    </w:p>
    <w:p>
      <w:pPr>
        <w:pStyle w:val="Normal"/>
        <w:rPr>
          <w:rFonts w:cs="Courier New"/>
          <w:lang w:eastAsia="el-GR"/>
        </w:rPr>
      </w:pPr>
      <w:r>
        <w:rPr>
          <w:rFonts w:cs="Courier New"/>
          <w:lang w:eastAsia="el-GR"/>
        </w:rPr>
        <w:t>- Συνθήκη συνεργασίας όσον αφορά τα διπλώματα ευρεσιτεχνίας (Ουάσιγκτον 1970, όπως τροποποιήθηκε το 1979 και 1984).</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5. Από τη θέση σε ισχύ της παρούσας Συμφωνίας, η Ουκρανία παρέχει στις κοινοτικές εταιρείες και υπηκόους, όσον αφορά την αναγνώριση και προστασία της πνευματικής, βιομηχανικής και εμπορικής ιδιοκτησίας, μεταχείριση εξίσου ευνοϊκή με αυτήν που παρέχει σε τρίτη χώρα στο πλαίσιο διμερών συμφωνιών.</w:t>
      </w:r>
    </w:p>
    <w:p>
      <w:pPr>
        <w:pStyle w:val="Normal"/>
        <w:rPr>
          <w:rFonts w:cs="Courier New"/>
          <w:lang w:eastAsia="el-GR"/>
        </w:rPr>
      </w:pPr>
      <w:r>
        <w:rPr>
          <w:rFonts w:cs="Courier New"/>
          <w:lang w:eastAsia="el-GR"/>
        </w:rPr>
        <w:t xml:space="preserve">6. Οι διατάξεις της παραγράφου 5 δεν εφαρμόζονται όσον αφορά τα πλεονεκτήματα που παραχωρεί η Ου κρανία σε τρίτη χώρα σε πραγματικά αμοιβαία βάση ή τα πλεονεκτήματα που παραχωρεί η Ουκρανία σε άλλη χώρα της πρώην Ε.Σ.Σ.Δ..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ΠΑΡΑΡΤΗΜΑ IV </w:t>
      </w:r>
    </w:p>
    <w:p>
      <w:pPr>
        <w:pStyle w:val="Normal"/>
        <w:rPr>
          <w:rFonts w:cs="Courier New"/>
          <w:lang w:eastAsia="el-GR"/>
        </w:rPr>
      </w:pPr>
      <w:r>
        <w:rPr>
          <w:rFonts w:cs="Courier New"/>
          <w:lang w:eastAsia="el-GR"/>
        </w:rPr>
        <w:t xml:space="preserve">Επιφυλάξεις της Κοινότητας σύμφωνα με το άρθρο 30 </w:t>
      </w:r>
    </w:p>
    <w:p>
      <w:pPr>
        <w:pStyle w:val="Normal"/>
        <w:rPr>
          <w:rFonts w:cs="Courier New"/>
          <w:lang w:eastAsia="el-GR"/>
        </w:rPr>
      </w:pPr>
      <w:r>
        <w:rPr>
          <w:rFonts w:cs="Courier New"/>
          <w:lang w:eastAsia="el-GR"/>
        </w:rPr>
        <w:t xml:space="preserve">παράγραφος 1 σημείο β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Μεταλλευτικός τομέ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Σε ορισμένα Κράτη - Μέλη μπορεί να απαιτείται παραχώρηση όσον αφορά τα δικαιώματα μεταλλείων και ορυκτών για τις εταιρείες οι οποίες δεν ελέγχονται από την Ε.Κ..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λιεία</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Η πρόσβαση και η χρησιμοποίηση των βιολογικών πόρων και των πεδίων αλιείας σε θαλάσσια ύδατα υπό την κυριαρχία ή τη δικαιοδοσία των Κρατών - Μελών, περιορίζονται στα αλιευτικά σκάφη που φέρουν σημαία Κράτους - Μέλους και είναι νηολογημένα στο κοινοτικό έδαφος, εκτός αντιθέτων διατάξε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γορά ακίνητης ιδιοκτησί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Σε ορισμένα Κράτη - Μέλη, η αγορά ακίνητης ιδιοκτησίας από μη κοινοτικές εταιρείες υπόκειται σε περιορισμού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Οπτικοακουστικές υπηρεσίες περιλαμβανομένης της ραδιοφωνία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Μπορεί να επιβάλλεται εθνική μεταχείριση όσον αφορά την παραγωγή και διανομή, περιλαμβανομένης της ραδιοτηλεοπτικής και άλλης μορφής μετάδοσης, στα οπτικοακουστικά έργα τα οποία πληρούν ορισμένα κριτήρια καταγωγή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ηλεπικοινωνιακές υπηρεσίες περιλαμβανομένων των υπηρεσιών κινητής και δορυφορικής τηλεφω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Υπηρεσίες που αποτελούν αντικείμενο περιορισμών</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Σε ορισμένα Κράτη - Μέλη η πρόσβαση στην αγορά όσον αφορά τις συμπληρωματικές υπηρεσίες και υποδομές υπόκειται σε περιορισμού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Υπηρεσίες ελευθέρων επαγγελματιών</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Υπηρεσίες περιοριζόμενες στα φυσικά πρόσωπα που είναι υπήκοοι των Κρατών - Μελών. Υπό ορισμένες προϋποθέσεις τα πρόσωπα αυτά μπορούν να ιδρύουν εταιρείε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Γεωργία</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Σε ορισμένα Κράτη - Μέλη η εθνική μεταχείριση δεν εφαρμόζεται σε εταιρείες μη ελεγχόμενες από την Ε.Κ., οι οποίες επιθυμούν να αναλάβουν γεωργική δραστηριότητα. Η αγορά αμπελώνων από εταιρείες μη ελεγχόμενες από την Ε.Κ. υπόκειται σε κοινοποίηση ή, εφόσον χρειάζεται, έγκρισ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Υπηρεσίες ειδησεογραφικών πρακτορείων</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Σε ορισμένα Κράτη - Μέλη περιορίζεται η συμμετοχή αλλοδαπών σε εταιρείες εκδόσεων και ραδιοτηλεοπτικής μετάδοσ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ΠΑΡΑΡΤΗΜΑ V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Επιφυλάξεις της Ουκρανίας σύμφωνα με το άρθρο </w:t>
      </w:r>
    </w:p>
    <w:p>
      <w:pPr>
        <w:pStyle w:val="Normal"/>
        <w:rPr>
          <w:rFonts w:cs="Courier New"/>
          <w:lang w:eastAsia="el-GR"/>
        </w:rPr>
      </w:pPr>
      <w:r>
        <w:rPr>
          <w:rFonts w:cs="Courier New"/>
          <w:lang w:eastAsia="el-GR"/>
        </w:rPr>
        <w:t>30 παράγραφος 2 σημείο α</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Η εφαρμογή των επιφυλάξεων του παρόντος Παραρτήματος σε καμία περίπτωση δεν οδηγεί σε μεταχείριση λιγότερο ευνοϊκή από αυτήν που παρέχεται σε εταιρείες τρίτης χώρας.</w:t>
      </w:r>
    </w:p>
    <w:p>
      <w:pPr>
        <w:pStyle w:val="Normal"/>
        <w:rPr>
          <w:lang w:eastAsia="el-GR"/>
        </w:rPr>
      </w:pPr>
      <w:r>
        <w:rPr>
          <w:rFonts w:cs="Times New Roman"/>
          <w:lang w:eastAsia="el-GR"/>
        </w:rPr>
        <w:t xml:space="preserve"> </w:t>
      </w:r>
      <w:r>
        <w:rPr>
          <w:rFonts w:cs="Courier New"/>
          <w:lang w:eastAsia="el-GR"/>
        </w:rPr>
        <w:t>1. Χρηματοπιστωτικές υπηρεσίες (όπως ορίζονται στο Προσάρτημα)</w:t>
      </w:r>
    </w:p>
    <w:p>
      <w:pPr>
        <w:pStyle w:val="Normal"/>
        <w:rPr>
          <w:lang w:eastAsia="el-GR"/>
        </w:rPr>
      </w:pPr>
      <w:r>
        <w:rPr>
          <w:rFonts w:cs="Times New Roman"/>
          <w:lang w:eastAsia="el-GR"/>
        </w:rPr>
        <w:t xml:space="preserve"> </w:t>
      </w:r>
      <w:r>
        <w:rPr>
          <w:rFonts w:cs="Courier New"/>
          <w:lang w:eastAsia="el-GR"/>
        </w:rPr>
        <w:t>1.1. Τραπεζικές και συναφείς χρηματοπιστωτικές υπηρεσίες</w:t>
      </w:r>
    </w:p>
    <w:p>
      <w:pPr>
        <w:pStyle w:val="Normal"/>
        <w:rPr>
          <w:rFonts w:cs="Courier New"/>
          <w:lang w:eastAsia="el-GR"/>
        </w:rPr>
      </w:pPr>
      <w:r>
        <w:rPr>
          <w:rFonts w:cs="Courier New"/>
          <w:lang w:eastAsia="el-GR"/>
        </w:rPr>
        <w:t>Στο διάστημα μεταβατικής περιόδου, η οποία δεν υπερβαίνει την πενταετία από την ημερομηνία υπογραφής της παρούσας Συμφωνίας, η Ουκρανία δύναται να συνεχίσει να εφαρμόζει, όσον αφορά την εγκατάσταση θυγατρικών και υποκαταστημάτων κοινοτικών εταιρειών στην Ουκρανία, τις διατάξεις της ουκρανικής νομοθεσίας:</w:t>
      </w:r>
    </w:p>
    <w:p>
      <w:pPr>
        <w:pStyle w:val="Normal"/>
        <w:rPr>
          <w:rFonts w:cs="Courier New"/>
          <w:lang w:eastAsia="el-GR"/>
        </w:rPr>
      </w:pPr>
      <w:r>
        <w:rPr>
          <w:rFonts w:cs="Courier New"/>
          <w:lang w:eastAsia="el-GR"/>
        </w:rPr>
        <w:t>- "περί του συστήματος ρύθμισης και ελέγχου του συναλλάγματος", - "περί τραπεζών και τραπεζικών δραστηριοτήτων", - "περί επιβοηθητικών εγγυήσεων", - "περί αξιών και χρηματιστηρίου",</w:t>
      </w:r>
    </w:p>
    <w:p>
      <w:pPr>
        <w:pStyle w:val="Normal"/>
        <w:rPr>
          <w:lang w:eastAsia="el-GR"/>
        </w:rPr>
      </w:pPr>
      <w:r>
        <w:rPr>
          <w:rFonts w:cs="Times New Roman"/>
          <w:lang w:eastAsia="el-GR"/>
        </w:rPr>
        <w:t xml:space="preserve">  </w:t>
      </w:r>
      <w:r>
        <w:rPr>
          <w:rFonts w:cs="Courier New"/>
          <w:lang w:eastAsia="el-GR"/>
        </w:rPr>
        <w:t>- "περί εγγράφων ιδιωτικοποίησης" (σχετικά με τη διανομή και εμπορία τίτλων ιδιωτικοποίησης).</w:t>
      </w:r>
    </w:p>
    <w:p>
      <w:pPr>
        <w:pStyle w:val="Normal"/>
        <w:rPr>
          <w:lang w:eastAsia="el-GR"/>
        </w:rPr>
      </w:pPr>
      <w:r>
        <w:rPr>
          <w:rFonts w:cs="Times New Roman"/>
          <w:lang w:eastAsia="el-GR"/>
        </w:rPr>
        <w:t xml:space="preserve"> </w:t>
      </w:r>
      <w:r>
        <w:rPr>
          <w:rFonts w:cs="Courier New"/>
          <w:lang w:eastAsia="el-GR"/>
        </w:rPr>
        <w:t>Κατά τη μεταβατική περίοδο που αναφέρεται ανωτέρω, δεν θεσπίζονται νέες ρυθμίσεις ή μέτρα τα οποία εισάγουν εντονότερες διακρίσεις νια τις θυγατρικές ή τα υποκαταστήματα κοινοτικών εταιρειών σε σχέση με τις εταιρείες της Ουκρανίας.</w:t>
      </w:r>
    </w:p>
    <w:p>
      <w:pPr>
        <w:pStyle w:val="Normal"/>
        <w:rPr>
          <w:lang w:eastAsia="el-GR"/>
        </w:rPr>
      </w:pPr>
      <w:r>
        <w:rPr>
          <w:rFonts w:cs="Times New Roman"/>
          <w:lang w:eastAsia="el-GR"/>
        </w:rPr>
        <w:t xml:space="preserve"> </w:t>
      </w:r>
      <w:r>
        <w:rPr>
          <w:rFonts w:cs="Courier New"/>
          <w:lang w:eastAsia="el-GR"/>
        </w:rPr>
        <w:t>1.2. Ασφαλιστικές υπηρεσίες (όπως ορίζονται στο Προσάρτημα)</w:t>
      </w:r>
    </w:p>
    <w:p>
      <w:pPr>
        <w:pStyle w:val="Normal"/>
        <w:rPr>
          <w:lang w:eastAsia="el-GR"/>
        </w:rPr>
      </w:pPr>
      <w:r>
        <w:rPr>
          <w:rFonts w:cs="Times New Roman"/>
          <w:lang w:eastAsia="el-GR"/>
        </w:rPr>
        <w:t xml:space="preserve"> </w:t>
      </w:r>
      <w:r>
        <w:rPr>
          <w:rFonts w:cs="Courier New"/>
          <w:lang w:eastAsia="el-GR"/>
        </w:rPr>
        <w:t>Το αργότερο πέντε χρόνια μετά την ημερομηνία υπογραφής της παρούσας Συμφωνίας, η Ουκρανία δημιουργεί τις αναγκαίες προϋποθέσεις για την εγκατάσταση των κοινοτικών ασφαλιστικών εταιρειών, καθώς και των κοινών ασφαλιστικών εταιρειών σύμφωνα με το άρθρο 30 παράγραφος 2 σημείο α.</w:t>
      </w:r>
    </w:p>
    <w:p>
      <w:pPr>
        <w:pStyle w:val="Normal"/>
        <w:rPr>
          <w:lang w:eastAsia="el-GR"/>
        </w:rPr>
      </w:pPr>
      <w:r>
        <w:rPr>
          <w:rFonts w:cs="Times New Roman"/>
          <w:lang w:eastAsia="el-GR"/>
        </w:rPr>
        <w:t xml:space="preserve"> </w:t>
      </w:r>
      <w:r>
        <w:rPr>
          <w:rFonts w:cs="Courier New"/>
          <w:lang w:eastAsia="el-GR"/>
        </w:rPr>
        <w:t>Κατά την προαναφερόμενη μεταβατική περίοδο δεν θεσπίζονται νέες ρυθμίσεις ή μέτρα που εισάγουν εντονότερες διακρίσεις για τις θυγατρικές ή τα υποκαταστήματα κοινοτικών εταιρειών σε σύγκριση με τις εταιρείες της Ουκρανίας.</w:t>
      </w:r>
    </w:p>
    <w:p>
      <w:pPr>
        <w:pStyle w:val="Normal"/>
        <w:rPr>
          <w:rFonts w:cs="Courier New"/>
          <w:lang w:eastAsia="el-GR"/>
        </w:rPr>
      </w:pPr>
      <w:r>
        <w:rPr>
          <w:rFonts w:cs="Times New Roman"/>
          <w:lang w:eastAsia="el-GR"/>
        </w:rPr>
        <w:t xml:space="preserve"> </w:t>
      </w:r>
      <w:r>
        <w:rPr>
          <w:rFonts w:cs="Courier New"/>
          <w:lang w:eastAsia="el-GR"/>
        </w:rPr>
        <w:t xml:space="preserve">Κατά τη μεταβατική περίοδο απαγορεύεται, περιορίζεται ή υπόκειται σε ειδικές απαιτήσεις η ανάληψη, από αλλοδαπούς, ασφαλιστικών δραστηριοτήτων σε ορισμένους τομείς. </w:t>
      </w:r>
    </w:p>
    <w:p>
      <w:pPr>
        <w:pStyle w:val="Normal"/>
        <w:rPr>
          <w:rFonts w:cs="Courier New"/>
          <w:lang w:eastAsia="el-GR"/>
        </w:rPr>
      </w:pPr>
      <w:r>
        <w:rPr>
          <w:rFonts w:cs="Courier New"/>
          <w:lang w:eastAsia="el-GR"/>
        </w:rPr>
        <w:t>2. Λοιποί τομεί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Μεσιτεία για ακίνητη ιδιοκτησία συμπεριλαμβανομένης της γης </w:t>
      </w:r>
    </w:p>
    <w:p>
      <w:pPr>
        <w:pStyle w:val="Normal"/>
        <w:rPr>
          <w:rFonts w:cs="Courier New"/>
          <w:lang w:eastAsia="el-GR"/>
        </w:rPr>
      </w:pPr>
      <w:r>
        <w:rPr>
          <w:rFonts w:cs="Courier New"/>
          <w:lang w:eastAsia="el-GR"/>
        </w:rPr>
        <w:t>Ιδιοκτησία και χρήση φυσικών πόρων,</w:t>
      </w:r>
    </w:p>
    <w:p>
      <w:pPr>
        <w:pStyle w:val="Normal"/>
        <w:rPr>
          <w:rFonts w:cs="Courier New"/>
          <w:lang w:eastAsia="el-GR"/>
        </w:rPr>
      </w:pPr>
      <w:r>
        <w:rPr>
          <w:rFonts w:cs="Times New Roman"/>
          <w:lang w:eastAsia="el-GR"/>
        </w:rPr>
        <w:t xml:space="preserve"> </w:t>
      </w:r>
      <w:r>
        <w:rPr>
          <w:rFonts w:cs="Courier New"/>
          <w:lang w:eastAsia="el-GR"/>
        </w:rPr>
        <w:t xml:space="preserve">Χρήση του υπεδάφους και των φυσικών πόρων συμπεριλαμβανομένων των μεταλλείων, </w:t>
      </w:r>
    </w:p>
    <w:p>
      <w:pPr>
        <w:pStyle w:val="Normal"/>
        <w:rPr>
          <w:rFonts w:cs="Courier New"/>
          <w:lang w:eastAsia="el-GR"/>
        </w:rPr>
      </w:pPr>
      <w:r>
        <w:rPr>
          <w:rFonts w:cs="Courier New"/>
          <w:lang w:eastAsia="el-GR"/>
        </w:rPr>
        <w:t xml:space="preserve">Αγορά και πώληση φυσικών πόρ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λιεία</w:t>
      </w:r>
    </w:p>
    <w:p>
      <w:pPr>
        <w:pStyle w:val="Normal"/>
        <w:rPr>
          <w:lang w:eastAsia="el-GR"/>
        </w:rPr>
      </w:pPr>
      <w:r>
        <w:rPr>
          <w:rFonts w:cs="Times New Roman"/>
          <w:lang w:eastAsia="el-GR"/>
        </w:rPr>
        <w:t xml:space="preserve"> </w:t>
      </w:r>
      <w:r>
        <w:rPr>
          <w:rFonts w:cs="Courier New"/>
          <w:lang w:eastAsia="el-GR"/>
        </w:rPr>
        <w:t>Η πρόσβαση και η χρήση των βιολογικών πόρων και του πεδίου αλιείας στα χωρικά ύδατα και στην οικονομική αποκλειστική ζώνη της Ουκρανίας υπόκεινται σε περιορισμού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ο κυνήγι περιορίζεται σύμφωνα με τη νομοθεσία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Γεωργί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Η αγορά και η πώληση γεωργικής γης και δασ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Μίσθωση κρατικής ιδιοκτη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Είναι δυνατόν να ζητείται η πληρωμή της μίσθωσης κρατικής ιδιοκτησίας σε ελεύθερα μετατρέψιμο νόμισμ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Τηλεπικοινωνίε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Είναι δυνατόν να ζητείται άδεια νια τις εταιρείες οι οποίες ελέγχονται από αλλοδαπούς, όσον αφορά την εγκατάσταση του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Εταιρείες μέσων μαζικής ενημέρωσης</w:t>
      </w:r>
    </w:p>
    <w:p>
      <w:pPr>
        <w:pStyle w:val="Normal"/>
        <w:rPr>
          <w:rFonts w:cs="Courier New"/>
          <w:lang w:eastAsia="el-GR"/>
        </w:rPr>
      </w:pPr>
      <w:r>
        <w:rPr>
          <w:rFonts w:cs="Times New Roman"/>
          <w:lang w:eastAsia="el-GR"/>
        </w:rPr>
        <w:t xml:space="preserve"> </w:t>
      </w:r>
      <w:r>
        <w:rPr>
          <w:rFonts w:cs="Courier New"/>
          <w:lang w:eastAsia="el-GR"/>
        </w:rPr>
        <w:t xml:space="preserve">Επιβάλλονται ορισμένοι περιορισμοί για τη συμμετοχή αλλοδαπών σε δραστηριότητες που αφορούν τα μέσα μαζικής ενημέρωση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Ορισμένες επαγγελματικές δραστηριότητες </w:t>
      </w:r>
    </w:p>
    <w:p>
      <w:pPr>
        <w:pStyle w:val="Normal"/>
        <w:rPr>
          <w:rFonts w:cs="Courier New"/>
          <w:lang w:eastAsia="el-GR"/>
        </w:rPr>
      </w:pPr>
      <w:r>
        <w:rPr>
          <w:rFonts w:cs="Courier New"/>
          <w:lang w:eastAsia="el-GR"/>
        </w:rPr>
        <w:t xml:space="preserve">Οι επαγγελματικές δραστηριότητες σε ορισμένους τομείς περιορίζονται μόνο στους υπηκόους της Ουκρανίας ή υπόκεινται σε ειδικές προϋποθέσεις (ιατρική, εκπαίδευση, νομικές υπηρεσίες, νομικές υπηρεσίες μη συμπεριλαμβανομένης της παροχής συμβουλών στον επιχειρηματικό τομέα όσον αφορά συναφή νομικά θέματ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Ιστορικά κτίρια και μνημεί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ΠΡΟΣΑΡΤΗΜΑ ΤΟΥ ΠΑΡΑΡΤΗΜΑΤΟΣ V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Χρηματοπιστωτικές υπηρεσίες: Ορισμοί </w:t>
      </w:r>
    </w:p>
    <w:p>
      <w:pPr>
        <w:pStyle w:val="Normal"/>
        <w:rPr>
          <w:rFonts w:cs="Courier New"/>
          <w:lang w:eastAsia="el-GR"/>
        </w:rPr>
      </w:pPr>
      <w:r>
        <w:rPr>
          <w:rFonts w:cs="Courier New"/>
          <w:lang w:eastAsia="el-GR"/>
        </w:rPr>
        <w:t>Ως χρηματοπιστωτική υπηρεσία νοείται κάθε υπηρεσία χρηματοπιστωτικής φύσεως που προσφέρεται από φορέα παροχής χρηματοπιστωτικών υπηρεσιών ενός Μέρους. Στις χρηματοπιστωτικές υπηρεσίες περιλαμβάνονται οι εξής δραστηριότητε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Α. Όλες οι ασφαλιστικές υπηρεσίες και οι υπηρεσίες οι σχετικές με ασφάλειες. </w:t>
      </w:r>
    </w:p>
    <w:p>
      <w:pPr>
        <w:pStyle w:val="Normal"/>
        <w:rPr>
          <w:rFonts w:cs="Courier New"/>
          <w:lang w:eastAsia="el-GR"/>
        </w:rPr>
      </w:pPr>
      <w:r>
        <w:rPr>
          <w:rFonts w:cs="Courier New"/>
          <w:lang w:eastAsia="el-GR"/>
        </w:rPr>
        <w:t>1.</w:t>
        <w:tab/>
        <w:t xml:space="preserve">Πρωτασφάλιση (συμπεριλαμβανομένης της συνασφάλισης) </w:t>
      </w:r>
    </w:p>
    <w:p>
      <w:pPr>
        <w:pStyle w:val="Normal"/>
        <w:rPr>
          <w:rFonts w:cs="Courier New"/>
          <w:lang w:eastAsia="el-GR"/>
        </w:rPr>
      </w:pPr>
      <w:r>
        <w:rPr>
          <w:rFonts w:cs="Courier New"/>
          <w:lang w:eastAsia="el-GR"/>
        </w:rPr>
        <w:t xml:space="preserve">ί) ζωής </w:t>
      </w:r>
    </w:p>
    <w:p>
      <w:pPr>
        <w:pStyle w:val="Normal"/>
        <w:rPr>
          <w:rFonts w:cs="Courier New"/>
          <w:lang w:eastAsia="el-GR"/>
        </w:rPr>
      </w:pPr>
      <w:r>
        <w:rPr>
          <w:rFonts w:cs="Courier New"/>
          <w:lang w:eastAsia="el-GR"/>
        </w:rPr>
        <w:t xml:space="preserve">ii) ζημιών. </w:t>
      </w:r>
    </w:p>
    <w:p>
      <w:pPr>
        <w:pStyle w:val="Normal"/>
        <w:rPr>
          <w:rFonts w:cs="Courier New"/>
          <w:lang w:eastAsia="el-GR"/>
        </w:rPr>
      </w:pPr>
      <w:r>
        <w:rPr>
          <w:rFonts w:cs="Courier New"/>
          <w:lang w:eastAsia="el-GR"/>
        </w:rPr>
        <w:t>2. Αντασφάλιση και επανεκχώρηση.</w:t>
      </w:r>
    </w:p>
    <w:p>
      <w:pPr>
        <w:pStyle w:val="Normal"/>
        <w:rPr>
          <w:lang w:eastAsia="el-GR"/>
        </w:rPr>
      </w:pPr>
      <w:r>
        <w:rPr>
          <w:rFonts w:cs="Times New Roman"/>
          <w:lang w:eastAsia="el-GR"/>
        </w:rPr>
        <w:t xml:space="preserve"> </w:t>
      </w:r>
      <w:r>
        <w:rPr>
          <w:rFonts w:cs="Courier New"/>
          <w:lang w:eastAsia="el-GR"/>
        </w:rPr>
        <w:t>3. Διαμεσολάβηση  στον ασφαλιστικό τομέα,  όπως μεσιτεία και πρακτορεία.</w:t>
      </w:r>
    </w:p>
    <w:p>
      <w:pPr>
        <w:pStyle w:val="Normal"/>
        <w:rPr>
          <w:lang w:eastAsia="el-GR"/>
        </w:rPr>
      </w:pPr>
      <w:r>
        <w:rPr>
          <w:rFonts w:cs="Times New Roman"/>
          <w:lang w:eastAsia="el-GR"/>
        </w:rPr>
        <w:t xml:space="preserve"> </w:t>
      </w:r>
      <w:r>
        <w:rPr>
          <w:rFonts w:cs="Courier New"/>
          <w:lang w:eastAsia="el-GR"/>
        </w:rPr>
        <w:t>4. Επικουρικές ασφαλιστικές υπηρεσίες, όπως παροχή συμβουλευτικών υπηρεσιών, αναλογιστικές μελέτες, εκτίμηση του κινδύνου και υπηρεσίες διακανονισμού αποζημιώσεω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Β. Τραπεζικές και λοιπές χρηματοπιστωτικές υπηρεσίες (εκτός των ασφαλιστικών).</w:t>
      </w:r>
    </w:p>
    <w:p>
      <w:pPr>
        <w:pStyle w:val="Normal"/>
        <w:rPr>
          <w:lang w:eastAsia="el-GR"/>
        </w:rPr>
      </w:pPr>
      <w:r>
        <w:rPr>
          <w:rFonts w:cs="Times New Roman"/>
          <w:lang w:eastAsia="el-GR"/>
        </w:rPr>
        <w:t xml:space="preserve"> </w:t>
      </w:r>
      <w:r>
        <w:rPr>
          <w:rFonts w:cs="Courier New"/>
          <w:lang w:eastAsia="el-GR"/>
        </w:rPr>
        <w:t>1.</w:t>
        <w:tab/>
        <w:t>Αποδοχή  καταθέσεων και άλλων επιστρεπτέων κεφαλαίων από το κοινό.</w:t>
      </w:r>
    </w:p>
    <w:p>
      <w:pPr>
        <w:pStyle w:val="Normal"/>
        <w:rPr>
          <w:rFonts w:cs="Courier New"/>
          <w:lang w:eastAsia="el-GR"/>
        </w:rPr>
      </w:pPr>
      <w:r>
        <w:rPr>
          <w:rFonts w:cs="Times New Roman"/>
          <w:lang w:eastAsia="el-GR"/>
        </w:rPr>
        <w:t xml:space="preserve"> </w:t>
      </w:r>
      <w:r>
        <w:rPr>
          <w:rFonts w:cs="Courier New"/>
          <w:lang w:eastAsia="el-GR"/>
        </w:rPr>
        <w:t xml:space="preserve">2. Κάθε μορφής δανειοδότηση, συμπεριλαμβανομένης της καταναλωτικής πίστης, των ενυπόθηκων πιστώσεων, της διαχείρισης επιχειρηματικών απαιτήσεων και της χρηματοδότησης εμπορικών συναλλαγών. </w:t>
      </w:r>
    </w:p>
    <w:p>
      <w:pPr>
        <w:pStyle w:val="Normal"/>
        <w:rPr>
          <w:rFonts w:cs="Courier New"/>
          <w:lang w:eastAsia="el-GR"/>
        </w:rPr>
      </w:pPr>
      <w:r>
        <w:rPr>
          <w:rFonts w:cs="Courier New"/>
          <w:lang w:eastAsia="el-GR"/>
        </w:rPr>
        <w:t>3. Χρηματοδοτική μίσθωση.</w:t>
      </w:r>
    </w:p>
    <w:p>
      <w:pPr>
        <w:pStyle w:val="Normal"/>
        <w:rPr>
          <w:rFonts w:cs="Courier New"/>
          <w:lang w:eastAsia="el-GR"/>
        </w:rPr>
      </w:pPr>
      <w:r>
        <w:rPr>
          <w:rFonts w:cs="Times New Roman"/>
          <w:lang w:eastAsia="el-GR"/>
        </w:rPr>
        <w:t xml:space="preserve"> </w:t>
      </w:r>
      <w:r>
        <w:rPr>
          <w:rFonts w:cs="Courier New"/>
          <w:lang w:eastAsia="el-GR"/>
        </w:rPr>
        <w:t xml:space="preserve">4. Όλες οι υπηρεσίες πληρωμής και μεταφοράς χρηματικών ποσών, συμπεριλαμβανομένων των πιστωτικών και χρεωστικών καρτών, των ταξιδιωτικών επιταγών και των τραπεζικών επιταγών. </w:t>
      </w:r>
    </w:p>
    <w:p>
      <w:pPr>
        <w:pStyle w:val="Normal"/>
        <w:rPr>
          <w:rFonts w:cs="Courier New"/>
          <w:lang w:eastAsia="el-GR"/>
        </w:rPr>
      </w:pPr>
      <w:r>
        <w:rPr>
          <w:rFonts w:cs="Courier New"/>
          <w:lang w:eastAsia="el-GR"/>
        </w:rPr>
        <w:t>5. Εγγυήσεις και αναλήψεις υποχρεώσεων.</w:t>
      </w:r>
    </w:p>
    <w:p>
      <w:pPr>
        <w:pStyle w:val="Normal"/>
        <w:rPr>
          <w:lang w:eastAsia="el-GR"/>
        </w:rPr>
      </w:pPr>
      <w:r>
        <w:rPr>
          <w:rFonts w:cs="Times New Roman"/>
          <w:lang w:eastAsia="el-GR"/>
        </w:rPr>
        <w:t xml:space="preserve"> </w:t>
      </w:r>
      <w:r>
        <w:rPr>
          <w:rFonts w:cs="Courier New"/>
          <w:lang w:eastAsia="el-GR"/>
        </w:rPr>
        <w:t>6. Συναλλαγές για ίδιο λογαριασμό ή για λογαριασμό πελατών, είτε στο χρηματιστήριο είτε σε εξωχρηματιστηριακές αγορές είτε με άλλον τρόπο, επί:</w:t>
      </w:r>
    </w:p>
    <w:p>
      <w:pPr>
        <w:pStyle w:val="Normal"/>
        <w:rPr>
          <w:rFonts w:cs="Courier New"/>
          <w:lang w:eastAsia="el-GR"/>
        </w:rPr>
      </w:pPr>
      <w:r>
        <w:rPr>
          <w:rFonts w:cs="Times New Roman"/>
          <w:lang w:eastAsia="el-GR"/>
        </w:rPr>
        <w:t xml:space="preserve"> </w:t>
      </w:r>
      <w:r>
        <w:rPr>
          <w:rFonts w:cs="Courier New"/>
          <w:lang w:eastAsia="el-GR"/>
        </w:rPr>
        <w:t xml:space="preserve">α) μέσων χρηματαγοράς (συμπεριλαμβανομένων επιταγών, συναλλαγματικών, πιστοποιητικών καταθέσεων κ.λπ.), </w:t>
      </w:r>
    </w:p>
    <w:p>
      <w:pPr>
        <w:pStyle w:val="Normal"/>
        <w:rPr>
          <w:rFonts w:cs="Courier New"/>
          <w:lang w:eastAsia="el-GR"/>
        </w:rPr>
      </w:pPr>
      <w:r>
        <w:rPr>
          <w:rFonts w:cs="Courier New"/>
          <w:lang w:eastAsia="el-GR"/>
        </w:rPr>
        <w:t>β) συναλλάγματος,</w:t>
      </w:r>
    </w:p>
    <w:p>
      <w:pPr>
        <w:pStyle w:val="Normal"/>
        <w:rPr>
          <w:lang w:eastAsia="el-GR"/>
        </w:rPr>
      </w:pPr>
      <w:r>
        <w:rPr>
          <w:rFonts w:cs="Times New Roman"/>
          <w:lang w:eastAsia="el-GR"/>
        </w:rPr>
        <w:t xml:space="preserve"> </w:t>
      </w:r>
      <w:r>
        <w:rPr>
          <w:rFonts w:cs="Courier New"/>
          <w:lang w:eastAsia="el-GR"/>
        </w:rPr>
        <w:t>γ) παράγωγων προϊόντων συμπεριλαμβανομένων, αλλά όχι αποκλειστικά, προθεσμιακών συμβολαίων και συμβολαίων με δικαίωμα προαίρεσης,</w:t>
      </w:r>
    </w:p>
    <w:p>
      <w:pPr>
        <w:pStyle w:val="Normal"/>
        <w:rPr>
          <w:rFonts w:cs="Courier New"/>
          <w:lang w:eastAsia="el-GR"/>
        </w:rPr>
      </w:pPr>
      <w:r>
        <w:rPr>
          <w:rFonts w:cs="Times New Roman"/>
          <w:lang w:eastAsia="el-GR"/>
        </w:rPr>
        <w:t xml:space="preserve"> </w:t>
      </w:r>
      <w:r>
        <w:rPr>
          <w:rFonts w:cs="Courier New"/>
          <w:lang w:eastAsia="el-GR"/>
        </w:rPr>
        <w:t xml:space="preserve">δ) μέσων συναλλαγματικών ισοτιμιών και επιτοκίου, συμπεριλαμβανομένων προϊόντων όπως οι συμφωνίες ανταλλαγής και οι προθεσμιακές συμφωνίες επιτοκίου, κ.λπ., </w:t>
      </w:r>
    </w:p>
    <w:p>
      <w:pPr>
        <w:pStyle w:val="Normal"/>
        <w:rPr>
          <w:rFonts w:cs="Courier New"/>
          <w:lang w:eastAsia="el-GR"/>
        </w:rPr>
      </w:pPr>
      <w:r>
        <w:rPr>
          <w:rFonts w:cs="Courier New"/>
          <w:lang w:eastAsia="el-GR"/>
        </w:rPr>
        <w:t>ε) μεταβιβάσιμων κινητών αξιών,</w:t>
      </w:r>
    </w:p>
    <w:p>
      <w:pPr>
        <w:pStyle w:val="Normal"/>
        <w:rPr>
          <w:lang w:eastAsia="el-GR"/>
        </w:rPr>
      </w:pPr>
      <w:r>
        <w:rPr>
          <w:rFonts w:cs="Times New Roman"/>
          <w:lang w:eastAsia="el-GR"/>
        </w:rPr>
        <w:t xml:space="preserve"> </w:t>
      </w:r>
      <w:r>
        <w:rPr>
          <w:rFonts w:cs="Courier New"/>
          <w:lang w:eastAsia="el-GR"/>
        </w:rPr>
        <w:t>στ) άλλων διαπραγματεύσιμων μέσων και χρηματοπιστωτικών περιουσιακών στοιχείων, συμπεριλαμβανομένων των ράβδων χρυσού ή αργύρου.</w:t>
      </w:r>
    </w:p>
    <w:p>
      <w:pPr>
        <w:pStyle w:val="Normal"/>
        <w:rPr>
          <w:rFonts w:cs="Courier New"/>
          <w:lang w:eastAsia="el-GR"/>
        </w:rPr>
      </w:pPr>
      <w:r>
        <w:rPr>
          <w:rFonts w:cs="Times New Roman"/>
          <w:lang w:eastAsia="el-GR"/>
        </w:rPr>
        <w:t xml:space="preserve"> </w:t>
      </w:r>
      <w:r>
        <w:rPr>
          <w:rFonts w:cs="Courier New"/>
          <w:lang w:eastAsia="el-GR"/>
        </w:rPr>
        <w:t xml:space="preserve">7. Συμμετοχή σε εκδόσεις κάθε μορφής χρεογράφων, συμπεριλαμβανομένης της αναδοχής και της διάθεσης (στο κοινό ή σε ιδιώτες) και παροχή υπηρεσιών που συνδέονται με τις σχετικές εκδόσεις. </w:t>
      </w:r>
    </w:p>
    <w:p>
      <w:pPr>
        <w:pStyle w:val="Normal"/>
        <w:rPr>
          <w:rFonts w:cs="Courier New"/>
          <w:lang w:eastAsia="el-GR"/>
        </w:rPr>
      </w:pPr>
      <w:r>
        <w:rPr>
          <w:rFonts w:cs="Courier New"/>
          <w:lang w:eastAsia="el-GR"/>
        </w:rPr>
        <w:t xml:space="preserve">8. Υπηρεσίες χρηματιστού. </w:t>
      </w:r>
    </w:p>
    <w:p>
      <w:pPr>
        <w:pStyle w:val="Normal"/>
        <w:rPr/>
      </w:pPr>
      <w:r>
        <w:rPr>
          <w:rFonts w:cs="Courier New"/>
          <w:lang w:eastAsia="el-GR"/>
        </w:rPr>
        <w:t>9. Διαχείριση περιουσιακών στοιχείων, όπως διαχείριση ρευστών διαθεσίμων ή χαρτοφυλακίου, κάθε μορφής διαχείριση συλλογικών επενδύσεων, διαχείριση κεφαλαίων συνταξιοδοτικών ταμείων, υπηρεσίες φύλαξης, θεματοφύλακα και καταπιστευματοδόχου.</w:t>
      </w:r>
    </w:p>
    <w:p>
      <w:pPr>
        <w:pStyle w:val="Normal"/>
        <w:rPr>
          <w:lang w:eastAsia="el-GR"/>
        </w:rPr>
      </w:pPr>
      <w:r>
        <w:rPr>
          <w:rFonts w:cs="Times New Roman"/>
          <w:lang w:eastAsia="el-GR"/>
        </w:rPr>
        <w:t xml:space="preserve"> </w:t>
      </w:r>
      <w:r>
        <w:rPr>
          <w:rFonts w:cs="Courier New"/>
          <w:lang w:eastAsia="el-GR"/>
        </w:rPr>
        <w:t>10. Υπηρεσίες εκκαθάρισης και συμψηφισμού για χρηματοπιστωτικά περιουσιακά στοιχεία, συμπεριλαμβανομένων των κινητών αξιών, των παράγωγων προϊόντων και άλλων διαπραγματεύσιμων μέσων.</w:t>
      </w:r>
    </w:p>
    <w:p>
      <w:pPr>
        <w:pStyle w:val="Normal"/>
        <w:rPr>
          <w:lang w:eastAsia="el-GR"/>
        </w:rPr>
      </w:pPr>
      <w:r>
        <w:rPr>
          <w:rFonts w:cs="Times New Roman"/>
          <w:lang w:eastAsia="el-GR"/>
        </w:rPr>
        <w:t xml:space="preserve"> </w:t>
      </w:r>
      <w:r>
        <w:rPr>
          <w:rFonts w:cs="Courier New"/>
          <w:lang w:eastAsia="el-GR"/>
        </w:rPr>
        <w:t>11. Παροχή και μεταβίβαση πληροφοριών χρηματοπιστωτικού χαρακτήρα, και επεξεργασία χρηματοπιστωτικών δεδομένων και σχετικού λογισμικού από παρέχοντες άλλες χρηματοπιστωτικές υπηρεσίες.</w:t>
      </w:r>
    </w:p>
    <w:p>
      <w:pPr>
        <w:pStyle w:val="Normal"/>
        <w:rPr>
          <w:lang w:eastAsia="el-GR"/>
        </w:rPr>
      </w:pPr>
      <w:r>
        <w:rPr>
          <w:rFonts w:cs="Times New Roman"/>
          <w:lang w:eastAsia="el-GR"/>
        </w:rPr>
        <w:t xml:space="preserve"> </w:t>
      </w:r>
      <w:r>
        <w:rPr>
          <w:rFonts w:cs="Courier New"/>
          <w:lang w:eastAsia="el-GR"/>
        </w:rPr>
        <w:t>12. Υπηρεσίες παροχής συμβουλών διαμεσολάβησης και άλλες επικουρικές χρηματοπιστωτικές υπηρεσίες σχετικές με το σύνολο των δραστηριοτήτων που απαριθμούνται ανωτέρω στα σημεία 1 έως 11, συμπεριλαμβανομένων της αξιολόγησης και ανάλυσης της πιστοληπτικής ικανότητας, έρευνας και συμβουλών για επενδύσεις και συγκρότηση  χαρτοφυλακίων,  παροχής συμβουλών για εξαγορές, καθώς και για αναδιάρθρωση και στρατηγική επιχειρήσεων.</w:t>
      </w:r>
    </w:p>
    <w:p>
      <w:pPr>
        <w:pStyle w:val="Normal"/>
        <w:rPr>
          <w:lang w:eastAsia="el-GR"/>
        </w:rPr>
      </w:pPr>
      <w:r>
        <w:rPr>
          <w:rFonts w:cs="Times New Roman"/>
          <w:lang w:eastAsia="el-GR"/>
        </w:rPr>
        <w:t xml:space="preserve"> </w:t>
      </w:r>
      <w:r>
        <w:rPr>
          <w:rFonts w:cs="Courier New"/>
          <w:lang w:eastAsia="el-GR"/>
        </w:rPr>
        <w:t>Εξαιρούνται από τον ορισμό των χρηματοπιστωτικών υπηρεσιών οι ακόλουθες δραστηριότητες:</w:t>
      </w:r>
    </w:p>
    <w:p>
      <w:pPr>
        <w:pStyle w:val="Normal"/>
        <w:rPr>
          <w:lang w:eastAsia="el-GR"/>
        </w:rPr>
      </w:pPr>
      <w:r>
        <w:rPr>
          <w:rFonts w:cs="Times New Roman"/>
          <w:lang w:eastAsia="el-GR"/>
        </w:rPr>
        <w:t xml:space="preserve"> </w:t>
      </w:r>
      <w:r>
        <w:rPr>
          <w:rFonts w:cs="Courier New"/>
          <w:lang w:eastAsia="el-GR"/>
        </w:rPr>
        <w:t>α) δραστηριότητες που ασκούνται από κεντρικές τράπεζες ή οποιονδήποτε άλλο δημόσιο οργανισμό με σκοπό την άσκηση νομισματικής και συναλλαγματικής πολιτικής,</w:t>
      </w:r>
    </w:p>
    <w:p>
      <w:pPr>
        <w:pStyle w:val="Normal"/>
        <w:rPr>
          <w:lang w:eastAsia="el-GR"/>
        </w:rPr>
      </w:pPr>
      <w:r>
        <w:rPr>
          <w:rFonts w:cs="Times New Roman"/>
          <w:lang w:eastAsia="el-GR"/>
        </w:rPr>
        <w:t xml:space="preserve"> </w:t>
      </w:r>
      <w:r>
        <w:rPr>
          <w:rFonts w:cs="Courier New"/>
          <w:lang w:eastAsia="el-GR"/>
        </w:rPr>
        <w:t>β) δραστηριότητες που ασκούνται από κεντρικές τράπεζες, κρατικούς φορείς ή υπηρεσίες ή δημόσιους οργανισμούς, για λογαριασμό ή με την εγγύηση του Δημοσίου, εκτός εάν οι δραστηριότητες αυτές μπορούν να αναληφθούν από φορείς παροχής χρηματοπιστωτικών υπηρεσιών σε ανταγωνισμό με τους δημόσιους φορείς,</w:t>
      </w:r>
    </w:p>
    <w:p>
      <w:pPr>
        <w:pStyle w:val="Normal"/>
        <w:rPr>
          <w:rFonts w:cs="Courier New"/>
          <w:lang w:eastAsia="el-GR"/>
        </w:rPr>
      </w:pPr>
      <w:r>
        <w:rPr>
          <w:rFonts w:cs="Times New Roman"/>
          <w:lang w:eastAsia="el-GR"/>
        </w:rPr>
        <w:t xml:space="preserve"> </w:t>
      </w:r>
      <w:r>
        <w:rPr>
          <w:rFonts w:cs="Courier New"/>
          <w:lang w:eastAsia="el-GR"/>
        </w:rPr>
        <w:t xml:space="preserve">γ) δραστηριότητες οι οποίες αποτελούν μέρος θεσμικού συστήματος κοινωνικής ασφάλισης ή προγραμμάτων συνταξιοδότησης του Δημοσίου, εκτός εάν οι δραστηριότητες αυτές μπορούν να αναληφθούν από φορείς παροχής χρηματοπιστωτικών υπηρεσιών σε ανταγωνισμό με δημόσιους φορείς ή ιδιωτικούς οργανισμού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ΠΡΩΤΟΚΟΛΛΟ </w:t>
      </w:r>
    </w:p>
    <w:p>
      <w:pPr>
        <w:pStyle w:val="Normal"/>
        <w:rPr>
          <w:rFonts w:cs="Courier New"/>
          <w:lang w:eastAsia="el-GR"/>
        </w:rPr>
      </w:pPr>
      <w:r>
        <w:rPr>
          <w:rFonts w:cs="Courier New"/>
          <w:lang w:eastAsia="el-GR"/>
        </w:rPr>
        <w:t xml:space="preserve">ΓΙΑ ΤΗΝ ΑΜΟΙΒΑΙΑ ΣΥΝΔΡΟΜΗ </w:t>
      </w:r>
    </w:p>
    <w:p>
      <w:pPr>
        <w:pStyle w:val="Normal"/>
        <w:rPr>
          <w:rFonts w:cs="Courier New"/>
          <w:lang w:eastAsia="el-GR"/>
        </w:rPr>
      </w:pPr>
      <w:r>
        <w:rPr>
          <w:rFonts w:cs="Courier New"/>
          <w:lang w:eastAsia="el-GR"/>
        </w:rPr>
        <w:t xml:space="preserve">ΜΕΤΑΞΥ ΔΙΟΙΚΗΤΙΚΩΝ ΑΡΧΩΝ </w:t>
      </w:r>
    </w:p>
    <w:p>
      <w:pPr>
        <w:pStyle w:val="Normal"/>
        <w:rPr>
          <w:rFonts w:cs="Courier New"/>
          <w:lang w:eastAsia="el-GR"/>
        </w:rPr>
      </w:pPr>
      <w:r>
        <w:rPr>
          <w:rFonts w:cs="Courier New"/>
          <w:lang w:eastAsia="el-GR"/>
        </w:rPr>
        <w:t xml:space="preserve">ΣΕ ΤΕΛΩΝΕΙΑΚΑ ΘΕΜΑΤΑ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Ορισμοί </w:t>
      </w:r>
    </w:p>
    <w:p>
      <w:pPr>
        <w:pStyle w:val="Normal"/>
        <w:rPr>
          <w:rFonts w:cs="Courier New"/>
          <w:lang w:eastAsia="el-GR"/>
        </w:rPr>
      </w:pPr>
      <w:r>
        <w:rPr>
          <w:rFonts w:cs="Courier New"/>
          <w:lang w:eastAsia="el-GR"/>
        </w:rPr>
        <w:t>Για τους σκοπούς του παρόντος Πρωτοκόλλου: α) ως "τελωνειακή νομοθεσία" νοούνται οι διατάξεις που εφαρμόζονται στα εδάφη των Συμβαλλόμενων Μερών, οι οποίες διέπουν την εισαγωγή, την εξαγωγή, τη διαμετακόμιση εμπορευμάτων και την υπαγωγή αυτών σε οποιοδήποτε τελωνειακό καθεστώς, συμπεριλαμβανομένων των μέτρων απαγόρευσης, περιορισμού και ελέγχου, που θεσπίζουν τα εν λόγω Μέρη,</w:t>
      </w:r>
    </w:p>
    <w:p>
      <w:pPr>
        <w:pStyle w:val="Normal"/>
        <w:rPr>
          <w:lang w:eastAsia="el-GR"/>
        </w:rPr>
      </w:pPr>
      <w:r>
        <w:rPr>
          <w:rFonts w:cs="Times New Roman"/>
          <w:lang w:eastAsia="el-GR"/>
        </w:rPr>
        <w:t xml:space="preserve"> </w:t>
      </w:r>
      <w:r>
        <w:rPr>
          <w:rFonts w:cs="Courier New"/>
          <w:lang w:eastAsia="el-GR"/>
        </w:rPr>
        <w:t>β) ως "δασμοί" νοούνται όλοι οι δασμοί, φόροι, τέλη ή άλλες επιβαρύνσεις, που επιβάλλονται και εισπράττονται στα εδάφη των Μερών, κατ' εφαρμογή τελωνειακής νομοθεσίας, στους οποίους δεν συμπεριλαμβάνονται όμως τέλη και επιβαρύνσεις που περιορίζονται σε ποσό, το οποίο προσεγγίζει τα έξοδα των προσφερθεισών υπηρεσιών,</w:t>
      </w:r>
    </w:p>
    <w:p>
      <w:pPr>
        <w:pStyle w:val="Normal"/>
        <w:rPr>
          <w:lang w:eastAsia="el-GR"/>
        </w:rPr>
      </w:pPr>
      <w:r>
        <w:rPr>
          <w:rFonts w:cs="Times New Roman"/>
          <w:lang w:eastAsia="el-GR"/>
        </w:rPr>
        <w:t xml:space="preserve"> </w:t>
      </w:r>
      <w:r>
        <w:rPr>
          <w:rFonts w:cs="Courier New"/>
          <w:lang w:eastAsia="el-GR"/>
        </w:rPr>
        <w:t>γ) ως "αιτούσα αρχή" νοείται η αρμόδια διοικητική αρχή, η οποία ορίζεται από ένα Μέρος για το συγκεκριμένο σκοπό και η οποία υποβάλλει αίτηση συνδρομής σε τελωνειακά θέματα,</w:t>
      </w:r>
    </w:p>
    <w:p>
      <w:pPr>
        <w:pStyle w:val="Normal"/>
        <w:rPr>
          <w:lang w:eastAsia="el-GR"/>
        </w:rPr>
      </w:pPr>
      <w:r>
        <w:rPr>
          <w:rFonts w:cs="Times New Roman"/>
          <w:lang w:eastAsia="el-GR"/>
        </w:rPr>
        <w:t xml:space="preserve"> </w:t>
      </w:r>
      <w:r>
        <w:rPr>
          <w:rFonts w:cs="Courier New"/>
          <w:lang w:eastAsia="el-GR"/>
        </w:rPr>
        <w:t>δ) ως "αρχή στην οποία υποβάλλεται η αίτηση "νοείται η αρμόδια διοικητική αρχή, η οποία ορίζεται από ένα Μέρος για το συγκεκριμένο σκοπό και στην οποία υποβάλλεται η αίτηση συνδρομής σε τελωνειακά θέματα,</w:t>
      </w:r>
    </w:p>
    <w:p>
      <w:pPr>
        <w:pStyle w:val="Normal"/>
        <w:rPr>
          <w:rFonts w:cs="Courier New"/>
          <w:lang w:eastAsia="el-GR"/>
        </w:rPr>
      </w:pPr>
      <w:r>
        <w:rPr>
          <w:rFonts w:cs="Times New Roman"/>
          <w:lang w:eastAsia="el-GR"/>
        </w:rPr>
        <w:t xml:space="preserve"> </w:t>
      </w:r>
      <w:r>
        <w:rPr>
          <w:rFonts w:cs="Courier New"/>
          <w:lang w:eastAsia="el-GR"/>
        </w:rPr>
        <w:t xml:space="preserve">ε) ως "παράβαση" νοείται οποιαδήποτε καταπάτηση της τελωνειακής νομοθεσίας, καθώς και κάθε προσπάθεια καταπάτησης αυτής της νομοθε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2 </w:t>
      </w:r>
    </w:p>
    <w:p>
      <w:pPr>
        <w:pStyle w:val="Normal"/>
        <w:rPr>
          <w:rFonts w:cs="Courier New"/>
          <w:lang w:eastAsia="el-GR"/>
        </w:rPr>
      </w:pPr>
      <w:r>
        <w:rPr>
          <w:rFonts w:cs="Courier New"/>
          <w:lang w:eastAsia="el-GR"/>
        </w:rPr>
        <w:t>Πεδίο εφαρμογή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Στα πλαίσια των αρμοδιοτήτων τους,  τα Μέρη οφείλουν να παρέχουν αμοιβαία συνδρομή κατά τον τρόπο και υπό τις προϋποθέσεις που θεσπίζει το παρόν Πρωτόκολλο, ώστε να εξασφαλίζεται η ορθή εφαρμογή της τελωνειακής νομοθεσίας, ιδίως μέσω της πρόληψης, της ανίχνευσης και της διερεύνησης των παραβάσεων της εν λόγω νομοθεσίας.</w:t>
      </w:r>
    </w:p>
    <w:p>
      <w:pPr>
        <w:pStyle w:val="Normal"/>
        <w:rPr>
          <w:lang w:eastAsia="el-GR"/>
        </w:rPr>
      </w:pPr>
      <w:r>
        <w:rPr>
          <w:rFonts w:cs="Times New Roman"/>
          <w:lang w:eastAsia="el-GR"/>
        </w:rPr>
        <w:t xml:space="preserve"> </w:t>
      </w:r>
      <w:r>
        <w:rPr>
          <w:rFonts w:cs="Courier New"/>
          <w:lang w:eastAsia="el-GR"/>
        </w:rPr>
        <w:t>2. Η συνδρομή σε τελωνειακά θέματα, όπως ορίζεται στο παρόν Πρωτόκολλο, αφορά οποιαδήποτε διοικητική αρχή των Μερών, που είναι αρμόδια για την εφαρμογή του παρόντος Πρωτοκόλλου.</w:t>
      </w:r>
    </w:p>
    <w:p>
      <w:pPr>
        <w:pStyle w:val="Normal"/>
        <w:rPr>
          <w:lang w:eastAsia="el-GR"/>
        </w:rPr>
      </w:pPr>
      <w:r>
        <w:rPr>
          <w:rFonts w:cs="Times New Roman"/>
          <w:lang w:eastAsia="el-GR"/>
        </w:rPr>
        <w:t xml:space="preserve"> </w:t>
      </w:r>
      <w:r>
        <w:rPr>
          <w:rFonts w:cs="Courier New"/>
          <w:lang w:eastAsia="el-GR"/>
        </w:rPr>
        <w:t>Παρέχεται με την επιφύλαξη των κανόνων που διέπουν την αμοιβαία συνδρομή σε θέματα ποινικού δικαίου. Δεν καλύπτει πληροφορίες οι οποίες λαμβάνονται στο πλαίσιο εξουσίας που ασκείται κατόπιν αιτήσεως των δικαστικών αρχών, εκτός αν οι αρχές αυτές παρέχουν τη συγκατάθεση του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3 </w:t>
      </w:r>
    </w:p>
    <w:p>
      <w:pPr>
        <w:pStyle w:val="Normal"/>
        <w:rPr>
          <w:rFonts w:cs="Courier New"/>
          <w:lang w:eastAsia="el-GR"/>
        </w:rPr>
      </w:pPr>
      <w:r>
        <w:rPr>
          <w:rFonts w:cs="Courier New"/>
          <w:lang w:eastAsia="el-GR"/>
        </w:rPr>
        <w:t>Συνδρομή κατόπιν αιτήσεω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Κατόπιν αιτήσεως της αιτούσας αρχής, η αρχή στην οποία υποβάλλεται η αίτηση οφείλει να παράσχει κάθε σχετική πληροφορία,  ώστε να καταστήσει την πρώτη ικανή να εξασφαλίσει την ορθή εφαρμογή της τελωνειακής νομοθεσίας, συμπεριλαμβανομένων πληροφοριών σχετικά με πράξεις που σημειώθηκαν ή που σχεδιάζονται και οι οποίες παραβαίνουν ή είναι δυνατόν να αποτελέσουν παράβαση αυτής της νομοθεσίας.</w:t>
      </w:r>
    </w:p>
    <w:p>
      <w:pPr>
        <w:pStyle w:val="Normal"/>
        <w:rPr>
          <w:lang w:eastAsia="el-GR"/>
        </w:rPr>
      </w:pPr>
      <w:r>
        <w:rPr>
          <w:rFonts w:cs="Times New Roman"/>
          <w:lang w:eastAsia="el-GR"/>
        </w:rPr>
        <w:t xml:space="preserve"> </w:t>
      </w:r>
      <w:r>
        <w:rPr>
          <w:rFonts w:cs="Courier New"/>
          <w:lang w:eastAsia="el-GR"/>
        </w:rPr>
        <w:t>2. Κατόπιν αιτήσεως της αιτούσας αρχής, η αρχή στην οποία υποβάλλεται η αίτηση οφείλει να την ενημερώσει σχετικά με το εάν εμπορεύματα που εξήχθησαν από το έδαφος ενός από τα Μέρη, εισήχθησαν στο έδαφος του άλλου Μέρους κατά το δέοντα τρόπο, προσδιορίζοντας, όταν κρίνεται σκόπιμο, το τελωνειακό καθεστώς που εφαρμόστηκε στα εν λόγω εμπορεύματα.</w:t>
      </w:r>
    </w:p>
    <w:p>
      <w:pPr>
        <w:pStyle w:val="Normal"/>
        <w:rPr>
          <w:lang w:eastAsia="el-GR"/>
        </w:rPr>
      </w:pPr>
      <w:r>
        <w:rPr>
          <w:rFonts w:cs="Times New Roman"/>
          <w:lang w:eastAsia="el-GR"/>
        </w:rPr>
        <w:t xml:space="preserve"> </w:t>
      </w:r>
      <w:r>
        <w:rPr>
          <w:rFonts w:cs="Courier New"/>
          <w:lang w:eastAsia="el-GR"/>
        </w:rPr>
        <w:t>3. Κατόπιν αιτήσεως της αιτούσας αρχής, η αρχή στην οποία υποβάλλεται η αίτηση οφείλει να λάβει τα αναγκαία μέτρα, ώστε να εξασφαλίσει την επιτήρηση:</w:t>
      </w:r>
    </w:p>
    <w:p>
      <w:pPr>
        <w:pStyle w:val="Normal"/>
        <w:rPr>
          <w:lang w:eastAsia="el-GR"/>
        </w:rPr>
      </w:pPr>
      <w:r>
        <w:rPr>
          <w:rFonts w:cs="Times New Roman"/>
          <w:lang w:eastAsia="el-GR"/>
        </w:rPr>
        <w:t xml:space="preserve"> </w:t>
      </w:r>
      <w:r>
        <w:rPr>
          <w:rFonts w:cs="Courier New"/>
          <w:lang w:eastAsia="el-GR"/>
        </w:rPr>
        <w:t>α) των φυσικών ή νομικών προσώπων για τα οποία υπάρχουν βάσιμοι λόγοι, ώστε να πιστεύεται ότι παραβαίνουν ή παρέβησαν την τελωνειακή νομοθεσία</w:t>
      </w:r>
    </w:p>
    <w:p>
      <w:pPr>
        <w:pStyle w:val="Normal"/>
        <w:rPr>
          <w:lang w:eastAsia="el-GR"/>
        </w:rPr>
      </w:pPr>
      <w:r>
        <w:rPr>
          <w:rFonts w:cs="Times New Roman"/>
          <w:lang w:eastAsia="el-GR"/>
        </w:rPr>
        <w:t xml:space="preserve"> </w:t>
      </w:r>
      <w:r>
        <w:rPr>
          <w:rFonts w:cs="Courier New"/>
          <w:lang w:eastAsia="el-GR"/>
        </w:rPr>
        <w:t>β) των διακινήσεων εμπορευμάτων για τα οποία πιστεύεται ότι είναι πιθανόν να προκαλέσουν σημαντικές παραβάσεις της τελωνειακής νομοθεσίας</w:t>
      </w:r>
    </w:p>
    <w:p>
      <w:pPr>
        <w:pStyle w:val="Normal"/>
        <w:rPr>
          <w:lang w:eastAsia="el-GR"/>
        </w:rPr>
      </w:pPr>
      <w:r>
        <w:rPr>
          <w:rFonts w:cs="Times New Roman"/>
          <w:lang w:eastAsia="el-GR"/>
        </w:rPr>
        <w:t xml:space="preserve"> </w:t>
      </w:r>
      <w:r>
        <w:rPr>
          <w:rFonts w:cs="Courier New"/>
          <w:lang w:eastAsia="el-GR"/>
        </w:rPr>
        <w:t>γ) των μέσων μεταφοράς για τα οποία υπάρχουν βάσιμοι λόγοι, ώστε να πιστεύεται ότι χρησιμοποιήθηκαν, χρησιμοποιούνται ή πρόκειται να χρησιμοποιηθούν για παράβαση της τελωνειακής νομοθεσί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4 </w:t>
      </w:r>
    </w:p>
    <w:p>
      <w:pPr>
        <w:pStyle w:val="Normal"/>
        <w:rPr>
          <w:rFonts w:cs="Courier New"/>
          <w:lang w:eastAsia="el-GR"/>
        </w:rPr>
      </w:pPr>
      <w:r>
        <w:rPr>
          <w:rFonts w:cs="Courier New"/>
          <w:lang w:eastAsia="el-GR"/>
        </w:rPr>
        <w:t>Αυθόρμητη συνδρομή</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Μέρη θα παρέχουν, σύμφωνα με τους νόμους, τους κανόνες και κάθε νομικό μέσο, αμοιβαία συνδρομή, εφόσον θεωρούν ότι αυτή είναι αναγκαία για την ορθή εφαρμογή της τελωνειακής νομοθεσίας, ιδίως όταν λαμβάνουν πληροφορίες που αφορούν:</w:t>
      </w:r>
    </w:p>
    <w:p>
      <w:pPr>
        <w:pStyle w:val="Normal"/>
        <w:rPr>
          <w:lang w:eastAsia="el-GR"/>
        </w:rPr>
      </w:pPr>
      <w:r>
        <w:rPr>
          <w:rFonts w:cs="Times New Roman"/>
          <w:lang w:eastAsia="el-GR"/>
        </w:rPr>
        <w:t xml:space="preserve"> </w:t>
      </w:r>
      <w:r>
        <w:rPr>
          <w:rFonts w:cs="Courier New"/>
          <w:lang w:eastAsia="el-GR"/>
        </w:rPr>
        <w:t>- πράξεις με τις οποίες σημειώθηκε, σημειώνεται ή πρόκειται να σημειωθεί παράβαση τέτοιας νομοθεσίας και οι οποίες δυνατόν να ενδιαφέρουν άλλα Μέρη,</w:t>
      </w:r>
    </w:p>
    <w:p>
      <w:pPr>
        <w:pStyle w:val="Normal"/>
        <w:rPr>
          <w:lang w:eastAsia="el-GR"/>
        </w:rPr>
      </w:pPr>
      <w:r>
        <w:rPr>
          <w:rFonts w:cs="Times New Roman"/>
          <w:lang w:eastAsia="el-GR"/>
        </w:rPr>
        <w:t xml:space="preserve"> </w:t>
      </w:r>
      <w:r>
        <w:rPr>
          <w:rFonts w:cs="Courier New"/>
          <w:lang w:eastAsia="el-GR"/>
        </w:rPr>
        <w:t>- νέα μέσα ή μεθόδους που χρησιμοποιούνται κατά την πραγματοποίηση τέτοιων πράξεων,</w:t>
      </w:r>
    </w:p>
    <w:p>
      <w:pPr>
        <w:pStyle w:val="Normal"/>
        <w:rPr>
          <w:lang w:eastAsia="el-GR"/>
        </w:rPr>
      </w:pPr>
      <w:r>
        <w:rPr>
          <w:rFonts w:cs="Times New Roman"/>
          <w:lang w:eastAsia="el-GR"/>
        </w:rPr>
        <w:t xml:space="preserve"> </w:t>
      </w:r>
      <w:r>
        <w:rPr>
          <w:rFonts w:cs="Courier New"/>
          <w:lang w:eastAsia="el-GR"/>
        </w:rPr>
        <w:t>- εμπορεύματα,  που είναι γνωστό ότι αποτελούν αντικείμενο σημαντικής παράβασης της τελωνειακής νομοθεσί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5 </w:t>
      </w:r>
    </w:p>
    <w:p>
      <w:pPr>
        <w:pStyle w:val="Normal"/>
        <w:rPr/>
      </w:pPr>
      <w:r>
        <w:rPr>
          <w:rFonts w:cs="Courier New"/>
          <w:lang w:eastAsia="el-GR"/>
        </w:rPr>
        <w:t>Παράδοση/ γνωστοποίησ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Κατόπιν αιτήσεως της αιτούσας αρχής, η αρχή στην οποία υποβάλλεται η αίτηση οφείλει, σύμφωνα με τη δική της νομοθεσία, να λάβει όλα τα αναγκαία μέτρα, ούτως ώστε - να παραδίδονται όλα τα έγγραφα, και - να γνωστοποιούνται όλες οι αποφάσεις</w:t>
      </w:r>
    </w:p>
    <w:p>
      <w:pPr>
        <w:pStyle w:val="Normal"/>
        <w:rPr>
          <w:lang w:eastAsia="el-GR"/>
        </w:rPr>
      </w:pPr>
      <w:r>
        <w:rPr>
          <w:rFonts w:cs="Times New Roman"/>
          <w:lang w:eastAsia="el-GR"/>
        </w:rPr>
        <w:t xml:space="preserve"> </w:t>
      </w:r>
      <w:r>
        <w:rPr>
          <w:rFonts w:cs="Courier New"/>
          <w:lang w:eastAsia="el-GR"/>
        </w:rPr>
        <w:t>που εμπίπτουν στο πεδίο εφαρμογής του παρόντος Πρωτοκόλλου σε παραλήπτη που έχει τη μόνιμη κατοικία του ή είναι εγκατεστημένος στο έδαφος της. Στην περίπτωση αυτή εφαρμόζεται το Άρθρο 6 παράγραφος 3.</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6 </w:t>
      </w:r>
    </w:p>
    <w:p>
      <w:pPr>
        <w:pStyle w:val="Normal"/>
        <w:rPr>
          <w:rFonts w:cs="Courier New"/>
          <w:lang w:eastAsia="el-GR"/>
        </w:rPr>
      </w:pPr>
      <w:r>
        <w:rPr>
          <w:rFonts w:cs="Courier New"/>
          <w:lang w:eastAsia="el-GR"/>
        </w:rPr>
        <w:t>Μορφή και ουσία των αιτήσεων συνδρομή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Οι αιτήσεις που υποβάλλονται βάσει του παρόντος Πρωτοκόλλου πρέπει να υποβάλλονται γραπτώς. Τα έγγραφα που είναι αναγκαία για την εκτέλεση παρόμοιων αιτήσεων πρέπει να συνοδεύουν την αίτηση. Προφορικές αιτήσεις είναι δυνατόν να γίνουν αποδεκτές, εφόσον απαιτείται λόγω του επείγοντος χαρακτήρα της κατάστασης, αλλά πρέπει αμέσως να επιβεβαιώνονται γραπτώς.</w:t>
      </w:r>
    </w:p>
    <w:p>
      <w:pPr>
        <w:pStyle w:val="Normal"/>
        <w:rPr>
          <w:lang w:eastAsia="el-GR"/>
        </w:rPr>
      </w:pPr>
      <w:r>
        <w:rPr>
          <w:rFonts w:cs="Times New Roman"/>
          <w:lang w:eastAsia="el-GR"/>
        </w:rPr>
        <w:t xml:space="preserve"> </w:t>
      </w:r>
      <w:r>
        <w:rPr>
          <w:rFonts w:cs="Courier New"/>
          <w:lang w:eastAsia="el-GR"/>
        </w:rPr>
        <w:t>2.</w:t>
        <w:tab/>
        <w:t>Οι αιτήσεις για τις οποίες γίνεται λόγος στην παράγραφο 1 πρέπει να περιλαμβάνουν τα κάτωθι στοιχεία: α) την αιτούσα αρχή, που υποβάλλει την αίτηση, β) το αιτούμενο μέτρο, γ) το θέμα και το λόγο της αίτησης, δ) νόμους, κανόνες και άλλα σχετικά νομικά μέσα,</w:t>
      </w:r>
    </w:p>
    <w:p>
      <w:pPr>
        <w:pStyle w:val="Normal"/>
        <w:rPr>
          <w:lang w:eastAsia="el-GR"/>
        </w:rPr>
      </w:pPr>
      <w:r>
        <w:rPr>
          <w:rFonts w:cs="Times New Roman"/>
          <w:lang w:eastAsia="el-GR"/>
        </w:rPr>
        <w:t xml:space="preserve"> </w:t>
      </w:r>
      <w:r>
        <w:rPr>
          <w:rFonts w:cs="Courier New"/>
          <w:lang w:eastAsia="el-GR"/>
        </w:rPr>
        <w:t>ε) ενδείξεις όσο το δυνατόν ακριβείς και κατανοητές, σχετικά με τα φυσικά ή νομικά πρόσωπα που αποτελούν το στόχο των ερευνών,</w:t>
      </w:r>
    </w:p>
    <w:p>
      <w:pPr>
        <w:pStyle w:val="Normal"/>
        <w:rPr>
          <w:lang w:eastAsia="el-GR"/>
        </w:rPr>
      </w:pPr>
      <w:r>
        <w:rPr>
          <w:rFonts w:cs="Times New Roman"/>
          <w:lang w:eastAsia="el-GR"/>
        </w:rPr>
        <w:t xml:space="preserve"> </w:t>
      </w:r>
      <w:r>
        <w:rPr>
          <w:rFonts w:cs="Courier New"/>
          <w:lang w:eastAsia="el-GR"/>
        </w:rPr>
        <w:t>στ) περίληψη των σχετικών πραγματικών γεγονότων και των ερευνών που έχουν πραγματοποιηθεί, εκτός από τις περιπτώσεις που αναφέρει το άρθρο 5.</w:t>
      </w:r>
    </w:p>
    <w:p>
      <w:pPr>
        <w:pStyle w:val="Normal"/>
        <w:rPr>
          <w:lang w:eastAsia="el-GR"/>
        </w:rPr>
      </w:pPr>
      <w:r>
        <w:rPr>
          <w:rFonts w:cs="Times New Roman"/>
          <w:lang w:eastAsia="el-GR"/>
        </w:rPr>
        <w:t xml:space="preserve"> </w:t>
      </w:r>
      <w:r>
        <w:rPr>
          <w:rFonts w:cs="Courier New"/>
          <w:lang w:eastAsia="el-GR"/>
        </w:rPr>
        <w:t>3. Οι αιτήσεις πρέπει να υποβάλλονται σε μία από τις επίσημες γλώσσες της αρχής στην οποία υποβάλλονται ή σε γλώσσα αποδεκτή από αυτή την αρχή.</w:t>
      </w:r>
    </w:p>
    <w:p>
      <w:pPr>
        <w:pStyle w:val="Normal"/>
        <w:rPr>
          <w:rFonts w:cs="Courier New"/>
          <w:lang w:eastAsia="el-GR"/>
        </w:rPr>
      </w:pPr>
      <w:r>
        <w:rPr>
          <w:rFonts w:cs="Times New Roman"/>
          <w:lang w:eastAsia="el-GR"/>
        </w:rPr>
        <w:t xml:space="preserve"> </w:t>
      </w:r>
      <w:r>
        <w:rPr>
          <w:rFonts w:cs="Courier New"/>
          <w:lang w:eastAsia="el-GR"/>
        </w:rPr>
        <w:t xml:space="preserve">4. Εάν κάποια αίτηση δεν πληροί τις τυπικές απαιτήσεις, δυνατόν να ζητηθεί η διόρθωση ή η συμπλήρωση της ενδεχομένως, επίσης, να διαταχθεί η λήψη προληπτικών μέτρ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7 </w:t>
      </w:r>
    </w:p>
    <w:p>
      <w:pPr>
        <w:pStyle w:val="Normal"/>
        <w:rPr>
          <w:rFonts w:cs="Courier New"/>
          <w:lang w:eastAsia="el-GR"/>
        </w:rPr>
      </w:pPr>
      <w:r>
        <w:rPr>
          <w:rFonts w:cs="Courier New"/>
          <w:lang w:eastAsia="el-GR"/>
        </w:rPr>
        <w:t xml:space="preserve">Εκτέλεση αιτήσεων </w:t>
      </w:r>
    </w:p>
    <w:p>
      <w:pPr>
        <w:pStyle w:val="Normal"/>
        <w:rPr/>
      </w:pPr>
      <w:r>
        <w:rPr>
          <w:rFonts w:cs="Courier New"/>
          <w:lang w:eastAsia="el-GR"/>
        </w:rPr>
        <w:t>1. Για να ικανοποιήσει αίτηση συνδρομής, η αρχήστην οποία υποβάλλεται η αίτηση ή, σε περίπτωση που η τελευταία αδυνατεί να ενεργήσει αφ' εαυτής, το διοικητικό τμήμα στο οποίο διαβιβάσθηκε η αίτηση από την εν λόγω αρχή, οφείλει να ενεργήσει, στο πλαίσιο των αρμοδιοτήτων της και των διαθέσιμων πόρων, ως εάν ενεργούσε για ίδιο λογαριασμό ή, κατόπιν αιτήσεως άλλων αρχών του ίδιου Μέρους, με τη διοχέτευση των στοιχείων που ήδη διαθέτει, με τη διεξαγωγή κατάλληλων ερευνών ή με τη ρύθμιση της διεξαγωγής τους.</w:t>
      </w:r>
    </w:p>
    <w:p>
      <w:pPr>
        <w:pStyle w:val="Normal"/>
        <w:rPr>
          <w:lang w:eastAsia="el-GR"/>
        </w:rPr>
      </w:pPr>
      <w:r>
        <w:rPr>
          <w:rFonts w:cs="Times New Roman"/>
          <w:lang w:eastAsia="el-GR"/>
        </w:rPr>
        <w:t xml:space="preserve"> </w:t>
      </w:r>
      <w:r>
        <w:rPr>
          <w:rFonts w:cs="Courier New"/>
          <w:lang w:eastAsia="el-GR"/>
        </w:rPr>
        <w:t>2. Οι αιτήσεις συνδρομής θα ικανοποιούνται σύμφωνα με τους νόμους, τους κανόνες και τα άλλα νομικά μέσα του Μέρους στο οποίο υποβάλλεται η αίτηση.</w:t>
      </w:r>
    </w:p>
    <w:p>
      <w:pPr>
        <w:pStyle w:val="Normal"/>
        <w:rPr>
          <w:lang w:eastAsia="el-GR"/>
        </w:rPr>
      </w:pPr>
      <w:r>
        <w:rPr>
          <w:rFonts w:cs="Times New Roman"/>
          <w:lang w:eastAsia="el-GR"/>
        </w:rPr>
        <w:t xml:space="preserve"> </w:t>
      </w:r>
      <w:r>
        <w:rPr>
          <w:rFonts w:cs="Courier New"/>
          <w:lang w:eastAsia="el-GR"/>
        </w:rPr>
        <w:t>3. Κατάλληλα εξουσιοδοτημένοι υπάλληλοι ενός Μέρους είναι δυνατόν, με τη σύμφωνη γνώμη του άλλου ενδιαφερόμενου Μέρους και υπό τις προϋποθέσεις που καθορίζει το τελευταίο, να λάβουν από τα γραφεία της αρχής στην οποία υποβάλλεται η αίτηση ή από άλλη αρχή. την ευθύνη της οποίας έχει η αρχή στην οποία υποβάλλεται η αίτηση, στοιχεία σχετικά με την παράβαση της τελωνειακής νομοθεσίας, τα οποία η αιτούσα αρχή χρειάζεται για τους σκοπούς του παρόντος Πρωτοκόλλου.</w:t>
      </w:r>
    </w:p>
    <w:p>
      <w:pPr>
        <w:pStyle w:val="Normal"/>
        <w:rPr>
          <w:rFonts w:cs="Courier New"/>
          <w:lang w:eastAsia="el-GR"/>
        </w:rPr>
      </w:pPr>
      <w:r>
        <w:rPr>
          <w:rFonts w:cs="Times New Roman"/>
          <w:lang w:eastAsia="el-GR"/>
        </w:rPr>
        <w:t xml:space="preserve"> </w:t>
      </w:r>
      <w:r>
        <w:rPr>
          <w:rFonts w:cs="Courier New"/>
          <w:lang w:eastAsia="el-GR"/>
        </w:rPr>
        <w:t>4.</w:t>
        <w:tab/>
        <w:t xml:space="preserve">Υπάλληλοι ενός Μέρους είναι δυνατόν, με την σύμφωνη γνώμη του άλλου Μέρους, να παρίστανται κατά τις έρευνες που διεξάγονται στο έδαφος του τελευταί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8 </w:t>
      </w:r>
    </w:p>
    <w:p>
      <w:pPr>
        <w:pStyle w:val="Normal"/>
        <w:rPr>
          <w:rFonts w:cs="Courier New"/>
          <w:lang w:eastAsia="el-GR"/>
        </w:rPr>
      </w:pPr>
      <w:r>
        <w:rPr>
          <w:rFonts w:cs="Courier New"/>
          <w:lang w:eastAsia="el-GR"/>
        </w:rPr>
        <w:t>Μορφή υπό την οποία πρέπει</w:t>
      </w:r>
    </w:p>
    <w:p>
      <w:pPr>
        <w:pStyle w:val="Normal"/>
        <w:rPr>
          <w:lang w:eastAsia="el-GR"/>
        </w:rPr>
      </w:pPr>
      <w:r>
        <w:rPr>
          <w:rFonts w:cs="Times New Roman"/>
          <w:lang w:eastAsia="el-GR"/>
        </w:rPr>
        <w:t xml:space="preserve"> </w:t>
      </w:r>
      <w:r>
        <w:rPr>
          <w:rFonts w:cs="Courier New"/>
          <w:lang w:eastAsia="el-GR"/>
        </w:rPr>
        <w:t>να ανακοινώνονται τα στοιχεί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Η αρχή στην οποία υποβάλλεται η αίτηση οφείλει να ανακοινώνει τα αποτελέσματα των ερευνών στην αιτούσα αρχή, υπό τη μορφή εγγράφων, κυρωμένων αντιγράφων των εγγράφων, εκθέσεων και τα παρόμοια.</w:t>
      </w:r>
    </w:p>
    <w:p>
      <w:pPr>
        <w:pStyle w:val="Normal"/>
        <w:rPr>
          <w:lang w:eastAsia="el-GR"/>
        </w:rPr>
      </w:pPr>
      <w:r>
        <w:rPr>
          <w:rFonts w:cs="Times New Roman"/>
          <w:lang w:eastAsia="el-GR"/>
        </w:rPr>
        <w:t xml:space="preserve"> </w:t>
      </w:r>
      <w:r>
        <w:rPr>
          <w:rFonts w:cs="Courier New"/>
          <w:lang w:eastAsia="el-GR"/>
        </w:rPr>
        <w:t>2. Τα  έγγραφα  που  προβλέπει η  παράγραφος   1 δυνατόν να αντικατασταθούν από μηχανογραφημένα στοιχεία, που παράγονται υπό οποιαδήποτε μορφή για τον ίδιο σκοπό.</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9 </w:t>
      </w:r>
    </w:p>
    <w:p>
      <w:pPr>
        <w:pStyle w:val="Normal"/>
        <w:rPr>
          <w:rFonts w:cs="Courier New"/>
          <w:lang w:eastAsia="el-GR"/>
        </w:rPr>
      </w:pPr>
      <w:r>
        <w:rPr>
          <w:rFonts w:cs="Courier New"/>
          <w:lang w:eastAsia="el-GR"/>
        </w:rPr>
        <w:t>Εξαιρέσεις από την υποχρέωση παροχής συνδρομή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Τα Συμβαλλόμενα Μέρη έχουν τη δυνατότητα να αρνηθούν την παροχή συνδρομής, όπως αυτή προβλέπεται στον παρόν Πρωτόκολλο, στις περιπτώσεις κατά τις οποίες κάτι τέτοιο:</w:t>
      </w:r>
    </w:p>
    <w:p>
      <w:pPr>
        <w:pStyle w:val="Normal"/>
        <w:rPr>
          <w:lang w:eastAsia="el-GR"/>
        </w:rPr>
      </w:pPr>
      <w:r>
        <w:rPr>
          <w:rFonts w:cs="Times New Roman"/>
          <w:lang w:eastAsia="el-GR"/>
        </w:rPr>
        <w:t xml:space="preserve"> </w:t>
      </w:r>
      <w:r>
        <w:rPr>
          <w:rFonts w:cs="Courier New"/>
          <w:lang w:eastAsia="el-GR"/>
        </w:rPr>
        <w:t>α) θα ήταν ενδεχόμενο να παραβλάψει την κυριαρχία, τη δημόσια τάξη, την ασφάλεια ή άλλα σημαντικά συμφέροντα, ή</w:t>
      </w:r>
    </w:p>
    <w:p>
      <w:pPr>
        <w:pStyle w:val="Normal"/>
        <w:rPr>
          <w:lang w:eastAsia="el-GR"/>
        </w:rPr>
      </w:pPr>
      <w:r>
        <w:rPr>
          <w:rFonts w:cs="Times New Roman"/>
          <w:lang w:eastAsia="el-GR"/>
        </w:rPr>
        <w:t xml:space="preserve"> </w:t>
      </w:r>
      <w:r>
        <w:rPr>
          <w:rFonts w:cs="Courier New"/>
          <w:lang w:eastAsia="el-GR"/>
        </w:rPr>
        <w:t>β) θα αφορούσε συναλλαγματικές ή φορολογικές ρυθμίσεις άλλες από εκείνες που σχετίζονται με τους δασμούς, ή</w:t>
      </w:r>
    </w:p>
    <w:p>
      <w:pPr>
        <w:pStyle w:val="Normal"/>
        <w:rPr>
          <w:lang w:eastAsia="el-GR"/>
        </w:rPr>
      </w:pPr>
      <w:r>
        <w:rPr>
          <w:rFonts w:cs="Times New Roman"/>
          <w:lang w:eastAsia="el-GR"/>
        </w:rPr>
        <w:t xml:space="preserve"> </w:t>
      </w:r>
      <w:r>
        <w:rPr>
          <w:rFonts w:cs="Courier New"/>
          <w:lang w:eastAsia="el-GR"/>
        </w:rPr>
        <w:t>γ) θα παραβίαζε βιομηχανικό, εμπορικό ή επαγγελματικό απόρρητο.</w:t>
      </w:r>
    </w:p>
    <w:p>
      <w:pPr>
        <w:pStyle w:val="Normal"/>
        <w:rPr>
          <w:lang w:eastAsia="el-GR"/>
        </w:rPr>
      </w:pPr>
      <w:r>
        <w:rPr>
          <w:rFonts w:cs="Times New Roman"/>
          <w:lang w:eastAsia="el-GR"/>
        </w:rPr>
        <w:t xml:space="preserve"> </w:t>
      </w:r>
      <w:r>
        <w:rPr>
          <w:rFonts w:cs="Courier New"/>
          <w:lang w:eastAsia="el-GR"/>
        </w:rPr>
        <w:t>2.</w:t>
        <w:tab/>
        <w:t>Στις περιπτώσεις κατά τις οποίες η αιτούσα αρχή ζητεί συνδρομή, την οποία η ίδια δεν θα ήταν σε θέση να παράσχει, εάν της ζητείτο κάτι τέτοιο, οφείλει στην αίτηση της να επιστήσει την προσοχή επί του γεγονότος αυτού. Σε αυτήν την περίπτωση εναπόκειται στην αρχή στην οποία υποβάλλεται η αίτηση να αποφασίσει για τον τρόπο με τον οποίο θα ανταποκριθεί στη συγκεκριμένη αίτηση.</w:t>
      </w:r>
    </w:p>
    <w:p>
      <w:pPr>
        <w:pStyle w:val="Normal"/>
        <w:rPr>
          <w:lang w:eastAsia="el-GR"/>
        </w:rPr>
      </w:pPr>
      <w:r>
        <w:rPr>
          <w:rFonts w:cs="Times New Roman"/>
          <w:lang w:eastAsia="el-GR"/>
        </w:rPr>
        <w:t xml:space="preserve">  </w:t>
      </w:r>
      <w:r>
        <w:rPr>
          <w:rFonts w:cs="Courier New"/>
          <w:lang w:eastAsia="el-GR"/>
        </w:rPr>
        <w:t>3. Εάν υπάρχει άρνηση παροχής συνδρομής, η σχετική απόφαση και τα αίτια αυτής πρέπει να γνωστοποιούνται χωρίς καθυστέρηση στην αιτούσα αρχή.</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0 </w:t>
      </w:r>
    </w:p>
    <w:p>
      <w:pPr>
        <w:pStyle w:val="Normal"/>
        <w:rPr>
          <w:rFonts w:cs="Courier New"/>
          <w:lang w:eastAsia="el-GR"/>
        </w:rPr>
      </w:pPr>
      <w:r>
        <w:rPr>
          <w:rFonts w:cs="Courier New"/>
          <w:lang w:eastAsia="el-GR"/>
        </w:rPr>
        <w:t>Υποχρέωση τήρησης του απορρήτου</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Κάθε πληροφορία που ανακοινώνεται υπό οποιαδήποτε μορφή, σύμφωνα με το παρόν Πρωτόκολλο, είναι εμπιστευτική.  Καλύπτεται από την υποχρέωση τήρησης του υπηρεσιακού απορρήτου και χαίρει της πρόσθετης προστασίας που προσφέρουν οι σχετικοί νόμοι που εφαρμόζονται στο Μέρος που την έλαβε και οι αντίστοιχες διατάξεις που εφαρμόζονται    από τις κοινοτικές αρχές.</w:t>
      </w:r>
    </w:p>
    <w:p>
      <w:pPr>
        <w:pStyle w:val="Normal"/>
        <w:rPr>
          <w:lang w:eastAsia="el-GR"/>
        </w:rPr>
      </w:pPr>
      <w:r>
        <w:rPr>
          <w:rFonts w:cs="Times New Roman"/>
          <w:lang w:eastAsia="el-GR"/>
        </w:rPr>
        <w:t xml:space="preserve"> </w:t>
      </w:r>
      <w:r>
        <w:rPr>
          <w:rFonts w:cs="Courier New"/>
          <w:lang w:eastAsia="el-GR"/>
        </w:rPr>
        <w:t>2. Δεν διαβιβάζονται τα ονομαστικά στοιχεία, εφόσον υπάρχουν βάσιμοι λόγοι ώστε να πιστεύεται ότι η μεταβίβαση ή χρήση των μεταβιβαζόμενων στοιχείων αντίκειται στις βασικές νομικές αρχές ενός από τα Μέρη και ιδίως, αν το ενδιαφερόμενο πρόσωπο ενδέχεται να υποστεί αδίκως τις σχετικές συνέπειες. Μετά από σχετική αίτηση, το Μέρος που λαμβάνει την πληροφορία ενημερώνει το Μέρος που την παρέχει, για τον τρόπο που χρησιμοποιείται η παρεχόμενη πληροφορία και για τα αποτελέσματα που επιτυγχάνονται.</w:t>
      </w:r>
    </w:p>
    <w:p>
      <w:pPr>
        <w:pStyle w:val="Normal"/>
        <w:rPr>
          <w:lang w:eastAsia="el-GR"/>
        </w:rPr>
      </w:pPr>
      <w:r>
        <w:rPr>
          <w:rFonts w:cs="Times New Roman"/>
          <w:lang w:eastAsia="el-GR"/>
        </w:rPr>
        <w:t xml:space="preserve"> </w:t>
      </w:r>
      <w:r>
        <w:rPr>
          <w:rFonts w:cs="Courier New"/>
          <w:lang w:eastAsia="el-GR"/>
        </w:rPr>
        <w:t>3. Ονομαστικά στοιχεία παρέχονται μόνο στις τελωνειακές αρχές και, στην περίπτωση που απαιτείται η άσκηση δίωξης, στις αρχές δίωξης και στις δικαστικέ αρχές. Τις πληροφορίες αυτές δύνανται να λάβουν άλλα πρόσωπα ή αρχές μόνο μετά από προηγούμενη συγκατάθεση της αρχής που της παρέχει τα στοιχεία.</w:t>
      </w:r>
    </w:p>
    <w:p>
      <w:pPr>
        <w:pStyle w:val="Normal"/>
        <w:rPr>
          <w:lang w:eastAsia="el-GR"/>
        </w:rPr>
      </w:pPr>
      <w:r>
        <w:rPr>
          <w:rFonts w:cs="Times New Roman"/>
          <w:lang w:eastAsia="el-GR"/>
        </w:rPr>
        <w:t xml:space="preserve"> </w:t>
      </w:r>
      <w:r>
        <w:rPr>
          <w:rFonts w:cs="Courier New"/>
          <w:lang w:eastAsia="el-GR"/>
        </w:rPr>
        <w:t>4. Το Μέρος που παρέχει την πληροφορία υποχρεούται να ελέγχει την ακρίβεια αυτής. Όταν αποκαλύπτεται ότι η παρασχεθείσα πληροφορία ήταν ανακριβής ή ότι πρέπει να αγνοηθεί, το Μέρος που τη λαμβάνει πρέπει να ενημερώνεται το ταχύτερο δυνατόν. Το Μέρος αυτό υποχρεούται να προβεί στη σχετική διόρθωση ή διαγραφή.</w:t>
      </w:r>
    </w:p>
    <w:p>
      <w:pPr>
        <w:pStyle w:val="Normal"/>
        <w:rPr>
          <w:lang w:eastAsia="el-GR"/>
        </w:rPr>
      </w:pPr>
      <w:r>
        <w:rPr>
          <w:rFonts w:cs="Times New Roman"/>
          <w:lang w:eastAsia="el-GR"/>
        </w:rPr>
        <w:t xml:space="preserve"> </w:t>
      </w:r>
      <w:r>
        <w:rPr>
          <w:rFonts w:cs="Courier New"/>
          <w:lang w:eastAsia="el-GR"/>
        </w:rPr>
        <w:t>5. Με την επιφύλαξη των περιπτώσεων προστασίας του δημοσίου συμφέροντος, το ενδιαφερόμενο πρόσωπο μπορεί να λαμβάνει, κατόπιν σχετικής αιτήσεως, πληροφορίες για τη συγκέντρωση στοιχείων και για το σκοπό της εν λόγω συγκέντρωση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1 </w:t>
      </w:r>
    </w:p>
    <w:p>
      <w:pPr>
        <w:pStyle w:val="Normal"/>
        <w:rPr>
          <w:rFonts w:cs="Courier New"/>
          <w:lang w:eastAsia="el-GR"/>
        </w:rPr>
      </w:pPr>
      <w:r>
        <w:rPr>
          <w:rFonts w:cs="Courier New"/>
          <w:lang w:eastAsia="el-GR"/>
        </w:rPr>
        <w:t>Χρήση των στοιχείων</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α στοιχεία που λαμβάνονται πρέπει να χρησιμοποιούνται αποκλειστικά για τους σκοπούς του παρόντος Πρωτοκόλλου  είναι δυνατόν να χρησιμοποιηθούν σε κάθε Μέρος για άλλους σκοπούς, μόνον εφόσον ληφθεί προηγουμένως η γραπτή συγκατάθεση της διοικητικής αρχής, n οποία τα παρέσχε, και αποτελούν αντικείμενο όλων των περιορισμών που θέτει η εν λόγω αρχή.</w:t>
      </w:r>
    </w:p>
    <w:p>
      <w:pPr>
        <w:pStyle w:val="Normal"/>
        <w:rPr>
          <w:lang w:eastAsia="el-GR"/>
        </w:rPr>
      </w:pPr>
      <w:r>
        <w:rPr>
          <w:rFonts w:cs="Times New Roman"/>
          <w:lang w:eastAsia="el-GR"/>
        </w:rPr>
        <w:t xml:space="preserve"> </w:t>
      </w:r>
      <w:r>
        <w:rPr>
          <w:rFonts w:cs="Courier New"/>
          <w:lang w:eastAsia="el-GR"/>
        </w:rPr>
        <w:t>2. Η παράγραφος 1 δεν παρακωλύει τη χρησιμοποίηση στοιχείων σε οποιαδήποτε δικαστική ή διοικητική διαδικασία που κινείται επακολούθως, λόγω παράβασης της τελωνειακής νομοθεσίας.</w:t>
      </w:r>
    </w:p>
    <w:p>
      <w:pPr>
        <w:pStyle w:val="Normal"/>
        <w:rPr>
          <w:lang w:eastAsia="el-GR"/>
        </w:rPr>
      </w:pPr>
      <w:r>
        <w:rPr>
          <w:rFonts w:cs="Times New Roman"/>
          <w:lang w:eastAsia="el-GR"/>
        </w:rPr>
        <w:t xml:space="preserve"> </w:t>
      </w:r>
      <w:r>
        <w:rPr>
          <w:rFonts w:cs="Courier New"/>
          <w:lang w:eastAsia="el-GR"/>
        </w:rPr>
        <w:t>3. Τα Μέρη έχουν την ευχέρεια, στα αρχεία αποδεικτικών στοιχείων που τηρούν, στις εκθέσεις και τις μαρτυρίες και σε διαδικασίες και καταγγελίες ενώπιον των  δικαστηρίων,  να χρησιμοποιούν ως αποδεικτικά στοιχεία πληροφορίες που έχουν λάβει και έγγραφα που συμβουλεύθηκαν, σύμφωνα με τις διατάξεις του παρόντος Πρωτοκόλλου.</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2 </w:t>
      </w:r>
    </w:p>
    <w:p>
      <w:pPr>
        <w:pStyle w:val="Normal"/>
        <w:rPr>
          <w:rFonts w:cs="Courier New"/>
          <w:lang w:eastAsia="el-GR"/>
        </w:rPr>
      </w:pPr>
      <w:r>
        <w:rPr>
          <w:rFonts w:cs="Courier New"/>
          <w:lang w:eastAsia="el-GR"/>
        </w:rPr>
        <w:t>Εμπειρογνώμονες και μάρτυρε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Υπάλληλος της αρχής στην οποία υποβάλλεται η αίτηση είναι δυνατόν να εξουσιοδοτηθεί να παραστεί, εντός των ορίων της παραχωρηθείσας άδειας, υπό την ιδιότητα του εμπειρογνώμονα ή του μάρτυρα, σε δικαστικές ή διοικητικές διαδικασίες που αφορούν ζητήματα που καλύπτει το παρόν Πρωτόκολλο υπό τη δικαιοδοσία άλλου Μέρους και να προσκομίσει αντικείμενα, έγγραφα ή κυρωμένα αντίγραφα αυτών τα οποία, ενδεχομένως, είναι αναγκαία για τις διαδικασίες. Η αίτηση παραστάσεως πρέπει να αναφέρει επακριβώς για ποιο ζήτημα και υπό ποια ιδιότητα ή αρμοδιότητα θα εξετασθεί ο υπάλληλο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3 </w:t>
      </w:r>
    </w:p>
    <w:p>
      <w:pPr>
        <w:pStyle w:val="Normal"/>
        <w:rPr>
          <w:rFonts w:cs="Courier New"/>
          <w:lang w:eastAsia="el-GR"/>
        </w:rPr>
      </w:pPr>
      <w:r>
        <w:rPr>
          <w:rFonts w:cs="Courier New"/>
          <w:lang w:eastAsia="el-GR"/>
        </w:rPr>
        <w:t>Δαπάνες της συνδρομή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α Μέρη παραιτούνται αμοιβαία από κάθε διεκδίκηση επιστροφής δαπανών, τις οποίες επισύρει η εφαρμογή του παρόντος Πρωτοκόλλου, εκτός, όπου κρίνεται σκόπιμο, από δαπάνες για εμπειρογνώμονες και μάρτυρες, καθώς και για διερμηνείς και μεταφραστές, οι οποίοι δεν εξαρτώνται από δημόσιες υπηρεσίε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4 </w:t>
      </w:r>
    </w:p>
    <w:p>
      <w:pPr>
        <w:pStyle w:val="Normal"/>
        <w:rPr>
          <w:rFonts w:cs="Courier New"/>
          <w:lang w:eastAsia="el-GR"/>
        </w:rPr>
      </w:pPr>
      <w:r>
        <w:rPr>
          <w:rFonts w:cs="Courier New"/>
          <w:lang w:eastAsia="el-GR"/>
        </w:rPr>
        <w:t>Εφαρμογή</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w:t>
        <w:tab/>
        <w:t>Η διαχείριση του παρόντος Πρωτοκόλλου ανατίθεται στις κεντρικές τελωνειακές αρχές της Ουκρανίας, αφ' ενός, και τις αρμόδιες υπηρεσίες της Επιτροπής των Ευρωπαϊκών Κοινοτήτων και, εφόσον χρειάζεται, των τελωνειακών αρχών των Κρατών-Μελών της Ευρωπαϊκής Ένωσης, αφ' ετέρου. Οι προαναφερθείσες αρχές αποφασίζουν σχετικά με όλα τα πρακτικά μέτρα και τις ρυθμίσεις που είναι αναγκαίες για την εφαρμογή του, λαμβάνοντας υπόψη τους κανόνες περί προστασίας των δεδομένων.</w:t>
      </w:r>
    </w:p>
    <w:p>
      <w:pPr>
        <w:pStyle w:val="Normal"/>
        <w:rPr>
          <w:lang w:eastAsia="el-GR"/>
        </w:rPr>
      </w:pPr>
      <w:r>
        <w:rPr>
          <w:rFonts w:cs="Times New Roman"/>
          <w:lang w:eastAsia="el-GR"/>
        </w:rPr>
        <w:t xml:space="preserve"> </w:t>
      </w:r>
      <w:r>
        <w:rPr>
          <w:rFonts w:cs="Courier New"/>
          <w:lang w:eastAsia="el-GR"/>
        </w:rPr>
        <w:t>Έχουν τη δυνατότητα να προβαίνουν σε συστάσεις προς τα αρμόδια σώματα σχετικά με τροποποιήσεις, που θεωρούν ότι πρέπει να επέλθουν στο παρόν Πρωτόκολλο.</w:t>
      </w:r>
    </w:p>
    <w:p>
      <w:pPr>
        <w:pStyle w:val="Normal"/>
        <w:rPr>
          <w:rFonts w:cs="Courier New"/>
          <w:lang w:eastAsia="el-GR"/>
        </w:rPr>
      </w:pPr>
      <w:r>
        <w:rPr>
          <w:rFonts w:cs="Times New Roman"/>
          <w:lang w:eastAsia="el-GR"/>
        </w:rPr>
        <w:t xml:space="preserve"> </w:t>
      </w:r>
      <w:r>
        <w:rPr>
          <w:rFonts w:cs="Courier New"/>
          <w:lang w:eastAsia="el-GR"/>
        </w:rPr>
        <w:t>2.</w:t>
        <w:tab/>
        <w:t xml:space="preserve">Τα Μέρη έρχονται σε αμοιβαίες διαβουλεύσεις και, ακολούθως, τηρούνται ενήμερα σχετικά με τους λεπτομερείς κανόνες εφαρμογής που υιοθετούν, σύμφωνα με τις διατάξεις του παρόντος Πρωτοκόλλου.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ΡΘΡΟ 15 </w:t>
      </w:r>
    </w:p>
    <w:p>
      <w:pPr>
        <w:pStyle w:val="Normal"/>
        <w:rPr>
          <w:rFonts w:cs="Courier New"/>
          <w:lang w:eastAsia="el-GR"/>
        </w:rPr>
      </w:pPr>
      <w:r>
        <w:rPr>
          <w:rFonts w:cs="Courier New"/>
          <w:lang w:eastAsia="el-GR"/>
        </w:rPr>
        <w:t>Συμπληρωματικότητ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1. Το παρόν Πρωτόκολλο οφείλει να συμπληρώνει και όχι να παρακωλύει την εφαρμογή κάθε συμφωνίας αμοιβαίας συνδρομής που έχει συναφθεί ή δυνατόν να συναφθεί μεταξύ ενός ή περισσότερων Κρατών - Μελών της Ευρωπαϊκής Ένωσης και της Ουκρανίας. Δεν πρέπει, επίσης, να αποκλείει περισσότερο εκτεταμένη αμοιβαία συνδρομή παρεχόμενη με βάση αυτές τις συμφωνίες.</w:t>
      </w:r>
    </w:p>
    <w:p>
      <w:pPr>
        <w:pStyle w:val="Normal"/>
        <w:rPr>
          <w:lang w:eastAsia="el-GR"/>
        </w:rPr>
      </w:pPr>
      <w:r>
        <w:rPr>
          <w:rFonts w:cs="Times New Roman"/>
          <w:lang w:eastAsia="el-GR"/>
        </w:rPr>
        <w:t xml:space="preserve"> </w:t>
      </w:r>
      <w:r>
        <w:rPr>
          <w:rFonts w:cs="Courier New"/>
          <w:lang w:eastAsia="el-GR"/>
        </w:rPr>
        <w:t>2. Με την επιφύλαξη του άρθρου 11, οι συμφωνίες αυτές δεν θίγουν κοινοτικές διατάξεις που διέπουν τη γνωστοποίηση μεταξύ των αρμόδιων υπηρεσιών της Επιτροπής και των τελωνειακών αρχών των Κρατών - Μελών οποιουδήποτε στοιχείου σχετικά με τελωνειακά θέματα που θα μπορούσαν να έχουν κοινοτικό ενδιαφέρον.</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ΤΕΛΙΚΗ ΠΡΑΞ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Οι πληρεξούσιοι: </w:t>
      </w:r>
    </w:p>
    <w:p>
      <w:pPr>
        <w:pStyle w:val="Normal"/>
        <w:rPr>
          <w:rFonts w:cs="Courier New"/>
          <w:lang w:eastAsia="el-GR"/>
        </w:rPr>
      </w:pPr>
      <w:r>
        <w:rPr>
          <w:rFonts w:cs="Courier New"/>
          <w:lang w:eastAsia="el-GR"/>
        </w:rPr>
        <w:t xml:space="preserve">του ΒΑΣΙΛΕΙΟΥ ΤΟΥ ΒΕΛΓΙΟΥ, </w:t>
      </w:r>
    </w:p>
    <w:p>
      <w:pPr>
        <w:pStyle w:val="Normal"/>
        <w:rPr>
          <w:rFonts w:cs="Courier New"/>
          <w:lang w:eastAsia="el-GR"/>
        </w:rPr>
      </w:pPr>
      <w:r>
        <w:rPr>
          <w:rFonts w:cs="Courier New"/>
          <w:lang w:eastAsia="el-GR"/>
        </w:rPr>
        <w:t xml:space="preserve">του ΒΑΣΙΛΕΙΟΥ ΤΗΣ ΔΑΝΙΑΣ, </w:t>
      </w:r>
    </w:p>
    <w:p>
      <w:pPr>
        <w:pStyle w:val="Normal"/>
        <w:rPr>
          <w:rFonts w:cs="Courier New"/>
          <w:lang w:eastAsia="el-GR"/>
        </w:rPr>
      </w:pPr>
      <w:r>
        <w:rPr>
          <w:rFonts w:cs="Courier New"/>
          <w:lang w:eastAsia="el-GR"/>
        </w:rPr>
        <w:t xml:space="preserve">της ΟΜΟΣΠΟΝΔΙΑΚΗΣ ΔΗΜΟΚΡΑΤΙΑΣ ΤΗΣ ΓΕΡΜΑΝΙΑΣ, </w:t>
      </w:r>
    </w:p>
    <w:p>
      <w:pPr>
        <w:pStyle w:val="Normal"/>
        <w:rPr>
          <w:rFonts w:cs="Courier New"/>
          <w:lang w:eastAsia="el-GR"/>
        </w:rPr>
      </w:pPr>
      <w:r>
        <w:rPr>
          <w:rFonts w:cs="Courier New"/>
          <w:lang w:eastAsia="el-GR"/>
        </w:rPr>
        <w:t xml:space="preserve">της ΕΛΛΗΝΙΚΗΣ ΔΗΜΟΚΡΑΤΙΑΣ, </w:t>
      </w:r>
    </w:p>
    <w:p>
      <w:pPr>
        <w:pStyle w:val="Normal"/>
        <w:rPr>
          <w:rFonts w:cs="Courier New"/>
          <w:lang w:eastAsia="el-GR"/>
        </w:rPr>
      </w:pPr>
      <w:r>
        <w:rPr>
          <w:rFonts w:cs="Courier New"/>
          <w:lang w:eastAsia="el-GR"/>
        </w:rPr>
        <w:t xml:space="preserve">του ΒΑΣΙΛΕΙΟΥ ΤΗΣ ΙΣΠΑΝΙΑΣ, </w:t>
      </w:r>
    </w:p>
    <w:p>
      <w:pPr>
        <w:pStyle w:val="Normal"/>
        <w:rPr>
          <w:rFonts w:cs="Courier New"/>
          <w:lang w:eastAsia="el-GR"/>
        </w:rPr>
      </w:pPr>
      <w:r>
        <w:rPr>
          <w:rFonts w:cs="Courier New"/>
          <w:lang w:eastAsia="el-GR"/>
        </w:rPr>
        <w:t xml:space="preserve">της ΓΑΛΛΙΚΗΣ ΔΗΜΟΚΡΑΤΙΑΣ, </w:t>
      </w:r>
    </w:p>
    <w:p>
      <w:pPr>
        <w:pStyle w:val="Normal"/>
        <w:rPr>
          <w:rFonts w:cs="Courier New"/>
          <w:lang w:eastAsia="el-GR"/>
        </w:rPr>
      </w:pPr>
      <w:r>
        <w:rPr>
          <w:rFonts w:cs="Courier New"/>
          <w:lang w:eastAsia="el-GR"/>
        </w:rPr>
        <w:t xml:space="preserve">της ΙΡΛΑΝΔΙΑΣ, </w:t>
      </w:r>
    </w:p>
    <w:p>
      <w:pPr>
        <w:pStyle w:val="Normal"/>
        <w:rPr>
          <w:rFonts w:cs="Courier New"/>
          <w:lang w:eastAsia="el-GR"/>
        </w:rPr>
      </w:pPr>
      <w:r>
        <w:rPr>
          <w:rFonts w:cs="Courier New"/>
          <w:lang w:eastAsia="el-GR"/>
        </w:rPr>
        <w:t xml:space="preserve">της ΙΤΑΛΙΚΗΣ ΔΗΜΟΚΡΑΤΙΑΣ, </w:t>
      </w:r>
    </w:p>
    <w:p>
      <w:pPr>
        <w:pStyle w:val="Normal"/>
        <w:rPr>
          <w:rFonts w:cs="Courier New"/>
          <w:lang w:eastAsia="el-GR"/>
        </w:rPr>
      </w:pPr>
      <w:r>
        <w:rPr>
          <w:rFonts w:cs="Courier New"/>
          <w:lang w:eastAsia="el-GR"/>
        </w:rPr>
        <w:t xml:space="preserve">του ΜΕΓΑΛΟΥ ΔΟΥΚΑΤΟΥ ΤΟΥ    ΛΟΥΞΕΜΒΟΥΡΓΟΥ, </w:t>
      </w:r>
    </w:p>
    <w:p>
      <w:pPr>
        <w:pStyle w:val="Normal"/>
        <w:rPr>
          <w:rFonts w:cs="Courier New"/>
          <w:lang w:eastAsia="el-GR"/>
        </w:rPr>
      </w:pPr>
      <w:r>
        <w:rPr>
          <w:rFonts w:cs="Courier New"/>
          <w:lang w:eastAsia="el-GR"/>
        </w:rPr>
        <w:t xml:space="preserve">του ΒΑΣΙΛΕΙΟΥ ΤΩΝ ΚΑΤΩ ΧΩΡΩΝ, </w:t>
      </w:r>
    </w:p>
    <w:p>
      <w:pPr>
        <w:pStyle w:val="Normal"/>
        <w:rPr>
          <w:rFonts w:cs="Courier New"/>
          <w:lang w:eastAsia="el-GR"/>
        </w:rPr>
      </w:pPr>
      <w:r>
        <w:rPr>
          <w:rFonts w:cs="Courier New"/>
          <w:lang w:eastAsia="el-GR"/>
        </w:rPr>
        <w:t xml:space="preserve">της ΠΟΡΤΟΓΑΛΙΚΗΣ ΔΗΜΟΚΡΑΤΙΑΣ, </w:t>
      </w:r>
    </w:p>
    <w:p>
      <w:pPr>
        <w:pStyle w:val="Normal"/>
        <w:rPr>
          <w:rFonts w:cs="Courier New"/>
          <w:lang w:eastAsia="el-GR"/>
        </w:rPr>
      </w:pPr>
      <w:r>
        <w:rPr>
          <w:rFonts w:cs="Courier New"/>
          <w:lang w:eastAsia="el-GR"/>
        </w:rPr>
        <w:t>του ΗΝΩΜΕΝΟΥ ΒΑΣΙΛΕΙΟΥ ΤΗΣ ΜΕΓΑΛΗΣ ΒΡΕΤΑΝΙΑΣ ΚΑΙ ΒΟΡΕΙΟΥ ΙΡΛΑΝΔΙΑΣ,</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Συμβαλλόμενα Μέρη της Συνθήκης περί ιδρύσεως της ΕΥΡΩΠΑΪΚΗΣ ΚΟΙΝΟΤΗΤΑΣ, της Συνθήκης περί ιδρύσεως της ΕΥΡΩΠΑΪΚΗΣ ΚΟΙΝΟΤΗΤΑΣ ΑΝΘΡΑΚΑ ΚΑΙ ΧΑΛΥΒΑ και της Συνθήκης περί ιδρύσεως της ΕΥΡΩΠΑΪΚΗΣ ΚΟΙΝΟΤΗΤΑΣ ΑΤΟΜΙΚΗΣ ΕΝΕΡΓΕΙ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εφεξής καλούμενα "Κράτη - Μέλη", και</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της ΕΥΡΩΠΑΪΚΗΣ ΚΟΙΝΟΤΗΤΑΣ, της ΕΥΡΩΠΑΪΚΗΣ ΚΟΙΝΟΤΗΤΑΣ ΑΝΘΡΑΚΑ ΚΑΙ ΧΑΛΥΒΑ και της ΕΥΡΩΠΑΪΚΗΣ ΚΟΙΝΟΤΗΤΑΣ ΑΤΟΜΙΚΗΣ ΕΝΕΡΓΕΙ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εφεξής καλούμενες "η Κοινότητα", </w:t>
      </w:r>
    </w:p>
    <w:p>
      <w:pPr>
        <w:pStyle w:val="Normal"/>
        <w:rPr>
          <w:rFonts w:cs="Courier New"/>
          <w:lang w:eastAsia="el-GR"/>
        </w:rPr>
      </w:pPr>
      <w:r>
        <w:rPr>
          <w:rFonts w:cs="Courier New"/>
          <w:lang w:eastAsia="el-GR"/>
        </w:rPr>
        <w:t xml:space="preserve">αφ' ενός </w:t>
      </w:r>
    </w:p>
    <w:p>
      <w:pPr>
        <w:pStyle w:val="Normal"/>
        <w:rPr>
          <w:rFonts w:cs="Courier New"/>
          <w:lang w:eastAsia="el-GR"/>
        </w:rPr>
      </w:pPr>
      <w:r>
        <w:rPr>
          <w:rFonts w:cs="Courier New"/>
          <w:lang w:eastAsia="el-GR"/>
        </w:rPr>
        <w:t xml:space="preserve">και οι πληρεξούσιοι της ΟΥΚΡΑΝΙΑΣ, </w:t>
      </w:r>
    </w:p>
    <w:p>
      <w:pPr>
        <w:pStyle w:val="Normal"/>
        <w:rPr>
          <w:rFonts w:cs="Courier New"/>
          <w:lang w:eastAsia="el-GR"/>
        </w:rPr>
      </w:pPr>
      <w:r>
        <w:rPr>
          <w:rFonts w:cs="Courier New"/>
          <w:lang w:eastAsia="el-GR"/>
        </w:rPr>
        <w:t>αφ' ετέρου,</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συνελθόντες στο Λουξεμβούργο στις 14 Ιουνίου 1994 για την υπογραφή της Συμφωνίας εταιρικής σχέσης και συνεργασίας μεταξύ των Ευρωπαϊκών Κοινοτήτων και των Κρατών - Μελών τους, αφ' ενός, και της Ουκρανίας, αφ' ετέρου, εφεξής καλούμενη "Συμφωνία εταιρικής σχέσης και συνεργασ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υιοθέτησαν το ακόλουθο κείμενο:</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η Συμφωνία εταιρικής σχέσης και συνεργασίας και το Πρωτόκολλο για την αμοιβαία συνδρομή μεταξύ διοικητικών αρχών σε τελωνειακά θέματα.</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Οι πληρεξούσιοι των Κρατών - Μελών και της Κοινότητας και οι πληρεξούσιοι της Ουκρανίας υιοθέτησαν τις ακόλουθες κοινές δηλώσεις που επισυνάπτονται στην παρούσα τελική πράξη: </w:t>
      </w:r>
    </w:p>
    <w:p>
      <w:pPr>
        <w:pStyle w:val="Normal"/>
        <w:rPr>
          <w:rFonts w:cs="Courier New"/>
          <w:lang w:eastAsia="el-GR"/>
        </w:rPr>
      </w:pPr>
      <w:r>
        <w:rPr>
          <w:rFonts w:cs="Courier New"/>
          <w:lang w:eastAsia="el-GR"/>
        </w:rPr>
        <w:t xml:space="preserve">Κοινή δήλωση σχετικά με το άρθρο 18 της Συμφωνίας </w:t>
      </w:r>
    </w:p>
    <w:p>
      <w:pPr>
        <w:pStyle w:val="Normal"/>
        <w:rPr>
          <w:rFonts w:cs="Courier New"/>
          <w:lang w:eastAsia="el-GR"/>
        </w:rPr>
      </w:pPr>
      <w:r>
        <w:rPr>
          <w:rFonts w:cs="Courier New"/>
          <w:lang w:eastAsia="el-GR"/>
        </w:rPr>
        <w:t xml:space="preserve">Κοινή δήλωση σχετικά με το άρθρο 19 της Συμφωνίας </w:t>
      </w:r>
    </w:p>
    <w:p>
      <w:pPr>
        <w:pStyle w:val="Normal"/>
        <w:rPr>
          <w:rFonts w:cs="Courier New"/>
          <w:lang w:eastAsia="el-GR"/>
        </w:rPr>
      </w:pPr>
      <w:r>
        <w:rPr>
          <w:rFonts w:cs="Courier New"/>
          <w:lang w:eastAsia="el-GR"/>
        </w:rPr>
        <w:t xml:space="preserve">Κοινή δήλωση σχετικά με το άρθρο 30 της Συμφωνίας </w:t>
      </w:r>
    </w:p>
    <w:p>
      <w:pPr>
        <w:pStyle w:val="Normal"/>
        <w:rPr>
          <w:rFonts w:cs="Courier New"/>
          <w:lang w:eastAsia="el-GR"/>
        </w:rPr>
      </w:pPr>
      <w:r>
        <w:rPr>
          <w:rFonts w:cs="Courier New"/>
          <w:lang w:eastAsia="el-GR"/>
        </w:rPr>
        <w:t xml:space="preserve">Κοινή δήλωση σχετικά με το άρθρο 31 της Συμφωνίας </w:t>
      </w:r>
    </w:p>
    <w:p>
      <w:pPr>
        <w:pStyle w:val="Normal"/>
        <w:rPr>
          <w:rFonts w:cs="Courier New"/>
          <w:lang w:eastAsia="el-GR"/>
        </w:rPr>
      </w:pPr>
      <w:r>
        <w:rPr>
          <w:rFonts w:cs="Courier New"/>
          <w:lang w:eastAsia="el-GR"/>
        </w:rPr>
        <w:t xml:space="preserve">Κοινή δήλωση σχετικά με την έννοια του "ελέγχου", στο άρθρο 32 (β) και στο άρθρο 43 </w:t>
      </w:r>
    </w:p>
    <w:p>
      <w:pPr>
        <w:pStyle w:val="Normal"/>
        <w:rPr>
          <w:rFonts w:cs="Courier New"/>
          <w:lang w:eastAsia="el-GR"/>
        </w:rPr>
      </w:pPr>
      <w:r>
        <w:rPr>
          <w:rFonts w:cs="Courier New"/>
          <w:lang w:eastAsia="el-GR"/>
        </w:rPr>
        <w:t xml:space="preserve">Κοινή δήλωση σχετικά με το άρθρο 50 της Συμφωνίας </w:t>
      </w:r>
    </w:p>
    <w:p>
      <w:pPr>
        <w:pStyle w:val="Normal"/>
        <w:rPr>
          <w:rFonts w:cs="Courier New"/>
          <w:lang w:eastAsia="el-GR"/>
        </w:rPr>
      </w:pPr>
      <w:r>
        <w:rPr>
          <w:rFonts w:cs="Courier New"/>
          <w:lang w:eastAsia="el-GR"/>
        </w:rPr>
        <w:t>Κοινή δήλωση σχετικά με το άρθρο 102 της Συμφωνία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Οι πληρεξούσιοι των Κρατών - Μελών και της Κοινότητας σημείωσαν την ακόλουθη μονομερή δήλωση που επισυνάπτεται στην παρούσα τελική πράξη:</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Δήλωση της Γαλλικής Κυβέρνησης για την εφαρμογή της Συμφωνίας στις υπερπόντιες χώρες και εδάφη που έχουν συνδεθεί με την Ευρωπαϊκή Κοινότητα.</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Οι πληρεξούσιοι των Κρατών - Μελών και της Κοινότητας και οι πληρεξούσιοι της Ουκρανίας σημείωσαν επίσης την ακόλουθη ανταλλαγή επιστολών που επισυνάπτεται στην παρούσα τελική πράξη:</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Ανταλλαγή επιστολών μεταξύ της Κοινότητας και της Ουκρανίας για την εγκατάσταση των εταιριώ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ΚΟΙΝΗ ΔΗΛΩΣΗ ΓΙΑ ΤΟ ΑΡΘΡΟ 18</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Η Κοινότητα και η Ουκρανία δηλώνουν ότι το κείμενο της ρήτρας διασφάλισης δεν παραχωρεί μεταχείριση διασφάλισης της Γ.Σ.Δ.Ε.. ΚΟΙΝΗ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ΔΗΛΩΣΗ ΠΑ ΤΟ ΑΡΘΡΟ 19</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Νοείται ότι οι διατάξεις του άρθρου 19 δεν έχουν ως στόχο ούτε ως αποτέλεσμα να επιβραδύνουν, δυσχεραίνουν ή παρακωλύουν τις διαδικασίες που προβλέπονται στις σχετικές νομοθεσίες των Μερών, όσον αφορά τις έρευνες κατά του ντάμπινγκ και των επιδοτήσεων.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ΚΟΙΝΗ ΔΗΛΩΣΗ ΣΧΕΤΙΚΑ ΜΕ ΤΟ ΑΡΘΡΟ 30</w:t>
      </w:r>
    </w:p>
    <w:p>
      <w:pPr>
        <w:pStyle w:val="Normal"/>
        <w:rPr>
          <w:rFonts w:cs="Courier New"/>
          <w:lang w:eastAsia="el-GR"/>
        </w:rPr>
      </w:pPr>
      <w:r>
        <w:rPr>
          <w:rFonts w:cs="Courier New"/>
          <w:lang w:eastAsia="el-GR"/>
        </w:rPr>
      </w:r>
    </w:p>
    <w:p>
      <w:pPr>
        <w:pStyle w:val="Normal"/>
        <w:rPr>
          <w:rFonts w:cs="Courier New"/>
          <w:lang w:eastAsia="el-GR"/>
        </w:rPr>
      </w:pPr>
      <w:r>
        <w:rPr>
          <w:rFonts w:cs="Times New Roman"/>
          <w:lang w:eastAsia="el-GR"/>
        </w:rPr>
        <w:t xml:space="preserve"> </w:t>
      </w:r>
      <w:r>
        <w:rPr>
          <w:rFonts w:cs="Courier New"/>
          <w:lang w:eastAsia="el-GR"/>
        </w:rPr>
        <w:t xml:space="preserve">Χωρίς να θίγονται οι επιφυλάξεις που απαριθμούνται στα Παραρτήματα IV και V και οι διατάξεις των άρθρων 44 και 47, τα Μέρη συμφωνούν ότι οι λέξεις "σύμφωνα με τις κατ' ιδίαν νομοθεσίες και τους κανονισμούς τους", που αναφέρονται στις παραγράφους 1 και 2 του άρθρου 30, σημαίνουν ότι κάθε Συμβαλλόμενο Μέρος μπορεί να ρυθμίζει την εγκατάσταση και λειτουργία εταιρειών στο έδαφος του, με την προϋπόθεση ότι οι ρυθμίσεις αυτές δεν συνεπάγονται, όσον αφορά την εγκατάσταση και λειτουργία των εταιρειών του άλλου Μέρους, νέες επιφυλάξεις που καταλήγουν σε μεταχείριση όχι λιγότερο ευνοϊκή από αυτή που παραχωρεί στις δικές του εταιρείες ή σε εταιρείες ή υποκαταστήματα ή θυγατρικές εταιρειών τρίτης χώρ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ΚΟΙΝΗ ΔΗΛΩΣΗ ΣΧΕΤΙΚΑ ΜΕ ΤΟ ΑΡΘΡΟ 31</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Η εμπορική παρουσία των εταιρειών εσωτερικών πλωτών μεταφορών ενός Συμβαλλόμενου Μέρους στο έδαφος του άλλου Μέρους ρυθμίζεται σύμφωνα με τη νομοθεσία που εφαρμόζεται στα Κράτη - Μέλη ή στην Ουκρανία, εκτός εάν είναι δυνατόν να συμφωνηθούν ειδικές ευνοϊκότερες διατάξεις που διέπουν την εμπορική παρουσία και εφόσον η παρουσία αυτή δεν διέπεται από άλλα νομοθετικά μέσα δεσμευτικά για τα Μέρη.</w:t>
      </w:r>
    </w:p>
    <w:p>
      <w:pPr>
        <w:pStyle w:val="Normal"/>
        <w:rPr>
          <w:lang w:eastAsia="el-GR"/>
        </w:rPr>
      </w:pPr>
      <w:r>
        <w:rPr>
          <w:rFonts w:cs="Times New Roman"/>
          <w:lang w:eastAsia="el-GR"/>
        </w:rPr>
        <w:t xml:space="preserve"> </w:t>
      </w:r>
      <w:r>
        <w:rPr>
          <w:rFonts w:cs="Courier New"/>
          <w:lang w:eastAsia="el-GR"/>
        </w:rPr>
        <w:t>Νοείται ότι η εμπορική παρουσία έχει τη μορφή θυγατρικών ή υποκαταστημάτων, όπως ορίζονται στο άρθρο 32.</w:t>
      </w:r>
    </w:p>
    <w:p>
      <w:pPr>
        <w:pStyle w:val="Normal"/>
        <w:rPr>
          <w:lang w:eastAsia="el-GR"/>
        </w:rPr>
      </w:pPr>
      <w:r>
        <w:rPr>
          <w:rFonts w:cs="Times New Roman"/>
          <w:lang w:eastAsia="el-GR"/>
        </w:rPr>
        <w:t xml:space="preserve"> </w:t>
      </w:r>
      <w:r>
        <w:rPr>
          <w:rFonts w:cs="Courier New"/>
          <w:lang w:eastAsia="el-GR"/>
        </w:rPr>
        <w:t>Ο όρος "νομοθεσία που εφαρμόζεται" μεταφράζεται στην ουκρανική γλώσσα με τη φράση "DIYUCHE ZAKONDPAUSTUO'.</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ΚΟΙΝΗ ΔΗΛΩΣΗ ΠΑ ΤΗΝ ΕΝΝΟΙΑ ΤΟΥ "ΕΛΕΓΧΟΥ" ΣΤΟ ΑΡΘΡΟ 32 (β) ΚΑΙ ΣΤΟ ΑΡΘΡΟ 43</w:t>
      </w:r>
    </w:p>
    <w:p>
      <w:pPr>
        <w:pStyle w:val="Normal"/>
        <w:rPr>
          <w:lang w:eastAsia="el-GR"/>
        </w:rPr>
      </w:pPr>
      <w:r>
        <w:rPr>
          <w:rFonts w:cs="Times New Roman"/>
          <w:lang w:eastAsia="el-GR"/>
        </w:rPr>
        <w:t xml:space="preserve"> </w:t>
      </w:r>
      <w:r>
        <w:rPr>
          <w:rFonts w:cs="Courier New"/>
          <w:lang w:eastAsia="el-GR"/>
        </w:rPr>
        <w:t>1. Τα Συμβαλλόμενα Μέρη επιβεβαιώνουν ότι κατανοούν αμοιβαία ότι το θέμα του ελέγχου εξαρτάται από τα πραγματικά γεγονότα της συγκεκριμένης περίπτωσης.</w:t>
      </w:r>
    </w:p>
    <w:p>
      <w:pPr>
        <w:pStyle w:val="Normal"/>
        <w:rPr>
          <w:lang w:eastAsia="el-GR"/>
        </w:rPr>
      </w:pPr>
      <w:r>
        <w:rPr>
          <w:rFonts w:cs="Times New Roman"/>
          <w:lang w:eastAsia="el-GR"/>
        </w:rPr>
        <w:t xml:space="preserve"> </w:t>
      </w:r>
      <w:r>
        <w:rPr>
          <w:rFonts w:cs="Courier New"/>
          <w:lang w:eastAsia="el-GR"/>
        </w:rPr>
        <w:t>2. Για παράδειγμα, μία επιχείρηση θεωρείται ότι "ελέγχεται" από άλλη επιχείρηση και συνεπώς είναι θυγατρική αυτής, εφόσον:</w:t>
      </w:r>
    </w:p>
    <w:p>
      <w:pPr>
        <w:pStyle w:val="Normal"/>
        <w:rPr>
          <w:lang w:eastAsia="el-GR"/>
        </w:rPr>
      </w:pPr>
      <w:r>
        <w:rPr>
          <w:rFonts w:cs="Times New Roman"/>
          <w:lang w:eastAsia="el-GR"/>
        </w:rPr>
        <w:t xml:space="preserve">  </w:t>
      </w:r>
      <w:r>
        <w:rPr>
          <w:rFonts w:cs="Courier New"/>
          <w:lang w:eastAsia="el-GR"/>
        </w:rPr>
        <w:t>- η άλλη επιχείρηση κατέχει άμεσα ή έμμεσα την πλειοψηφία των δικαιωμάτων ψήφου ή</w:t>
      </w:r>
    </w:p>
    <w:p>
      <w:pPr>
        <w:pStyle w:val="Normal"/>
        <w:rPr>
          <w:lang w:eastAsia="el-GR"/>
        </w:rPr>
      </w:pPr>
      <w:r>
        <w:rPr>
          <w:rFonts w:cs="Times New Roman"/>
          <w:lang w:eastAsia="el-GR"/>
        </w:rPr>
        <w:t xml:space="preserve"> </w:t>
      </w:r>
      <w:r>
        <w:rPr>
          <w:rFonts w:cs="Courier New"/>
          <w:lang w:eastAsia="el-GR"/>
        </w:rPr>
        <w:t>- η άλλη επιχείρηση έχει το δικαίωμα να διορίσει ή να παύσει την πλειοψηφία του διοικητικού οργάνου, του οργάνου διαχείρισης ή του εποπτικού οργάνου και είναι συγχρόνως μέτοχος ή μέλος της θυγατρικής.</w:t>
      </w:r>
    </w:p>
    <w:p>
      <w:pPr>
        <w:pStyle w:val="Normal"/>
        <w:rPr>
          <w:rFonts w:cs="Courier New"/>
          <w:lang w:eastAsia="el-GR"/>
        </w:rPr>
      </w:pPr>
      <w:r>
        <w:rPr>
          <w:rFonts w:cs="Times New Roman"/>
          <w:lang w:eastAsia="el-GR"/>
        </w:rPr>
        <w:t xml:space="preserve"> </w:t>
      </w:r>
      <w:r>
        <w:rPr>
          <w:rFonts w:cs="Courier New"/>
          <w:lang w:eastAsia="el-GR"/>
        </w:rPr>
        <w:t>3.</w:t>
        <w:tab/>
        <w:t xml:space="preserve">Αμφότερα τα Συμβαλλόμενα Μέρη θεωρούν ότι η απαρίθμηση των κριτηρίων της παραγράφου 2 δεν είναι περιοριστική.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ΚΟΙΝΗ ΔΗΛΩΣΗ ΓΙΑ ΤΟ ΑΡΘΡΟ 50</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Συμβαλλόμενα Μέρη συμφωνούν ότι, για τους σκοπούς της Συμφωνίας, η πνευματική, βιομηχανική και εμπορική ιδιοκτησία περιλαμβάνει ειδικότερα τα δικαιώματα δημιουργού, συμπεριλαμβανομένου του δικαιώματος δημιουργού για τα προγράμματα ηλεκτρονικών υπολογιστών, και τα συγγενικά δικαιώματα, τα δικαιώματα που αφορούν την ευρεσιτεχνία, τα βιομηχανικά σχέδια, τις γεωγραφικές ενδείξεις, συμπεριλαμβανομένων των ονομασιών προέλευσης, των εμπορικών σημάτων και των σημάτων υπηρεσιών, τις τοπογραφίες ολοκληρωμένων κυκλωμάτων, καθώς και την προστασία από τον αθέμιτο ανταγωνισμό, όπως αναφέρεται στο άρθρο 10 α της Σύμβασης του Παρισιού για την προστασία της βιομηχανικής ιδιοκτησίας και την προστασία πληροφοριών νια την τεχνογνωσία που δεν έχουν κοινολογηθεί.</w:t>
      </w:r>
    </w:p>
    <w:p>
      <w:pPr>
        <w:pStyle w:val="Normal"/>
        <w:rPr>
          <w:rFonts w:cs="Courier New"/>
          <w:lang w:eastAsia="el-GR"/>
        </w:rPr>
      </w:pPr>
      <w:r>
        <w:rPr>
          <w:rFonts w:cs="Times New Roman"/>
          <w:lang w:eastAsia="el-GR"/>
        </w:rPr>
        <w:t xml:space="preserve"> </w:t>
      </w:r>
      <w:r>
        <w:rPr>
          <w:rFonts w:cs="Courier New"/>
          <w:lang w:eastAsia="el-GR"/>
        </w:rPr>
        <w:t xml:space="preserve">Τα Συμβαλλόμενα Μέρη. δηλώνουν ότι ο όρος "πνευματική, βιομηχανική και εμπορική ιδιοκτησία" μεταφράζεται στην ουκρανική γλώσσα ως "intelektualna vlasnist".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ΚΟΙΝΗ ΔΗΛΩΣΗ ΓΙΑ ΤΟ ΑΡΘΡΟ 102</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Τα Συμβαλλόμενα Μέρη συμφωνούν, για το σκοπό της ορθής ερμηνείας και πρακτικής εφαρμογής, ότι ο όρος "εξαιρετικά επείγουσες περιπτώσεις" που περιέχεται στο άρθρο 102 της Συμφωνίας σημαίνει περιπτώσεις σημαντικής παράβασης της Συμφωνίας από ένα από τα Μέρη. Σημαντική παράβαση της Συμφωνίας συνίσταται σε :</w:t>
      </w:r>
    </w:p>
    <w:p>
      <w:pPr>
        <w:pStyle w:val="Normal"/>
        <w:rPr>
          <w:lang w:eastAsia="el-GR"/>
        </w:rPr>
      </w:pPr>
      <w:r>
        <w:rPr>
          <w:rFonts w:cs="Times New Roman"/>
          <w:lang w:eastAsia="el-GR"/>
        </w:rPr>
        <w:t xml:space="preserve"> </w:t>
      </w:r>
      <w:r>
        <w:rPr>
          <w:rFonts w:cs="Courier New"/>
          <w:lang w:eastAsia="el-GR"/>
        </w:rPr>
        <w:t>α) αποκήρυξη της Συμφωνίας για την οποία δεν προβλέπεται κύρωση βάσει των γενικών κανόνων του διεθνούς δικαίου ή</w:t>
      </w:r>
    </w:p>
    <w:p>
      <w:pPr>
        <w:pStyle w:val="Normal"/>
        <w:rPr>
          <w:rFonts w:cs="Courier New"/>
          <w:lang w:eastAsia="el-GR"/>
        </w:rPr>
      </w:pPr>
      <w:r>
        <w:rPr>
          <w:rFonts w:cs="Times New Roman"/>
          <w:lang w:eastAsia="el-GR"/>
        </w:rPr>
        <w:t xml:space="preserve"> </w:t>
      </w:r>
      <w:r>
        <w:rPr>
          <w:rFonts w:cs="Courier New"/>
          <w:lang w:eastAsia="el-GR"/>
        </w:rPr>
        <w:t xml:space="preserve">β) παραβίαση των ουσιωδών στοιχείων της Συμφωνίας που εκτίθενται στο άρθρο 2.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ΔΗΛΩΣΗ ΤΗΣ ΓΑΛΛΙΚΗΣ ΚΥΒΕΡΝΗΣΗΣ</w:t>
      </w:r>
    </w:p>
    <w:p>
      <w:pPr>
        <w:pStyle w:val="Normal"/>
        <w:rPr>
          <w:rFonts w:cs="Courier New"/>
          <w:lang w:eastAsia="el-GR"/>
        </w:rPr>
      </w:pPr>
      <w:r>
        <w:rPr>
          <w:rFonts w:cs="Courier New"/>
          <w:lang w:eastAsia="el-GR"/>
        </w:rPr>
      </w:r>
    </w:p>
    <w:p>
      <w:pPr>
        <w:pStyle w:val="Normal"/>
        <w:rPr>
          <w:lang w:eastAsia="el-GR"/>
        </w:rPr>
      </w:pPr>
      <w:r>
        <w:rPr>
          <w:rFonts w:cs="Times New Roman"/>
          <w:lang w:eastAsia="el-GR"/>
        </w:rPr>
        <w:t xml:space="preserve"> </w:t>
      </w:r>
      <w:r>
        <w:rPr>
          <w:rFonts w:cs="Courier New"/>
          <w:lang w:eastAsia="el-GR"/>
        </w:rPr>
        <w:t>Η Γαλλική Δημοκρατία σημειώνει ότι η Συμφωνία εταιρικής σχέσης και συνεργασίας με την Ουκρανία δεν εφαρμόζεται στις υπερπόντιες χώρες και εδάφη που έχουν συνδεθεί με την Ευρωπαϊκή Κοινότητα δυνάμει της Συνθήκης για την ίδρυση της Ευρωπαϊκής Κοινότητα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ΑΝΤΑΛΛΑΓΗ ΕΠΙΣΤΟΛΩΝ </w:t>
      </w:r>
    </w:p>
    <w:p>
      <w:pPr>
        <w:pStyle w:val="Normal"/>
        <w:rPr>
          <w:rFonts w:cs="Courier New"/>
          <w:lang w:eastAsia="el-GR"/>
        </w:rPr>
      </w:pPr>
      <w:r>
        <w:rPr>
          <w:rFonts w:cs="Courier New"/>
          <w:lang w:eastAsia="el-GR"/>
        </w:rPr>
        <w:t xml:space="preserve">ΜΕΤΑΞΥ ΤΗΣ ΚΟΙΝΟΤΗΤΑΣ ΚΑΙ ΤΗΣ ΟΥΚΡΑΝΙΑΣ </w:t>
      </w:r>
    </w:p>
    <w:p>
      <w:pPr>
        <w:pStyle w:val="Normal"/>
        <w:rPr>
          <w:rFonts w:cs="Courier New"/>
          <w:lang w:eastAsia="el-GR"/>
        </w:rPr>
      </w:pPr>
      <w:r>
        <w:rPr>
          <w:rFonts w:cs="Courier New"/>
          <w:lang w:eastAsia="el-GR"/>
        </w:rPr>
        <w:t xml:space="preserve">ΠΑ ΤΗΝ ΕΓΚΑΤΑΣΤΑΣΗ ΤΩΝ ΕΤΑΙΡΕΙΩΝ </w:t>
      </w:r>
    </w:p>
    <w:p>
      <w:pPr>
        <w:pStyle w:val="Normal"/>
        <w:rPr>
          <w:rFonts w:cs="Courier New"/>
          <w:lang w:eastAsia="el-GR"/>
        </w:rPr>
      </w:pPr>
      <w:r>
        <w:rPr>
          <w:rFonts w:cs="Courier New"/>
          <w:lang w:eastAsia="el-GR"/>
        </w:rPr>
        <w:t xml:space="preserve">Α. Επιστολή της Ουκρανίας </w:t>
      </w:r>
    </w:p>
    <w:p>
      <w:pPr>
        <w:pStyle w:val="Normal"/>
        <w:rPr>
          <w:rFonts w:cs="Courier New"/>
          <w:lang w:eastAsia="el-GR"/>
        </w:rPr>
      </w:pPr>
      <w:r>
        <w:rPr>
          <w:rFonts w:cs="Courier New"/>
          <w:lang w:eastAsia="el-GR"/>
        </w:rPr>
        <w:t>Κύριε,</w:t>
      </w:r>
    </w:p>
    <w:p>
      <w:pPr>
        <w:pStyle w:val="Normal"/>
        <w:rPr>
          <w:lang w:eastAsia="el-GR"/>
        </w:rPr>
      </w:pPr>
      <w:r>
        <w:rPr>
          <w:rFonts w:cs="Times New Roman"/>
          <w:lang w:eastAsia="el-GR"/>
        </w:rPr>
        <w:t xml:space="preserve"> </w:t>
      </w:r>
      <w:r>
        <w:rPr>
          <w:rFonts w:cs="Courier New"/>
          <w:lang w:eastAsia="el-GR"/>
        </w:rPr>
        <w:t>Αναφέρομαι στη Συμφωνία εταιρική σχέσης και συνεργασίας, που μονογραφήθηκε στις 23 Μαρτίου 1994.</w:t>
      </w:r>
    </w:p>
    <w:p>
      <w:pPr>
        <w:pStyle w:val="Normal"/>
        <w:rPr>
          <w:lang w:eastAsia="el-GR"/>
        </w:rPr>
      </w:pPr>
      <w:r>
        <w:rPr>
          <w:rFonts w:cs="Times New Roman"/>
          <w:lang w:eastAsia="el-GR"/>
        </w:rPr>
        <w:t xml:space="preserve"> </w:t>
      </w:r>
      <w:r>
        <w:rPr>
          <w:rFonts w:cs="Courier New"/>
          <w:lang w:eastAsia="el-GR"/>
        </w:rPr>
        <w:t>Όπως τόνισα κατά τις διαπραγματεύσεις, η Ουκρανία παραχωρεί στις κοινοτικές εταιρείες που εγκαθίστανται και λειτουργούν στην Ουκρανία προνομιακή μεταχείριση, όσον αφορά ορισμένα θέματα. Εξήγησα ότι αυτό είναι σύμφωνο με την πολιτική της Ουκρανίας για την προώθηση, με κάθε τρόπο, της εγκατάστασης κοινοτικών εταιρειών στην Ουκρανία.</w:t>
      </w:r>
    </w:p>
    <w:p>
      <w:pPr>
        <w:pStyle w:val="Normal"/>
        <w:rPr>
          <w:lang w:eastAsia="el-GR"/>
        </w:rPr>
      </w:pPr>
      <w:r>
        <w:rPr>
          <w:rFonts w:cs="Times New Roman"/>
          <w:lang w:eastAsia="el-GR"/>
        </w:rPr>
        <w:t xml:space="preserve"> </w:t>
      </w:r>
      <w:r>
        <w:rPr>
          <w:rFonts w:cs="Courier New"/>
          <w:lang w:eastAsia="el-GR"/>
        </w:rPr>
        <w:t>Τούτου δοθέντος, επιβεβαιώνω ότι κατά την περίοδο μεταξύ της ημερομηνίας μονογράφησης της παρούσας Συμφωνίας και της έναρξης ισχύος των άρθρων που αφορούν την εγκατάσταση των εταιρειών, η Ουκρανία δεν θα θεσπίσει μέτρα ή ρυθμίσεις που θα μπορούσαν να εισάγουν ή να οξύνουν διακρίσεις μεταξύ των κοινοτικών και των ουκρανικών εταιρειών ή εταιρειών κάθε άλλης τρίτης χώρας, σε σχέση με την κατάσταση που ισχύει κατά την ημερομηνία μονογράφησης της παρούσας Συμφωνίας.</w:t>
      </w:r>
    </w:p>
    <w:p>
      <w:pPr>
        <w:pStyle w:val="Normal"/>
        <w:rPr>
          <w:rFonts w:cs="Courier New"/>
          <w:lang w:eastAsia="el-GR"/>
        </w:rPr>
      </w:pPr>
      <w:r>
        <w:rPr>
          <w:rFonts w:cs="Times New Roman"/>
          <w:lang w:eastAsia="el-GR"/>
        </w:rPr>
        <w:t xml:space="preserve"> </w:t>
      </w:r>
      <w:r>
        <w:rPr>
          <w:rFonts w:cs="Courier New"/>
          <w:lang w:eastAsia="el-GR"/>
        </w:rPr>
        <w:t xml:space="preserve">Θα σας ήμουν υπόχρεος αν θέλατε να μου γνωρίσετε τη λήψη της παρούσας επιστολής. </w:t>
      </w:r>
    </w:p>
    <w:p>
      <w:pPr>
        <w:pStyle w:val="Normal"/>
        <w:rPr>
          <w:rFonts w:cs="Courier New"/>
          <w:lang w:eastAsia="el-GR"/>
        </w:rPr>
      </w:pPr>
      <w:r>
        <w:rPr>
          <w:rFonts w:cs="Courier New"/>
          <w:lang w:eastAsia="el-GR"/>
        </w:rPr>
        <w:t xml:space="preserve">Με εξαιρετική εκτίμηση, </w:t>
      </w:r>
    </w:p>
    <w:p>
      <w:pPr>
        <w:pStyle w:val="Normal"/>
        <w:rPr>
          <w:rFonts w:cs="Courier New"/>
          <w:lang w:eastAsia="el-GR"/>
        </w:rPr>
      </w:pPr>
      <w:r>
        <w:rPr>
          <w:rFonts w:cs="Courier New"/>
          <w:lang w:eastAsia="el-GR"/>
        </w:rPr>
        <w:t xml:space="preserve">Για την </w:t>
      </w:r>
    </w:p>
    <w:p>
      <w:pPr>
        <w:pStyle w:val="Normal"/>
        <w:rPr>
          <w:rFonts w:cs="Courier New"/>
          <w:lang w:eastAsia="el-GR"/>
        </w:rPr>
      </w:pPr>
      <w:r>
        <w:rPr>
          <w:rFonts w:cs="Courier New"/>
          <w:lang w:eastAsia="el-GR"/>
        </w:rPr>
        <w:t xml:space="preserve">Κυβέρνηση της Ουκρανίας </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 xml:space="preserve">Β. Επιστολή της Κοινότητας </w:t>
      </w:r>
    </w:p>
    <w:p>
      <w:pPr>
        <w:pStyle w:val="Normal"/>
        <w:rPr>
          <w:rFonts w:cs="Courier New"/>
          <w:lang w:eastAsia="el-GR"/>
        </w:rPr>
      </w:pPr>
      <w:r>
        <w:rPr>
          <w:rFonts w:cs="Courier New"/>
          <w:lang w:eastAsia="el-GR"/>
        </w:rPr>
        <w:t>Κύριε,</w:t>
      </w:r>
    </w:p>
    <w:p>
      <w:pPr>
        <w:pStyle w:val="Normal"/>
        <w:rPr>
          <w:lang w:eastAsia="el-GR"/>
        </w:rPr>
      </w:pPr>
      <w:r>
        <w:rPr>
          <w:rFonts w:cs="Times New Roman"/>
          <w:lang w:eastAsia="el-GR"/>
        </w:rPr>
        <w:t xml:space="preserve"> </w:t>
      </w:r>
      <w:r>
        <w:rPr>
          <w:rFonts w:cs="Courier New"/>
          <w:lang w:eastAsia="el-GR"/>
        </w:rPr>
        <w:t>Σας ευχαριστώ για τη σημερινή επιστολή σας η οποία έχει ως εξής: "Κύριε,</w:t>
      </w:r>
    </w:p>
    <w:p>
      <w:pPr>
        <w:pStyle w:val="Normal"/>
        <w:rPr>
          <w:lang w:eastAsia="el-GR"/>
        </w:rPr>
      </w:pPr>
      <w:r>
        <w:rPr>
          <w:rFonts w:cs="Times New Roman"/>
          <w:lang w:eastAsia="el-GR"/>
        </w:rPr>
        <w:t xml:space="preserve"> </w:t>
      </w:r>
      <w:r>
        <w:rPr>
          <w:rFonts w:cs="Courier New"/>
          <w:lang w:eastAsia="el-GR"/>
        </w:rPr>
        <w:t>Αναφέρομαι στη Συμφωνία εταιρικής σχέσης και συνεργασίας, που μονογραφήθηκε στις 23 Μαρτίου 1994.</w:t>
      </w:r>
    </w:p>
    <w:p>
      <w:pPr>
        <w:pStyle w:val="Normal"/>
        <w:rPr>
          <w:lang w:eastAsia="el-GR"/>
        </w:rPr>
      </w:pPr>
      <w:r>
        <w:rPr>
          <w:rFonts w:cs="Times New Roman"/>
          <w:lang w:eastAsia="el-GR"/>
        </w:rPr>
        <w:t xml:space="preserve"> </w:t>
      </w:r>
      <w:r>
        <w:rPr>
          <w:rFonts w:cs="Courier New"/>
          <w:lang w:eastAsia="el-GR"/>
        </w:rPr>
        <w:t>Όπως τόνισα κατά τις διαπραγματεύσεις, η Ουκρανία παραχωρεί στις κοινοτικές εταιρείες που εγκαθίστανται και λειτουργούν στην Ουκρανία προνομιακή μεταχείριση όσον αφορά ορισμένα θέματα. Εξήγησα ότι αυτό είναι σύμφωνο με την πολιτική της Ουκρανίας για την προώθηση, με κάθε τρόπο, της εγκατάστασης κοινοτικών εταιρειών στην Ουκρανία.</w:t>
      </w:r>
    </w:p>
    <w:p>
      <w:pPr>
        <w:pStyle w:val="Normal"/>
        <w:rPr>
          <w:lang w:eastAsia="el-GR"/>
        </w:rPr>
      </w:pPr>
      <w:r>
        <w:rPr>
          <w:rFonts w:cs="Times New Roman"/>
          <w:lang w:eastAsia="el-GR"/>
        </w:rPr>
        <w:t xml:space="preserve"> </w:t>
      </w:r>
      <w:r>
        <w:rPr>
          <w:rFonts w:cs="Courier New"/>
          <w:lang w:eastAsia="el-GR"/>
        </w:rPr>
        <w:t>Τούτου δοθέντος, επιβεβαιώνω ότι κατά την περίοδο μεταξύ της ημερομηνίας μονογράφησης της παρούσας Συμφωνίας και της έναρξης ισχύος των άρθρων που αφορούν την εγκατάσταση των εταιρειών, η Ουκρανία δεν θα θεσπίσει μέτρα ή ρυθμίσεις που θα μπορούσαν να εισάγουν ή να οξύνουν διακρίσεις μεταξύ των κοινοτικών και των ουκρανικών εταιρειών ή εταιρειών κάθε άλλης τρίτης χώρας, σε σχέση με την κατάσταση που ισχύει κατά την ημερομηνία μονογράφησης της παρούσας Συμφωνίας.</w:t>
      </w:r>
    </w:p>
    <w:p>
      <w:pPr>
        <w:pStyle w:val="Normal"/>
        <w:rPr>
          <w:lang w:eastAsia="el-GR"/>
        </w:rPr>
      </w:pPr>
      <w:r>
        <w:rPr>
          <w:rFonts w:cs="Times New Roman"/>
          <w:lang w:eastAsia="el-GR"/>
        </w:rPr>
        <w:t xml:space="preserve"> </w:t>
      </w:r>
      <w:r>
        <w:rPr>
          <w:rFonts w:cs="Courier New"/>
          <w:lang w:eastAsia="el-GR"/>
        </w:rPr>
        <w:t>Θα σας ήμουν υπόχρεος αν θέλατε να μου γνωρίσετε τη λήψη της παρούσας επιστολής."</w:t>
      </w:r>
    </w:p>
    <w:p>
      <w:pPr>
        <w:pStyle w:val="Normal"/>
        <w:rPr>
          <w:rFonts w:cs="Courier New"/>
          <w:lang w:eastAsia="el-GR"/>
        </w:rPr>
      </w:pPr>
      <w:r>
        <w:rPr>
          <w:rFonts w:cs="Times New Roman"/>
          <w:lang w:eastAsia="el-GR"/>
        </w:rPr>
        <w:t xml:space="preserve"> </w:t>
      </w:r>
      <w:r>
        <w:rPr>
          <w:rFonts w:cs="Courier New"/>
          <w:lang w:eastAsia="el-GR"/>
        </w:rPr>
        <w:t xml:space="preserve">Έχω την τιμή να σας γνωρίσω τη λήψη της παρούσας επιστολής. </w:t>
      </w:r>
    </w:p>
    <w:p>
      <w:pPr>
        <w:pStyle w:val="Normal"/>
        <w:rPr>
          <w:rFonts w:cs="Courier New"/>
          <w:lang w:eastAsia="el-GR"/>
        </w:rPr>
      </w:pPr>
      <w:r>
        <w:rPr>
          <w:rFonts w:cs="Courier New"/>
          <w:lang w:eastAsia="el-GR"/>
        </w:rPr>
        <w:t xml:space="preserve">Με εξαιρετική εκτίμηση </w:t>
      </w:r>
    </w:p>
    <w:p>
      <w:pPr>
        <w:pStyle w:val="Normal"/>
        <w:rPr>
          <w:rFonts w:cs="Courier New"/>
          <w:lang w:eastAsia="el-GR"/>
        </w:rPr>
      </w:pPr>
      <w:r>
        <w:rPr>
          <w:rFonts w:cs="Courier New"/>
          <w:lang w:eastAsia="el-GR"/>
        </w:rPr>
        <w:t xml:space="preserve">Εξ ονόματος </w:t>
      </w:r>
    </w:p>
    <w:p>
      <w:pPr>
        <w:pStyle w:val="Normal"/>
        <w:rPr>
          <w:rFonts w:cs="Courier New"/>
          <w:lang w:eastAsia="el-GR"/>
        </w:rPr>
      </w:pPr>
      <w:r>
        <w:rPr>
          <w:rFonts w:cs="Courier New"/>
          <w:lang w:eastAsia="el-GR"/>
        </w:rPr>
        <w:t>των Ευρωπαϊκών Κοινοτήτων</w:t>
      </w:r>
    </w:p>
    <w:p>
      <w:pPr>
        <w:pStyle w:val="Normal"/>
        <w:rPr>
          <w:rFonts w:cs="Courier New"/>
          <w:lang w:eastAsia="el-GR"/>
        </w:rPr>
      </w:pPr>
      <w:r>
        <w:rPr>
          <w:rFonts w:cs="Courier New"/>
          <w:lang w:eastAsia="el-GR"/>
        </w:rPr>
      </w:r>
      <w:r>
        <w:br w:type="page"/>
      </w:r>
    </w:p>
    <w:p>
      <w:pPr>
        <w:pStyle w:val="Normal"/>
        <w:rPr>
          <w:rFonts w:cs="Courier New"/>
          <w:lang w:eastAsia="el-GR"/>
        </w:rPr>
      </w:pPr>
      <w:r>
        <w:rPr>
          <w:rFonts w:cs="Courier New"/>
          <w:lang w:eastAsia="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rPr>
          <w:rFonts w:cs="Courier New"/>
          <w:lang w:eastAsia="el-GR"/>
        </w:rPr>
      </w:pPr>
      <w:r>
        <w:rPr>
          <w:rFonts w:cs="Courier New"/>
          <w:lang w:eastAsia="el-GR"/>
        </w:rPr>
        <w:t>Άρθρο δεύτερο</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Η ισχύς του νόμου αυτού αρχίζει από τη δημοσίευσή του στην Εφημερίδα της Κυβερνήσεως και της Συμφωνίας που κυρώνεται από την πλήρωση των προϋποθέσεων των άρθρων 108 και 109 αυτή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Αθήνα ………………….1996</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Ο ΠΡΟΕΔΡΟΣ ΤΗΣ ΒΟΥΛΗΣ</w:t>
      </w:r>
    </w:p>
    <w:p>
      <w:pPr>
        <w:pStyle w:val="Normal"/>
        <w:rPr>
          <w:rFonts w:cs="Courier New"/>
          <w:lang w:eastAsia="el-GR"/>
        </w:rPr>
      </w:pPr>
      <w:r>
        <w:rPr>
          <w:rFonts w:cs="Courier New"/>
          <w:lang w:eastAsia="el-GR"/>
        </w:rPr>
        <w:t>ΑΠΟΣΤΟΛΟΣ ΧΡ. ΚΑΚΛΑΜΑΝΗ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Ο ΓΕΝΙΚΟΣ ΔΙΕΥΘΥΝΤΗΣ ΤΗΣ ΒΟΥΛΗΣ</w:t>
      </w:r>
    </w:p>
    <w:p>
      <w:pPr>
        <w:pStyle w:val="Normal"/>
        <w:rPr>
          <w:rFonts w:cs="Courier New"/>
          <w:lang w:eastAsia="el-GR"/>
        </w:rPr>
      </w:pPr>
      <w:r>
        <w:rPr>
          <w:rFonts w:cs="Courier New"/>
          <w:lang w:eastAsia="el-GR"/>
        </w:rPr>
        <w:t>ΑΝΤΩΝΙΟΣ Γ. ΑΓΓΕΛΟΠΟΥΛΟΣ</w:t>
      </w:r>
    </w:p>
    <w:p>
      <w:pPr>
        <w:pStyle w:val="Normal"/>
        <w:rPr>
          <w:rFonts w:cs="Courier New"/>
          <w:lang w:eastAsia="el-GR"/>
        </w:rPr>
      </w:pPr>
      <w:r>
        <w:rPr>
          <w:rFonts w:cs="Courier New"/>
          <w:lang w:eastAsia="el-GR"/>
        </w:rPr>
      </w:r>
    </w:p>
    <w:p>
      <w:pPr>
        <w:pStyle w:val="Normal"/>
        <w:rPr>
          <w:rFonts w:cs="Courier New"/>
          <w:lang w:eastAsia="el-GR"/>
        </w:rPr>
      </w:pPr>
      <w:r>
        <w:rPr>
          <w:rFonts w:cs="Courier New"/>
          <w:lang w:eastAsia="el-GR"/>
        </w:rPr>
        <w:t>Ο ΔΙΕΥΘΥΝΤΗΣ ΝΟΜΟΘΕΤΙΚΟΥ ΕΡΓΟΥ</w:t>
      </w:r>
    </w:p>
    <w:p>
      <w:pPr>
        <w:pStyle w:val="Normal"/>
        <w:rPr>
          <w:rFonts w:cs="Courier New"/>
          <w:lang w:eastAsia="el-GR"/>
        </w:rPr>
      </w:pPr>
      <w:r>
        <w:rPr>
          <w:rFonts w:cs="Courier New"/>
          <w:lang w:eastAsia="el-GR"/>
        </w:rPr>
        <w:t xml:space="preserve">ΛΕΩΝΙΔΑΣ ΑΝΤ. ΠΑΠΑΘΑΝΑΣΙΟΥ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17:00Z</dcterms:created>
  <dc:creator>pc</dc:creator>
  <dc:description/>
  <dc:language>en-US</dc:language>
  <cp:lastModifiedBy>pc</cp:lastModifiedBy>
  <dcterms:modified xsi:type="dcterms:W3CDTF">2003-08-01T12:22:00Z</dcterms:modified>
  <cp:revision>3</cp:revision>
  <dc:subject/>
  <dc:title>ΒΟΥΛΗ ΤΩΝ ΕΛΛΗΝΩΝ </dc:title>
</cp:coreProperties>
</file>