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ΒΟΥΛΗ ΤΩΝ ΕΛΛΗ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ΡΙΘ. ΠΡΩΤ……….</w:t>
      </w:r>
    </w:p>
    <w:p>
      <w:pPr>
        <w:pStyle w:val="Normal"/>
        <w:ind w:firstLine="720"/>
        <w:rPr>
          <w:rFonts w:eastAsia="MS Mincho;ＭＳ 明朝"/>
        </w:rPr>
      </w:pPr>
      <w:r>
        <w:rPr>
          <w:rFonts w:eastAsia="MS Mincho;ＭＳ 明朝"/>
        </w:rPr>
        <w:t>ΔΙΕΚΠ……...</w:t>
      </w:r>
    </w:p>
    <w:p>
      <w:pPr>
        <w:pStyle w:val="Normal"/>
        <w:rPr>
          <w:rFonts w:eastAsia="MS Mincho;ＭＳ 明朝"/>
        </w:rPr>
      </w:pPr>
      <w:r>
        <w:rPr>
          <w:rFonts w:eastAsia="MS Mincho;ＭＳ 明朝"/>
        </w:rPr>
        <w:t>ΑΠΟΣΠΑΣΜ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πό τα επίσημα Πρακτικά της ΡΛΘ΄, 5 Ιουνίου 1996, Συνεδρίασης της Ολομέλειας της Βουλής, στην οποία ψηφίστηκε το παρακάτω σχέδιο νόμ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ύρωση Συμφωνίας - Πλαισίου μεταξύ της Κυβέρνησης της  Ελληνικής Δημοκρατίας και της Κυβέρνησης της Δημοκρατίας της Χιλής  για την οικονομική, επιστημονική και τεχνολογική συνεργασ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πρώτ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υρώνεται και έχει την ισχύ που ορίζει το άρθρο 28  παρ. 1 του Συντάγματος, η Συμφωνία - Πλαίσιο μεταξύ της Κυβέρνησης  της Ελληνικής Δημοκρατίας και της Κυβέρνησης της Δημοκρατίας της Χιλής  για την οικονομική, επιστημονική και τεχνολογική συνεργασία, που υπογράφηκε  στο Σαντιάγο της Χιλής στις 15 Σεπτεμβρίου 1994, της οποίας το κείμενο  σε πρωτότυπο στην ελληνική και αγγλική γλώσσα έχε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ΥΜΦΩΝΙΑ - ΠΛΑΙΣΙ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ΤΑΞΥ ΤΗΣ ΚΥΒΕΡΝΗΣΗΣ ΤΗΣ ΕΛΛΗΝΙΚΗΣ</w:t>
      </w:r>
    </w:p>
    <w:p>
      <w:pPr>
        <w:pStyle w:val="Normal"/>
        <w:rPr/>
      </w:pPr>
      <w:r>
        <w:rPr>
          <w:rFonts w:eastAsia="Times New Roman"/>
        </w:rPr>
        <w:t xml:space="preserve"> </w:t>
      </w:r>
      <w:r>
        <w:rPr>
          <w:rFonts w:eastAsia="MS Mincho;ＭＳ 明朝"/>
        </w:rPr>
        <w:t>ΔΗΜΟΚΡΑΤΙΑΣ ΚΑΙ ΤΗΣ ΚΥΒΕΡΝΗΣΗΣ</w:t>
      </w:r>
    </w:p>
    <w:p>
      <w:pPr>
        <w:pStyle w:val="Normal"/>
        <w:rPr/>
      </w:pPr>
      <w:r>
        <w:rPr>
          <w:rFonts w:eastAsia="Times New Roman"/>
        </w:rPr>
        <w:t xml:space="preserve"> </w:t>
      </w:r>
      <w:r>
        <w:rPr>
          <w:rFonts w:eastAsia="MS Mincho;ＭＳ 明朝"/>
        </w:rPr>
        <w:t>ΤΗΣ ΔΗΜΟΚΡΑΤΙΑΣ ΤΗΣ ΧΙΛΗΣ</w:t>
      </w:r>
    </w:p>
    <w:p>
      <w:pPr>
        <w:pStyle w:val="Normal"/>
        <w:rPr/>
      </w:pPr>
      <w:r>
        <w:rPr>
          <w:rFonts w:eastAsia="Times New Roman"/>
        </w:rPr>
        <w:t xml:space="preserve"> </w:t>
      </w:r>
      <w:r>
        <w:rPr>
          <w:rFonts w:eastAsia="MS Mincho;ＭＳ 明朝"/>
        </w:rPr>
        <w:t xml:space="preserve">ΓΙΑ ΤΗΝ ΟΙΚΟΝΟΜΙΚΗ, ΕΠΙΣΤΗΜΟΝΙΚΗ ΚΑΙ </w:t>
      </w:r>
    </w:p>
    <w:p>
      <w:pPr>
        <w:pStyle w:val="Normal"/>
        <w:rPr/>
      </w:pPr>
      <w:r>
        <w:rPr>
          <w:rFonts w:eastAsia="Times New Roman"/>
        </w:rPr>
        <w:t xml:space="preserve"> </w:t>
      </w:r>
      <w:r>
        <w:rPr>
          <w:rFonts w:eastAsia="MS Mincho;ＭＳ 明朝"/>
        </w:rPr>
        <w:t>ΤΕΧΝΟΛΟΓΙΚΗ  ΣΥΝΕΡΓΑΣ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Κυβέρνηση της Ελληνικής Δημοκρατίας και η Κυβέρνηση  της Δημοκρατίας της Χιλ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ποκαλούμενες στο εξής "τα Συμβαλλόμενα Μέρ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ΠΙΘΥΜΩΝΤΑΣ να προωθήσουν την ανάπτυξη της οικονομικής,  επιστημονικής και τεχνολογικής συνεργασίας μεταξύ τους επί τη βάσει  της ισότητας και προς το αμοιβαίο όφελ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ΝΑΓΝΩΡΙΖΟΝΤΑΣ τη σπουδαιότητα των μακροπρόθεσμων  μέτρων για την επιτυχή ανάπτυξη της μεταξύ τους συνεργασίας και της  ενίσχυσης των μεταξύ τους δεσμών σε διάφορα επίπεδα και, ιδίως, στο  επίπεδο των οικονομικών παραγόντων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ΥΜΦΩΝΗΣΑΝ ΤΑ ΑΚΟΛΟΥΘ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α Συμβαλλόμενα Μέρη, στα πλαίσια της αντίστοιχης  νομοθεσίας τους και λαμβανομένων υπόψη των διεθνών τους υποχρεώσεων,  θα καταβάλλουν κάθε προσπάθεια για την ανάπτυξη και την ενίσχυση της  οικονομικής, επιστημονικής και τεχνολογικής συνεργασίας, σε όσο το  δυνατόν ευρύτερη βάση, σε όλους τους τομείς που θα θεωρηθούν αμοιβαίου  ενδιαφέροντος και οφέλ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Η συνεργασία που προβλέπεται στο άρθρο 1 περιλαμβάνει,  ιδίως, τους ακόλουθους τομεί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βιομηχαν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ορυχε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ενέργει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ναυπηγικές κατασκευές και ναυπηγοεπισκευέ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γεωργία, συμπεριλαμβανομένης της αγροτικής βιομηχανίας και της υδατοκαλλιέργει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δά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κατασκευαστικές και οικοδομικές δραστηριότητε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μεταφορές, συμπεριλαμβανομένων των θαλάσσι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ταφορ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υγε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τραπεζικές, ασφαλιστικές και άλλες χρηματοπιστωτικές υπηρεσίε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τουρισμό,</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επαγγελματική κατάρτιση και εκπαίδευση στο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ομέα του μάνατζμεντ,</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άλλους τομείς υπηρεσιών αμοιβαίου ενδιαφέρον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Τα Συμβαλλόμενα Μέρη προβαίνουν σε διαβουλεύσεις προκειμένου να  εντοπίσουν τους τομείς προτεραιότητας στη συνεργασία τους, καθώς επίσης  και νέους τομείς οικονομικής, επιστημονικής και τεχνολογικής συνεργασ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οικονομική συνεργασία, που προβλέπεται στην παρούσα Συμφωνία,  θα πραγματοποιηθεί, ιδίως, επί τη βάσει συμφωνιών και συμβολαίων μεταξύ  ελληνικών και  συμβολαίων μεταξύ  ελληνικών και χιλιανών επιχειρήσεων, οργανισμών και εταιρειών, σύμφωνα  με τη νομοθεσία κάθε Συμβαλλόμενου Μέρ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Τα Συμβαλλόμενα Μέρη θα καταβάλλουν κάθε προσπάθεια για να διευκολύνουν  τη δραστηριότητα αυτή, με τη δημιουργία ευνοϊκών συνθηκών για την  οικονομική συνεργασία, ιδίως δ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με τη δημιουργία ευνοϊκών συνθηκών για τις επενδύ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με τη διευκόλυνση της ανταλλαγής πληροφοριών εμπορικής και οικονομικής  φύσ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με τη διευκόλυνση ανταλλαγών και επαφών μεταξύ των οικονομικών τους  παραγόν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με τη διευκόλυνση της διοργάνωσης πανηγύρεων, εκθέσεων, συμποσίων  κ.λπ.,</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με την οργάνωση δραστηριοτήτων για την προώθηση του εμπορ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Τα Συμβαλλόμενα Μέρη, στα πλαίσια των αντίστοιχων αρμοδιοτήτων  τους, μπορούν να συνάψουν οποιαδήποτε συμφωνία αναγκαία για την περαιτέρω  ανάπτυξη της οικονομικής τους συνεργασ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α Συμβαλλόμενα Μέρη θα δημιουργήσουν ευνοϊκές συνθήκες για την  ανάπτυξη της επιστημονικής και τεχνολογικής συνεργασίας μεταξύ τους,  καθώς και μεταξύ των αντίστοιχων οργανισμών ή επιχειρήσεών τους, σύμφωνα  με τις εθνικές τους προτεραιότητες και σύμφωνα με τη νομοθεσία τους.</w:t>
      </w:r>
    </w:p>
    <w:p>
      <w:pPr>
        <w:pStyle w:val="Normal"/>
        <w:rPr>
          <w:rFonts w:eastAsia="MS Mincho;ＭＳ 明朝"/>
        </w:rPr>
      </w:pPr>
      <w:r>
        <w:rPr>
          <w:rFonts w:eastAsia="MS Mincho;ＭＳ 明朝"/>
        </w:rPr>
      </w:r>
    </w:p>
    <w:p>
      <w:pPr>
        <w:pStyle w:val="Normal"/>
        <w:rPr/>
      </w:pPr>
      <w:r>
        <w:rPr>
          <w:rFonts w:eastAsia="MS Mincho;ＭＳ 明朝"/>
        </w:rPr>
        <w:t>2. Η συνεργασία αυτή μπορεί να έχει τη μορφή, μεταξύ άλλ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Επεξεργασίας και διαμόρφωσης κοινών και συντονισμένων προγραμμάτων  έρευνας και / ή ανάπτυξ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Προμήθειας εξοπλισμού και υλικού για την εκτέλεση συγκεκριμένων  προγραμ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Επεξεργασίας εκπαιδευτικών προγραμ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Χορηγήσεως υποτροφιών για εξειδικευμένες σπουδ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 Συστάσεως και λειτουργίας ερευνητικών ιδρυμάτων, εργαστηρίων και  κέντρων εξειδίκευ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 Οργανώσεως σεμιναρίων και διαλέξ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ζ) Παροχής υπηρεσιών συμβούλ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Ανταλλαγής πληροφοριών επιστημονικής και τεχνολογικής φύσ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θ) Από κοινού αναπτύξεως δραστηριοτήτων συνεργασίας σε τρίτες χώρ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ι) Οποιασδήποτε άλλης μορφής συνεργασίας συμφωνηθεί μεταξύ των Συμβαλλόμενων  Μερ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Συνιστάται, δια της παρούσας Συμφωνίας, Μικτή Επιτροπή με σκοπό  την εξασφάλιση της εφαρμογής της παρούσας Συμφων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Η Μικτή Επιτροπή απαρτίζεται από εκπροσώπους των  Συμβαλλόμενων Μερών και θα συνέρχεται, κατόπιν αιτήσεως οποιουδήποτε  Μέρους, σε τόπο και χρόνο που θα συμφωνείται από κοινού, δια της διπλωματικής  οδ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Η Μικτή Επιτροπή θα προβαίνει σε επισκόπηση της  προόδου που έχει πραγματοποιηθεί για την υλοποίηση των στόχων της  παρούσας Συμφωνίας και θα διατυπώνει, αν απαιτείται, συστάσεις για  την εφαρμογή τ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άθε διαφορά σχετική με την εφαρμογή ή την ερμηνεία  της παρούσας Συμφωνίας επιλύεται με απευθείας διαπραγματεύσεις μεταξύ  των Συμβαλλόμενων Μερών, δια της διπλωματικής οδού, εκτός εάν τα Μέρη  συμφωνήσουν άλλ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Η παρούσα Συμφωνία τίθεται σε ισχύ τριάντα (30)  ημέρες από την ημερομηνία της τελευταίας έγγραφης γνωστοποιήσεως,  από το ένα Συμβαλλόμενο Μέρος προς το άλλο Συμβαλλόμενο Μέρος, ότι  ολοκληρώθηκαν οι εσωτερικές συνταγματικές διαδικασίες που απαιτούνται  για το σκοπό αυτό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Οποιαδήποτε τροποποίηση της παρούσας Συμφωνίας  συμφωνηθεί μεταξύ των Συμβαλλόμενων Μερών τίθεται σε ισχύ τριάντα  (30) ημέρες από την ημερομηνία της τελευταίας έγγραφης γνωστοποιήσεως,  από το ένα Συμβαλλόμενο Μέρος προς το άλλο Συμβαλλόμενο Μέρος, ότι  ολοκληρώθηκαν οι εσωτερικές συνταγματικές διαδικασίες που απαιτούνται  για το σκοπό αυτό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Η παρούσα Συμφωνία παραμένει σε ισχύ για μία περίοδο  δέκα (10) ετών και ανανεώνεται, εν συνεχεία, σιωπηρώς για ετήσιες  περιόδους, εκτός εάν ένα από τα Συμβαλλόμενα Μέρη καταγγείλει τη Συμφωνία  εγγράφως τουλάχιστον έξι (6) μήνες πριν από την ημερομηνία λήξεως  της τρέχουσας περιόδου ισχύος τ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Μετά τη λήξη ισχύος της παρούσας Συμφωνίας, αυτή  θα συνεχίσει να εφαρμόζεται σε τρέχοντα προγράμματα και συμβάσεις  μέχρις ότου ολοκληρωθεί η εκτέλεσή τους, εκτός εάν τα Συμβαλλόμενα  Μέρη συμφωνήσουν άλλ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Έγινε εις διπλούν, στο Σαντιάγο της Χιλής, την 15η  Σεπτεμβρίου 1994, στην ελληνική, ισπανική και αγγλική γλώσσα και όλα  τα κείμενα είναι εξίσου αυθεντικά. Σε περίπτωση διαφοράς ως προς την  ερμηνεία υπερισχύει το αγγλικό κείμεν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 ΤΗΝ ΚΥΒΕΡΝΗΣΗ       ΓΙΑ ΤΗΝ ΚΥΒΕΡΝΗΣΗ</w:t>
      </w:r>
    </w:p>
    <w:p>
      <w:pPr>
        <w:pStyle w:val="Normal"/>
        <w:rPr/>
      </w:pPr>
      <w:r>
        <w:rPr>
          <w:rFonts w:eastAsia="Times New Roman"/>
        </w:rPr>
        <w:t xml:space="preserve">  </w:t>
      </w:r>
      <w:r>
        <w:rPr>
          <w:rFonts w:eastAsia="MS Mincho;ＭＳ 明朝"/>
        </w:rPr>
        <w:t>ΤΗΣ ΕΛΛΗΝΙΚΗΣ            ΤΗΣ ΔΗΜΟΚΡΑΤΙΑΣ</w:t>
      </w:r>
    </w:p>
    <w:p>
      <w:pPr>
        <w:pStyle w:val="Normal"/>
        <w:rPr/>
      </w:pPr>
      <w:r>
        <w:rPr>
          <w:rFonts w:eastAsia="Times New Roman"/>
        </w:rPr>
        <w:t xml:space="preserve">   </w:t>
      </w:r>
      <w:r>
        <w:rPr>
          <w:rFonts w:eastAsia="MS Mincho;ＭＳ 明朝"/>
        </w:rPr>
        <w:t>ΔΗΜΟΚΡΑΤΙΑΣ                 ΤΗΣ ΧΙΛ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υπογραφή)                  (υπογραφή)</w:t>
      </w:r>
    </w:p>
    <w:p>
      <w:pPr>
        <w:pStyle w:val="Normal"/>
        <w:rPr/>
      </w:pPr>
      <w:r>
        <w:rPr>
          <w:rFonts w:eastAsia="Times New Roman"/>
        </w:rPr>
        <w:t xml:space="preserve">        </w:t>
      </w:r>
      <w:r>
        <w:rPr>
          <w:rFonts w:eastAsia="MS Mincho;ＭＳ 明朝"/>
        </w:rPr>
        <w:t xml:space="preserve">ΛΥΣΑΝΔΡΟΣ            CARLOS FIGUEROA </w:t>
      </w:r>
    </w:p>
    <w:p>
      <w:pPr>
        <w:pStyle w:val="Normal"/>
        <w:rPr/>
      </w:pPr>
      <w:r>
        <w:rPr>
          <w:rFonts w:eastAsia="Times New Roman"/>
        </w:rPr>
        <w:t xml:space="preserve"> </w:t>
      </w:r>
      <w:r>
        <w:rPr>
          <w:rFonts w:eastAsia="MS Mincho;ＭＳ 明朝"/>
        </w:rPr>
        <w:t xml:space="preserve">ΜΗΛΙΑΡΕΣΗΣ -ΦΩΚΑΣ           SERRANO     </w:t>
      </w:r>
    </w:p>
    <w:p>
      <w:pPr>
        <w:pStyle w:val="Normal"/>
        <w:rPr/>
      </w:pPr>
      <w:r>
        <w:rPr>
          <w:rFonts w:eastAsia="MS Mincho;ＭＳ 明朝"/>
        </w:rPr>
        <w:t>Πρέσβης της Ελληνικής      Υπουργός Εξωτερικών</w:t>
      </w:r>
    </w:p>
    <w:p>
      <w:pPr>
        <w:pStyle w:val="Normal"/>
        <w:rPr/>
      </w:pPr>
      <w:r>
        <w:rPr>
          <w:rFonts w:eastAsia="Times New Roman"/>
        </w:rPr>
        <w:t xml:space="preserve">   </w:t>
      </w:r>
      <w:r>
        <w:rPr>
          <w:rFonts w:eastAsia="MS Mincho;ＭＳ 明朝"/>
        </w:rPr>
        <w:t xml:space="preserve">Δημοκρατίας στη Χιλή                             </w:t>
      </w:r>
    </w:p>
    <w:p>
      <w:pPr>
        <w:pStyle w:val="Normal"/>
        <w:rPr>
          <w:rFonts w:eastAsia="MS Mincho;ＭＳ 明朝"/>
        </w:rPr>
      </w:pPr>
      <w:r>
        <w:rPr>
          <w:rFonts w:eastAsia="MS Mincho;ＭＳ 明朝"/>
        </w:rPr>
      </w:r>
      <w:r>
        <w:br w:type="page"/>
      </w:r>
    </w:p>
    <w:p>
      <w:pPr>
        <w:pStyle w:val="Normal"/>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Normal"/>
        <w:rPr>
          <w:rFonts w:eastAsia="MS Mincho;ＭＳ 明朝"/>
        </w:rPr>
      </w:pP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Normal"/>
        <w:rPr>
          <w:rFonts w:eastAsia="MS Mincho;ＭＳ 明朝"/>
        </w:rPr>
      </w:pP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Normal"/>
        <w:rPr>
          <w:rFonts w:eastAsia="MS Mincho;ＭＳ 明朝"/>
        </w:rPr>
      </w:pPr>
      <w:r>
        <w:rPr>
          <w:rFonts w:eastAsia="MS Mincho;ＭＳ 明朝"/>
        </w:rPr>
      </w:r>
    </w:p>
    <w:p>
      <w:pPr>
        <w:pStyle w:val="Normal"/>
        <w:rPr/>
      </w:pPr>
      <w:r>
        <w:rPr>
          <w:rFonts w:eastAsia="Times New Roman"/>
          <w:lang w:val="en-GB"/>
        </w:rPr>
        <w:t xml:space="preserve"> </w:t>
      </w:r>
      <w:r>
        <w:rPr>
          <w:rFonts w:eastAsia="MS Mincho;ＭＳ 明朝"/>
        </w:rPr>
        <w:t>Άρθρο δεύτερ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Πρωτόκολλα - Πρακτικά που καταρτίζονται από τη Μικτή Επιτροπή του  Άρθρου 5 της Συμφωνίας εγκρίνονται με Κοινή Πράξη των αρμόδιων κατά  περίπτωση υπουργ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τρίτ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ισχύς του νόμου αυτού αρχίζει από τη δημοσίευσή του στην Εφημερίδα  της Κυβερνήσεως και της Συμφωνίας που κυρώνεται από την ολοκλήρωση  των προϋποθέσεων του Άρθρου 7 αυτ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Αθήνα,                               1996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ΠΡΟΕΔΡΟΣ ΤΗΣ ΒΟΥΛ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ΠΟΣΤΟΛΟΣ  ΧΡ.  ΚΑΚΛΑΜΑΝ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 ΓΕΝΙΚΟΣ ΔΙΕΥΘΥΝΤΗΣ ΤΗΣ ΒΟΥΛΗΣ             Ο ΔΙΕΥΘΥΝΤΗΣ  ΝΟΜΟΘΕΤΙΚΟΥ ΕΡΓ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ΝΤΩΝΙΟΣ Γ. ΑΓΓΕΛΟΠΟΥΛΟΣ                       ΛΕΩΝΙΔΑΣ  ΑΝΤ. ΠΑΠΑΘΑΝΑΣΙΟΥ</w:t>
      </w:r>
    </w:p>
    <w:p>
      <w:pPr>
        <w:pStyle w:val="Normal"/>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7:04:00Z</dcterms:created>
  <dc:creator>pc</dc:creator>
  <dc:description/>
  <dc:language>en-US</dc:language>
  <cp:lastModifiedBy>pc</cp:lastModifiedBy>
  <dcterms:modified xsi:type="dcterms:W3CDTF">2003-08-01T12:21:00Z</dcterms:modified>
  <cp:revision>10</cp:revision>
  <dc:subject/>
  <dc:title>                       ΕΙΣΗΓΗΤΙΚΗ ΕΚΘΕΣΗ</dc:title>
</cp:coreProperties>
</file>