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α επίσημα Πρακτικά της ΡΛΘ΄, 5 Ιουνίου 1996, Συνεδρίασης της Ολομέλειας της Βουλής, στην οποία 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Συμφωνίας μεταξύ της Κυβερνήσεως της Ελληνικής  Δημοκρατίας και της Κυβερνήσεως της  Ενώσεως Σοβιετικών Σοσιαλιστικών Δημοκρατιών σχετικά με τη συνεργασία  για την καταπολέμηση της  παράνομης διακίνησης των ναρκωτικών και ψυχοτρόπων ουσιών και της  κατάχρησ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ης Κυβερνήσεως της Ελληνικής  Δημοκρατίας και της Κυβερνήσεως της Ενώσεως Σοβιετικών Σοσιαλιστικών  Δημοκρατιών, σχετικά με τη συνεργασία για την καταπολέμηση της παράνομης  διακίνησης των ναρκωτικών και ψυχοτρόπων ουσιών και της κατάχρησής  τους, που υπογράφηκε στη Μόσχα στις 23 Ιουλίου 1991, και η οποία βάσει  του Πρωτοκόλλου μεταξύ της Κυβέρνησης της Ελληνικής Δημοκρατίας και  της Κυβέρνησης της Ρωσικής Ομοσπονδίας σχετικά με το διμερές συμβατικό  πλαίσιο των δύο χωρών που υπογράφηκε στην Αθήνα στις 13 Δεκεμβρίου  1995 και ανακοινώθηκε η έγκρισή του από το Υπουργείο Εξωτερικών στις  29 Δεκεμβρίου 1995 (ΦΕΚ 4 Α'/1996), θα ισχύσει στις σχέσεις μεταξύ  Ελληνικής Δημοκρατίας και Ρωσικής Ομοσπονδίας.</w:t>
      </w:r>
    </w:p>
    <w:p>
      <w:pPr>
        <w:pStyle w:val="Normal"/>
        <w:jc w:val="both"/>
        <w:rPr>
          <w:rFonts w:eastAsia="MS Mincho;ＭＳ 明朝"/>
        </w:rPr>
      </w:pPr>
      <w:r>
        <w:rPr>
          <w:rFonts w:eastAsia="MS Mincho;ＭＳ 明朝"/>
        </w:rPr>
        <w:t>Το κείμενο της Συμφωνίας σε πρωτότυπο στην ελλην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ΞΥ ΤΗΣ ΚΥΒΕΡΝΗΣΕΩΣ ΤΗΣ</w:t>
      </w:r>
    </w:p>
    <w:p>
      <w:pPr>
        <w:pStyle w:val="Normal"/>
        <w:jc w:val="both"/>
        <w:rPr/>
      </w:pPr>
      <w:r>
        <w:rPr>
          <w:rFonts w:eastAsia="Times New Roman"/>
        </w:rPr>
        <w:t xml:space="preserve"> </w:t>
      </w:r>
      <w:r>
        <w:rPr>
          <w:rFonts w:eastAsia="MS Mincho;ＭＳ 明朝"/>
        </w:rPr>
        <w:t>ΕΛΛΗΝΙΚΗΣ ΔΗΜΟΚΡΑΤΙΑΣ ΚΑΙ ΤΗΣ</w:t>
      </w:r>
    </w:p>
    <w:p>
      <w:pPr>
        <w:pStyle w:val="Normal"/>
        <w:jc w:val="both"/>
        <w:rPr/>
      </w:pPr>
      <w:r>
        <w:rPr>
          <w:rFonts w:eastAsia="Times New Roman"/>
        </w:rPr>
        <w:t xml:space="preserve"> </w:t>
      </w:r>
      <w:r>
        <w:rPr>
          <w:rFonts w:eastAsia="MS Mincho;ＭＳ 明朝"/>
        </w:rPr>
        <w:t>ΚΥΒΕΡΝΗΣΕΩΣ ΤΗΣ ΕΝΩΣΕΩΣ ΣΟΒΙΕΤΙΚΩΝ</w:t>
      </w:r>
    </w:p>
    <w:p>
      <w:pPr>
        <w:pStyle w:val="Normal"/>
        <w:jc w:val="both"/>
        <w:rPr/>
      </w:pPr>
      <w:r>
        <w:rPr>
          <w:rFonts w:eastAsia="Times New Roman"/>
        </w:rPr>
        <w:t xml:space="preserve"> </w:t>
      </w:r>
      <w:r>
        <w:rPr>
          <w:rFonts w:eastAsia="MS Mincho;ＭＳ 明朝"/>
        </w:rPr>
        <w:t>ΣΟΣΙΑΛΙΣΤΙΚΩΝ ΔΗΜΟΚΡΑΤΙΩΝ ΣΧΕΤΙΚΑ</w:t>
      </w:r>
    </w:p>
    <w:p>
      <w:pPr>
        <w:pStyle w:val="Normal"/>
        <w:jc w:val="both"/>
        <w:rPr/>
      </w:pPr>
      <w:r>
        <w:rPr>
          <w:rFonts w:eastAsia="Times New Roman"/>
        </w:rPr>
        <w:t xml:space="preserve"> </w:t>
      </w:r>
      <w:r>
        <w:rPr>
          <w:rFonts w:eastAsia="MS Mincho;ＭＳ 明朝"/>
        </w:rPr>
        <w:t>ΜΕ ΤΗ ΣΥΝΕΡΓΑΣΙΑ ΓΙΑ ΤΗΝ ΚΑΤΑΠΟΛΕΜΗΣΗ ΤΗΣ ΠΑΡΑΝΟΜΗΣ  ΔΙΑΚΙΝΗΣΗΣ ΤΩΝ</w:t>
      </w:r>
    </w:p>
    <w:p>
      <w:pPr>
        <w:pStyle w:val="Normal"/>
        <w:jc w:val="both"/>
        <w:rPr/>
      </w:pPr>
      <w:r>
        <w:rPr>
          <w:rFonts w:eastAsia="Times New Roman"/>
        </w:rPr>
        <w:t xml:space="preserve"> </w:t>
      </w:r>
      <w:r>
        <w:rPr>
          <w:rFonts w:eastAsia="MS Mincho;ＭＳ 明朝"/>
        </w:rPr>
        <w:t>ΝΑΡΚΩΤΙΚΩΝ ΚΑΙ ΤΩΝ ΨΥΧΟΤΡΟΠΩΝ</w:t>
      </w:r>
    </w:p>
    <w:p>
      <w:pPr>
        <w:pStyle w:val="Normal"/>
        <w:jc w:val="both"/>
        <w:rPr/>
      </w:pPr>
      <w:r>
        <w:rPr>
          <w:rFonts w:eastAsia="Times New Roman"/>
        </w:rPr>
        <w:t xml:space="preserve"> </w:t>
      </w:r>
      <w:r>
        <w:rPr>
          <w:rFonts w:eastAsia="MS Mincho;ＭＳ 明朝"/>
        </w:rPr>
        <w:t>ΟΥΣΙΩΝ ΚΑΙ ΤΗΣ ΚΑΤΑΧΡΗΣΗ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υβέρνηση της Ελληνικής Δημοκρατίας και η Κυβέρνηση  της Ένωσης Σοβιετικών Σοσιαλιστικών Δημοκρατιών,</w:t>
      </w:r>
    </w:p>
    <w:p>
      <w:pPr>
        <w:pStyle w:val="Normal"/>
        <w:jc w:val="both"/>
        <w:rPr/>
      </w:pPr>
      <w:r>
        <w:rPr>
          <w:rFonts w:eastAsia="Times New Roman"/>
        </w:rPr>
        <w:t xml:space="preserve"> </w:t>
      </w:r>
      <w:r>
        <w:rPr>
          <w:rFonts w:eastAsia="MS Mincho;ＭＳ 明朝"/>
        </w:rPr>
        <w:t>ΕΠΙΘΥΜΩΝΤΑΣ να αναπτύξουν τη συνεργασία μεταξύ των  Κυβερνήσεων των δύο χωρών, που εφεξής θα ονομάζονται "Μέρη", στην  καταπολέμηση της παράνομης &lt;M%-4&gt;διακίνησης ναρκωτικών και ψυχοτρόπων  ουσιών, που εφεξής θα ονομάζονται "ναρκωτικά", και της κατάχρησής  τους,</w:t>
      </w:r>
    </w:p>
    <w:p>
      <w:pPr>
        <w:pStyle w:val="Normal"/>
        <w:jc w:val="both"/>
        <w:rPr/>
      </w:pPr>
      <w:r>
        <w:rPr>
          <w:rFonts w:eastAsia="Times New Roman"/>
        </w:rPr>
        <w:t xml:space="preserve"> </w:t>
      </w:r>
      <w:r>
        <w:rPr>
          <w:rFonts w:eastAsia="MS Mincho;ＭＳ 明朝"/>
        </w:rPr>
        <w:t>ΑΝΑΓΝΩΡΙΖΟΝΤΑΣ τη σπουδαιότητα της διεθνούς συνεργασίας  στην καταπολέμηση της παράνομης διακίνησης ναρκωτικών και της κατάχρησής  τους και εκφράζοντας την υποστήριξή τους στη δραστηριότητα του Οργανισμού  Ηνωμένων Εθνών στον τομέα αυτόν,</w:t>
      </w:r>
    </w:p>
    <w:p>
      <w:pPr>
        <w:pStyle w:val="Normal"/>
        <w:jc w:val="both"/>
        <w:rPr/>
      </w:pPr>
      <w:r>
        <w:rPr>
          <w:rFonts w:eastAsia="Times New Roman"/>
        </w:rPr>
        <w:t xml:space="preserve"> </w:t>
      </w:r>
      <w:r>
        <w:rPr>
          <w:rFonts w:eastAsia="MS Mincho;ＭＳ 明朝"/>
        </w:rPr>
        <w:t>ΛΑΜΒΑΝΟΝΤΑΣ ΥΠΟΨΗ την Ενιαία Σύμβαση για τα ναρκωτικά  του 1961, τη Σύμβαση για τις ψυχότροπες ουσίες του 1971 και τη Σύμβαση  του Ο.Η.Ε. για την καταπολέμηση της παράνομης διακίνησης των ναρκωτικών  και των ψυχοτρόπων ουσιών του 1988,</w:t>
      </w:r>
    </w:p>
    <w:p>
      <w:pPr>
        <w:pStyle w:val="Normal"/>
        <w:jc w:val="both"/>
        <w:rPr>
          <w:rFonts w:eastAsia="MS Mincho;ＭＳ 明朝"/>
        </w:rPr>
      </w:pPr>
      <w:r>
        <w:rPr>
          <w:rFonts w:eastAsia="MS Mincho;ＭＳ 明朝"/>
        </w:rPr>
        <w:t>ΑΝΑΓΝΩΡΙΖΟΝΤΑΣ το αμοιβαίο όφελος από τη συνεργασία αυτή και για τα  δύο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ΗΣΑΝ 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θα συνεργάζονται και θα συνδράμουν το ένα το άλλο για:</w:t>
      </w:r>
    </w:p>
    <w:p>
      <w:pPr>
        <w:pStyle w:val="Normal"/>
        <w:jc w:val="both"/>
        <w:rPr>
          <w:rFonts w:eastAsia="MS Mincho;ＭＳ 明朝"/>
        </w:rPr>
      </w:pPr>
      <w:r>
        <w:rPr>
          <w:rFonts w:eastAsia="MS Mincho;ＭＳ 明朝"/>
        </w:rPr>
        <w:t>1. Την αποτροπή, έρευνα και δίωξη της παράνομης διακίνησης ναρκωτικών  και των ουσιών εκείνων των οποίων γίνεται συχνά χρήση στην παράνομη  παραγωγή ναρκωτικών και οι οποίες απαριθμούνται στον Πίνακα Ι και  στον Πίνακα ΙΙ του Παραρτήματος της Σύμβασης του Ο.Η.Ε. για την καταπολέμηση  της παράνομης διακίνησης των ναρκωτικών και των ψυχοτρόπων ουσιών  του 1988, και</w:t>
      </w:r>
    </w:p>
    <w:p>
      <w:pPr>
        <w:pStyle w:val="Normal"/>
        <w:jc w:val="both"/>
        <w:rPr>
          <w:rFonts w:eastAsia="MS Mincho;ＭＳ 明朝"/>
        </w:rPr>
      </w:pPr>
      <w:r>
        <w:rPr>
          <w:rFonts w:eastAsia="MS Mincho;ＭＳ 明朝"/>
        </w:rPr>
        <w:t>2. Στην καταπολέμηση της παράνομης χρήσης των ναρκωτικών, καθώς και  στη θεραπεία και την κοινωνική και επαγγελματική επανένταξη των τοξικομ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νεργασία μεταξύ των Μερών για την εφαρμογή της παρούσας Σύμβασης  θα πραγματοποιείται σύμφωνα με τη νομοθεσία των δύο χωρών, την Ενιαία  Σύμβαση  για τα ναρκωτικά του 1961, τη Σύμβαση για τις ψυχότροπες ουσίες  του 1971 και τη Σύμβαση του Ο.Η.Ε. για την καταπολέμηση της παράνομης  διακίνησης των ναρκωτικών και των ψυχοτρόπων ουσιών του 198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Υπουργεία Εξωτερικών των Μερών, στο μέτρο που  τούτο είναι αναγκαίο και μετά από αμοιβαία συμφωνία, πραγματοποιούν  διαβουλεύσεις με σκοπό το συντονισμό και την αύξηση της αποτελεσματικότητας  της συνεργασίας της προβλεπόμενης από την παρούσα Συμφωνία.</w:t>
      </w:r>
    </w:p>
    <w:p>
      <w:pPr>
        <w:pStyle w:val="Normal"/>
        <w:jc w:val="both"/>
        <w:rPr/>
      </w:pPr>
      <w:r>
        <w:rPr>
          <w:rFonts w:eastAsia="Times New Roman"/>
        </w:rPr>
        <w:t xml:space="preserve"> </w:t>
      </w:r>
      <w:r>
        <w:rPr>
          <w:rFonts w:eastAsia="MS Mincho;ＭＳ 明朝"/>
        </w:rPr>
        <w:t>2. Η συνεργασία αυτή πραγματοποιείται δι' άμεσων  επαφών και συνεννοήσεων μεταξύ των αντίστοιχων αρμόδιων οργάνων των  Μερών. Τα Μέρη γνωρίζουν το ένα στο άλλο τα αρμόδια όργανα που είναι  υπεύθυνα για την εφαρμογή της παρούσας Συμφωνίας.</w:t>
      </w:r>
    </w:p>
    <w:p>
      <w:pPr>
        <w:pStyle w:val="Normal"/>
        <w:jc w:val="both"/>
        <w:rPr/>
      </w:pPr>
      <w:r>
        <w:rPr>
          <w:rFonts w:eastAsia="Times New Roman"/>
        </w:rPr>
        <w:t xml:space="preserve"> </w:t>
      </w:r>
      <w:r>
        <w:rPr>
          <w:rFonts w:eastAsia="MS Mincho;ＭＳ 明朝"/>
        </w:rPr>
        <w:t>3. Τα Μέρη προσκαλούν σε βάση αμοιβαιότητας τους  επίσημους εκπροσώπους των αρμόδιων οργάνων τους σε διαβουλεύσεις που  έχουν σκοπό τη βελτίωση της συνεργασίας για την καταπολέμηση της παράνομης  διακίνησης των ναρκωτικών και της κατάχρησ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αρμόδια όργανα των Μερών, μετά από αίτηση του  ενός από αυτά ή εξ ιδίας πρωτοβουλίας, ανταλλάσσουν λεπτομερείς πληροφορίες  σχετικά με πρόσωπα που είναι αναμεμειγμένα σε παράνομη διακίνηση ναρκωτικών,  καθώς επίσης και για τις μεθόδους της παράνομης διακίνησης και για  περιπτώσεις κατασχέσεων. Σε επείγουσες περιπτώσεις, όταν η αίτηση  για πληροφορίες δεν έχει γίνει γραπτώς, επιβεβαιώνεται αργότερα με  τη μορφή αυτή.</w:t>
      </w:r>
    </w:p>
    <w:p>
      <w:pPr>
        <w:pStyle w:val="Normal"/>
        <w:jc w:val="both"/>
        <w:rPr/>
      </w:pPr>
      <w:r>
        <w:rPr>
          <w:rFonts w:eastAsia="Times New Roman"/>
        </w:rPr>
        <w:t xml:space="preserve"> </w:t>
      </w:r>
      <w:r>
        <w:rPr>
          <w:rFonts w:eastAsia="MS Mincho;ＭＳ 明朝"/>
        </w:rPr>
        <w:t>2. Όλες οι προφορικές ή γραπτές πληροφορίες και  το σύνολο των εγγράφων που διαβιβάζονται βάσει της παρούσας Συμφωνίας  είναι εμπιστευτικά, σύμφωνα με τους όρους που μπορεί να θέσει το Μέρος  που παρέχει τις πληροφορίες και τα έγγραφα.</w:t>
      </w:r>
    </w:p>
    <w:p>
      <w:pPr>
        <w:pStyle w:val="Normal"/>
        <w:jc w:val="both"/>
        <w:rPr/>
      </w:pPr>
      <w:r>
        <w:rPr>
          <w:rFonts w:eastAsia="Times New Roman"/>
        </w:rPr>
        <w:t xml:space="preserve"> </w:t>
      </w:r>
      <w:r>
        <w:rPr>
          <w:rFonts w:eastAsia="MS Mincho;ＭＳ 明朝"/>
        </w:rPr>
        <w:t>3. Οι πληροφορίες και τα έγγραφα που ανταλλάσσονται  βάσει της παρούσας Συμφωνίας θα μπορούν να χρησιμοποιηθούν για επιστημονικούς  και άλλους σκοπούς μόνο με τη ρητή συναίνεση του παρέχοντος τις πληροφορίες  αρμόδιου οργάνου και σύμφωνα με τους σκοπούς της παρούσα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εγκαθιστούν άμεσες τηλεφωνικές συνδέσεις,  τέλεξ και άλλα μέσα επικοινωνίας μεταξύ των αρμόδιων οργάνων τους  με σκοπό την εξασφάλιση αποτελεσματικής συνεργασίας στην καταπολέμηση  της παράνομης διακίνησης ναρκω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παρέχουν δείγματα ναρκωτικών, που κατασχέθηκαν  στο έδαφός τους, σε εργαστήριά τους που λειτουργούν σύμφωνα με τις  διεθνείς προδιαγραφές για ανάλυση και μελέτη, με το σκοπό να προσδιορισθεί  κατά το δυνατό η προέλευσή τους, καθώς και τα χημικά και φυσικά χαρακτηριστικά  τους. Τα στοιχεία και τα συμπεράσματα που εξάγονται κατ' αυτόν τον  τρόπο παρέχονται από το ένα Μέρος στο άλλο, εάν τούτο είναι σκόπ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εξετάζουν, σύμφωνα με τη νομοθεσία τους,  τη δυνατότητα και τη σκοπιμότητα της αμοιβαίας χρησιμοποιήσεως της  μεθόδου της ελεγχόμενης παράδοσης, όπως αυτή προβλέπεται στη Σύμβαση  του Ο.Η.Ε. για την καταπολέμηση της παράνομης διακίνησης των ναρκωτικών  και των ψυχοτρόπων ουσιών του 198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ρμόδια όργανα των Μερών συνεργάζονται με σκοπό  την αποτροπή, τη μελέτη και τη θεραπεία της τοξικομανίας, την αποκατάσταση  των τοξικομανών και τον έλεγχο της χρήσης των ναρκωτικών για νόμιμους  σκοπούς. Τα όργανα αυτά ανταλλάσσουν πληροφορίες για τους σκοπούς  αυτούς και οργανώνουν ανταλλαγές αντιπροσωπειών ειδ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ούσα Συμφωνία τίθεται σε ισχύ τριάντα (30) ημέρες  από την ανταλλαγή μεταξύ των Μερών δια της διπλωματικής οδού των γνωστοποιήσεων  σχετικά με την ολοκλήρωση των εσωτερικών τους διαδικασιών που απαιτούνται  για τη θέση της σε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ούσα Συμφωνία ισχύει για ένα (1) χρόνο, μετά  την παρέλευση του οποίου παραμένει σε ισχύ επ' αόριστον έως ότου ένα  από τα Μέρη γνωστοποιήσει στο άλλο Μέρος δια της διπλωματικής οδού  τη λήξη της ισχύος της. Η γνωστοποίηση αυτή τίθεται σε ισχύ ενενήντα  (90) ημέρες μετά την κοινοποίη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γινε στη Μόσχα στις 23 Ιουλίου 1991, σε δύο αντίτυπα, το ένα στην  ελληνική και το άλλο στη ρωσική γλώσσα. Τα δύο κείμενα έχουν την ίδια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ΚΥΒΕΡΝΗΣΗ</w:t>
        <w:tab/>
        <w:tab/>
        <w:t>ΓΙΑ ΤΗΝ ΚΥΒΕΡΝΗΣΗ</w:t>
      </w:r>
    </w:p>
    <w:p>
      <w:pPr>
        <w:pStyle w:val="Normal"/>
        <w:jc w:val="both"/>
        <w:rPr/>
      </w:pPr>
      <w:r>
        <w:rPr>
          <w:rFonts w:eastAsia="Times New Roman"/>
        </w:rPr>
        <w:t xml:space="preserve"> </w:t>
      </w:r>
      <w:r>
        <w:rPr>
          <w:rFonts w:eastAsia="MS Mincho;ＭＳ 明朝"/>
        </w:rPr>
        <w:t xml:space="preserve">ΤΗΣ ΕΛΛΗΝΙΚΗΣ </w:t>
        <w:tab/>
        <w:tab/>
        <w:t>ΤΗΣ ΕΝΩΣΗΣ ΣΟΒΙΕΤΙΚΩΝ</w:t>
      </w:r>
    </w:p>
    <w:p>
      <w:pPr>
        <w:pStyle w:val="Normal"/>
        <w:jc w:val="both"/>
        <w:rPr/>
      </w:pPr>
      <w:r>
        <w:rPr>
          <w:rFonts w:eastAsia="Times New Roman"/>
        </w:rPr>
        <w:t xml:space="preserve"> </w:t>
      </w:r>
      <w:r>
        <w:rPr>
          <w:rFonts w:eastAsia="MS Mincho;ＭＳ 明朝"/>
        </w:rPr>
        <w:t>ΔΗΜΟΚΡΑΤΙΑΣ</w:t>
        <w:tab/>
        <w:tab/>
        <w:tab/>
        <w:t xml:space="preserve">ΣΟΣΙΑΛΙΣΤΙΚΩΝ </w:t>
      </w:r>
    </w:p>
    <w:p>
      <w:pPr>
        <w:pStyle w:val="Normal"/>
        <w:jc w:val="both"/>
        <w:rPr/>
      </w:pPr>
      <w:r>
        <w:rPr>
          <w:rFonts w:eastAsia="Times New Roman"/>
        </w:rPr>
        <w:t xml:space="preserve"> </w:t>
      </w:r>
      <w:r>
        <w:rPr>
          <w:rFonts w:eastAsia="MS Mincho;ＭＳ 明朝"/>
        </w:rPr>
        <w:tab/>
        <w:tab/>
        <w:tab/>
        <w:tab/>
        <w:tab/>
        <w:t>ΔΗΜΟΚΡΑΤΙ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γραφή)</w:t>
        <w:tab/>
        <w:tab/>
        <w:tab/>
        <w:tab/>
        <w:t>(υπο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9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θήνα,                                1996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ΟΣ ΔΙΕΥΘΥΝΤΗΣ ΤΗΣ ΒΟΥΛΗΣ           Ο ΔΙΕΥΘΥΝΤΗΣ  ΝΟΜΟΘΕΤΙΚΟΥ ΕΡΓΟΥ</w:t>
      </w:r>
    </w:p>
    <w:p>
      <w:pPr>
        <w:pStyle w:val="Normal"/>
        <w:jc w:val="both"/>
        <w:rPr/>
      </w:pPr>
      <w:r>
        <w:rPr>
          <w:rFonts w:eastAsia="Times New Roman"/>
        </w:rPr>
        <w:t xml:space="preserve"> </w:t>
      </w:r>
      <w:r>
        <w:rPr>
          <w:rFonts w:eastAsia="MS Mincho;ＭＳ 明朝"/>
        </w:rPr>
        <w:t>ΑΝΤΩΝΙΟΣ Γ. ΑΓΓΕΛΟΠΟΥΛΟΣ                   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5:45:00Z</dcterms:created>
  <dc:creator>pc</dc:creator>
  <dc:description/>
  <dc:language>en-US</dc:language>
  <cp:lastModifiedBy>pc</cp:lastModifiedBy>
  <dcterms:modified xsi:type="dcterms:W3CDTF">2003-08-01T12:03:00Z</dcterms:modified>
  <cp:revision>4</cp:revision>
  <dc:subject/>
  <dc:title> ΕΙΣΗΓΗΤΙΚΗ ΕΚΘΕΣΗ</dc:title>
</cp:coreProperties>
</file>