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ΙΘ. ΠΡΩΤ………..</w:t>
      </w:r>
    </w:p>
    <w:p>
      <w:pPr>
        <w:pStyle w:val="Normal"/>
        <w:rPr>
          <w:rFonts w:eastAsia="MS Mincho;ＭＳ 明朝"/>
        </w:rPr>
      </w:pPr>
      <w:r>
        <w:rPr>
          <w:rFonts w:eastAsia="MS Mincho;ＭＳ 明朝"/>
        </w:rPr>
        <w:tab/>
        <w:t>ΔΙΕΚ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ΟΣΠΑΣ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Από τα επίσημα Πρακτικά της ΡΛΘ΄, 5 Ιουνίου 1996, </w:t>
      </w:r>
    </w:p>
    <w:p>
      <w:pPr>
        <w:pStyle w:val="Normal"/>
        <w:rPr>
          <w:rFonts w:eastAsia="MS Mincho;ＭＳ 明朝"/>
        </w:rPr>
      </w:pPr>
      <w:r>
        <w:rPr>
          <w:rFonts w:eastAsia="MS Mincho;ＭＳ 明朝"/>
        </w:rPr>
        <w:t>Συνεδρίασης της Ολομέλειας της Βουλής, στην οποία</w:t>
      </w:r>
    </w:p>
    <w:p>
      <w:pPr>
        <w:pStyle w:val="Normal"/>
        <w:rPr>
          <w:rFonts w:eastAsia="MS Mincho;ＭＳ 明朝"/>
        </w:rPr>
      </w:pPr>
      <w:r>
        <w:rPr>
          <w:rFonts w:eastAsia="MS Mincho;ＭＳ 明朝"/>
        </w:rPr>
        <w:t>Ψηφίστηκε το παρακάτω σχέδιο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ύρωση Συμφωνίας μεταξύ της Κυβέρνησης της Ελληνικής  Δημοκρατίας και της Κυβέρνησης της Κολομβία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Κολομβίας για την οικονομική, επιστημονική  και τεχνολογική συνεργασία, που υπογράφηκε στην Αθήνα στις 16 Δεκεμβρίου  1994, της οποίας το κείμενο σε πρωτότυπο στην ελληνική και αγγλική  γλώσσα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ΙΑ ΠΛΑΙΣ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ΤΑΞΥ ΤΗΣ ΚΥΒΕΡΝΗΣΗΣ ΤΗΣ ΕΛΛΗΝΙΚΗΣ</w:t>
      </w:r>
    </w:p>
    <w:p>
      <w:pPr>
        <w:pStyle w:val="Normal"/>
        <w:rPr/>
      </w:pPr>
      <w:r>
        <w:rPr>
          <w:rFonts w:eastAsia="Times New Roman"/>
        </w:rPr>
        <w:t xml:space="preserve"> </w:t>
      </w:r>
      <w:r>
        <w:rPr>
          <w:rFonts w:eastAsia="MS Mincho;ＭＳ 明朝"/>
        </w:rPr>
        <w:t>ΔΗΜΟΚΡΑΤΙΑΣ ΚΑΙ ΤΗΣ ΚΥΒΕΡΝΗΣΗΣ ΤΗΣ</w:t>
      </w:r>
    </w:p>
    <w:p>
      <w:pPr>
        <w:pStyle w:val="Normal"/>
        <w:rPr/>
      </w:pPr>
      <w:r>
        <w:rPr>
          <w:rFonts w:eastAsia="Times New Roman"/>
        </w:rPr>
        <w:t xml:space="preserve"> </w:t>
      </w:r>
      <w:r>
        <w:rPr>
          <w:rFonts w:eastAsia="MS Mincho;ＭＳ 明朝"/>
        </w:rPr>
        <w:t>ΔΗΜΟΚΡΑΤΙΑΣ ΤΗΣ ΚΟΛΟΜΒΙΑΣ ΓΙΑ ΤΗΝ</w:t>
      </w:r>
    </w:p>
    <w:p>
      <w:pPr>
        <w:pStyle w:val="Normal"/>
        <w:rPr>
          <w:rFonts w:eastAsia="MS Mincho;ＭＳ 明朝"/>
        </w:rPr>
      </w:pPr>
      <w:r>
        <w:rPr>
          <w:rFonts w:eastAsia="MS Mincho;ＭＳ 明朝"/>
        </w:rPr>
        <w:t>ΟΙΚΟΝΟΜΙΚΗ, ΕΠΙΣΤΗΜΟΝΙΚΗ ΚΑΙ ΤΕΧΝΟΛΟΓΙΚΗ</w:t>
      </w:r>
    </w:p>
    <w:p>
      <w:pPr>
        <w:pStyle w:val="Normal"/>
        <w:rPr>
          <w:rFonts w:eastAsia="MS Mincho;ＭＳ 明朝"/>
        </w:rPr>
      </w:pPr>
      <w:r>
        <w:rPr>
          <w:rFonts w:eastAsia="MS Mincho;ＭＳ 明朝"/>
        </w:rPr>
        <w:t>ΣΥΝΕΡΓΑΣ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υβέρνηση της Ελληνικής Δημοκρατίας και η Κυβέρνηση της Δημοκρατίας  της Κολομβ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ΟΚΑΛΟΥΜΕΝΕΣ στο εξής "τα Συμβαλλόμενα Μέρ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ΙΘΥΜΩΝΤΑΣ να προωθήσουν την ανάπτυξη της οικονομικής,  επιστημονικής και τεχνολογικής συνεργασίας μεταξύ τους, σε τομείς  αμοιβαίου ενδιαφέροντος, επί τη βάσει της ισότητας, της αμοιβαιότητας  και προς το αμοιβαίο όφε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ΗΣΑΝ ΤΑ ΑΚΟΛΟΥΘ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Συμβαλλόμενα Μέρη, στα πλαίσια της αντιστοίχου  νομοθεσίας τους και λαμβανομένων υπόψη των διεθνών τους υποχρεώσεων,  καθώς και των Συμφωνιών μεταξύ της Ευρωπαϊκής Ενώσεως και της Δημοκρατίας  της Κολομβίας, θα καταβάλλουν κάθε προσπάθεια για την ανάπτυξη και  την ενίσχυση της οικονομικής, επιστημον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ά την εφαρμογή της Συμφωνίας η Ελληνική Δημοκρατία  θα τηρεί τις υποχρεώσεις που απορρέουν από την ιδιότητά της ως μέλους  της Ευρωπαϊκής Ενώ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συνεργασία αυτή αποβλέπει ειδικότε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στην ενίσχυση και διεύρυνση των οικονομικών, επιστημονικών  και τεχνολογικών δεσμών μεταξύ των Συμβαλλόμεν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τη διερεύνηση και στο άνοιγμα νέων αγο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στην ενθάρρυνση της συνεργασίας μεταξύ των οικονομικών  παραγόντων, συμπεριλαμβανομένων των μικρομεσαίων επιχειρήσεων, με  σκοπό την προώθηση των εμπορικών συναλλαγών, των επενδύσεων, των μικτών  επιχειρήσεων, των συμφωνιών παροχής δικαιωμάτων χρήσεως και άλλων  μορφών συνεργασίας μεταξύ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στην προώθηση της επιστημονικής και τεχνολογικής  προόδου και στην ενθάρρυνση της μεταφοράς τεχνολογίας, καθώς και στη  σύναψη των κατάλληλων συμφωνιών μεταξύ ιδρ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α Συμβαλλόμενα Μέρη, στα πλαίσια των αντίστοιχων  αρμοδιοτήτων τους, δύνανται να συνάψουν κάθε αναγκαία συμφωνία για  την περαιτέρω ανάπτυξη της οικονομικής, επιστημονικής και τεχνολογικής  του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συνεργασία, που προβλέπεται στο Άρθρο 1, εκτείνεται, ιδίως,  στους ακόλουθους τομ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πιστήμη και τεχνολογ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γεωργία, αλιεία και δά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αγροτική βιομηχανία και ανάπτυξη των αγρο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ριοχ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νέργεια, ιδίως ηλιακή και αιολική ενέργ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θαλάσσια τεχνολογία, περιλαμβανομένων και 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ναυπηγικών κατασκευών και ναυπηγοεπισκευ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κατασκευαστικές και οικοδομικές δραστηριότητε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ταφορές, συμπεριλαμβανομένων των θαλάσσι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ταφο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αντισεισμική τεχνολογ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ραπεζικές, ασφαλιστικές και άλλες χρηματοπιστωτικές υπηρεσ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ουρισμ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παγγελματική κατάρτιση και εκπαίδευση στο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μέα του μάνατζμεντ.</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επιστημονικής και  τεχνολογική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οικονομική συνεργασία, που προβλέπεται στην παρούσα Συμφωνία,  θα πραγματοποιηθεί, ιδίως επί τη βάσει συμφωνιών και συμβολαίων μεταξύ  ελληνικών και κολομβιανών επιχειρήσεων, οργανισμών και εταιριών, σύμφωνα  με τη νομοθεσία κάθε Συμβαλλόμενου Μέρ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α Συμβαλλόμενα Μέρη θα καταβάλλουν κάθε προσπάθεια για να διευκολύνουν  τη δραστηριότητα αυτή, με τη δημιουργία ευνοϊκών συνθηκών για την  οικονομική συνεργασία, ιδί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 δημιουργία ευνοϊκών συνθηκών για τις επενδύ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 διευκόλυνση της ανταλλαγής πληροφοριών εμπορικής και οικονομικής  φύ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 διευκόλυνση ανταλλαγών και επαφών μεταξύ των οικονομικών τους  παραγ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 διευκόλυνση της διοργάνωσης πανηγύρεων, εκθέσεων, συμποσίων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ν ενθάρρυνση δραστηριοτήτων για την προ- ώθηση του εμπορ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Συμβαλλόμενα Μέρη θα δημιουργήσουν ευνοϊκές συνθήκες για την  ανάπτυξη της επιστημονικής και τεχνολογικής συνεργασίας μεταξύ τους,  καθώς και μεταξύ των αντίστοιχων δημόσιων ή ιδιωτικών, κυβερνητικών  και μη κυβερνητικών οργανισμών ή ιδρυμάτων τους, σύμφωνα με τις εθνικές  τους προτεραιότητες και σύμφωνα με τη νομοθεσία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συνεργασία αυτή μπορεί να λάβει τη μορφή, μεταξύ άλ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ανταλλαγής επιστημόνων, ερευνητών και εμπειρογνωμό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πεξεργασίας κοινών ερευνητικών προγραμ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οργανώσεως εκπαιδευτικών προγραμμάτων σ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μείς αμοιβαίου ενδιαφέρο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παροχής τεχνικής και επιστημονικής τεχνογνω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υγκλήσεως συμποσίων και συναντ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ανταλλαγής πληροφοριών και στοιχ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διαθέσεως εξοπλισμού και υλικού αναγκαίου για τη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φαρμογή ειδικών προγραμ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χορηγήσεως υποτροφιών για εξειδίκευ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δια της παρούσας Συμφωνίας Μικτή Επιτροπή,  με σκοπό την εξασφάλιση της εφαρμογής της παρούσας Συμφω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Μικτή Επιτροπή έχει τα ακόλουθα καθήκο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μεριμνά για την καλή εφαρμογή της Συμφω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συντονίζει δραστηριότητες, προγράμματα και ειδικές  εργασίες που έχουν σχέση με τους στόχους της Συμφωνίας, προτείνει  τα αναγκαία μέσα για την υλοποίησή τους και παρακολουθεί την πορεία  της υλοποίησης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ντοπίζει νέους τομεί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αναζητά τους κατάλληλους τρόπους επίλυσης των προβλημάτων  που είναι δυνατόν να ανακύψουν σε σχέση με την εφαρμογή της Συμφωνίας  και, εφόσον τούτο είναι αναγκαίο, διατυπώνει τις σχετικές συστά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παρούσα Συμφωνία τίθεται σε ισχύ εξήντα (60)  ημέρες από την ημερομηνία της τελευταίας εγγράφου ανακοινώσεως, από  Συμβαλλόμενο Μέρος προς το άλλο Συμβαλλόμενο Μέρος, ότι ολοκληρώθηκαν  οι εσωτερικές νομικές διαδικασίες που απαιτούνται για το σκοπό αυτόν.  Θα παραμείνει σε ισχύ για μία περίοδο πέντε (5) ε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θα παρατείνεται εν συνεχεία σιωπηρώς  για διαδοχικές ετήσιες περιόδους. Κάθε Συμβαλλόμενο Μέρος διατηρεί  το δικαίωμα να καταγγείλει τη Συμφωνία, κατόπιν ανακοινώσεως, με εξάμηνη,  τουλάχιστον, προθεσμία προειδοποί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Όσον αφορά συμφωνίες και συμβάσεις που συνήφθησαν  μεταξύ οικονομικών παραγόντων, οργανισμών ή ιδρυμάτων των δύο Μερών,  βάσει της παρούσας Συμφωνίας, τα προηγούμενα άρθρα θα εξακολουθήσουν  να ισχύουν μέχρι την ολοκλήρωση των συμφωνιών και συμβάσεων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γινε εις διπλούν, στην Αθήνα τη 16η Δεκεμβρίου  1994, στην ισπανική, ελληνι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ΓΙΑ ΤΗΝ ΚΥΒΕΡΝΗΣΗ      ΓΙΑ ΤΗΝ ΚΥΒΕΡΝΗΣΗ </w:t>
      </w:r>
    </w:p>
    <w:p>
      <w:pPr>
        <w:pStyle w:val="Normal"/>
        <w:rPr>
          <w:rFonts w:eastAsia="MS Mincho;ＭＳ 明朝"/>
        </w:rPr>
      </w:pPr>
      <w:r>
        <w:rPr>
          <w:rFonts w:eastAsia="MS Mincho;ＭＳ 明朝"/>
        </w:rPr>
        <w:t xml:space="preserve">ΤΗΣ ΔΗΜΟΚΡΑΤΙΑΣ        ΤΗΣ  ΕΛΛΗΝΙΚΗΣ </w:t>
      </w:r>
    </w:p>
    <w:p>
      <w:pPr>
        <w:pStyle w:val="Normal"/>
        <w:rPr>
          <w:rFonts w:eastAsia="MS Mincho;ＭＳ 明朝"/>
        </w:rPr>
      </w:pPr>
      <w:r>
        <w:rPr>
          <w:rFonts w:eastAsia="MS Mincho;ＭＳ 明朝"/>
        </w:rPr>
        <w:t>ΤΗΣ ΚΟΛΟΜΒΙΑΣ           ΔΗΜΟΚΡΑΤ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υπογραφή)                   (υπογραφή)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IO CALDERON            Ι. ΑΝΘΟΠΟΥΛΟΣ</w:t>
      </w:r>
    </w:p>
    <w:p>
      <w:pPr>
        <w:pStyle w:val="Normal"/>
        <w:rPr>
          <w:rFonts w:eastAsia="MS Mincho;ＭＳ 明朝"/>
        </w:rPr>
      </w:pPr>
      <w:r>
        <w:rPr>
          <w:rFonts w:eastAsia="Times New Roman"/>
        </w:rPr>
        <w:t xml:space="preserve">     </w:t>
      </w:r>
      <w:r>
        <w:rPr>
          <w:rFonts w:eastAsia="MS Mincho;ＭＳ 明朝"/>
        </w:rPr>
        <w:t>RIVERA                  ΥΦΥΠΟΥΡΓΟΣ</w:t>
      </w:r>
    </w:p>
    <w:p>
      <w:pPr>
        <w:pStyle w:val="Normal"/>
        <w:rPr/>
      </w:pPr>
      <w:r>
        <w:rPr>
          <w:rFonts w:eastAsia="Times New Roman"/>
        </w:rPr>
        <w:t xml:space="preserve">   </w:t>
      </w:r>
      <w:r>
        <w:rPr>
          <w:rFonts w:eastAsia="MS Mincho;ＭＳ 明朝"/>
        </w:rPr>
        <w:t>ΠΡΕΣΒΗΣ              ΕΘΝΙΚΗΣ ΟΙΚΟΝΟΜΙΑΣ</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rPr>
      </w:pPr>
      <w:r>
        <w:rPr>
          <w:rFonts w:eastAsia="MS Mincho;ＭＳ 明朝"/>
        </w:rPr>
      </w:r>
      <w:r>
        <w:br w:type="page"/>
      </w:r>
    </w:p>
    <w:p>
      <w:pPr>
        <w:pStyle w:val="Normal"/>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ωτόκολλα - Πρακτικά, που καταρτίζονται από τη Μικτή Επιτροπή  του 'Aρθρου 5 της Συμφωνίας αυτής, εγκρίνονται με κοινή πράξη των  αρμόδιων κατά περίπτωση υπουρ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τρίτο</w:t>
      </w:r>
    </w:p>
    <w:p>
      <w:pPr>
        <w:pStyle w:val="Normal"/>
        <w:rPr>
          <w:rFonts w:eastAsia="MS Mincho;ＭＳ 明朝"/>
        </w:rPr>
      </w:pPr>
      <w:r>
        <w:rPr>
          <w:rFonts w:eastAsia="MS Mincho;ＭＳ 明朝"/>
        </w:rPr>
      </w:r>
    </w:p>
    <w:p>
      <w:pPr>
        <w:pStyle w:val="Normal"/>
        <w:rPr/>
      </w:pPr>
      <w:r>
        <w:rPr>
          <w:rFonts w:eastAsia="MS Mincho;ＭＳ 明朝"/>
        </w:rPr>
        <w:t>Η ισχύς του νόμου αυτού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αγγέλλομε τη δημοσίευση του παρόντος στην Εφημερίδα  της Κυβερνήσεως και την εκτέλεσή του ως νόμου του Κρά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996&lt;+&g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ΟΕΔΡΟΣ ΤΗΣ ΒΟΥΛΗΣ</w:t>
      </w:r>
    </w:p>
    <w:p>
      <w:pPr>
        <w:pStyle w:val="Normal"/>
        <w:rPr/>
      </w:pPr>
      <w:r>
        <w:rPr>
          <w:rFonts w:eastAsia="Times New Roman"/>
        </w:rPr>
        <w:t xml:space="preserve"> </w:t>
      </w: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ΓΕΝΙΚΟΣ ΔΙΕΥΘΥΝΤΗΣ ΤΗΣ ΒΟΥΛΗΣ              Ο ΔΙΕΥΘΥΝΤΗΣ  ΝΟΜΟΘΕΤΙΚΟΥ ΕΡΓΟΥ</w:t>
      </w:r>
    </w:p>
    <w:p>
      <w:pPr>
        <w:pStyle w:val="Normal"/>
        <w:rPr/>
      </w:pPr>
      <w:r>
        <w:rPr>
          <w:rFonts w:eastAsia="Times New Roman"/>
        </w:rPr>
        <w:t xml:space="preserve"> </w:t>
      </w:r>
      <w:r>
        <w:rPr>
          <w:rFonts w:eastAsia="MS Mincho;ＭＳ 明朝"/>
        </w:rPr>
        <w:t>ΑΝΤΩΝΙΟΣ Γ. ΑΓΓΕΛΟΠΟΥΛΟΣ                     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51:00Z</dcterms:created>
  <dc:creator>pc</dc:creator>
  <dc:description/>
  <dc:language>en-US</dc:language>
  <cp:lastModifiedBy>pc</cp:lastModifiedBy>
  <dcterms:modified xsi:type="dcterms:W3CDTF">2003-07-02T08:08:00Z</dcterms:modified>
  <cp:revision>3</cp:revision>
  <dc:subject/>
  <dc:title>                          ΕΙΣΗΓΗΤΙΚΗ ΕΚΘΕΣΗ</dc:title>
</cp:coreProperties>
</file>